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lefones sem fio antigos (os primeiros que apareceram)</w:t>
      </w:r>
    </w:p>
    <w:tbl>
      <w:tblPr>
        <w:tblW w:w="2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57"/>
        <w:gridCol w:w="1305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S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TÁTIL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70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67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73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4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76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6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79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77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82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75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lefones sem fio de frquencias baixas usados atualmente.</w:t>
      </w:r>
    </w:p>
    <w:tbl>
      <w:tblPr>
        <w:tblW w:w="5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022"/>
        <w:gridCol w:w="1214"/>
        <w:gridCol w:w="526"/>
        <w:gridCol w:w="1086"/>
        <w:gridCol w:w="1181"/>
      </w:tblGrid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72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7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46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4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74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84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48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5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82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8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61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67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84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92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63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45 **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92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02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6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60 **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96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0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71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77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12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1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73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75 **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16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1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7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30 **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18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2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83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890 **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2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24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8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93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32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28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93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99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36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3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9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97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4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4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**) Vigilância de bebes (Portátil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br/>
        <w:t>Telefones sem fio usados nos aviões comerciais</w:t>
      </w:r>
    </w:p>
    <w:tbl>
      <w:tblPr>
        <w:tblW w:w="3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835"/>
        <w:gridCol w:w="1406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om He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 Here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24.0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34.36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34.3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35.6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35.6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48.97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49.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51.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IR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69.0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79.36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79.3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80.6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80.6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93.97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ELL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96.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1.0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IR</w:t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lefones sem fio de 900 mhz</w:t>
      </w:r>
    </w:p>
    <w:tbl>
      <w:tblPr>
        <w:tblW w:w="6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813"/>
        <w:gridCol w:w="1057"/>
        <w:gridCol w:w="413"/>
        <w:gridCol w:w="813"/>
        <w:gridCol w:w="1057"/>
        <w:gridCol w:w="413"/>
        <w:gridCol w:w="813"/>
        <w:gridCol w:w="1072"/>
      </w:tblGrid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1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1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4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4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7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7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13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13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43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43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73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73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16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16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46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46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76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76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19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19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49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49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79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79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22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22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52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52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82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82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25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25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55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55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85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85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28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28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58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58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88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88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3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31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6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61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91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91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34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34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64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64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94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94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37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37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67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67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2.97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97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6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813"/>
        <w:gridCol w:w="1057"/>
        <w:gridCol w:w="413"/>
        <w:gridCol w:w="813"/>
        <w:gridCol w:w="1057"/>
        <w:gridCol w:w="413"/>
        <w:gridCol w:w="813"/>
        <w:gridCol w:w="1072"/>
      </w:tblGrid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ASE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NDSET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0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0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3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3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6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6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03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03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33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33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63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63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06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06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36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36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66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66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09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09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39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39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69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69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12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12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42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42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72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72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15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15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45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45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75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75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18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18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48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48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78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78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2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21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5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51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81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81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24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24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54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54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84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84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27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27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57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57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3.87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870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br/>
        <w:t xml:space="preserve">Telefones sem fio </w:t>
      </w:r>
      <w:r>
        <w:rPr>
          <w:rFonts w:cs="Arial" w:ascii="Arial" w:hAnsi="Arial"/>
          <w:b/>
          <w:bCs/>
          <w:color w:val="FF0000"/>
          <w:lang w:val="en-US"/>
        </w:rPr>
        <w:t> </w:t>
      </w:r>
      <w:r>
        <w:rPr>
          <w:rFonts w:cs="Arial" w:ascii="Arial" w:hAnsi="Arial"/>
          <w:b/>
          <w:bCs/>
          <w:color w:val="000080"/>
          <w:lang w:val="en-US"/>
        </w:rPr>
        <w:t>V-TECH</w:t>
      </w:r>
    </w:p>
    <w:tbl>
      <w:tblPr>
        <w:tblW w:w="6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813"/>
        <w:gridCol w:w="1057"/>
        <w:gridCol w:w="413"/>
        <w:gridCol w:w="813"/>
        <w:gridCol w:w="1057"/>
        <w:gridCol w:w="413"/>
        <w:gridCol w:w="813"/>
        <w:gridCol w:w="1072"/>
      </w:tblGrid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H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BASE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HANDSET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h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BASE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HANDSET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05.6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25.5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06.3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26.2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07.0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26.9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05.7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925.6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4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3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7.1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0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5.8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5.7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5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4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7.2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1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5.9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5.8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6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5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7.3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2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0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5.9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7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6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7.4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3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1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0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8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7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7.50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7.400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2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1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6.90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6.800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8:00Z</dcterms:created>
  <dc:creator>Antonio_AM</dc:creator>
  <dc:description/>
  <cp:keywords/>
  <dc:language>en-US</dc:language>
  <cp:lastModifiedBy>Antonio_AM</cp:lastModifiedBy>
  <dcterms:modified xsi:type="dcterms:W3CDTF">2009-06-04T16:26:00Z</dcterms:modified>
  <cp:revision>3</cp:revision>
  <dc:subject/>
  <dc:title>Telefones sem fio antigos (os primeiros que apareceram)</dc:title>
</cp:coreProperties>
</file>