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6225" cy="73406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>
          <w:w w:val="80"/>
          <w:lang w:val="sr-CS"/>
        </w:rPr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/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>
          <w:sz w:val="18"/>
          <w:lang w:val="sr-CS"/>
        </w:rPr>
      </w:pP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аз о додељеном пореском идентификационом броју – ПИБ</w:t>
      </w:r>
    </w:p>
    <w:p>
      <w:pPr>
        <w:pStyle w:val="Normal"/>
        <w:spacing w:lineRule="auto" w:line="276" w:before="0" w:after="120"/>
        <w:rPr>
          <w:sz w:val="18"/>
          <w:lang w:val="sr-CS"/>
        </w:rPr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9:00Z</dcterms:created>
  <dc:creator>Radio-komunikacije</dc:creator>
  <dc:description/>
  <dc:language>en-US</dc:language>
  <cp:lastModifiedBy>yu1os</cp:lastModifiedBy>
  <cp:lastPrinted>2010-12-10T11:31:00Z</cp:lastPrinted>
  <dcterms:modified xsi:type="dcterms:W3CDTF">2011-11-09T11:09:00Z</dcterms:modified>
  <cp:revision>2</cp:revision>
  <dc:subject/>
  <dc:title>Образац ЗПДКА</dc:title>
</cp:coreProperties>
</file>