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color w:val="000000"/>
          <w:sz w:val="28"/>
          <w:szCs w:val="28"/>
          <w:lang w:val="fr-FR"/>
        </w:rPr>
      </w:pPr>
      <w:r>
        <w:rPr>
          <w:rFonts w:cs="Arial" w:ascii="Verdana" w:hAnsi="Verdana"/>
          <w:b/>
          <w:bCs/>
          <w:color w:val="FF3030"/>
          <w:sz w:val="28"/>
          <w:szCs w:val="28"/>
          <w:lang w:val="fr-FR"/>
        </w:rPr>
        <w:t>Baza de date si echivalente de Semiconducto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.5KE100P-MBR UNIDIR TRANSIL 100V 15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.5KE39P-MBR UNIDIR TRANSIL 39V 15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.5KE47P-MBR UNIDIR TRANSIL 47V 15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0.000 HC49 QUARZE 10.000.00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0.700 HC49 QUARZE 10.700.00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00101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1DQ04 Echivalent: BYV10/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2.000 HC49 QUARZE 12.000.00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2C508 Echivalent: PIC12C508-04/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2C509 Echivalent: PIC12C509-04/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488 Echivalent: MC148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489 Echivalent: MC148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4DN487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5/80H THYR.+D 900V 5.5A 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5/85R THYR.+D 900V 5.5A RE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580H Echivalent: 15/8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6450 Echivalent: TL16C450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6C450 Echivalent: TC16C450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6C550A UART CMOS 8MHz 2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20H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22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23 Echivalent: 17089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30H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31R Echivalent: 17089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32H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33R Echivalent: 17089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35R THYR.+D 700V 3A RE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36H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52H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53R Echivalent: 17089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58H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64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65 Echivalent: 17089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74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75 Echivalent: 17089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88H THYR.+D 720V 3A 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089R THYR.+D 720V 3A RE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106 Echivalent: 17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127 THYR. 800V 3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150 Echivalent: 17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7160 Echivalent: 15/8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8.000 HC49 QUARZE 18.000.00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8.430 HC18 QUARZE 18.430.00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8022 Echivalent: 15/8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9373L 6.3A SICHERUNG TR5 6.3A FL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K60 GE-D 45V 35mA/0.2Ap =AA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MB-80-MBR DRAM 1MBx1 80ns C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1188-MBR SI-D 400V 35A/48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1188R SI-D 400V 35A/480Ap 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3891 Echivalent: 1N38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3893 SI-D 400V 12A &lt;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3942 SI-D 100V 2A/3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1-ITT Echivalent: 1N4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1/DIV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2-ITT Echivalent: 1N4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2/DIV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3-ITT Echivalent: 1N4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3/DIV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4-MBR Echivalent: 1N4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4/DIV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5-MBR Echivalent: : 1N4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5/DIV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6-ITT Echivalent: 1N4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6/DIV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7-MBR SI-D 1000V 1A/5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7-PHI Echivalent: 1N400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7/DIV SI-D 1000V 1A/5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08 Echivalent: EM5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010 Echivalent: 0.4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48-MBR SI-D 75V 0.15A/0.5Ap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48AMO-MBR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48TR-MBR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49-MBR SI-D 100V 0.15A 0.5W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50 Echivalent: BAV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51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52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53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154 Echivalent: 1N4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370 Echivalent: 0.4W 2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371A Echivalent: 0.4W 2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372 Echivalent: 0.4W 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46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47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48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49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50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51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454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28 Echivalent: 1.3W 3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29 Echivalent: 1.3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0 Echivalent: 1.3W 3V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1 Echivalent: 1.3W 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2 Echivalent: 1.3W 4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3 Echivalent: 1.3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4 Echivalent: 1.3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5 Echivalent: 1.3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6 Echivalent: 1.3W 6V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7 Echivalent: 1.3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8 Echivalent: 1.3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39 Echivalent: 1.3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0 Echivalent: 1.3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1 Echivalent: 1.3W 1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2 Echivalent: 1.3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3 Echivalent: 1.3W 1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4 Echivalent: 1.3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5 Echivalent: 1.3W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6 Echivalent: 1.3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7 Echivalent: 1.3W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8 Echivalent: 1.3W 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49 Echivalent: 1.3W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750 Echivalent: 1.3W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4751 Echivalent: 1.3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4752 Echivalent: 1.3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4821 Echivalent: BY227S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33 Echivalent: 1N4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34 Echivalent: 1N4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35 Echivalent: 1N4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36 SI-D 400V 1A/50Ap 1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37 SI-D 600V 1A/50Ap 2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42 Echivalent: 1N4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44 Echivalent: 1N49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4946 Echivalent: 1N49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060 Echivalent: 1N506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061 Echivalent: 1N506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062-MBR SI-D 800V 2A/50Ap 6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1A Echivalent: 0.4W 2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3A Echivalent: 0.4W 2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5A Echivalent: 0.4W 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6A Echivalent: 0.4W 3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7A Echivalent: 0.4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7B Echivalent: 0.4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8A Echivalent: 0.4W 3V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29A Echivalent: 0.4W 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0A Echivalent: 0.4W 4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1A Echivalent: 0.4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2A Echivalent: 0.4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4A Echivalent: 0.4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5A Echivalent: 0.4W 6V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6A Echivalent: 0.4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7A Echivalent: 0.4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39A Echivalent: 0.4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0A Echivalent: 0.4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1A Echivalent: 0.4W 1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2A Echivalent: 0.4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3A Echivalent: 0.4W 1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4A Echivalent: 0.4W 1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4B Echivalent: 0.4W 1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5A Echivalent: 0.4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6A Echivalent: 0.4W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48A Echivalent: 0.4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0A Echivalent: 0.4W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1A Echivalent: 0.4W 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2A Echivalent: 0.4W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4A Echivalent: 0.4W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6A Echivalent: 0.4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7A Echivalent: 0.4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8A Echivalent: 0.4W 3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59A Echivalent: 0.4W 3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0A Echivalent: 0.4W 4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1A Echivalent: 0.4W 4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2A Echivalent: 0.4W 5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3A Echivalent: 0.4W 5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5A Echivalent: 0.4W 6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6A Echivalent: 0.4W 6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267A Echivalent: 0.4W 7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268A Echivalent: 0.4W 8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271 Echivalent: 0.4W 10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279A Echivalent: 0.4W 18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3B-MBR Dioda Zener 5W 3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4B-MBR Dioda Zener 5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5B-MBR Dioda Zener 5W 3V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6B-MBR Dioda Zener 5W 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7B-MBR Dioda Zener 5W 4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8B-MBR Dioda Zener 5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39B-MBR Dioda Zener 5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1B-MBR Dioda Zener 5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2B-MBR Dioda Zener 5W 6V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3B-MBR Dioda Zener 5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4B-MBR Dioda Zener 5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6B-MBR Dioda Zener 5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7B-MBR Dioda Zener 5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8B-MBR Dioda Zener 5W 1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49B-MBR Dioda Zener 5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0B-MBR Dioda Zener 5W 1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1B-MBR Dioda Zener 5W 1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2B-MBR Dioda Zener 5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3B-MBR Dioda Zener 5W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4B-MBR Dioda Zener 5W 1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5B-MBR Dioda Zener 5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6B-MBR Dioda Zener 5W 1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7B-MBR Dioda Zener 5W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8B-MBR Dioda Zener 5W 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59B-MBR Dioda Zener 5W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0B-MBR Dioda Zener 5W 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1B-MBR Dioda Zener 5W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2B-MBR Dioda Zener 5W 2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3B-MBR Dioda Zener 5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4B-MBR Dioda Zener 5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5B-MBR Dioda Zener 5W 3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6B-MBR Dioda Zener 5W 3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7B-MBR Dioda Zener 5W 4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8B-MBR Dioda Zener 5W 4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69B-MBR Dioda Zener 5W 5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0B-MBR Dioda Zener 5W 5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2B-MBR Dioda Zener 5W 6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4B-MBR Dioda Zener 5W 7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5B-MBR Dioda Zener 5W 8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7B-MBR Dioda Zener 5W 9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8B-MBR Dioda Zener 5W 10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79B-MBR Dioda Zener 5W 1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0B-MBR Dioda Zener 5W 1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1B-MBR Dioda Zener 5W 1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2B-MBR Dioda Zener 5W 14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3B-MBR Dioda Zener 5W 1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4B-MBR Dioda Zener 5W 16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5B-MBR Dioda Zener 5W 17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6B-MBR Dioda Zener 5W 18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7B-MBR Dioda Zener 5W 19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388B-MBR Dioda Zener 5W 20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1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2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3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4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5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6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7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8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9-DIO Echivalent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9-MBR SI-D 1000V 1.5A/1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399/DIV Echivalent: : 1N5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0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1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2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3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4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5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6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7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8-MBR SI-D 1000V 3A/2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08/DIV SI-D 1000V 3A/2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449A-MOT C-D 30V 2.6-27pF 0.4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24 Echivalent: BY2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25 Echivalent: BY2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26 Echivalent: BY2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27 Echivalent: BY2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39 Echivalent: 1.5KE39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49A Echivalent: 1.5KE47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657A Echivalent: 1.5KE10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N5711-ST SB-D 70V 15mA 0.1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817 Echivalent: 1N5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818 Echivalent: 1N5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819 SB-D 40V 1A/2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820 Echivalent: 1N5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821 Echivalent: 1N5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822 SB-D 40V 3A/80Ap ST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07 Echivalent: 1N59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08-MBR UNIDIR TRANSIL 5V 15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3A Echivalent: 1.3W 3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4A Echivalent: 1.3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5A Echivalent: 1.3W 3V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6A Echivalent: 1.3W 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7A Echivalent: 1.3W 4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8A Echivalent: 1.3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19A Echivalent: 1.3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0A Echivalent: 1.3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1A Echivalent: 1.3W 6V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2A Echivalent: 1.3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3A Echivalent: 1.3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4A Echivalent: 1.3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5A Echivalent: 1.3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6A Echivalent: 1.3W 1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7A Echivalent: 1.3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8A Echivalent: 1.3W 1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29A Echivalent: 1.3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0A Echivalent: 1.3W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1A Echivalent: 1.3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2A Echivalent: 1.3W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3A Echivalent: 1.3W 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4A Echivalent: 1.3W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5A Echivalent: 1.3W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6A Echivalent: 1.3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7A Echivalent: 1.3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8A Echivalent: 1.3W 3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39A Echivalent: 1.3W 3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0A Echivalent: 1.3W 4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1A Echivalent: 1.3W 4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2A Echivalent: 1.3W 5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3A Echivalent: 1.3W 5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4A Echivalent: 1.3W 6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5A Echivalent: 1.3W 6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6A Echivalent: 1.3W 7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7A Echivalent: 1.3W 8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8A Echivalent: 1.3W 9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49A Echivalent: 1.3W 10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0A Echivalent: 1.3W 1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1A Echivalent: 1.3W 1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2A Echivalent: 1.3W 1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3A Echivalent: 1.3W 1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4A Echivalent: 1.3W 16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5A Echivalent: 1.3W 18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56A Echivalent: 1.3W 20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85A Echivalent: 0.4W 2V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86A Echivalent: 130.34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87A Echivalent: 0.4W 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88A Echivalent: 0.4W 3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89A Echivalent: 0.4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0A Echivalent: 0.4W 3V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1A Echivalent: 0.4W 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2A Echivalent: 0.4W 4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3A Echivalent: 0.4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4A Echivalent: 0.4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5A Echivalent: 0.4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6A Echivalent: 0.4W 6V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7A Echivalent: 0.4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8A Echivalent: 0.4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5999A Echivalent: 0.4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 Echivalent: 1K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0A Echivalent: 0.4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1A Echivalent: 0.4W 1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2A Echivalent: 0.4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3A Echivalent: 0.4W 1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4A Echivalent: 0.4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5A Echivalent: 0.4W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6A Echivalent: 0.4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7A Echivalent: 0.4W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8A Echivalent: 0.4W 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09A Echivalent: 0.4W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0A Echivalent: 0.4W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1A Echivalent: 0.4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2A Echivalent: 0.4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3A Echivalent: 0.4W 3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4A Echivalent: 0.4W 3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5A Echivalent: 0.4W 4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6A Echivalent: 0.4W 4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7A Echivalent: 0.4W 5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8A Echivalent: 0.4W 5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19A Echivalent: 0.4W 6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20A Echivalent: 0.4W 6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21A Echivalent: 0.4W 7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022A Echivalent: 0.4W 8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263-MBR SB-D 60V 15mA 0.1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45 SI-D 225V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647 SI-D 400V 0.4A/1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46 Echivalent: 0.4W 3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47 Echivalent: 0.4W 3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48 Echivalent: 0.4W 3V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49 Echivalent: 0.4W 4V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0 Echivalent: 0.4W 4V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1 Echivalent: 0.4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2 Echivalent: 0.4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3 Echivalent: 0.4W 6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4 Echivalent: 0.4W 6V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5 Echivalent: 0.4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6A Echivalent: 0.4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7 Echivalent: 0.4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8 Echivalent: 0.4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759 Echivalent: 0.4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821 Echivalent: 1N8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823 REF-DIODE 6V2 5PPM 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825 Echivalent: 1N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827 REF-DIODE 6V2 1PPM 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14-MBR SI-D 100V 75mA 0.5W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14/DIV SI-D 100V 75mA 0.5W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16 Echivalent: 1N91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58A Echivalent: 0.4W 7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59A Echivalent: 0.4W 8V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0A Echivalent: 0.4W 9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1A Echivalent: 0.4W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2A Echivalent: 0.4W 1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3A Echivalent: 0.4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4A Echivalent: 0.4W 1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5A Echivalent: 0.4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6A Echivalent: 0.4W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7A Echivalent: 0.4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8A Echivalent: 0.4W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69A Echivalent: 0.4W 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0A Echivalent: 0.4W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1A Echivalent: 0.4W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2A Echivalent: 0.4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3A Echivalent: 0.4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4A Echivalent: 0.4W 3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5A Echivalent: 0.4W 3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6A Echivalent: 0.4W 4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7A Echivalent: 0.4W 4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8A Echivalent: 0.4W 5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79A Echivalent: 0.4W 5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80A Echivalent: 0.4W 6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81A Echivalent: 0.4W 6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82A Echivalent: 0.4W 7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83A Echivalent: 0.4W 8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N991A Echivalent: 0.4W 18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SS119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1SS131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SS244 Echivalent: BAV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W 12V Echivalent: 1.3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W 15V Echivalent: 1.3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1W 5V6 Echivalent: 1.3W 5V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109D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110D Echivalent: UA710-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1818 Echivalent: LM18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02D Echivalent: TDA100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10E Echivalent: TBA810A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10K Echivalent: : TBA810A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11D Echivalent: TAA6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20D Echivalent: TBA120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23D Echivalent: TBA120U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25D Echivalent: TDA1047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32D Echivalent: TDA253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40 Echivalent: TDA44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41D Echivalent: TDA25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44D Echivalent: TCA4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55D Echivalent: TDA2593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73 Echivalent: TCA73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74D Echivalent: TCA740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81D Echivalent: TAA981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83D Echivalent: TDA1083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290D Echivalent: MC1310P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301 Echivalent: TCA205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4100D Echivalent: TDA4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4510 Echivalent: TCA4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12 Echivalent: : AA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14 Echivalent: 1K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16 GE-D 30V 30mA DEM,N-O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17 GE-D 115V 50mA/0.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18 Echivalent: OA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19 Echivalent: 1K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32 Echivalent: AA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33 GE-D 130V 50mA &lt;1.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37 Echivalent: OA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39 Echivalent: 1K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43 GE-D 30V 60mA/0.2Ap 80m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A144 GE-D 100V 45mA/0.15Ap 8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AZ17 GE-D 75V 0.14A/0.25Ap &lt;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AZ18 GE-D 20V 0.13A/0.3Ap &lt;7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C03D-NEC TRIAC 400V 3A 1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1 GE-P 20V 0.3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2 GE-P 30V 0.2A 0.2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5 GE-P 32V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6 GE-P 32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7 GE-N 32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8 GE-P 32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8/176K GE N/P PAIRED, C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28K GE-P 32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31 GE-P 30V 1A 0.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32 GE-P 32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38 GE-P 32V 1.2A 0.22W 1.5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41K GE-N 32V 1.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51 GE-P 32V 0.2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53 GE-P 32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53K GE-P 32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76K GE-N 32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0 GE-P 32V 1.5A 0.3W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C181 Echivalent: AC1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C181K Echivalent: AC187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7 GE-N 25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7/188 Echivalent: AC187/188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7/188K GE N/P PAIRED,C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7K GE-N 25V 1A 1W C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8 GE-P 25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188K GE-P 25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P2371DIP-ITT AUDIO PROCESSOR+ A/D&amp;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CVP2205-ITT ADAPTIVE COMBFILTER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33 GE-P 50V 15A 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36 GE-P 40V 10A 1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39 GE-P 32V 3.5A 1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4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43 Echivalent: AD1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48 GE-P 32V 3.5A 13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49 GE-P 50V 3.5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50 Echivalent: AD1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61 GE-N 32V 1A 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61/162 GE N/P 32V 1A 6W PA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62 GE-P 32V 1A 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64 Echivalent: AD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65 GE-N 25V 1A 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66 GE-P 60V 5A 27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1851N-AD 1*16B DAC 0.004%THD 16*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301 Echivalent: LM301A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32JD-MBR 4-QUADR. ANAL MULT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34JH-AD 4-QUADR. ANAL MULTPL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36AKH-AD TRUE RMS-to-DC CONV 5mV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58JN-AD DAC 1*8B V-OUT 1/2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74AJN-AD ADC 1*12B 35us 1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84JN-AD V-REF 2.5,5,7.5,10V 30P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90H Echivalent: AD590J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590JH-MBR TEMP.Senzor 1uA/K 1.5'A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633JN-AD 4-QUADR. ANAL.MULTPL LOW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636JN-MBR TRUE RMS-to-DC CONV .5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654JN-AD VOLT TO FREQ CONV 5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11JN-AD OPAMP 1* 16V/us 3MHz AU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12JN-AD OPAMP 2* 16V/us 3MHz AU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36JN-AD TRUE RMS-to-DC CONV 5mV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523JN-MBR M-DAC 1*8B I-OUT 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524JN-MBR M-DAC 1*8B I-OUT 1/2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528JN-AD M-DAC 2* 8B I-OUT 1/2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569JN-AD CODEC 1*8B 500KS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574JN-AD ADC 1*8B 15us CPU-C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7576JN-AD ADC 1x8 BIT 30us 1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827JN-AD OPAMP 2* 300V/us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847JN-MBR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0800PCD-MBR ADC 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0803LCN-MBR ADC 8B 73us 0.5LSB -25/+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0804LCN-MBR ADC 8B 73us 1LSB -25/+85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0808CCN Echivalent: ADC080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0808N-MBR ADC 8B 8-CHN 100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0809CCN-MBR ADC 8B ACQUISITION 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0820CCN-MBR ADC 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0831CCN-MBR ADC 8-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2300-IT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2300E Echivalent: ADC2300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DC2301EDIP-IT Echivalent: 209.63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2310E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800 Echivalent: ADC0800PC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804 Echivalent: ADC0804L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808 Echivalent: ADC080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809 Echivalent: ADC0809C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C820 Echivalent: ADC0820C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DM233LJN Echivalent: MAX233C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06 GE-P 25V 10mA 220MHz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09R GE-P 20V 12mA 260MHz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15 Echivalent: AF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16 Echivalent: AF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17 Echivalent: AF1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18 GE-P 70V 30mA 375mW 125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21 GE-P 25V 10mA 2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2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25 GE-P 32V 10mA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26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27 GE-P 32V 10mA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39 GE-P 20V 10mA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178 Echivalent: AF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200 GE-P 25V 10mA 0.1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201 GE-P 25V 10mA 0.1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239S GE-P 15V 10mA 7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279 GE-P 15V 10mA 60mW 7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F279S GE-P 20V 10mA 0.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F280 GE-P UHF MIXER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306 GE-P 25V 15mA 60m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F367 GE-P 153V 10mA UHF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F379 GE-P UHF 1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L102 GE-P 130V 6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L103 Echivalent: AL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L112 GE-P 130V 6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L113 Echivalent: AL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26LS29-MBR 4xRS423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26LS30-MBR 4xRS422/423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26LS31-MBR 4xRS422/485 DR. 1x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26LS32-MBR 4xRS422/3 RECEIVER Uin 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26LS33-MBR 4xRS422/3 RECEIVER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10A AUTO SICHERUNGEN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15A AUTO SICHERUNG 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20A AUTO SICHERUNG 2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25A AUTO SICHERUNG 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30A AUTO SICHERUNG 3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3A AUTO SICHERUNG 3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4A AUTO SICHERUNG 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5A AUTO SICHERUNG 5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7.5A AUTO SICHERUNG 7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ASS104 ASS. 20X5 PCS AUTO SI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 ASS90 BOX 18X5 PCS.AUTO SICHE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10A MINI KFZ-SICHERUNG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15A MINI KFZ-SICHERUNG 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20A MINI KFZ-SICHERUNG 2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25A MINI KFZ-SICHERUNG 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2A MINI KFZ-SICHERUNG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30A MINI KFZ-SICHERUNG 3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3A MINI KFZ-SICHERUNG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4A MINI KFZ-SICHERUNG 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5A MINI KFZ-SICHERUNG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FM 7.5A MINI KFZ-SICHERUNG 7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U2481DIP-ITT AUDIO MI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MU2481PLC-ITT AUDIO MI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01 FM NOISE CANC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03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15 STEREO DECO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319 Echivalent: LM31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324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3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431T Echivalent: LM317LZ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4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555 Echivalent: NE555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1741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010S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10B-MAT AM/FM-ZF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11 STEREO DECO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14Q AF AMPLIFIER 18V 4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17BB Echivalent: AN21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17P FM-AM RECEIVER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3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36 TV SUB CAR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40P-MAT TV SOUND IF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41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52 Echivalent: AN71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53P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6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62 VCR PLAY/REC AMPL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74 Echivalent: AN374P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77B AM/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78 FM-ZF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29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0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02 VTR-LUM.+VIDEO-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303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05 VTR COLOUR AP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130-MAT RF 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1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16 VTR DROP OUT COMP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18 VTR SER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211K-MAT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215NK-MAT TV/VIDEO SIGNAL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230K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231K-MAT VHS NTSC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236K-MAT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248NK-MAT 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10K-MAT TAPE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11K-MAT TAPE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11S-MAT VIDEO TAPE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12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13-MAT TAPE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20K-MAT VIDEO RECORD AMPL.4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21K-MAT VIDEO PLAYBACK/REC. CIR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30K-MAT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31K-MAT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34K-MAT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7 VTR CHR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386NK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45V-MAT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500FBP-MAT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553FBP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60 AUDIO AMPL. SINGLE-CH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62-MAT STEREO DEC./LED DRIVE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63N-MAT STEREO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66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74P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77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792-MAT VTR CYLINDER SERVO INT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794-MAT CAPSTAN SERVO-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795N-MAT CAPSTAN SERVO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812K-MAT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814K-MAT VTR MOTOR DRIVER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821K-MAT VTR CAPST.DRIVER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822 Echivalent: AN3821K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824K Echivalent: 83050738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826NK-MAT CAPSTAN-MOTOR DRIVER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990K-MAT VCR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991K-MAT 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3991NS-MAT 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4250 Echivalent: LM4250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4558 Echivalent: MC4558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10-MAT CHANNEL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11 TV CHANNEL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20-MAT RC RECEIVER PRE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26K-MAT REMOTE CONTROL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5033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34 TV TUNE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70-MAT TV TUNER SWITCH+ 31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071-MAT TV TUNER SWITCH+ 31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1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20N-MAT CTV VIDEO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30 Echivalent: AN513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32-MAT CTV/VID IF-AMP+DET+AGC+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35NK-MAT VIDEO+FM IF-AMP+ AGC+ A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36K VIDEO/SOUND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38NK-MAT CTV/VID IF-AMP+PLL+AGC+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50N-MAT TV IF-AMP+AFC NEG. POLA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151N-MAT TV IF-AMP+AFC POS. POLA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10 TV/VIDEO SOUND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15-MAT TV SOUND IF+FM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22-MAT TV SOUND IF+DET+AF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50-MAT TV SOUND IF+DAT+ 2W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55-MAT Echivalent: AN525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56-MAT TV SOUND IF+DET+ 2W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6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62-MAT TV DC VOLUM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265-MAT TV DC VOLUM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5315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352N-MAT CHAR.+ PATTERN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355-MAT TELETEXT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410 Echivalent: AN541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411-MAT CTV DEFLECT.SIGNAL P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421N-MAT TV SYNCHRON. SIGNAL. D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431N-MAT VIDEO DEFLECTION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435-MAT CTV DEFLECTION SIGN.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436N-MAT CTV DEFLECTION SIGN.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12-MAT TV VERTICAL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15-MAT VERT DEFL 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5520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21-MAT TV VERT. DEFLECTION OUTP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32-MAT TV VERTICAL DEFL.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34-MAT VERTICAL PROC./DEFL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51-MAT GRAPHIC/VIDEO SUPPORT C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560-MAT 50 &amp; 60Hz IN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01K-MAT TV PAL/NTSC CHROMA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12N-MAT CTV PAL/SECAM CHROMA 6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13-MAT COLOR DECO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15-MAT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20 TV PAL CHR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22-MAT CTV PAL CHROMA SIGN.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25N-MAT PAL/NTSC CHROMA SIGN.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30N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33K-MAT PAL/SECAM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35N-MAT CTV SECAM CHROMA SIGN.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40-MAT CTV PAL/SECAM/NTSC DE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650-MAT TV/VIDEO SYNC.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00-MAT TV TUNER BAND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01 TV TUNER (BAND)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10 TV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1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20 VIDEO DETECT.AMP.+DEM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30 SOUND IF AMP.DETECTOR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32 TV SOUND IF AMP.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33-MAT DUAL AF-ATTENU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42-MAT SINGLE CHAN. AMP. 12V 0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50-MAT TV HORZ. SYNCHR. + O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53-MAT TV HOR.DEFLECTION SIGN.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60-MAT TV VERT.DEFLECTION SIGN.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63-MAT TV VERT.DEFLECT.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66K-MAT GRAPHIC/VIDEO SUPPORT C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90N-MAT CRT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791-MAT CRT DISPLAY PHASE SHIF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835-MAT ELECTRONIC AUDIO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836-MAT DC VOLUME+TON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860-MAT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862K-MAT ANALOG SWITCH CTV-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5900-MAT PWM REGULATOR 1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08P-MAT WIDEB. AMP. 10MHz COM.P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12 BALANCE MODULATOR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130N-MAT FM NOISE SUPPRESSO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135 HIFI POP NOISE SUPPR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136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0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09 TV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47NT-MAT RECORDER AUTOREVERSE-C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49 Echivalent: AN6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50 REC.AUTO-REVERSE CONTR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63N-MAT RECORDER, PAUSE DE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270 MOTOR CONTROL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291-MAT DUAL dBx NOISE REDUCT. 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06-MAT AUDIO TAPE RECORD. CIRC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07-MAT TAPE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10 VTR LIMINANCE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20N-MAT VTR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26N-MAT VCR HEA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27-MAT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30-MAT VIDEO HEAD AMPLIFI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31 Echivalent: AN6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32 VTR PLAY-BACK PROC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40 VIDEO SER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41N-MAT VTR CAPSTAN SERVO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42N-MAT VTR FREQ.DEV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44 VTR HEAD SERVO CON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45 FG DIVI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46 VC SERVO CILIND.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50 VTR HEAD SERVO CON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52 VTR PITCH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56N-MAT VCR SERVO CYLINDER IN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59N-MAT VCR SERVO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60-MAT VTR COLOUR ACC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62-MAT VTR COLOR-AFC (NTSC-P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63 VIDEO COLOR-AFC (P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67NK-MAT VTR COLOR (PAL,SECAM,NT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68-MAT VTR PAL/SECAM SIGNAL D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371-MAT VTR COLOR APC (P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387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387K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51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540-MAT LWDR POS V-REG 8V5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541-MAT LWDR POS V-REG 9V 0.3-0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0-MAT DUAL LOW-FREQ.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1-MAT DUAL OP-AMP,NF-EQ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2-MAT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3 Echivalent: RC455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4 QUADRUPLE OPERAT.AMP.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5 DUAL AMPLIFIER +/-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6 Echivalent: RC455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7-MAT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8-MAT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59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62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64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72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573 Echivalent: TA7504S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05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09N 2 SPEED DC-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10 Echivalent: TDA115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12-MAT MOTOR SPEEDCTRL.Uref=1.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36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50-MAT MOTO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51 MOTO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52 SPEED CONTROL, Uref=1.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71K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676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N6677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780S-MAT TIMER 7p S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70N-MAT STEREO PEAK HOLDER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73-MAT VACCUM FLUOR.DISP.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75 LED DRIVER 5 LED's LO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76 LED DRIVER(5 LEDS LIN)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78-MAT LED DRV 7-LED'S LOGA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79-MAT LED DECODER 7 LE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80 SERVO MOTOR CONTROL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81-MAT PROG. FREQUENCY DIVI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82 LED DRIVER, 7 L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84-MAT LED LEVEL METER 5 LE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88-MAT LED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889 DRIVER 5 DOT LED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912 Echivalent: LM33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913 DUAL COMPARATO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6914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00 Echivalent: 209.836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10K-MAT AUDIO PRE-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16NK-MAT RECORDER, 2xA/W AMP. M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24-MAT AM-TUNER, MPX-STEREO-D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25K-MAT AM/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62 PRE-AMPLIFI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72-MAT IF AMP. + M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81K-MAT DUAL PRE/VOLUME/PWR G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082K-MAT RECORDER HEADPH.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05 DUAL POWER AMP.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06K-MAT DUAL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08-MAT DUAL RECORDER -NF- V+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0-MAT 1.2W AUDIO POWER 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1 1.2W AUDIO POWER 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2E-MAT 1.0W AUDIO POWER 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4E-MAT 1.0W AUDIO POWER AMP.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5 2.1W AUDIO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6-MAT 1.0W AUDIO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7 1.0W AUDIO POWER 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8-MAT 3.0W BTL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18S-MAT 3.0 WATT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2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30-MAT 4.2W AUDIO POWER 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31-MAT 5W AUDIO POWER 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33N-MAT PWR AMP 2x5.8W/3E 24V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34NR-MAT PWR AMP 2x7.5W/3E 24V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35-MAT PWR AMP 2*7W /3E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0 5.0W AUDIO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1-MAT SINGLE CHANNEL AUDIO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2-MAT DUAL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3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5M DUAL CHANNEL AUDIO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6M-MAT DUAL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7N-MAT 2x5.8W AUDIO POWER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8-MAT DUAL 2.1W AUDIO POWER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49N-MAT DUAL CHANNEL AUDIO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54 PWR.AMP SINGLE CHA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56N-MAT PWR-AMP 2*5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58N-MAT 7.5W DUAL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1N-MAT 18W BTL AUDIO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1NFP-MAT 18W BTL AUDIO POW+COOLF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3 18W BTL AUDIO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4-MAT 2xNF-E 30V 5A 30W (21V/8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6 5.8W DUAL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8 5.7W AUDIO 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69 5.7W AUDIO 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0 NF-E 35V 4A 1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1NK-MAT AUDIO POWER AMP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2K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3K-MAT PWR AMP 2x9W/4E 24V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4K-MAT PWR AMP 2x12.5W/4E 24V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6K-MAT DUAL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7-MAT 20W BTL AUDIO POWER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78 5.7W AUDIO 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88K-MAT PW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190K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05-MAT FM-TUNER Ucc=1,6...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13-MAT RADIO FM FRON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16 FM-TUNER Ucc=1,7..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18 AM TUNER FM/AM IF AMP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20A-MAT AM/FM AMP.+ AFC + DEM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22N-MAT AM TUNER AM/FM IF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23 FM/AM IF AMP.AFC/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24-MAT FM/AM IF AMPLIFIER AFC/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25-MAT AM/FM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36-MAT FM TUNER +FM TUNING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54-MAT CAR RADIO FM FRON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56-MAT CAR RADIO FM-ZF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273 AM/FM AMP. + AFC +D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10-MAT DUAL PRE-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11-MAT DUAL PRE-AMP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12-MAT AUDIO PRE-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15 2x NF-V Ucc=1.6 ... 4.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16-MAT RECORDER, 2xNF-V, 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17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20-MAT REC. AUT. LEVEL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30K-MAT 2 CHN GRAPHIC EQ.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62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63N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70-MAT RECORDER IC, DOLB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82-MAT ELECTRONIC AUDIO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384N-MAT DC VOLUM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10N-MAT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11 FM STEREO, MPX-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14 STEREO DECOD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15 STEREO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20 Echivalent: TA7343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21 Echivalent: TA7342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65K CAR RADIO FM-STER. MPX-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470-MAT FM STEREO MPX DEM.PLL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05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06 Echivalent: UA78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08 Echivalent: UA78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09 Echivalent: UA78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10 Echivalent: UA78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12 Echivalent: UA78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12R-MAT POS V-REG 12V 1A +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15 Echivalent: UA7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818 Echivalent: UA781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7910 Echivalent: UA79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053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060-MAT LWDR NEG V-REG 4V 30MA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072N-MAT 5xPOS 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077NK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090-MAT SW-REG 500KHz 35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250N-MAT STEPPING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275N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29-MAT DUAL AF-ATTENU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370 IC RAN837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377N-MAT 3-CHANNEL LIN.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N8387S-MAT CD 2 CHAN. LINE DRI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PU2400E39-ITT CTV AUDI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PU2400T-IT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PU2470DIP-ITT D2-MAC AUDI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PU2471-90 Echivalent: 209.616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APU2471DIP-IT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Y127 Echivalent: ASY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Y26 Echivalent: AC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Y27 GE-P 25V 0.2A 0.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Y77 GE-P 60V 1A 0.26W 5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Z15 GE-P 100V 8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Z16 Echivalent: ASZ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Z17 Echivalent: ASZ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SZ18 GE-P 100V 8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101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203 TV CHANNEL SEL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210 REMCONTRO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475 256 CMND IR RC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50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765 MOTOR CYCLE GAME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910 Echivalent: M5255-O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912 TV/VIDEO GAME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3-8913 PROGRM.SOUND GENERAT.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5-1013 Echivalent: 64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5-1203A CHANNEL FADE IN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5-1232 DIGITAL CLOCK IC 60 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AY-5-810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0.000 HC49 QUARZE 20.000.00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101A SRAM 256x4 I/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114-200NS SRAM 1Kx4 =TC5514APL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148 Echivalent: 2114-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332A CHAR.ROM C64 =901225-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352D Echivalent: NJM2352D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364A-B Echivalent: 6004-1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01N-MBR EEPROM 128x8BIT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4C02AB1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4C02CP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02N-MBR EEPROM 256x8 I2C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02P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04N-MBR EEPROM 512x8 BIT I2C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08N-MBR EEPROM 1Kx8 BIT I2C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16N-MBR EEPROM 2Kx8 BIT I2C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C32N-MBR EEPROM 4KX8 BIT I2C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4LC16B-MBR EEPROM 2K*8 2.5-5.5V S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512-2 Echivalent: 2N56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51715-01 MEMORY CONTROLER C64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532 Echivalent: 2732A-2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5F120-IR SI-D 1200V 25A/3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6LS30 Echivalent: AM26LS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6LS31 Echivalent: AM26LS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6LS32 Echivalent: AM26LS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.000 HC49 QUARZE 2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08/DIV EPROM 1Kx8 SUPP.+12V+5V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128-250-MBR EPROM 16Kx8 250ns 12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16-350/DIV EPROM 2Kx8 350ns 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256 Echivalent: 27C256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256-200-MBR Echivalent: 27C256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256-250-MBR Echivalent: 27256-2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32 Echivalent: 2732A-2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32A-250-MBR EPROM 4Kx8 250ns 2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512-200-MBR Echivalent: 27C512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512-250-MBR Echivalent: 27C512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64A-200-MBR Echivalent: 27C64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64A-250 Echivalent: 2764A-2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64A-300 Echivalent: 2764A-2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010-150-MBR C-EPROM 128KX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020 Echivalent: 27C2001-120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040 Echivalent: 27C4001-120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1000-150-MB C-EPROM 128Kx8 PIN2=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1001-100-MB C-EPROM 128K*8 PIN2=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1001-120 Echivalent: 27C1001-100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1001-150-MB Echivalent: : 27C1001-10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1024-150-MB C-EPROM 64Kx16 =27C210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128-250-MBR C-EPROM 16Kx8 250ns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2001-120-MB C-EPROM 256Kx8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7C2048-150-MB C-EPROM 128Kx16 150ns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210-15FA Echivalent: 27C1024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256 Echivalent: 27C256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256-120-MBR C-EPROM 32Kx8 120ns 12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256-200 Echivalent: 27C256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256-25 Echivalent: 27C256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256-250 Echivalent: 27C256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4001-120-MB C-EPROM 512KX8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4048 Echivalent: 27C4002-120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4096-120 C-EPROM 256K*16 12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512-120-MBR C-EPROM 64Kx8 120ns 12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512-150-MBR Echivalent: 27C512-1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512-200 Echivalent: 27C512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64-150-MBR C-EPROM 8Kx8 1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64-200-MBR Echivalent: 27C64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7C64-250-MBR Echivalent: 27C64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816 Echivalent: 28C16A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864 Echivalent: 28C64A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8C16A-150-MBR EEPROM 2K*8 1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8C16A-200 Echivalent: 28C16A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8C256 Echivalent: 28C256-2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8C256-150-MBR EEPROM 32Kx8 1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8C256-250-MBR Echivalent: 28C256-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8C64A-150-MBR EEPROM 8Kx8 1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8F010-150-DIP FLASH EPROM 128K*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109 GE-P 35V 0.15A 0.1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1304-MBR GE-N 25V 0.3A 0.15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1305-MBR GE-P 30V 0.3A 0.15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1307-MBR GE-P 30V 0.3A 0.15W B&gt;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595-MBR THYR. 50V 1A 10/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599-MBR THYR. 400V 1A 10/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613-MBR SI-N 75V 1A 0.8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613/DIV SI-N 75V 0.5A 2.6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1671 Echivalent: 2N2160-TO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1671A Echivalent: 2N2160-TO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671B-MBR UJT-P Ip=6uA Iv=8mA 0.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711-MBR SI-N 75V 1A 0.8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711/DIV SI-N 75V 0.5A 2.6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893-MBR SI-N 120V 0.5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1893/DIV SI-N 120V 0.5A 0.8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102-MBR SI-N 120V 1A 1W &lt;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2148 GE-P 60V 5A 1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2160-TO18 UJT-P Ip=25uA Iv=8mA .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165 SI-P 30V 50mA 0.15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166 SI-P 15V 50mA 0.15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17 Echivalent: 2N221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18 Echivalent: 2N221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18A Echivalent: 2N221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19 Echivalent: 2N221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19A-MBR SI-N 40V 0.8A 0.8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19A/DIV SI-N 40V 0.8A 0.8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0 Echivalent: 2N222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1A Echivalent: 2N222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2-PL Echivalent: PN222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2A Echivalent: 2N222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2A-MBR SI-N 40V 0.8A 0.5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2A-PL Echivalent: PN222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2A/DIV SI-N 40V 0.8A 0.5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3-MBR 2xSI-N 100V 0.5A 0.6W &gt;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23A-MBR 2xSI-N 100V 0.5A 0.6W &gt;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43A SI-N 120V 1A 0.8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297 Echivalent: 2N301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324 Echivalent: 2N2326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326-MOT THYR. 200V 1A 0.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329 THYR. 400V 1A 0.2/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368 Echivalent: 2N236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369A-MBR SI-N 40V 0.2A .36W 12/18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369A/DIV SI-N 15V 0.2A 0.36W 12/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405 Echivalent: 2N21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483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484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2646-TO18 UJT-P lp=5uA lv=4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2647-TO18 UJT-P lp=2uA lv=8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857 SI-N 30V 40mA 0.2W &gt;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894-MBR SI-P 12V 0.2A 1.2W 60/9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4 Echivalent: 2N290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4A Echivalent: 2N290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5 Echivalent: 2N290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5A-MBR SI-P 60V 0.6A 0.6W 45/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5A/DIV SI-P 60V 0.6A 0.6W 45/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6 Echivalent: 2N290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6A SI-P 60V 0.6A 0.4W 45/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7 Echivalent: 2N290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7-PL Echivalent: PN29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7A-MBR SI-P 60V 0.6A 0.4W 45/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07A-PL Echivalent: PN290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14 Echivalent: 2N291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17-MBR SI-N 45V 0.03A &gt;60M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18 Echivalent: 2N291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26-MBR SI-N 25V 0.1A 0.2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2955 GE-P 40V 0.1A 0.15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19-MBR SI-N 140V 1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20 Echivalent: 2N301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53-CDL SI-N 60V 0.7A 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54-MBR SI-N 90V 4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54/DIV SI-N 90V 4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55-CDL SI-N 100V 15A 115W 8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055-ST SI-N 100V 15A 115W 8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55/DIV SI-N 100V 15A 115W 8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055H-BAN SI-N 100V 15A 115W 8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228 THYR. 200V 3.2A 15/2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251-MBR SI-P 50V 0.2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375 SI-N 40V 0.5A 11.6W 5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15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16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17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39 SI-N 450V 1A 1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40-MBR SI-N 300V 1A 1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441 SI-N 160V 3A 2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42-MBR SI-N 160V 10A 117W 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42/DIV SI-N 160V 10A 117W 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495-MBR SI-P 120V 0.1A 0.6W &gt;1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02 SI-P 45V 0.6A 0.7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25 Echivalent: 2N4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53-PHI SI-N 65V 0.35A 7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53/DIV SI-N 65V 0.35A 7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63 Echivalent: PN356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68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69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71-MBR SI-N 30V 0.05A 0.2W 1.4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72 Echivalent: 2N357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83-MBR SI-N 250/175V 2A 35W &gt;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84 Echivalent: 2N35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58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632-PHI Echivalent: : 2N363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632/DIV SI-N 40V 0.25A 23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642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646 SI-N 40V 0.2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672 Echivalent: 2N290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0-MBR SI-N 140V 1A 0.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2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3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4 Echivalent: BC33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5 Echivalent: BC33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6 Echivalent: BC33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7 SI-N 30V 0.03A 0.36W 1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8 SI-N 30V 0.03A 0.36W 8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09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10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11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15 Echivalent: 2N37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16-MBR SI-N 100V 10A 1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24 Echivalent: 2N37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25-MBR SI-N 80V 0.5A 1W 35/6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40 SI-P 60V 4A 25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40/DIV SI-P 60V 4A 25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41 SI-N 80V 4A 25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42 SI-N 300V 0.05A 1W &gt;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66 Echivalent: 2N376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67-MBR SI-N 100V 4A 20W &gt;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771-ST SI-N 50V 30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771/DIV SI-N 50V 30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772-MBR SI-N 100V 20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772/DIV SI-N 100V 20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773-MBR SI-N 160V 16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3773/DIV SI-N 160V 16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90 Echivalent: 2N37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91 Echivalent: 2N37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92-MBR SI-P 80V 10A 1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793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19-MBR N-FET 25V 20m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20-MBR P-FET 20V 15m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21-MBR N-FET 50V 2.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23-MBR N-FET 30V 20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24 N-FET 50V 10mA 0.3W &lt;250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66-MBR SI-N 55V 0.4A 1W 175MHz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899-MBR THYR. 600V 2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03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04-MBR SI-N 60V 0.2A .35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05 Echivalent: 2N39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06-MBR SI-P 40V 0.2A .3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09-MBR P-FET 20V 10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24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58-MBR N-FET 50V 5m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63-MBR SI-P 80V 0.2A 0.36W &gt;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3972 N-FET 40V 50mA 1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01-MBR SI-N 100V 1A 1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30 Echivalent: 2N4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31 Echivalent: 2N4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32 Echivalent: 2N4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33 SI-P 80V 1A 0.8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36-MBR SI-P 90V 1A 1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37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72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9 GE-P 13V 15mA 80mW 6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91 Echivalent: 2N43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92 Echivalent: 2N43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093 Echivalent: 2N43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10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123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124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125 Echivalent: 2N39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126 SI-P 25V 200mA 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20-MBR N-FET 30V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36 SI-P 80V 3A 1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49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50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6 Echivalent: 2N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6E Echivalent: ZN426E8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427 GE-P 30V 0.4A 0.15W B&gt;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428 GE-P 30V 0.4A 0.15W B&gt;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86 SI-N 30V 0.05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87 SI-N 45V 0.1A 0.2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89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291 SI-P 40V 0.2A 0.25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02 N-FET 30V 0.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47 SI-N 140V 5A 100W 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48 SI-N 140V 10A 120W &gt;0.2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51 N-FET 30V 30mA 0.3W 14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91-MBR N-FET 40V 50mA 30E Up&lt;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92-MBR N-FET 40V 25mA 60E Up&lt;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93-MBR N-FET 40V 5mA 100E Up&lt;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98 Echivalent: 2N43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399-MBR Echivalent: : MJ45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00 Echivalent: 2N44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01-MBR SI-N 60V 0.6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02 Echivalent: 2N44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03-MBR SI-P 40V 0.6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16-MBR N-FET 30V 15mA VHF/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20 SI-N 40V 0.2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27-ST SI-N 40V 0.4A 1W 175MHz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41 THYR. 50V 5.1A 3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444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859 Echivalent: BSV8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870 Echivalent: 2N4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4871 PUT 30V 0.05A 5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4891 Echivalent: 2N4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895 Echivalent: BFX3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06 SI-P 80V 5A 87.5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18 Echivalent: 2N49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19 Echivalent: 2N49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20-MBR SI-P 80V 1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21 Echivalent: 2N49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23 SI-N 80V 1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91 Echivalent: MBS4991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4992 Echivalent: MBS4992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38-MBR SI-N 150V 20A 14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38/DIV SI-N 150V 20A 14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39-ST Echivalent: : 2N50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60 Echivalent: 2N5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61 Echivalent: 2N5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62 Echivalent: 2N5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64-MOT Echivalent: : 2N5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64-PHI THYR. 200V 0.8A 0.2mA 3/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86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87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090 SI-N 55V 0.4A 4W 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5109-ST SI-N 40V 0.5A 2.5W 1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16-MBR P-FET 30V 5mA 150E Up&lt;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54-MBR SI-N 100V 2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57 Echivalent: BUX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6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79-CDL SI-N 20V 50mA 0.2W &gt;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90 Echivalent: 2N51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91 Echivalent: 2N51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92-MBR SI-N 80V 4A 40W 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93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94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195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04 THYR. 600V 22A 40/100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10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39 Echivalent: 2N5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40 SI-N 375V 5A 100W &gt;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45 Echivalent: BF24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94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96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298 SI-N 80V 4A 36W &gt;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01 Echivalent: 2N58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02-ST Echivalent: 2N58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03 Echivalent: 2N58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08 N-DARL 40V 0.3A 0.4W B&gt;7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20-MBR SI-N 100V 2A 10W AF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21 Echivalent: 2N53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322-MBR SI-P 100V 2A 10W AF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00-MBR Echivalent: 2N54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01-MBR SI-P 160V 0.6A 0.3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01-TOS Echivalent: 2N54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15-MBR Echivalent: 2N54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16-MBR SI-P 350V 1A 1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5433-MBR N-FET 25V 0.4A 0.3W 7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45 Echivalent: 2N54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46 TRIAC 600V 40A 7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57-MBR N-FET 25V 1mA Up&lt;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58-MBR N-FET 25V 2.9mA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58-NSC Echivalent: 2N545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59 Echivalent: BF24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60-MBR P-FET 40V 5mA Up&lt;6V GEN.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61-MBR P-FET 40V 9mA 0.3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62-MBR P-FET 40V 16mA Up&lt;9V 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84-MBR N-FET 25V 5mA 0.3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85-MBR P-FET 25V 4mA Up&lt;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94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496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550 Echivalent: 2N55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551-MBR SI-N 180V 0.6A 0.31W V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589 SI-N 36V 0.6A 3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591 Echivalent: BLY89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30 Echivalent: MJ1502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31 Echivalent: MJ1502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39 N-FET 30V 10mA 310m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43 Echivalent: BLY93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71 Echivalent: 2N56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72 SI-N 150V 30A 14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79 Echivalent: 2N56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80-MBR SI-P 120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82-MBR SI-N 120V 1A 1W &gt;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84 SI-P 80V 5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85 Echivalent: 2N56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686 SI-N 80V 50A 300W &gt;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770-MBR SI-N 30V 0.05A 0.7W &gt;9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771-MBR SI-P 15V 50mA 625mW &gt;8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75 Echivalent: MJ29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76-MBR SI-P 80V 10A 15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77 Echivalent: 2N58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78 SI-N 80V 10A 15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5879 SI-N 60V 10A 15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5883 Echivalent: 2N588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5884-ST SI-P 80V 25A 200W AFPOW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84/DIV SI-P 80V 25A 200W AFPOW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85 Echivalent: 2N58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86-MBR SI-N 80V 25A 20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5886/DIV SI-N 80V 25A 20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12 Echivalent: BC33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27-MBR PUT 40V 0.15A 5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28-MOT PUT 40V 0.15A 1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29 Echivalent: BD31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30 Echivalent: 2N6031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31-MOT SI-P 140V 16A 200W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31/DIV SI-P 140V 16A 200W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38 Echivalent: BD6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39 Echivalent: BD6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0 Echivalent: TIP1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1 Echivalent: TIP1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2 Echivalent: TIP1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3 Echivalent: TIP1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4 Echivalent: TIP1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5 Echivalent: TIP1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49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0-MBR P-DARL+D 6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1 Echivalent: MJ25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2 Echivalent: BDX64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5 Echivalent: MJ1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6 Echivalent: 2N628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7 Echivalent: 2N605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8 Echivalent: 2N605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59-ST SI-N 100V 12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71 Echivalent: 2N607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73 Echivalent: 2N607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75 Echivalent: 2N607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75A-MBR TRIAC 600V 4A 2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080-MBR Echivalent: 2N6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81 Echivalent: 2N6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82 Echivalent: 2N6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83 SI-N 36V 5A PQ=30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98 SI-N 70V 10A 75W AFPOWS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099 SI-N 70V 10A 75W AFPOWS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01 Echivalent: 2N648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06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07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09-MBR SI-P 60V 7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11 Echivalent: 2N61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21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23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124-MBR SI-P 45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11 SI-P 275V 2A 2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12 Echivalent: 2N6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13 SI-P 400V 2A 35W &gt;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40 Echivalent: C106D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46 Echivalent: 2N6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47 Echivalent: 2N6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48 SI-P 110V 15A 125W &gt;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51 Echivalent: S253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54 Echivalent: 2N377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55 Echivalent: BFQ4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58 Echivalent: MJ1502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59 Echivalent: MJ1502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2 Echivalent: 2N628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3 Echivalent: 2N628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4-ST N-DARL 100V 20A 160W B&gt;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5 Echivalent: 2N6287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6 Echivalent: 2N6287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7-ST P-DARL 100V 20A 1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287/DIV P-DARL 100V 20A 1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88 Echivalent: 2N6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90 Echivalent: 2N6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292 SI-N 80V 7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308 Echivalent: BUX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322 Echivalent: BUX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328 Echivalent: 2N58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343 Echivalent: TIC22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349 Echivalent: BT137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356 N-DARL 50V 20A 150W B&gt;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388 Echivalent: BD6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395 Echivalent: TIC12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398-MBR Echivalent: TIC126M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00 Echivalent: 2N6405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01 Echivalent: 2N6405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02 Echivalent: 2N6405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03 Echivalent: 2N6405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04 Echivalent: 2N6405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05-MOT THYR. 800V 16A &lt;30/&lt;4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22 SI-P 500V 2A 35W &gt;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27-MBR N-DARL 40V 0.5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74 Echivalent: BD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76-MBR SI-P 130V 4A 16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86 Echivalent: 2N648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87 Echivalent: 2N648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88-MBR SI-N 90V 15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89 Echivalent: 2N64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90 Echivalent: 2N64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491-MBR SI-P 90V 15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04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05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06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07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08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09-MOT THYR. 800V 25A 40mA 2/1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17-MBR SI-N 350V 0.5A 0.625W &gt;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20-MBR SI-P 350V 0.5A 0.625W &gt;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45 Echivalent: BUX47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47 SI-N 850/400V 15A 1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51 Echivalent: 2N65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52 Echivalent: 2N65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54 Echivalent: 2N65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55 Echivalent: 2N65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556-MBR SI-P 100V 1A 10W &gt;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609 SI-P 160V 16A 150W 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660-MBR N-FET 60V 2A 6.25W 3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661-MBR N-FET 90V 2A 6.2W 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675 SI-N 400V 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678-ST SI-N 400V 15A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686 Echivalent: BUX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716 SI-N 60V 2A 2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718-MBR SI-N 100V 2A 2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6725-MBR N-DARL 60V 2A 1W B&gt;1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728-MBR SI-P 60V 2A 2W &gt;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92 THYR. 800V 16A 15/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697 SI-N 60V 1A 0.6W &lt;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7000 Echivalent: BS1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7002-MBR N-FET 60V 0.115A 0.2W 7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706 Echivalent: 2N236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708 Echivalent: 2N236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735 Echivalent: 2N39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914-ST SI-N 40V 0.5A &lt;40/40NS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918-MBR SI-N 30V 50mA 0.2W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N918/DIV SI-N 15V 50mA 0.2W 9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N930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P4M-NEC THYR. 400V 2A 0.2mA 30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06-NEC Echivalent: 2SA1006B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06A-NEC Echivalent: 2SA1006B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06B-NEC SI-P 250V 1.5A 25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09-NEC SI-P 350V 2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 Echivalent: 2SB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0 Echivalent: TIP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1-SAN SI-P 160V 1.5A 2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2 Echivalent: 2SB82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3-TOS SI-P 160V 1A 0.9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4 Echivalent: 2SA101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5-MBR SI-P 50V 0.15A 0.4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6-SAN SI-P 100V 0.05A 0.4W 1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7-SAN SI-P 120V 50mA 0.5W 11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8-MAT SI-P 250V 70mA 0.75W &gt;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19 Echivalent: 2SA120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20-TOS SI-P 50V 2A 0.9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21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26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27-MIT SI-P 50V 0.2A 0.25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29-HIT SI-P 30V 0.1A 0.2W 2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34-MAT SI-P 35V 50mA 0.2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37-RHM SI-P 50V 0.4A 140MHz 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38 Echivalent: 2SA9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39 Echivalent: 2SA9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48-TOS SI-P 50V 0.15A 0.2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49-TOS SI-P 120V 0.1A 0.2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61-MAT SI-P 100V 6A 7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62 SI-N 120V 7A 8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65 SI-P 150V 10A 12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66 Echivalent: 2SB98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75-FUJ Echivalent: 2SA121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76 Echivalent: 2SA121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84-HIT SI-P 90V 0.1A 0.4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91 Echivalent: BF4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93 Echivalent: 2SA1265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94 Echivalent: 2SA129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095-TOS Echivalent: 2SA129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2-SKN Echivalent: : 2SA148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3-SKN SI-P 100V 7A 7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4-SKN Echivalent: : 2SA1490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5 Echivalent: 2SA110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6-SKN Echivalent: 2SA1106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6/DIV SI-P 140V 10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08 Echivalent: 2SA130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10-MAT SI-P 120V 0.5A 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11-MAT SI-P 150V 1A 20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12-MAT SI-P 180V 1A 20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15-MIT SI-P 50V 0.2A 200MHz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16-SKN Echivalent: 2SA149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17-SKN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20-TOS SI-P 35V 5A 1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23-MAT SI-P 150V 50mA 0.75W 2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24-MAT SI-P 150V 50mA 1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27-MAT SI-P 60V 0.1A 0.4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33 Echivalent: 2SB86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35 Echivalent: 2SA148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4 Echivalent: AF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41-NEC SI-P 115V 10A 10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42-NEC SI-P 180V 0.1A 8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44-TOS Echivalent: 2SA1360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45-TOS SI-P 150V 50mA 0.8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46-TOS Echivalent: 2SA1265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50-TOS SI-P 35V 0.8A 0.3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56-NEC SI-P 400V 0.5A 1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60-TOS SI-P 20V 2A 0.9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62 Echivalent: BC85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63-TOS SI-P 120V 0.1A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69 Echivalent: 2SA149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70-SKN Echivalent: : 2SA117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70/DIV SI-P 200V 17A 2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75-NEC Echivalent: 2SA104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84-TOS Echivalent: 2SA135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85-MAT SI-P 50V 7A 6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186-SKN SI-P 15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00-TOS SI-P 150V 50mA 0.5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01-TOS SI-P 120V 0.8A 0.5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06-NEC SI-P 15V 0.05A 0.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07-SAN SI-P 180V 70mA 0.6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08-SAN SI-P 180V 0.07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09-SAN SI-P 180V 0.14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10-SAN SI-P 200V 0.14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13-TOS SI-P 50V 2A 0.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15-SKN SI-P 160V 15A 15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16-SKN SI-P 180V 17A 200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20A-MBR SI-P 120V 1.2A 20W 1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21-SAN SI-P 160V 0.5A 1W 4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25-TOS SI-P 160V 1.5A 1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27A-NEC SI-P 140V 12A 12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32-NEC SI-P 130V 10A 10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41-TOS SI-P 50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42-TOS SI-P 35V 5A 1W 1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44-TOS SI-P 60V 5A 2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46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48 Echivalent: 2SA124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49-SAN SI-P 180V 1.5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52 Echivalent: BC8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1-NEC SI-P 100V 10A 6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2-SKN SI-P 60V 4A 3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3N-TOS Echivalent: 2SA1264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4N-TOS SI-P 120V 8A 8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4N/DIV SI-P 120V 8A 8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5N-TOS SI-P 140V 10A 10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6-KEC SI-P 50V 0.15A 0.4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68-KEC SI-N 120V 0.1A 0.3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70-KEC SI-P 35V 0.5A 0.5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71-KEC SI-P 30V 0.8A 0.6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73-KEC Echivalent: KTA1273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75-KEC SI-P 160V 1A 0.9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76-KEC Echivalent: 2SA4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82-MIT SI-P 20V 2A 0.9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83-MIT SI-P 60V 1A 0.9W 8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84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85 Echivalent: 2SA9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86-MIT SI-P 30V 1.5A 0.9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87-MIT SI-P 50V 1A 0.9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2-SAN SI-P 80V 15A 7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3-TOS SI-P 100V 5A 3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4-SKN SI-P 230V 15A 1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4/DIV SI-P 230V 15A 1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5-SKN SI-P 230V 17A 200W 3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6-TOS SI-P 20V 2A 0.7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298-TOS SI-P 30V 0.8A 0.2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0-TOS SI-P 10V 2A 0.75W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1 Echivalent: 2SA130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2-TOS SI-P 200V 15A 15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2/DIV SI-P 200V 15A 15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3-SKN SI-P 150V 14A 12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6-TOS SI-P 160V 1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6A-TOS SI-P 180V 1.5A 2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7-TOS SI-P 60V 5A 20W 0.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09-MAT SI-P 30V 0.1A 0.3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10-MAT SI-P 60V 0.1A 0.3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15-TOS SI-P 80V 2A 0.9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16-TOS SI-P 80V 0.1A 0.4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17-SAN SI-P 60V 0.2A 0.3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18-SAN SI-P 60V 0.2A 0.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19-SAN SI-P 180V 0.7A 0.7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21-TOS SI-P 250V 50mA 0.9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28-TOS SI-P 60V 12A 4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29-TOS SI-P 80V 12A 4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45-SAN SI-N 50V 0.1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46-SAN SI-P 50V 0.1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48-SAN SI-P 50V 0.1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49-TOS P-ARRAY 80V 0.1A 0.4W 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50 Echivalent: 2SA135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52-SAN SI-P 200V 0.1A 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57-TOS SI-P 35V 5A 10W 1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58-TOS SI-P 120V 1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59-TOS SI-P 40V 3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60-TOS SI-P 150V 50mA 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61-TOS SI-P 250V 50mA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70-SAN SI-P 200V 0.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71E-SAN SI-P 300V 0.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76-NEC SI-P 200V 0.1A 0.75W 12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0-SAN SI-P 200V 0.1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1-MBR SI-P 300V 0.1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2-TOS SI-P 120V 2A 0.9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3 SI-P 180V 0.1A 10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6-SKN SI-P 160V 15A 130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6/DIV SI-P 160V 15A 130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7-TOS SI-P 60V 5A 25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89 Echivalent: 2SA130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92-SAN SI-P 60V 0.2A 0.4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96-NEC SI-P 100V 10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399-MIT SI-P 55V 0.4A 0.9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00-NEC SI-P 400V 0.5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02 Echivalent: 2SA140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03-SAN SI-P 80V 0.5A 10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05-SAN SI-P 120V 0.3A 8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06-SAN SI-P 200V 0.1A 7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07-SAN SI-P 150V 0.1A 7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13-NEC SI-P 600V 1A 10W 2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28-TOS SI-P 50V 2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31-TOS SI-P 35V 5A 1W 1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4 Echivalent: DTA144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41-NEC SI-P 100V 5A 25W &lt;3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42-NEC Echivalent: 2SA1443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43-NEC SI-P 100V 10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50-SAN SI-P 100V 0.5A 0.6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51-TOS SI-P 60V 12A 30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60-NEC SI-P 60V 1A 1W &lt;4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70-SAN SI-P 80V 7A 2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75-SAN SI-P 120V 0.4A 15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76-SAN SI-P 200V 0.2A 15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77-SAN SI-P 180V 0.14A 10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88-SKN SI-P 60V 4A 2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89-SKN SI-P 80V 6A 6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90-SKN SI-P 120V 8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91-SKN SI-P 140V 10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92 Echivalent: 2SA138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93 Echivalent: 2SA149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494-SKN SI-P 200V 17A 2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07-SAN SI-P 180V 1.5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15-RHM SI-P 40V 1A 0.3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16-TOS SI-P 180V 12A 13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16/DIV SI-P 180V 12A 13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19-SAN SI-P 50V 0.5A 0.3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35-MAT Echivalent: 2SA1535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35A-MAT SI-P 180V 1A 40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38-SAN SI-P 120V 0.2A 8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39-SAN SI-P 120V 0.3A 8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40-SAN SI-P 200V 0.1A 7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41-SAN SI-P 200V 0.2A 7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53-TOS SI-P 230V 15A 15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66-HIT SI-N 120V 0.1A 0.15W 13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67-SKN SI-P 50V 12A 3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68-SKN SI-P 60V 12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77-RHM SI-P 32V 0.5A 0.2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593-SAN SI-P 120V 2A 1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01-SHI SI-P 60V 15A 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06-SAN SI-P 180V 1.5A 1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15-NEC SI-P 30V 10A 15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24-SAN SI-P 300V 0.1A 0.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25-NEC SI-P 400V 0.5A 0.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26-NEC SI-P 400V 2A 1W 0.5/2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33-RHM SI-P 150V 10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43-SKN SI-P 50V 7A 25W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67-SKN SI-P 150V 2A 2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68-SKN SI-P 200V 2A 2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70-SKN SI-P 80V 6A 6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71-SKN SI-P 120/120V 8A 75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72-SKN SI-P 140V 10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73-SKN SI-P 180V 15A 8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73/DIV SI-P 180V 15A 8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80-TOS SI-P 60V 2A 0.9W 100/40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84-NEC SI-P 120V 1.5A 2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93-SKN Echivalent: 2SA169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94-SKN SI-P 120/120V 8A 80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695-SKN SI-P 140V 10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703-SAN SI-P 30V 1.5A 1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706-SAN SI-P 60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708-SAN SI-P 120V 1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726-SKN SI-P 80V 6A 5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776-RHM SI-P 400V 1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803-TOS SI-P 80V 6A 5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837-TOS SI-P 230V 1A 20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930-TOS SI-P 180V 2A 20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1962-TOS SI-P 230V 15A 13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200 GE-P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234 Echivalent: AF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329-SAN GE-P 15V 10mA 0.0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67-TOS SI-P 40V 0,4A 0,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73-MBR SI-P 30V 3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83-TOS SI-P 150V 1A 20W 9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89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90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93-TOS SI-P 50V 0.05A 0.2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95-TOS SI-P 35V 0.1A 0.2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496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09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39-NEC Echivalent: 2SA139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45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61 Echivalent: 2SA10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62 SI-P 30V 0.5A 0.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64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566-HIT SI-P 100V 0.7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03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06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08-SAN SI-N 40V 0.1A 0.1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14-MBR SI-P 80V 1A 1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20 SI-P 30V 0.05A 0.2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26-NEC SI-P 80V 5A 6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28-MIT SI-P 30V 0.1A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36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39-NEC SI-P 180V 50mA 0,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40 Echivalent: 2SA9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41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42-NEC SI-P 30V 0.2A 0.25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43-MBR SI-P 40V 0.5A 0.5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53-NEC SI-P 150V 1A 15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59 Echivalent: 2SA984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61 Echivalent: 2SA817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66 Echivalent: 2SA112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71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73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78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79 Echivalent: 2SA1265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83 Echivalent: 2SA68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84-MAT SI-P 60V 1A 1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95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97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699-MAT SI-P 40V 2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05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08A-NEC SI-P 100V 0.7A 0.8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15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19 Echivalent: 2SA720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20-MAT SI-P 60V 0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21 Echivalent: 2SA112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22 Echivalent: 2SA112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25-MIT SI-P 35V 0.1A 0.15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26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33-MBR SI-P 60V 0.15A 0.25W 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33Y Echivalent: KSA7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38-HIT SI-P 25V 1.5A 8W 1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40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43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45 Echivalent: 2SA74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47-SKN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50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56-HIT SI-P 100V 6A 5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1 Echivalent: 2N53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2-SNY SI-P 110V 2A 23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3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4-SKN Echivalent: 2SA76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5-SKN SI-P 80V 6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8-SKN SI-P 60V 4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9-SKN SI-P 80V 4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69/DIV Echivalent: 2SA76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70-SKN SI-P 60V 6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71 SI-P 80V 6A 40W 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73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77-MAT SI-P 80V 0.5A 0.75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78 Echivalent: 2SA778A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78A-HIT SI-P 180V 0.05A 0.2W 6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81-HIT SI-P 20V 0.2A 0.2W &lt;80/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94-MAT SI-P 100V 0.5A 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94A-MAT SI-P 120V 0.5A 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798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08 Echivalent: 2SA756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2-NEC SI-P 50V 0.1A 0.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4 Echivalent: 2SA81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4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4/DIV SI-P 120V 1A 1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5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6-TOS SI-P 80V 0.75A 1.5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7-TOS SI-P 80V 0.3A 0.6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7A-TOS SI-P 80V 0.4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18 Echivalent: 2SA114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22-RHM Echivalent: 2SA1123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23 Echivalent: 2SA822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24 Echivalent: 2SA822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36-HIT SI-P 55V 0.1A 0.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38-MAT SI-P 30V 30mA 0.25W 3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39-TOS SI-P 150V 1.5A 25W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40 Echivalent: MPSA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41-TOS SI-P 60V 0.05A 0.2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44 Echivalent: BC55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50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54 Echivalent: BC32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58-FUJ SI-P 150V 50mA 0.5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72-HIT SI-P 90V 0.05A 0.2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72A-HIT SI-P 120V 50mA 0.3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82 Echivalent: 2SB94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84-SNY SI-P 65V 0.2A 0.27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85-MAT SI-P 45V 1A 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86-MAT SI-P 50V 1.5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893-HIT SI-P 90V 50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00-MAT SI-P 18V 1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04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09 Echivalent: MJ15023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12 Echivalent: 2SA112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13-MAT Echivalent: 2SA111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14-MAT SI-P 150V 0.05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15-NEC SI-P 120V 0.05A 0.8W 8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16-NEC SI-P 160V 0.05A 1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21-MAT SI-P 120V 20mA 0.25W 2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27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33-RHM SI-P 50V 0.1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34-RHM SI-P 40V 0.7A 0.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35-RHM SI-P 80V 0.7A 0.75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37-RHM SI-P 50V 0.1A 0.3W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39 Echivalent: MJE3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40-MBR SI-P 150V 1.5A 25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41-TOS SI-P 120V 0.05A 0.3W 1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42 Echivalent: 2SA94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49-TOS SI-P 150V 50mA 0.8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50 Echivalent: BC327-25-MBR + K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52 Echivalent: BC32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53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54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57-SKN Echivalent: 2SA166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58-SKN Echivalent: 2SA166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65-TOS SI-P 120V 0.8A 0.9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66-TOS SI-P 30V 1.5A 0.9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68-MBR SI-P 160V 1.5A 2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70-MBR SI-P 120V 0.1A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73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79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80-SKN Echivalent: 2SA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81-SKN Echivalent: 2SA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82 SI-P 140V 8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84-SAN SI-P 60V 0.5A 0.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85-NEC SI-P 120V 1.5A 25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88-NEC SI-P 120V 0.05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91-NEC SI-P 60V 0.1A 0.5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92 SI-P 100V 0.05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95-MIT SI-P 100V 0.05A 0.4W 1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A999 Echivalent: BC55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09-RHM SI-P 40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10-RHM SI-P 40V 2A 0.7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12K-HIT P-DARL 120V 1.5A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13-SAN SI-P 20V 2A 0.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15-TOS SI-P 60V 3A 2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16-TOS SI-P 100V 5A 30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17-TOS SI-P 80V 4A 25W 9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18-TOS SI-P 100V 7A 3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20-TOS P-DARL+D 100V 7A 30W 0.8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23-TOS P-DARL+D 60V 3A 20W B=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35-MIT SI-P 30V 1A 0.9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38-NEC Echivalent: 2SB1039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39-NEC SI-P 100V 4A 4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50-MAT SI-P 30V 5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55-MAT SI-P 120V 6A 7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65-MBR SI-P 60V 3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66-RHM SI-P 50V 3A 1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68-NEC SI-P 20V 2A 0.75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71-MAT SI-P 40V 4A 2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77-HIT P-DARL 60V 4A 4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086-MBR SI-P 160V 1.5A 2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98-NEC P-DARL+D 100V 5A 20W B=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099-NEC P-DARL+D 100V 8A 25W B=6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00-NEC P-DARL+D 100V 10A 30W B=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09-HIT SI-P 160V 0.1A 1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09S SI-P 160V 0.1A 1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17-NEC SI-P 30V 3A 1W 2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20-SAN SI-P 20V 2.5A 0.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21T-SAN SI-P 30V 2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22 Echivalent: 2SB112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23-SAN SI-P 60V 2A 0.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32-RHM SI-P 40V 1A 0.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33-SAN SI-P 60V 3A 2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34-SAN SI-P 60V 5A 25W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35-SAN SI-P 60V 7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36-SAN SI-P 60V 12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40-SAN SI-P 25V 5A 10W 3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41-SAN SI-P 20V 1.2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42-SAN Echivalent: 2SB114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43-SAN SI-P 60V 4A 10W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46-HIT P-DARL 120V 6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49-NEC P-DARL 100V 3A 15W B=10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51-NEC SI-P 60V 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54-MAT SI-P 130V 10A 7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55 Echivalent: 2SB115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56-MAT SI-P 130V 2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62-MAT SI-P 16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63-MAT SI-P 17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66-SAN SI-P 60V 8A 20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168-SAN SI-P 120V 4A 20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82-RHM SI-P 40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84-RHM SI-P 60V 3A 1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85-RHM SI-P 50V 3A 2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86-RHM SI-P 120V 1.5A 2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87-RHM SI-P 80V 3A 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188-RHM SI-P 40V 2A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02-SAN SI-P 60V 3A 1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02-SMD Echivalent: 2SB120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03-SAN SI-P 60V 5A 20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04-SAN SI-P 60V 8A 20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05-SAN SI-P 25V 5A 10W 3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12-RHM SI-P 160V 1.5A 0.9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23-SAN P-DARL+D 70V 4A 2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36-RHM SI-P 120V 1.5A 1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37-RHM SI-P 4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38-RHM SI-P 80V 0.7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40-RHM SI-P 40V 2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43-RHM SI-P 60V 3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53-MAT Echivalent: 2SB125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54-MAT P-DARL 160V 7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55-MAT P-DARL 160V 8A 10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58-SKN P-DARL+D 100V 6A 3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74-SAN SI-P 60V 3A 3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282-SHI P-DARL+D 100V 4A 25W 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292-RHM SI-P 80V 5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302-SAN SI-P 25V 5A 3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318-NEC P-DARL+D 100V 3A 1W B&gt;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26-RHM SI-P 30V 5A 0.3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29-RHM SI-P 40V 1A 1.2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30-RHM SI-P 32V 0.7A 1.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31-RHM SI-P 32V 2A 1.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53E-RHM SI-P 120V 1.5A 1.8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61-MAT SI-P 150V 9A 10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67 Echivalent: 2SB101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70-RHM SI-P 60V 3A 3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73-MAT SI-P 160V 12A 2.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75-TOS SI-P 60V 3A 25W 9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382-SKN P-DARL+D 120V 16A 75W B&gt;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393-MAT SI-P 30V 3A 2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420-SKN SI-P 120V 16A 8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425-RHM SI-P 20V 2A 1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429-TOS SI-P 180V 15A 15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434-MAT SI-P 50V 2A 1W 1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468 SI-P 60/30V 12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470-MAT P-DARL 160V 8A 15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490 P-DARL 160V 7A 9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493-MAT P-DARL 160/140V 7A 70W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03-MAT P-DARL 160V 8A 12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31-MA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56-TOS P-DARL 140V 8A 12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57-TOS P-DARL 140V 7A 10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59-SKN P-DARL 160V 8A 8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60-SKN P-DARL 160V 10A 100W 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565-RHM SI-P 80V 3A 2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587-SKN P-DARL+D 160V 8A 7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624-SKN P-DARL 110V 6A 6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175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187 Echivalent: AC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206-SHI GE-P 80V 30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324 GE-P 32V 1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337 GE-P 50V 7A 30W LF-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405 Echivalent: AC188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407 GE-P 30V 7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471-HIT Echivalent: 2SB206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47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481 GE-P 32V 1A 6W 1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492-SAN GE-P 25V 2A 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07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09-SAN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11E-SAN SI-P 35V 1.5A 1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12 Echivalent: 2SB94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14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24-MIT SI-P 60V 1.5A 10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25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26 Echivalent: 2SB527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27-MIT SI-P 110V 0.8A 10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28 Echivalent: 2N49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29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31 SI-P 90V 6A 5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36-NEC SI-P 130V 1.5A 20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37-NEC SI-P 130V 1.5A 2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39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41-MBR SI-P 110V 8A 80W 9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44-SAN SI-P 25V 1A 0.9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46A-NEC SI-P 200V 2A 25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48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49-NEC SI-P 120V 0.8A 1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54 Echivalent: 2SB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55 Echivalent: 2SB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56 Echivalent: 2SB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57 SI-P 120V 8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58 Echivalent: 2SB68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6 Echivalent: AC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60-SAN SI-P 100V 0.7A 0.9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61-HIT SI-P 25V 0.7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62 Echivalent: 2SB56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64 SI-P 3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595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96 Echivalent: TIP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598-SAN SI-P 25V 1A 0.5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00 SI-P 200V 15A 20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01-NEC P-DARL 100V 5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05-NEC SI-P 60V 0.7A 0.8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17 Echivalent: TIP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18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21 SI-N 25V 1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21A-MAT SI-N 50V 1A 0.7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28 Echivalent: 2SA111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31-SAN SI-P 100V 1A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32-SAN SI-P 25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33-SAN SI-P 100V 6A 4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37-HIT SI-P 50V 0.1A 0.3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41-MAT SI-P 30V 0.1A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42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43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44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45 Echivalent: 2SB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46-HIT Echivalent: 2SB647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47-HIT SI-P 120V 1A 0.9W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48 Echivalent: BF47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49-MBR Echivalent: 2SB64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49A-MBR SI-P 160V 1.5A 1W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56-HIT SI-P 160V 12A 12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73-MBR P-DARL+D 100V 7A 40W 0.8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75 Echivalent: 2SB6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76-TOS P-DARL 100V 4A 30W 0.1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81 SI-N 150V 12A 100W 1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86 Echivalent: BD2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88-TOS SI-P 120V 8A 8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90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695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97 Echivalent: 2SB81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698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00 SI-P 16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03-NEC SI-P 100V 4A 4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05-NEC SI-P 140V 10A 120W 1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05/DIV SI-P 140V 10A 120W 1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07-NEC SI-P 80V 7A 4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09-MAT SI-P 45V 0.1A 0.2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16-HIT SI-P 120V 0.05A 0.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20 Echivalent: 2SB72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20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20/DIV SI-P 200V 2A 2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27-HIT P-DARL+D 120V 6A 5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31-NEC SI-P 60V 1A 10W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33-NEC SI-P 20V 2A 1W &gt;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34-NEC SI-P 60V 1A 1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37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39-HIT SI-P 20/16V 2A 0.9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40-HIT SI-P 70V 1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44-MBR SI-P 70V 3A 10W 4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 Echivalent: AC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0-MAT P-DARL+D 60V 2A 35W B&gt;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1-MAT Echivalent: 2SB950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3-TOS SI-P 100V 7A 4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4 Echivalent: 2SB82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5-TOS Echivalent: 2SA130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56 Echivalent: 2SA130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61 Echivalent: 2SB94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64-SAN SI-P 60V 1A 0.9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65-HIT P-DARL+D 120V 3A 3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66-MAT SI-P 30V 1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72-MBR SI-P 40V 3A 1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74-MAT SI-P 30V 0.1A 0.4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75-SAN SI-P 100V 6A 60W 1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76-SAN SI-P 120V 7A 7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78-FEC Echivalent: 2SA1232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788-MAT SI-P 120V 0.02A 0.4W 1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91-HIT P-DARL+D 120V 8A 40W B&gt;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93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94-NEC P-DARL+D 60V 1.5A 10W B=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795-NEC P-DARL+D 80V 1.5A 10W B&lt;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08-SAN SI-P 20V 0.7A 0.25W 2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10-NEC SI-P 30V 0.7A 0.35W 16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15-SAN SI-P 20V 0.7A 0.25W 2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16-SAN SI-P 150V 8A 8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17-SAN SI-P 16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17F-CDL SI-P 160V 12A 9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19-MAT SI-P 50V 1.5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22-RHM SI-P 40V 2A 0.7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24-SAN SI-P 60V 5A 30W 30 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25-SAN SI-P 60V 7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26-SAN SI-P 60V 12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27-SAN SI-P 60V 7A 8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28-SAN SI-P 60V 12A 8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29-SAN SI-P 60V 15A 9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34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35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43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56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57-MBR SI-P 50V 4A 40W NF/S-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61-HIT SI-P 200V 2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63-TOS SI-P 140V 10A 10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65-SAN P-DARL 80V 1.5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70 Echivalent: 2SB94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73-MAT SI-P 30V 5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82-SAN P-DARL+D 70V 10A 4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83-SAN P-DARL+D 70V 15A 70W B=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84-SAN P-DARL 110V 3A 30W B=4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85-SAN P-DARL+D 110V 3A 35W B=4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891-RHM SI-P 40V 2A 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92-SAN SI-P 60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95A-MAT P-DARL 60V 1A B=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897-NEC P-DARL+D 100V 10A 80W B&gt;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08-TOS P-DARL+D 80V 4A 15W 0.1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09-RHM SI-P 4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11 Echivalent: 2SB1240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15 Echivalent: BDW8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22-SAN SI-P 120V 12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26-SAN SI-P 30V 2A 0.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38-MAT Echivalent: 2SB938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38A-MAT P-DARL+D 60V 4A 4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40-MAT SI-P 200V 2A 3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41-MAT SI-P 60V 3A 3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45-MAT SI-P 130V 5A 4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46-MAT SI-P 130V 7A 4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49 Echivalent: 2SB950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50 Echivalent: 2SB950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50A-MAT P-DARL+D 80V 4A 4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51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53 Echivalent: 2SB953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53A-MAT SI-P 50V 7A 3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55-HIT P-DARL+D 120V 10A 50W B=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65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66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74-NEC Echivalent: 2SB97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75-NEC P-DARL+D 100V 8A 40W B&gt;6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76-MAT SI-P 27V 5A 0.7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85-SAN SI-P 60V 3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B986-SAN SI-P 60V 4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B988-KEC SI-P 60V 3A 30W &lt;400/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010-MAT SI-N 50V 50mA 0.3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12-SAN SI-N 20V 0.7A 0.25W 2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18-NEC SI-N 250V 4A 80W B&gt;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20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21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27-SHI N-DARL+D 20V 15A 100W B&gt;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33-NEC SI-N 200V 2A 2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36-FUJ SI-N 150/12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44 Echivalent: 2SD145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46 Echivalent: 2SD104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47-SAN SI-N 160V 12A 10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48-SAN SI-N 20V 0.7A 0.25W 2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049-FUJ SI-N 120V 2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051-MAT SI-N 50V 1.5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055-RHM SI-N 40V 2A 0.7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60 Echivalent: 2SD106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61 Echivalent: 2SD106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62-SAN SI-N 60V 12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63 Echivalent: 2SD1064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64-SAN SI-N 60V 12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65-SAN SI-N 60V 15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71 Echivalent: BU8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73-FEC N-DARL 300V 4A 4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88-TOS N-DARL 300V 6A 30W B&gt;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094 Echivalent: S253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11 Echivalent: BC61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13K-HIT N-DARL+D 300V 6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28-FEC N-DARL 150V 5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33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35-HIT SI-N 8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36 Echivalent: 2SD1138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37 Echivalent: 2SD1138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38-HIT SI-N 200V 2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40-TOS N-DARL 30V 1.5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45-SAN SI-N 60V 5A 0.9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148-TOS SI-N 140V 10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53-SAN SI-N 80V 1.5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59 Echivalent: 2SD1163A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63-HIT Echivalent: 2SD1163A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63A-HIT SI-N 300V 7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64-NEC SI-N 150V 1.5A 10W DAR+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68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173-MAT SI-N+D 1500V 5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175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85 Echivalent: 2SD1186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86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187-TOS SI-N 100V 10A 8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189-RHM SI-N 40V 2A 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90 Echivalent: 2SD119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92-SAN N-DARL+D 70V 10A 40W B=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96-SAN N-DARL+D 110V 8A 40W B=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198-MAT N-DARL 3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07-SAN SI-N 60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10-NEC N-DARL+D 150V 10A 80W B=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12 Echivalent: 2SD106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13-SAN SI-N 60V 2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25-RHM SI-N 4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27 Echivalent: 2SC322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38-SAN SI-N 120V 12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44-MAT SI-N+D 2500/900V 1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46-SAN SI-N 30V 2A 0.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47-SAN SI-N 30V 2.5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54 SI-N 130V 3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55-MAT SI-N 130V 4A 3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63-MAT Echivalent: 2SD1263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63A-MAT SI-N 400V 0.75A 3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64-MAT SI-N 200V 2A 3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65-MAT SI-N 60V 4A 30W 2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66-MAT SI-N 60V 3A 3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67-MAT SI-N 60V 4A 4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0-MAT SI-N 130V 5A 2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1-MAT SI-N 130V 7A 4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1/DIV Echivalent: 2SD127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2-MAT SI-N 200V 1A 4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3-MAT SI-N 80V 3A 4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4-MAT SI-N 150V 5A 40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5 Echivalent: 2SD127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6-MAT N-DARL 6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7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79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86-NEC N-DARL+D 60V 1A 8W B=1K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88-NEC SI-N 120V 7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89-NEC SI-N 120V 8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91 Echivalent: BU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92-RHM SI-N 120V 1A 0.9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293-RHM SI-N 120V 1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297-NEC N-DARL+D 150V 2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02-MAT SI-N 25V 0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06-HIT SI-N 30V 0.7A 150mW 2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08-NEC N-DARL+D 150V 8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11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13-TOS SI-N 800V 25A 200W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14-TOS N-DARL+D 6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30-MAT SI-N 25V 0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47-SAN SI-N 60V 3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48-SAN SI-N 60V 4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50 Echivalent: 2SD1350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50A-MAT SI-N 600V 0.5A 1W 5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51-KEC Echivalent: KTD1351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76K-HIT N-DARL+D 120V 1.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78-RHM SI-N 80V 0.7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79-RHM N-DARL 40V 2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80-MBR SI-N 40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82-RHM SI-N 120V 1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84-RHM SI-N 40V 2A 0.7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391-MAT SI-N 1500V 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92-NEC N-DARL+D 60V 5A 30W B=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96 Echivalent: BU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97-SAN SI-N+D 1500V 3.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98-SAN SI-N+D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98/DIV Echivalent: 2SD139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399-SAN SI-N+D 1500V 6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02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03-SAN SI-N 1500V 6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04-TOS SI-N+D 300V 7A 25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05-TOS SI-N 50V 3A 25W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06-TOS SI-N 60V 3A 2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07-TOS SI-N 100V 5A 30W 1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08-TOS SI-N 80V 4A 3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09-TOS N-DARL+D 600V 6A 25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1 Echivalent: 2SD1411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1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1/DIV SI-N 100V 7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2-TOS Echivalent: 2SD141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3 Echivalent: 2SD1413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3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3/DIV N-DARL+D 60V 3A 20W .O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4-TOS Echivalent: 2SD119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15-TOS N-DARL+D 100V 7A 30W 0.8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0 Echivalent: IRFZ4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5 Echivalent: 2SD142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6-TOS Echivalent: : 2SD1427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6/DIV SI-N+D 1500V 3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7-TOS SI-N+D 1500V 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8-TOS SI-N+D 1500V 6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29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0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1-TOS Echivalent: : 2SD143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2 Echivalent: 2SD143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2-TOS Echivalent: : 2SD143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2/DIV SI-N 1500V 6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3-TOS Echivalent: : BU2508AX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3/DIV Echivalent: 2SD143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9-MAT SI-N+D 1500V 3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39/DIV Echivalent: 2SD1441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41-MAT SI-N+D 1500V 4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41/DIV Echivalent: : 2SD144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46-MAT N-DARL+D 500V 6A 40W B&gt;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49 Echivalent: 2SD130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53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53/DIV SI-N 1500V 3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54 Echivalent: 2SD1455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55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56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57-MAT N-DARL+D 140V 6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58-MAT SI-N 20V 0.7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68-RHM SI-N 30V 1A 0.3..0.4W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86 Echivalent: 2SD148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487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1-NEC N-DARL+D 70V 2A 10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4 Echivalent: 2SD1496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6-HIT SI-N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 Echivalent: 2SD1497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-02-HIT SI-N 15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-02/DIV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-04-HIT Echivalent: 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-06-HIT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-HIT Echivalent: : 2SD143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497/DIV SI-N 15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04-HIT SI-N 30V 0.5A 0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06-MBR SI-N 60V 3A 1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08-TOS N-DARL 30V 1.5A 10W B&gt;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09-TOS N-DARL+D 80V 2A 1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11-MAT N-DARL 10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21-HIT N-DARL+D 50V 1.5A 2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25-TOS N-DARL+D 100V 3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26-MAT SI-N 130V 1A 1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1-MAT SI-N 1500V 3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3 Echivalent: 2SD154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4 Echivalent: 2SD154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5 Echivalent: 2SD154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6-TOS Echivalent: : S2000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7 Echivalent: S2000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48-TOS Echivalent: 2SC454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5-NEC SI-N 80V 3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53 Echivalent: 2SD1554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54-TOS SI-N+D 1500V 3.5A 4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55-TOS SI-N+D 1500V 5A 4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56-TOS SI-N+D 1500V 6A 5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63 Echivalent: 2SD1563A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63A-RHM SI-N 160V 1.5A 1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64 Echivalent: 2SD156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65-NEC N-DARL+D 100V 5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76-MAT SI-N 1500V 2.5A 4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577-MAT SI-N 1500V 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77/DIV SI-N 1500V 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79-NEC N-DARL+D 150V 1.5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85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89-NEC N-DARL+D 100V 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90-NEC N-DARL+D 150V 8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595-NEC N-DARL+D 60V 5A 20W B=6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09-MBR SI-N 160V 0.1A NF/S-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10-HIT SI-N 200V 0.1A 1.3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24-SAN SI-N 60V 3A .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32-MAT N-DARL+D 1500V 4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47-RHM N-DARL+D 50V 2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49-SAN SI-N+D 1500/800V 2,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50-SAN SI-N+D 1500/800V 3.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51-SAN SI-N+D 1500/800V 5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52-SAN SI-N+D 1500V 6A 6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56-SAN SI-N 1500V 6A 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57 Echivalent: 2SD1330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3-MAT SI-N 1500V 5A 8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4-RHM SI-N 40V 1A 0.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6-SAN SI-N 60V 3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7-SAN SI-N 60V 5A 2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8R-SAN SI-N 60V 7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9-SAN SI-N 60V 12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69/DIV Echivalent: 2SD166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77-SAN SI-N 1500V 5A 10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680-MAT SI-N 330/200V 7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81-SAN SI-N 20V 1.2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82 Echivalent: 2SD168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83-SAN SI-N 60V 4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684-SAN SI-N 120V 1.2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05-MAT Echivalent: 2SD170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06-MAT SI-N 130/80V 15A 80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07-MAT SI-N 130/80V 2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08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10-SAN SI-N 1500/8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18 Echivalent: 2SC328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25-SAN SI-N 120V 4A 20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29-MAT SI-N+D 1500/700V 3.5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30-MAT SI-N+D 1500/7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32 Echivalent: BU2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39-MBR SI-N 1500/700V 6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40-FEC N-DARL 150V 5A 25W B=5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58-RHM SI-N 40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60-RHM SI-N 60V 3A 15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61-RHM SI-N 80V 3A 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62-RHM SI-N 60V 3A 2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63A-RHM SI-N 120V 1.5A 2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64-RHM N-DARL+D 60V 2A 20W B&gt;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65-RHM N-DARL+D 100V 2A 2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69-SKN N-DARL+D 12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776-MAT SI-N 80V 2A 2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83-RHM N-DARL+D 60V 5A 30W B=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85-SKN N-DARL+D 120V 6A 30W 1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90-SHI N-DARL+D 200V 4A 25W B=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91-SHI N-DARL 100V 7A 3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796-SKN N-DARL+D 60V 4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0 Echivalent: 2SD89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02-SAN SI-N 60V 3A 1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06-SAN SI-N+D 40V 2A 1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09-RHM N-DARL 60V 1A 0.9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12-RHM SI-N 160V 1.5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15-SAN SI-N 120V 3A 20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17-SAN SI-D 80V 3A 15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25-SAN N-DARL+D 70V 4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27-SAN N-DARL+D 70V 10A 30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30-SAN N-DARL+D 110V 8A 30W B=4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35-SAN SI-N 60V 2A 150MHz 60/5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43-NEC N-DARL+D 60V 1A 1W B&gt;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46-MAT Echivalent: 2SD1849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47-MAT SI-N+D 1500/7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49-MAT SI-N+D 1500/700V 7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50 Echivalent: BU508D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53-SAN N-DARL+D 80V 1.5A 0.7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56-RHM N-DARL+D 60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57-RHM SI-N 120V 1.5A 1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58-RHM SI-N 4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59-RHM SI-N 80V 0.7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62-RHM SI-N 40V 2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63-RHM SI-N 120V 1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64-RHM SI-N 60V 3A 1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77-SAN SI-N+D 1500/800V 4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78-SAN SI-N+D 1500V 5A 6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79 Echivalent: BU508D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0-SAN SI-N+D 15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1-SAN SI-N+D 15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3 Echivalent: BU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4 Echivalent: BU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5 Echivalent: 2SD188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6-SAN Echivalent: 2SD188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87-SAN SI-N 1500/8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87/DIV SI-B 1500/8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93 Echivalent: 2SD189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894-MAT SI-N 160V 7A 7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895-MAT N-DARL 160V 8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1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13-SAN SI-N 60V 3A 2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29-RHM N-DARL+D 60V 2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30-RHM N-DARL 100V 2A 1.2W B=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33-RHM N-DARL+D 80V 4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41-HIT Echivalent: 2SD1739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44-RHM SI-N 80V 3A 3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58-SAN SI-N 200V 4.5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59 SI-N 1400V 1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1978-HIT N-DARL+D 120V 1.5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98 SI-N 300V 1A 25W 4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99 Echivalent: 2SD2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991-MAT SI-N 60V 0.1A 0.4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992-MAT SI-N 30V 0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994-MAT SI-N 60V 1A 1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1996-MAT SI-N 25V 0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0-MBR SI-N 1500V 2.5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06-RHM SI-N 80V 0.7A 1.2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07-RHM SI-N 40V 2A 1.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010-RHM N-DARL 60V 2A 1.2W B&gt;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12-TOS SI-N 60V 3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018-MAT N-DARL+D 60V 1A 5W B&gt;6K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23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33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52-MAT SI-N 150V 9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58 Echivalent: 2SD2061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61-RHM SI-N 80V 3A 3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066-MAT SI-N 16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088 N-DARL+D 60V 2A 0.9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089 Echivalent: 2SD155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095 Echivalent: 2SD212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096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125-TOS SI-N+D 1500V 5A 5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3 SI-N 11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36-MAT SI-N 60V 3A 1.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37 Echivalent: 2SD2137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37A-MAT SI-N 80V 3A 1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41-SKN N-DARL+D 380V 6A 35W B&gt;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44-RHM SI-N 25V 0.5A B&gt;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51-MAT SI-N 130/80V 10A 30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55 Echivalent: 2SC328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159-RHM SI-N 30V 2A 1W 1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3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50 N-DARL 160V 7A 9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53 SI-N+D 17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55-MAT N-DARL 160V 7A 7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59 Echivalent: 2SD145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6 Echivalent: 2SD126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276-MAT N-DARL 160V 8A 12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31-MAT N-DARL+D 1500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33-MA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4 SI-N 60V 3A 25W AF-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340-MAT SI-N 13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5 Echivalent: 2SD8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75 SI-N 80V 3A 25W B&gt;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86 N-DARL 140V 7A 7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89-SKN N-DARL 160V 10A 10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90-SKN N-DARL 160V 10A 100W 55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394-RHM SI-N 60V 3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395-RHM SI-N 50V 3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399-RHM N-DARL+D 80V 4A 30W B=1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438-SKN N-DARL+D 160V 8A 70W B&gt;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2493-SKN N-DARL 110V 6A 6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498 SI-N 15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499-TOS SI-N+D 15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61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87 SI-N 200V 10A 10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88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299 Echivalent: 2SD139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00 Echivalent: 2SD139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13-MBR SI-N 60V 3A 3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14 Echivalent: 2SD31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15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17 Echivalent: 2SD126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25-SAN SI-N 35V 1.5A 1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30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45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48 Echivalent: 2SD140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50-MBR SI-N 1500V 5A 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50/DIV Echivalent: 2SD350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50A-MBR SI-N 1500V 5A 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50A/DIV SI-N 1500V 5A 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355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59 SI-N 40V 2A 10W LOWFREQ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61-MIT SI-N 60V 1.5A 10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65 Echivalent: 2SD126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71 Echivalent: 2SC16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0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1-NEC SI-N 130V 1.5A 2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2-NEC SI-N 130V 1.5A 2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6-SAN SI-N 200V 3A 25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6A Echivalent: 2SD38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7 Echivalent: 2SD1138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8 Echivalent: 2SD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89 Echivalent: 2SD126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390 Echivalent: 2SD126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00-SAN SI-N 25V 1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01-MBR SI-N 200V 2A 2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01A Echivalent: 2SD4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14-NEC SI-N 120/80V 0.8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15-NEC SI-N 120/100V 0.8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4-MBR SI-N 160V 15A 1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5 Echivalent: 2SD114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6 Echivalent: 2SD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7 Echivalent: 2SD42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7-MBR Echivalent: : 2SD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7/DIV SI-N 120V 8A 80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28 Echivalent: 2SD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38-SAN SI-N 100V 0.7A 0.9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67-HIT SI-N 25V 0.7A 0.5W 2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68-HIT SI-N 25V 1A 0,9W 2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468C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471-MBR SI-N 30V 1A 0.8W UNI (EB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76 SI-N 70V 4A 40W 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478-HIT SI-N 200V 2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072-SSU Echivalent: BU2508D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080 Echivalent: BU2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17 Echivalent: 2SD1439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25 Echivalent: TIP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26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31 Echivalent: 2SD61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45-MBR SI-N 25V 1.5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49-TOS N-DARL 30V 1.5A 15W B&gt;4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2-TOS SI-N 220V 15A 1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3-TOS SI-N 70V 7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5-NEC SI-N 400V 15A 200W 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5/DIV Echivalent: :2SD55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6-SKN SI-N 120V 15A 12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560-NEC N-DARL 100V 5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58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71-NEC SI-N 60V 700mA 1W 1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87 Echivalent: 2SD71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92-MAT SI-N 30V 1A 0.7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596-NEC SI-N 30V 0.7A 1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00 Echivalent: 2SD600K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00K-SAN SI-N 120V 1A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01 Echivalent: BC848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02 Echivalent: 2SD602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02A-MAT SI-N 60V 0.5A 0.2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08-NEC Echivalent: : 2SC2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12-SAN SI-N 25V 2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13-SAN SI-N 100V 6A 4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17-SKN N-DARL 120V 8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31 Echivalent: BUV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33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34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35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36-MAT Echivalent: 2SD63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37-MAT SI-N 60V 0.1A 0.4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38-MAT Echivalent: 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39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49 Echivalent: 2SD163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55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61-MAT SI-N 35V 0.1A 0.4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62-MAT SI-N 250V 0.1A 0.6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665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66-HIT SI-N 120V 0.05A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67-HIT SI-N 120V 1A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68 Echivalent: BF47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69-MBR Echivalent: 2SD66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69A-MBR SI-N 160V 1.5A 1W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76 SI-N 160V 12A 125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78 Echivalent: 2SD127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79 Echivalent: 2SD127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83 Echivalent: 2SD683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686 Echivalent: TIP1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04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12 SI-N 100V 4A 3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16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17-TOS SI-N 70V 10A 8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18-TOS SI-N 120V 8A 80W 1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25 SI-N 1500V 6A 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26-HIT SI-N 100V 4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27 Echivalent: 2SC283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31 SI-N 170V 7A 80W 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32 SI-N 150V 8A 8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33 Echivalent: 2SD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34-SAN SI-N 25V 0.7A 0.6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43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43A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45 Echivalent: 2SC328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56 Echivalent: 2SC263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57 Echivalent: 2SD758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60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762-MAT SI-N 60V 3A 25W 2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63-HIT SI-N 120V 1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68-HIT N-DARL+D 120V 6A 4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72 Echivalent: 2SD127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73-NEC SI-N 20V 2A 1W 1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74-NEC SI-N 100V 1A 1W 9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81-HIT SI-N 150V 2A 1W 0.6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786-RHM SI-N 40V 0.3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87-HIT SI-N 20V 2A 0.9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88-HIT SI-N 20/20V 2A 0.9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89-HIT SI-N 100/50V 1A 0.9W 8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92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94-MBR SI-N 70V 3A 1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95-NEC SI-N 40V 3A 20W 9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97 Echivalent: BDY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98-TOS N-DARL 600V 6A 30W B&gt;1K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799-TOS N-DARL+D 400V 6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00 SI-N 750V 4A 3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07 Echivalent: 2SC367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09-NEC SI-N 100V 1A 10W 8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11 Echivalent: BU52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17 Echivalent: 2SD819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18 Echivalent: 2SD819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19-TOS SI-N 1500V 3.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20-MBR SI-N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21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22 SI-N 1500/600V 7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22/DIV SI-N 1500V 7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26-SAN SI-N 60V 5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29-HIT N-DARL+D 150V 15A 100W B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3 Echivalent: 2SC258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36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37-MAT N-DARL 6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37B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38 Echivalent: S378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41 Echivalent: BUT11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44-TOS SI-N 50V 7A 6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45-TOS Echivalent: 2SD1036-FU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49 Echivalent: 2SD139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50 SI-N 1500V 3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550C-HI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56-MAT SI-N 60V 3A 3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1 Echivalent: 2SC3169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3-SAN SI-N 50V 1A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4K-HIT N-DARL+D 120V 3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6 Echivalent: 2SD127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7 SI-N 130V 10A 10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8 Echivalent: 2SD86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69-MBR Echivalent: : 2SD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70-MBR Echivalent: 2SD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71 SI-N+D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76 Echivalent: 2SD127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79-SAN SI-N 30V 3A 0.7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80-MBR SI-N 60V 3A 30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82-MBR SI-N 30V 3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86 Echivalent: 2SD1273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87 Echivalent: 2SD1273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889-MAT SI-N+D 1500V 4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1 Echivalent: BC51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2-MAT Echivalent: 2SD892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2A-MAT N-DARL 60V 0.5A 0.4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4-SAN N-DARL 30V 1.5A 10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5-SAN SI-N 100V 6A 6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6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8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898B Echivalent: BU208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00B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03 Echivalent: 2SD139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04 Echivalent: 2SD139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0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17-MAT SI-N 330V 7A 7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2-SKN SI-N 100V 3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21-FEC N-DARL 200V 5A 80W B&gt;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46-MAT N-DARL 30V 1A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47-RHM N-DARL 40V 2A 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50 Echivalent: 2SD154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51-MBR SI-N 1500V 3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53 Echivalent: 2SD157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58-MAT SI-N 120V 0.02A 0.4W 2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65-MBR SI-N 40V 5A 0.7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66-MAT SI-N 40V 5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68 Echivalent: 2SD968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68A-MAT SI-N 120V 0.5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69 Echivalent: 2SD1330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D970-HIT N-DARL+D 120V 8A 4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72-SKN N-DARL 50V 4A 30W B=3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73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82-FEC N-DARL 200V 5A 40W B=3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85 Echivalent: 2SD986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86-NEC N-DARL 150/80V 1.5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D998-NEC N-DARL 100V 1.5A 10W B=7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H1061-HIT Echivalent: 2SC106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03-TOS P-FET 50V 2.6mA Up&lt;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J109-TOS P-FET DUAL 30V Id&gt;2.6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13-HIT P-FET 100V 10A 100W OE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14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15-TOS Echivalent: 2SJ200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17-HIT P-FET 400V 2A 40W 3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18 Echivalent: 2SJ119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19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60 Echivalent: 2SJ162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61 Echivalent: 2SJ162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62-HIT P-FET 160V 7A 100W 1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74-HIT P-FET 60V 20A 75W 23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75-HIT P-FET 60V 10A 25W OE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77-HIT P-FET 60V 20A 75W &lt;0E0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182-HIT P-FET 60V 3A 20W OE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200-TOS P-FET 180V 10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J201-TOS P-FET 200V 12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1061-HIT Echivalent: 2SC106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6N80-MBR N-FET 800V 4.2A 170W 1E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122W-HIT DUAL REC. RECORD/PLAY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123-HIT FM IF DETEC.AM CONVRT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11 FM/AM TUNER 16/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15A-HIT COLOR TV PICTURE IF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2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21 TV VIDEO Z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223W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25-HIT FM IF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2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26-SMD Echivalent 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27 Echivalent: AN7410N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35 =DBL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4-HIT TV SOUND IF AMPLIFI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244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47-HIT CTV NTSC CHR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4A TV SOUND IF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5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51-HIT FM/AM TUNER + DEMOD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27 Echivalent: TBA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37W FM IF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4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412A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4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423-HIT TV BLANKING 16/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43 Echivalent: 89054059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440-HIT COLOR TV VIDEO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1489 Echivalent: U4647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1498 Echivalent: U4647B/PC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51 AM-HF + FM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517BNT-HIT HOR. &amp; VERT. DEFLECTIO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56W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580A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7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02 VC-HEAD PRE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03 VC-FM SIGNAL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06 VTR COLOR APC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10 VTR CHROMA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7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13 VTR SER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14-HIT MO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15-HIT 3 PH BI-DIR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1716 VTR LUMIN.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HA117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HA117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7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7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7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41NT-HIT VTR CHROMA 30P SMALL 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44-HIT VIDEO-A/W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45-HIT VIDE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1748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49 MOTOR SPEED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751 VTR PHASE SERVO CONTRO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1752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18019NT-HIT VIDEO REC. PRE-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827NT-HI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839NT-HI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847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96 FM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97 AM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199-HIT AM TUN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2001W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02W-HIT POWER AMPL. PRO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03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05 AUDIO LOW NOISE AMP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06-HIT RECORDER A/W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09-HIT 7-SEG. DEC. FOR DIG. T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2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10-HIT FLT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16-HIT FM MPX DEMODULATO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17-HIT PRE-AMP HI-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20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2 FM IF AMP.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26 STEREO DECODER 16p 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38-28P DOLBY-C TYPE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38NT-HIT DOLBY-C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44 CX NOI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45-HIT DOLBY NOISE REDUCTION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46 Echivalent: 89459008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47 DOLBY-B NOI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58 DOLBY B/C IC FOR TAPE D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62 Echivalent: 89459022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64A Echivalent: 89459007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088ANT-HIT 2 CHN DOLBY B+C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109 Echivalent: 89459022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116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134A-HIT DOLBY NOI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135A-HIT DOLBY NOISE REDUCTION C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136-HIT DOLBY NOISE REDUC.SY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402 Echivalent: TA7613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412-HIT FM TUNER + IF STAGES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2413 FM/AM IF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2430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24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001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006 3PH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007-HIT MOTOR DRIVER (4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01-HIT Echivalent: HA1300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108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17-HIT PWR AMP 1x14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18-HIT PWR AMP 1x18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19-HIT PWR AMP 2x5.5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27-HIT PWR AMP 2x16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28-HIT PWR AMP 2x19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30-HIT PWR AMP 2x16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35 PWR AMP 2x19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1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0A-HIT 4-CHANNEL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1-HIT PWR AMP 4x14W/4E 18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2 PWR AMP 4x14W/4E 18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3A-HIT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4A-HIT PW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5-HIT PWR AMP 4*33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7-HI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158-HIT PWR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17W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25-HIT PWR AMP 2W/8E 20V 1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03-HIT MOTOR DRIVER 3-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03S-HIT Echivalent: HA13403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06W-HIT MOTOR DR. 3 PH. BRUSH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08-HIT 9 OUTPUT INV. OC POWER 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12-HIT 3 PH. BRUSHLESS MOTOR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26-HIT SPINDLE MOTOR DR. FOR H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41-HIT SPINDLE MOTOR DRIVER (H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456A-HIT MO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50 Echivalent: HA1397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64 Echivalent: TDA1190Z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70 Echivalent: HA1397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77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84-HIT PWR AMP 1x20W/4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388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89 5.6W POWER AMP. 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89R 5.6W POWER AMP.10p RE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92-HIT PWR AMP 2x6.8W/4E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94-HIT DUAL 6-7W.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96 20W AUDIO 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97-HIT 20W AUDIO 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398-HIT DUAL 5.8W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406 AUDIO AMPL. SINGLE CH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452W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A1457W-H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6617P-HIT VACUUM FLUORESCENT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324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339 Echivalent: LM33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358 Echivalent: LM3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384PS-HIT SMPS I-CNTRL IC 57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393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431PS-HIT AP V-REG 2.5-40V 0.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4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458GS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524P-HIT Echivalent: TL49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5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741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805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806 Echivalent: UA78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807 Echivalent: UA78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A17901 Echivalent: LM290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902P-HIT QUAD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17903 Echivalent: 8945900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2145 Echivalent: 8905405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AN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CF4053 Echivalent: CD40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CF4066BE Echivalent: CD40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17558 Echivalent: NE5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46850P Echivalent: 685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49733ANT VCR SERVO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614042SE02 Echivalent: HD614042S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D614042SE1 CPU 4B 128RAM 4k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D614042SE2 CPU 4B 128RAM 4k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614042SE30 CPU 4B 128RAM 4k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614042SE69 Echivalent: HD614042SG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D614042SG69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D614042SH89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6321 Echivalent: 6821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D6350 Echivalent: 685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D63B21P Echivalent: 68B21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D74LS86P Echivalent: SN74LS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F4000 Echivalent: CD40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11 Echivalent: CD40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13 Echivalent: CD401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46 Echivalent: CD404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52 Echivalent: CD405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53BP Echivalent: CD405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66 Echivalent: CD406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93 Echivalent: CD409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EF4094 Echivalent: CD409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F4538BP Echivalent: CD453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1 Echivalent: UF4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2 Echivalent: UF4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3 Echivalent: UF4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4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5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6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7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108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1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2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3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4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5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6 Echivalent: UF5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7 Echivalent: UF5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ER308 Echivalent: UF5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L90222 FAIRCHILD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M6116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HM9102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ML044 Echivalent: 209.804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PA100R-SAN SI-N+D 1500V 10A 150W 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PA150R-SAN SI-N+D 1500V 15A 180W 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T2 Echivalent: BR10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03-12 Echivalent: HV05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05-12 SI-D 12KV 0.5A FOR MIC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07-12 Echivalent: MW-D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M12 Echivalent: HV05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R062 HIGH VOLTAGE PROTECTOR 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R1X3 Echivalent: HV05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R3-12 Echivalent: HV05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R3-9 Echivalent: HV05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VR6X2 Echivalent: HVR0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HY53C464LS-80 Echivalent: 41464-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Z20L-2 REF-DIODE 19.9V 2% 0.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HZ5C2-HIT Echivalent: 0.4W 5V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/TR-DATABASE HALBLEITER DATENB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232CPE-MBR ALSO: SP232A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06CPL-MBR ADC 3.5-DIG 333ms+LCD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06RCPL-MB ADC 3.5-DIG 333ms RE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07CPL-MBR ADC 3.5-DIG 333ms+LED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09CPL-MBR ADC 12B 133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16CPL-MBR ADC 3.5-DIG 333ms+DISPL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17CPL-MBR ADC 3.5-DIG 7-SEGMEN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26CPL-MBR ADC 3.5-DIG 333ms LOW-P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29CPL-HAR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35CPI-MBR ADC 4.5-DIG 250ms BC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136CPL-MBR ADC 3.5-DIG 333ms LOW-P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611 Echivalent: TLC271C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650CPA-MBR 1xOPAMP 2MHz CHOPPER S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650CPD-MBR OPAMP 1* 2MHz CHOPPER 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660CPA-MBR C-MOS VOLT CONV. -1.5-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7662CPA-MBR SINGLE DC-to-DC CO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CL8013ACTX Echivalent: ICL8013CC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CL8013CCTX 4-QUADRANT ANALOG MULTI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L8038CCPD-MB PREC.WAVEFORM GEN/VOLT 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CL8069CCZR-MB REF-DIODE 1.2V 50p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CL8211CPA-HAR PROGR VOLT DET. 1.8-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CL8212CPA-HAR PROGR VOLT DET. 1.8-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CM7170IPG-MBR uPC CLOCK/CALENDAR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M7207IPD-MBR CMOS TIMEBASE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M7213IPD-MBR ONE SEC./MIN. TIMEBASE 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M7217AIPI-MB 4-DIG U/D CNTR + LED 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M7224IPL-MBR LCD-DRIVER 4.5-D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M7555CN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M7556IPD Echivalent: NE556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 ASS ASS. 15x3=45p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10 HALBLEITERSICH. 0.4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15 HALBLEITERSICH. 0.6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20 HALBLEITERSICHEUNG 0.8A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25 HALBLEITERSICH. 1A 50V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38 HALBLEITERSICH. 1.5A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50 HALBLEITERSICH. 2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F75 HALBLEITERSICH. 2.7A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10 HALBLEITERSICH.0.4A 50V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15 HALBLEITERSICH.FUSE 0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20 HALBLEITERSICH. 0.8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25 HALBLEITERSICH. 1A 50V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38 HALBLEITERSICH. 1.5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5 HALBLEITERSICH. 0.25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50 HALBLEITERSICH. 2A 50V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P-N75 HALBLEITERSICH. 2.7A 5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S1700AN NiCd CHARGER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CS1702N NiMH CHARGE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MS1630 Echivalent: 6264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P3842N Echivalent: UC384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2110-IR CMOS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2403-SHR DARL.ARRAY 7x45V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2406G-SHR 12-DOT LED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2422-SHR 7XDARLINGTON TRAN.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2E02-SHR NIXIE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2E27A-SHR DOT MATRIX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IR3C02A-SH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3M02-SHR SMPS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9331-SHR VOLT. TO FREQ. CO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94559 Echivalent: RC455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120-MBR N-FET 100V 9.2A 60W &lt;58/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130-MBR Echivalent: IRF2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140-MBR N-FET 100V 28A 150W 0E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230-MBR N-FET 200V 9A 75W &lt;0E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234 Echivalent: IRF3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240-MBR N-FET 200V 18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242 Echivalent: IRF2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244-MBR Echivalent: IRF4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250-MBR N-FET 200V 3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IRF251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330-MBR N-FET 400V 5.5A 75W &lt;1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331 Echivalent: IRF3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340-MBR N-FET 400V 10A 125W &lt;62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350-MBR N-FET 400V 13A 150W 0.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440-MBR N-FET 500V 8A 125W &lt;0E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450-MBR N-FET 500V 13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460-MBR Echivalent: IRFP4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510 Echivalent: IRF5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511 Echivalent: IRF5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520-MBR N-FET 100V 10A 70W 0.27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22 Echivalent: IRF5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23 Echivalent: IRF5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530-MBR N-FET 100V 16A 90W 0.16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31 Echivalent: IRF5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32 Echivalent: IRF5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33 Echivalent: IRF5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40-MBR N-FET 100V 28A 150W 0.0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41-MBR Echivalent: IRF5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542 Echivalent: IRF5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10-MBR Echivalent IRF6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20 Echivalent: IRF6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24 Echivalent: IRF6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30-MBR N-FET 200V 9A 75W 0.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32 Echivalent: IRF6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40-MBR N-FET 200V 18A 125W 0.18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41 Echivalent: IRF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IRF642 Echivalent: IRF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IRF644-MBR N-FET 250V 14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497P-MOT PCM REMOTE CTRL TRAN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499P-MOT 4-DIGIT 7 SEGM DEC/LED 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026P-MOT REMOTE CONTROL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027P-MOT REMOTE CONTRO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028P-MOT REMOTE CONTRO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041P-MOT A-D CONVERTER+CLOCK+M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106P-MOT PLL FREQ. SYNTHES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11 Echivalent: CD45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151P2-MOT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16 Echivalent: CD45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166P-MOT PLL FREQUENCY SYNTHES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28 Echivalent: CD452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38 Echivalent: CD4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406P-MBR 3xRS232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41 Echivalent: CD45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436AP-MOT DTMF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5 Echivalent: NE555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503P-MOT PCM/MODEM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51BCP Echivalent: CD45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53BCP Echivalent: CD45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56 Echivalent: CD45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68 Echivalent: CD456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73P-MOT QUAD PROGRAMMABLE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74P-MOT QUAD SINGLE SUPPLY CO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84 Echivalent: CD401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458D-MBR OPAMP 2x 36V 1MHz 0.8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8N-MBR OPAMP 2x 36V 1MHz 0.8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58P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6818P-MOT CLOCK/CALENDE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88 Echivalent: MC148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88N-MBR 4xRS232 DRIVER =GD751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88P Echivalent: MC148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89N-MBR 4xRS232 RECEIVER =GD751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95BP-MOT ALSO: MC1595L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C1496G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96P-MBR BALANCED MOD.-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C88N-MBR 4xRS232 CMO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4C89N-MBR 4xRS232 CMOS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50 Echivalent: BY22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508 Echivalent: DAC08E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558N-MBR OPAMP 2x 44V 1MHz 0.8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590G-MOT RF/IF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595L-MOT Echivalent: MC1495B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1648P-MOT VOLT. CONTROLLED OSC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09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23 Echivalent: UA723CN1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33 Echivalent: UA733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41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47 Echivalent: UA747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48 Echivalent: UA748N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1776 Echivalent: UA776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2681P Echivalent SCN2681AC1N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2833 Echivalent: MC2833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C2833P-MOT FM TRANSM. </w:t>
      </w:r>
      <w:r>
        <w:rPr>
          <w:rFonts w:cs="Courier New" w:ascii="Verdana" w:hAnsi="Verdana"/>
          <w:color w:val="000000"/>
          <w:sz w:val="28"/>
          <w:szCs w:val="28"/>
        </w:rPr>
        <w:t>FOR CORDL. 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003 Echivalent: SN74LS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1 Echivalent: LM330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1P-MOT Echivalent: LM330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2P Echivalent: LM33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3N Echivalent: LM29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3P Echivalent: LM29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78N-MBR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078P Echivalent: MC3307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164P5-MOT UNDERVOLTAGE SENSING CI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3166T-MOT Echivalent: MC34166T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20P-MOT AUDIO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34P-MOT HIGH ENERGY IGNIT.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40P-MOT DC CONTROLLED ATTENU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46 Echivalent: CA304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56P-MOT FSK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57P-MOT FM RECEIVER IC 4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59P-MOT FM-RECEIVER IC + SCAN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61B-MBR FM-RECEIVER =ULN3862A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61BD-MOT SMD FM-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61BP Echivalent: MC3361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62P-MOT DUAL CONVERS. F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63DW-MOT DUAL CONV. F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71P-MOT FM IF, LC TUNING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72P-MOT FM IF, LC OR CERAM TU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373P-MOT REMOTE CONTROL AMP/PRE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01P Echivalent: TL07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02P Echivalent: TL072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04P Echivalent: TL07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01 Echivalent: LM3900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014 Echivalent: MC34014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14P-MOT TELEPHONE SPEECH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18P-MOT VOICE SW. SPEAKERPHONE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1P-MBR Echivalent: LM3900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03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051P-MOT 2xLINE TRANSCEIVER RS422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60AP-MOT PWM CNTRL 42V 0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63AP-MBR SMPS CIRCUIT, VM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64P5-MOT POWER SUPPLY ACCESSORY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081P Echivalent: LF41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082P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83P-MOT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084P-MOT QUAD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119P-MOT PWR AMP 1*55mW/16E 3V 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151P-MOT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163P-MOT POWER SWITCHING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164P-5-MOT VOLTAGE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166T-MOT SWITCH MODE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182 Echivalent: TL062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23 Echivalent: MC3423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MC3423P-MBR POW. SUPPLY SUP.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50P-MBR 4xLIN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456 Echivalent: NE55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70P-MBR HEAD AMPL. DISK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79P-MOT STEPPER MOTO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86N-MBR 4xRS422/3 RECEIVER 2xEN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87N-MBR 4xRS422 DRIVER 2x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3488AP1-MOT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3556 Echivalent: NE55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024P-MOT DUAL ASTABLE MULTI VIB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044P-MOT PHASE FREQ.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000P-MOT Echivalent: MC44001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001P-MOT MULTISTANDARD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002P-MOT COLOR DECO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007P-MOT TV/VID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C44107P-M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44130P-MOT TV/VIDEO SOUND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44131-MBR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44140P-MOT CTV CHROMA D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602P2-MOT CONSTANT CURRENT 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603P-MOT SMPS I+V-MODE IC 2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802AP-MOT DIGITAL TUN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44802P-MOT Echivalent: MC44802A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4558CN-MBR OPAMP 2x 44V 3MHz 1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4558S Echivalent: NJM4558S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4741 Echivalent: LM34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6800 Echivalent: 680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6802P Echivalent: 6802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6803 Echivalent: 6803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03P Echivalent: 6803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04 Echivalent: 209.110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09 Echivalent: 6809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09P Echivalent: 6809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21P Echivalent: 6821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40 Echivalent: 684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45P Echivalent: 6845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50P Echivalent: 685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68705P3S-MOT CPU 8B 1MHz 112 RAM 1800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68705R3S CPU 8B 1MHz 112RAM 1800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68B21P-MBR Echivalent: 68B21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5451 Echivalent: SN754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5491 Echivalent: SN754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05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08 Echivalent: UA78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09 Echivalent: UA78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10 Echivalent: UA78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12 Echivalent: UA78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15 Echivalent: UA7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24 Echivalent: UA78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L05 Echivalent: UA78L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8XX Echivalent: UA78XX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915 Echivalent: UA79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C7924 Echivalent: UA79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A640 Echivalent: TCA64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A650 Echivalent: TCA6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M144102P-MOT SRAM 16x16 TUNING M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M14537CP-MOT SRAM 256X1 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M2802P-MOT EEPROM 32x32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M4517P Echivalent: 4116-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R100-6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R106-6 Echivalent: C106D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T210 OPTOISO 7K5V 45V &gt;150% 4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T2201 OPTOISO 5.3KV 45V &gt;100%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U2600-ITT DIG.2000 CLOCK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CU2632-ITT DIG 2000 CLOCK-GENERAT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DA1044 Echivalent: TDA104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DA2010 Echivalent: TDA202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DA2020 Echivalent: TDA202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DA2060-ITT AMPL. 22V 3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DA2061-ITT Echivalent: MDA2062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DA2062-ITT EEPROM 128x8 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DA2062/DIV EEPROM 128x8 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DA3505 Echivalent: TDA3505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DA4290V Echivalent: TDA429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DA8442 Echivalent: TDA844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EA2050-ITT A/D AND BUS CO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EA2901-ITT TUNER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0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063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08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12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16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1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2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2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31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4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63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0.8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1.2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1.6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1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2.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2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3.1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4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 5A KLEINSICHERUNG FLINK TR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F10CCN-NSC DUAL FILTER, 2nd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FE201-M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GF1302-MIT N-FET 6V 0.1A 0.3W 4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HB193-TS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IC5801 Echivalent: UCN580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000 Echivalent: MJ1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0001-MBR N-DARL+D 500V 20A 175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0005-MBR N-DARL+D 500/400V 20A 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001 N-DARL 80V 8A 90W =BDX6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0012-MBR N-DARL+D 600V 10A 1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0015-MOT Echivalent: MJ10016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0016-MOT N-DARL+D 500V 50A 250W 1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1011 Echivalent: MJ1101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1012 Echivalent: MJ11016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1013 Echivalent: MJ1101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1014 Echivalent: MJ11016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1015-MBR P-DARL 120V 3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11016-MBR N-DARL 120V 3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1031 Echivalent: MJ11033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1032-MOT N-DARL 120V 50A 3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1033-MOT P-DARL 120V 50A 3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01 Echivalent: MJ150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02 Echivalent: MJ1500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03-MBR SI-N 140V 20A 2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03/DIV SI-N 140V 20A 2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04-MOT SI-P 140V 20A 2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04/DIV SI-P 140V 20A 2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15-MOT SI-N 120V 15A 180W 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15/DIV Echivalent MJ15015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16-MOT SI-P 120V 15A 180W 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16/DIV SI-P 120V 15A 180W 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2-MOT SI-N 350/200V 16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2/DIV SI-N 350/200V 16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3-MOT SI-P 350V 16A 2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3/DIV SI-P 350V 16A 2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4-MOT SI-N 250V 16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4/DIV Echivalent MJ1502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5-MOT SI-P 400V 16A 2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5025/DIV SI-P 400V 16A 2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16018-MBR SI-N 1500V 10A 1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2500 Echivalent: MJ25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2501-ST P-DARL 8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2955-MBR SI-P 100V 15A 1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2955/DIV SI-P 100V 15A 15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3000 Echivalent: MJ30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3001-ST N-DARL 8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4032-ST P-DARL 10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4033 Echivalent: MJ403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4034 Echivalent: MJ403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4035-ST N-DARL 100V 16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413-MBR SI-N 400V 10A 125W &gt; 2.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4502-MBR SI-P 100V 3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802-MBR SI-N 90V 3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802/DIV SI-N 90V 3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900 Echivalent MJ9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J901-MBR Echivalent MJ25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4-MBR SI-N 300V 4A 75W TO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5-MBR SI-N 300V 8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5/DIV SI-N 300V 8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6 Echivalent: MJE13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7-MBR SI-N 400V 8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8 Echivalent: MJE130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9-MBR SI-N 40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3009/DIV SI-N 40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5003 Echivalent: MJ150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5028-MBR Echivalent: MJE150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5029 Echivalent: MJE150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5030-MBR SI-N 150V 8A 5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5031-MBR SI-P 150V 8A 5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JE16002-M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8004-MOT SI-N 450V 5A 100W 1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8006-MOT SI-N 450V 6A 100W 1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18008-MBR SI-N 450V 8A 125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00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10-MBR SI-P 40V 5A 15W &gt;6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43-MBR SI-N 100V 4A 15W &gt;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50 Echivalent: MJE2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53-MBR SI-P 100V 4A 15W &gt;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70-MBR N-DARL 100V 2A 15W &gt;1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71-MBR P-DARL 100V 2A 15W B&gt;1K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955T-MBR SI-P 70V 10A 90W AF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2955T/DIV SI-P 70V 10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3055T-MBR SI-N 70V 10A 90W AFP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3055T/DIV Echivalent MJE3055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340-MBR SI-N 300V 0.5A 20W VIDP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340/DIV SI-N 300V 0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350-MBR SI-P 300V 0.5A 20W VIDP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350/DIV SI-P 300V 0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5850-MOT SI-P 350/300V 8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700 Echivalent: BD6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800-MBR N-DARL+D 60V 4A 40W B&gt;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E8502-MBR SI-N 700V 5A 80W B&gt;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F18004-MOT SI-N 450V 5A 35W 1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F18006-MOT Echivalent MJF18008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F18008-MOT SI-N 450V 8A 45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F18204-MOT SI-N 600V 5A 35W 1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M2352 Echivalent: NJM2352D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W16018-MOT SI-P 800V 10A 1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W16206-MOT SI-N 1200V 12A 15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JW16212-MOT SI-N 65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K3883N4 Echivalent: Z80AD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K3884N4 Echivalent: Z80ASIO-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K3885N4 Echivalent: Z80ASIO-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K50992 Echivalent: KS580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K5156 Echivalent: M5156F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L8204 TWO TONE R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L8205-MBR TWO TONE R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L9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M53107N-N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318N-NSC DIGITAL C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3200N-NSC DIGITAL CODE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M5369N-N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M5387AA/N-N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02N-NSC DIGITAL CLOCK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26 Echivalent: 209.10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M5439N-N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50N-MBR LED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51N-NSC LCD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55N-NSC CONSUMER CLOCK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56N Echivalent: 209.10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457N-NSC DIGITAL CL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M5480N-N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616 Echivalent: CD40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5840N-NSC TV CLOCK DIG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M74C922 Echivalent: SN74C922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M74C923N Echivalent: SN74C923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M74C925 Echivalent: SN74C925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M80C98N-NSC Echivalent: CD4009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219-MAT EEPROM 32X16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220T-MAT EEPROM 64*10 10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226-MAT MEMORY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228-MAT EPROM 256x16 10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N1250BJ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276-MAT IC RMN12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280-MAT ANALOG SIGN.COND.PEAK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52451GWA CP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5245KWC MICROPROCESSOR+ROM ON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5245SAY1 u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N15261PDU IC RMN15261P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N1527KMA Echivalent: 209.702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15283VJU MICROPROCESSOR WITH ROM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N1551CMR1-M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MN3004-M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005-MAT 4096 STAGE 200ms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007-MAT ALSO: TDA210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008-MAT 2048 STAGE 102.4ms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010-MAT 512-STAGE ANAL.SHIFT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011-MAT 3328-STAGE D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101-MAT CMOS CLOCK GEN/DR.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102-MAT CLOCK GEN/DRIVER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207-MAT 1024 STAGE 51.2ms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3208-MAT CLOCK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N3802A-M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N4264P-15 DRAM 16KX4 1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N53200 Echivalent: MM53200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N6030B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N6030ES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6076-MAT CLOCK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6163A-MAT CHROMA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6168VIA-MAT VTR DIG.SERVO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650-SKN QUAD FET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N6748KAA-MAT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OC3010 OPTO-TRIAC DR 25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OC3020 Echivalent K30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OC3021 OPTO-TRIAC DR. 400V IFT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OC3023 OPTO-TRIAC DR. 400V IFT=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OC3041 OPTO-TRIAC DR.400V 15mA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OC3042 OPTO-TRIAC DR.400V 10mA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OC3043 OPTO-TRIAC DR. 400V 5mA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OC3062 OPTO-TRIAC DRVR 600V 1A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OC8101 OP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P4501-TOS P/N-ARRAY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F102-MBR N-FET 25V 2mA Up&lt;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F910 Echivalent: VN10K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2222A Echivalent: PN222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3640-MOT SI-P 12V 80mA 635mW 5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802 64K - 297 UPGRADE COM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05 Echivalent: MPSA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06-MBR SI-N 80V 0.5A 0.625W 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10 SI-N 40V 0.1A 0.21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106E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12-MBR N-DARL 20V 0.5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13 Echivalent: MPSA1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18-MBR SI-N 45V 0.2A 625m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14-MBR SI-N 30V 0.5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42-MBR SI-N 300V 0.5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43 Echivalent: MPSA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44-MBR SI-N 500V 0.3A 625m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55-MBR Echivalent: MPSA56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56-MBR SI-P 80V 0.5A 0.625W 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70-MBR SI-P 40V 0.1A 0.35W &gt;12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92-MBR SI-P 300V 0.5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A93 Echivalent: MPSA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H10-MBR SI-N 25V 40mA 0.35W 6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U01 Echivalent: MPSU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U05 Echivalent: MPSU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PSU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PSU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PSU45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U51 Echivalent: MPSU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SU55 Echivalent: MPSU56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PSU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PSU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PSU95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PX10DP-MOT PRESSURE/STRAIN GAUGE S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R500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R501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R502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R504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506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508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510 Echivalent: 1N54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750 Echivalent: MR7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751 Echivalent: MR7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752 Echivalent: MR7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754 Echivalent: MR75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756-MBR SI-D 600V 6A/4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20 Echivalent: MR826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21 Echivalent: MR826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22 Echivalent: MR826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24 Echivalent: MR826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26-DIO SI-D 600V 5A/300Ap 3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51 Echivalent: BYW95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52 Echivalent: BYW95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54 Echivalent: BYW95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856 Echivalent: BYW95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F237-MOT SI-N 36V 0.6A 4W 17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F237/DIV Echivalent: MRF237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F238 Echivalent: BLW3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RF455-MOT SI-N 36V 15A 6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RF475 SI-N 20V 4A 4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A-0685 WIDEBAND AMPLIFIER =MAR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SA0885 Echivalent: MSA-0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SM16911 Echivalent: ER59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SM2128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SM4030 Echivalent: CD40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M5255RS-OKI Echivalent: M5255-O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M5840-141 Echivalent: 209.11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M5840-84 Echivalent: 209.817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M6322-OKI PITCH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M6965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P2400PLC-ITT MULTISTD SOU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P2410DIP-ITT MULTISTANDARD SOUND PRO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P3400BDIP-IT MULTISTD SOU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SP3410BDIP-IT MULTISTD SOU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T8870DIP DMTF GENERATOR/RECEIVER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T8880DIP DTMF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TP3N50-MBR Echivalent: IRF8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TP3N60-MBR Echivalent STP3NA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TP6N60-MBR Echivalent: P6N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115-MOT Echivalent: MUR120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120-MOT SI-D 200V 1A/35AP 2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1510 Echivalent: BYV79/2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1520 Echivalent: BYV79/2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410-MOT Echivalent: MUR4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420-MOT SI-D 100V 4A 25ns FR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430 Echivalent: MUR4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440 Echivalent: MUR4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450 Echivalent: MUR4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460-MBR SI-D 600V 4A/70Ap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840 Echivalent: BYT08P/4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UR880-MOT SI-D 800V 8A/1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MV104 Echivalent: BB204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MV601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MV8870DP Echivalent: MT8870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413M-NEC DIAC 29-37V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82S100N PROG.LOGIC ARRAY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82S131-PHI TTL-PROM 512x4 3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DSU45 Echivalent: MPSU4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4558D Echivalent: MC1458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4558N Echivalent: MC4558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007N-PHI DAC 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008N-PHI DAC 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018N-PHI DAC 1x8B 2us 0.2% UP-IN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019N-PHI DAC 1x8B 0.1% 2us UP-IN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020N-PHI DAC 1x10B 0.1% 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037N-PHI ADC 1x6B 9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NE5044N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090N-PHI ADDRES. RELAY DR. 8x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21N-PHI V-COMP 2x 14V 12ns DI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22N-PHI V-COMP 2x 14V 15ns DI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27N-PHI V-COMP 1x 30V 1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29N-MBR V-COMP 1x 30V 1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NE530N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31N-PHI OPAMP 1x 44V 1MHz 35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32N Echivalent: LM3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42N-PHI Echivalent: LM387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NE544N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45B-PHI Echivalent: NE645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12N-PHI OPAMP 1x 32V 3MHz 1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14N-PHI OPAMP 4x 32V 3MHz 1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17N-PHI DUAL TRANSCOND.OPAMP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21N-PHI LVDT SIGNAL CONDIT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2AN-MBR OPAMP 2x 44V 10MHz 9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2N-MBR OPAMP 2x 44V 10MHz 9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2P Echivalent: NE553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3AN-PHI OPAMP 2x 44V 10MHz 13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3N-PHI OPAMP 2x 44V 10MHz 13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4AN-MBR OPAMP 1x 44V 10MHz 13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4N-MBR OPAMP 1x 44V 10MHz 13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535N-MBR DUAL HIGH SLEW RATE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537N-PHI SAMPLE+HOLD AMP. LOW L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39N-PHI OPAMP 1x 24V 350MHz 600V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5-CMOS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5D-MBR SINGLE TIMER 8p 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55H-MBR TIMER TO99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55N-MBR RC TIMER 1x 16V 5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5N/DIV RC TIMER 1x 16V 5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5NCMOS-MBR C-MOS VERSION NE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5P Echivalent: NE555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0N-PHI PWM CNTRL IC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1N-PHI PWM CNTRL IC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2N-PHI PWM CNTRL IC 6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8N-PHI SMPS CNTRL IC 100KHz 2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D-MBR DUAL TIMER 14p 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N-MBR RC TIMER 2x =SM8330/83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6NCMOS-MBR C-MOS VERSION NE5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8N-MBR RC TIMER 4x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592N-PHI VIDEO-AMP 2x 16V 1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64N-PHI PHASE LOCKED LOOP 5V 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65N-MBR Echivalent NE565N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65N/DIV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66N-MBR FUNCTION GENERATOR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67F TONE/FREQ.DECODER P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67N-MBR TONE/FREQ.DECODER P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70N-PHI ANALOG COMPAN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71N-MBR ANALOG COMPANDER =UPC15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72N-PHI DUAL-COMP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NE575N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87N-PHI LED DECODER/DRIVER BCD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900N-PHI CALL PROGRESS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90N-PHI ADDRES.PERIPH.DR. 8x 0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91N-PHI ADDRES.PERIPH.DR. 8x 0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592N08-MBR VIDEO-AMP 16V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92N14-MBR VIDEO-AMP 16V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594N-MBR VAC.FLUORESC.DISPL DR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02 Echivalent: NE602AN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02AN-PHI DOUBLE BAL.MIXER+O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04AN-PHI Echivalent: NE614AN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05N-PHI LOW POWER MIXER FM IF S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12AN-PHI Echivalent: SA612AN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E614AN-PHI LOW POWER FM IF SY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45B Echivalent: NE645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NE645N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NE646B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46N Echivalent: NE6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50N-MBR DOLBY B+C NOISE RED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52 Echivalent: TEA065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654N-MBR PRE-AMP.+DOLBY IC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E7555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2043D-JRC DUAL LOW NOISE PRE-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2043DD-JRC Echivalent: NJM2043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2043L-JRC DUAL LOW NOISE PRE-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2043LD-JRC Echivalent: NJM2043L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43S-JRC Echivalent: NJM2043L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43SD-JRC Echivalent: NJM2043S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68D-JRC DUAL OPAMP 15V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68DD-JRC Echivalent: NJM2068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68L-JRC DUAL OPAMP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68LD-JRC Echivalent: NJM2068L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68S-JRC Echivalent NJM2068LD-J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68SD-JRC Echivalent: NJM2068S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73D-JRC DUAL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073DD-JRC Echivalent: NJM2073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352D-JRC SWITCHING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352DD-JRC Echivalent: NJM2352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360D-JRC DC-DC CONVERTER CONTRO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360DD-JRC Echivalent: NJM2360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2903D-JRC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2904 Echivalent: LM290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386D-JRC Echivalent: LM38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6D-JRC DUAL HI CURRENT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6DD-JRC Echivalent: NJM4556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8L-JRC DUAL OPAMP SR=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8LD-JRC Echivalent: NJM4558L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8S-JRC DUAL OPAMP SR=1V ALSO: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8SD-JRC Echivalent: NJM4558S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59D-JRC Echivalent: RC455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0D-JRC DUAL OPAMP 15V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0DD-JRC Echivalent: NJM4560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0M-JRC Echivalent UPC4560G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0MD-JRC Echivalent: NJM4560M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0S-JRC DUAL OPAMP 15V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0SD-JRC Echivalent: NJM4560S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5L-JRC DUAL OPAMP 15V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65LD-JRC Echivalent: NJM4565L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JM4580L-JRC DUAL OPAMP 15V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JM5532D-JRC Echivalent: NE5532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NMC9306-NSC Echivalent: 93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NVM3060-ITT EEPROM 512*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.3W 12V Echivalent: 0.4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A202 SI-D 150V 0.16A 3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A47 Echivalent: AAZ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A90 GE-D 20V 8mA/45mAp &lt;3.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A91 GE-D 115V 50MA/0.15AP &lt;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A95 GE-D 115V 50mA/0.15Ap &lt;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0010C/D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0017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1021A Echivalent: OEC102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1021B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3008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OEC80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8034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9005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9009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OEC9011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F498 Echivalent: BY22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F517 Echivalent: 0.3W 1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F799 Echivalent: BY22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FWK6260 Echivalent: TDA4452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2060-PHI WIDEBAN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335-PHI Echivalent: OM207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350-PHI NO LONGE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360L-PHI HYBRID AMP. 12V 1GHz 23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361-PHI Echivalent OM2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931-PHI HYBRID IC VHF/UHF WIDE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M961-PHI Echivalent: OM99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046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147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152 Echivalent: BU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213 Echivalent: BUT11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223 Echivalent: BU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226 Echivalent: BUT11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302 Echivalent: BU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341 Echivalent: BUT12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359-PHI N-DARL+D 120V 4A 40W &gt;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436 Echivalent: 130.617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466 Echivalent: BUZ90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508-PHI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521 Echivalent: BUZ90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542-PHI SELECTED BU508A ON H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673 Echivalent: BU2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843-PHI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845 Echivalent: BU2506D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4923 Echivalent: BU2525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611 Echivalent: 2SC2466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724 Echivalent: BDX65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769 Echivalent: 130.414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823 Echivalent: TIP1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946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N974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P07CP-MBR OP-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OP07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P249S-MBR DUAL HIGH SPEED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P27 Echivalent: OP27G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P27GP-MBR LOW NOISE HI-SPEED OPT.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OPA27GP Echivalent: OP27G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AA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AB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BA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BB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CB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DA-ST THYR. 400V 0.8A 0.2mA 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102DB-ST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0201MA-ST THYR. 600V 0.8A 10uA 0.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3N60 Echivalent: STP3NA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3NA60 Echivalent: STP3NA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4NA60FI Echivalent: STP4NA60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4NA80FI Echivalent: STP4NA80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5N60 Echivalent: P6N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600A Echivalent: P600K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600B Echivalent P600K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600D Echivalent: P600K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600G Echivalent: P600K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600J Echivalent: P600K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600K-MBR SI-D 800V 6A/4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600K/DIV Echivalent P600K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600M-MBR SI-D 1000V 6A/4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6N60-MBR N-FET 600V 6A 125W 1E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6NA60 Echivalent: P6N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8031AH Echivalent: 8031A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8032AH Echivalent: 8032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8052AH Echivalent: 8052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80C31 Echivalent: 80C31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82B715PN-PHI I2C-BUS EXT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82C206 Echivalent: 82C206PL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8749H Echivalent: 8749H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A0016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A0018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A2007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A2008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A2018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A3002 I.C. =GXX1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A3003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A3005 Echivalent: HA1384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A3029A Echivalent: HA1315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A3029B Echivalent: HA13151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AL002A Echivalent: TDA739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BL3717A Echivalent: PBL3717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BL3717N-MBR STEPPER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BL3781 TELEPHONE SPEECH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BYR1040-MBR SB-D 40V 10A/12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BYR1545CT Echivalent: MBR1545C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BYR1645-PHI Echivalent: MBR164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BYR3040WT-MBR SB-D 40V 30A/3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101 OPTOISO 5KV 35V 60% 6/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111 OPTOISO 5KV 35V 100% 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113 ALSO: 130.907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120FB OPTO KOPPL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121 OPTOISO 5KV 70V 4us AC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123 OPTOISO 5KV 70V 1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814 NPN-OUT/AC-IN OPTOCOU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816 OPTOCOU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817 OPTOISO 5kV 35V 50% 1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827 OPTOISO 2* 5KV 35V 50% 6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849 OPTOISO 4* 35V 50% 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440P401 Echivalent PCA84C640P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444P504 Echivalent: CTV222S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0P016 CPU 8B 10MHZ 6K ROM 12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0P019 Echivalent: PCA84C640P30/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0P030 Echivalent: PCA84C640P30/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0P30/1 Echivalent: PCA84C640P30/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0P30/2 CPU 8B 10MHz 6KROM 128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1P068 CPU 8B 10MHz 6KROM/128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641P524 CPU 8B 10MHz 6KROM 128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840P185 CPU 8B 10MHz 8KROM 128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A84C841P086 CPU 8B 10MHz 8KROM 128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B8573P Echivalent: PCF8573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C89 Echivalent 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D3310-PHI PULSE &amp; DTMF DIALER + 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D3311P-PHI DIAL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D3312P-PHI DTMF MODEM GENERATO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CD8571 Echivalent: PCF8571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CD8572-8P Echivalent: PCF8582C2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CD8582P-MBR ALSO: PCF8582E2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CD8584 Echivalent: PCF8584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1251-PHI VOLTAGE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200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201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02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4C81AP049 CPU 8B 256B RAM 8K ROM=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70P-PHI SRAM 256x8 CMOS 1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CF8571P-PHI Echivalent: PCF8570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CF8572P-PHI Echivalent: PCF8582C2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73P-PHI CLOCK CA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74 Echivalent: PCF8574AP-PHI or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74AP-PHI REMOTE 8-BIT I/O EXP. I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74P-PHI REMOTE 8BIT I/O EXP. I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81P-PHI Echivalent: PCF8582C2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82AP-PHI Echivalent: PCF8582C2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82C2P-PHI EEPROM 256x8 250ns I2C 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82E2P-PHI Echivalent: PCF8582C2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83P-PHI CLOCK CALENDAR + 256B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84P-PHI I2C BUS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91P-PHI 8-BIT AD/DA CO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F8593P-PHI REAL TIME C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H200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L805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L86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M56P-BB DAC 1x16B SER.INPUT A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CM56U-BB DAC 1x16B SER.IN AUDIO 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DA54-11EWA 14 SEGM.DISPL.14mm SUPE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DA54-11GWA 14 SEGM.DISPL.14mm GRUN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DA54-11HWA 14 SEGM.DISPL.14mm ROT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DC54-11EWA 14 SEGM.DISPL.14mm SUPE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DC54-11HWA 14 SEGM.DISPL.14mm ROT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DC54-11YWA 14 SEGM.DISP.14mm GELB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H2222A-PHI SI-N 75V 0.8A 0.5W PLA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H2369-MBR SI-N 15V 0.5A 0.5W 12/18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2C508-04/P CPU 8B 4MHz 512EPROM 25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2C509-04/P CPU 8B 4MHz 1K ROM 41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C54A-04/P CPU 8B 4MHz 512OTP/25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C54XT/P ALSO: PIC16C54A-04/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C55HS/P CPU 8B 20MHz 512 OTP/25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C56XT/P CPU 8B 4MHz 1K OTP/25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C57XT/P CPU 8B 4MHz 2K OTP/72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C84-04/P CPU 8B 4MHz 1KEEPROM 36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16F84-04/P CPU 8B 1MHz 68RAM 1KEE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600-MBR SMPS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IC625 SW-REG 60V 15A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L504 ELECTRONENBU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L508 Echivalent 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L519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L95 Echivalent 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LL02A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LL08A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N2222A-MBR SI-N 75V 0.8A 0.5W PLA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N2907-MBR SI-P 40V 0.6A 0.4W PLA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N2907A-MBR SI-P 60V 0.6A 0.4W PLA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N3563-MBR SI-N 30V 50mA 0.2W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N3638 SI-P 25V 0.5A 0.625W 1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S6002 Senz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SA08-11EWA 16 SEGM.DISPL.20mm SUPE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PSA08-11GWA 16 SEGM.DISPL.2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SA08-11HWA 16 SEGM.DISPL.20mm ROT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SA08-11YWA 16 SEGM.DISPL.2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PSB4500P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SB6520-2 Echivalent: LS1240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SC08-11EWA 16 SEGM.DISPL.20mm SUPE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SC08-11HWA 16 SEGM.DISPL.20mm ROT 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T2014 PNP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VPU2200-ITT CTV VID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VPU2203-ITT CTV VID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PVPU2204DIP-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PY500A ELEKTRONENROH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Q4004LT Echivalent: Q4006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Q4006LT TRIAC+DIAC 400V 6A 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Q4008LT TRIAC+DIAC 400V 8A 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Q4010LT TRIAC+DIAC 400V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1003 Echivalent: DTC124ES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1004 SI-N 50V 0.1A 47K/47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1008 Echivalent: DTC144WS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2KN-SKN SI-D 14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2KY-SKN SI-D 16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2M/DIV UNIDIR TRANSIL 13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2M-SKN UNIDIR TRANSIL 13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4050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4051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4060 Echivalent: BU50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B100A-RHM SB-D 40V 1A SCHOTT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136-MBR 4xOPAMP 1MHz PR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151-MBR VOLTAGE TO FREQUENCY CO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152-MBR Echivalent: LM331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194N-MBR 2xAP V-REG 0.1-42V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558P Echivalent: MC4558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559D ALSO: 209.71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559N-MBR OPAMP HIGH PE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C4560N-MBR Echivalent: NJM4560D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P40N10-HRS N-FET 100V 40A 160W 0.0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04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05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063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08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125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16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1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25 MICROSICHERUNG TR5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25A ALSO: RFS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2A KLEINSICHERUNG FLINK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315 MICROSICHERUNG TR5 0.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315A ALSO: RFS 0.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4 MICROSICHERUNG TR5 0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4A ALSO: RFS 0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5 MICROSICHERUNG TR5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5A ALSO: RFS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63 MICROSICHERUNG TR5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63A ALSO: RFS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8 MICROSICHERUNG TR5 0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0.8A ALSO: RFS 0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1 MICROSICHERUNG TR5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1.25 MICROSICHERUNG TR5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1.25A ALSO: RFS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1.6 MICROSICHERUNG TR5 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1.6A ALSO: RFS 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1A ALSO: RF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2 MICROSICHERUNG TR5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2.5 MICROSICHERUNG TR5 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2.5A ALSO: RFS 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2A ALSO: RF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3.15 MICROSICHERUNG TR5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3.15A ALSO: RFS 3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4 MICROSICHERUNG TR5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S 4A ALSO: RFS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05A KLEINSICHERUNG TRAGE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063A KLEINSICHERUNG TRAGE TR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08 MICROSICHERUNG TR5 0.0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08A ALSO: RFT 0.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1 MICROSICHERUNG TR5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125 MICROSICHERUNG TR5 0.1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125A ALSO: RFT 0.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16 MICROSICHERUNG TR5 0.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16A ALSO: RFT 0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1A ALSO: RFT 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2 MICROSICHERUNG TR5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25 MICROSICHERUNG TR5 0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25A ALSO: RFT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2A ALSO: RFT 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315 MICROSICHERUNG TR5 0.3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315A ALSO: RFT 0.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4 MICROSICHERUNG TR5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4A ALSO: RFT 0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5 MICROSICHERUNG TR5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5A ALSO: RFT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63 MICROSICHERUNG TR5 0.6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63A ALSO: RFT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8 MICROSICHERUNG TR5 0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0.8A ALSO: RFT 0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1 MICROSICHERUNG TR5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1.25 MICROSICHERUNG TR5 1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1.25A ALSO: RFT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1.6 MICROSICHERUNG TR5 1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1.6A ALSO: RFT 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1A ALSO: RF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2 MICROSICHERUNG TR5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2.5 MICROSICHERUNG TR5 2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2.5A ALSO: RFT 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2A ALSO: RF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3.15 MICROSICHERUNG TR5 3.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3.15A ALSO: RFT 3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4 MICROSICHERUNG TR5 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4A ALSO: RF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5 MICROSICHERUNG TR5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5A ALSO: RF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 6.3 ALSO: 254.10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FT-RFS ASS ASS. TR SICHERUNGEN 17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GB K12-KIT K12 VIDEO AUSG.VERSTAER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GP02-17-GI Echivalent: RGP02-20-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GP02-18E-GI Echivalent: RGP02-20E-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GP02-20E-GI SI-D 2000V 0.5A/20Ap 30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GP10G Echivalent: BYD33M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GP10M Echivalent: BYD33M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GP15K Echivalent: FR1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GP15M Echivalent: FR1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GP30M-DIO SI-D 1000V 3A/125Ap 5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S606 Echivalent: KBU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RTA-3045 ABSTANDHAL. </w:t>
      </w:r>
      <w:r>
        <w:rPr>
          <w:rFonts w:cs="Courier New" w:ascii="Verdana" w:hAnsi="Verdana"/>
          <w:color w:val="000000"/>
          <w:sz w:val="28"/>
          <w:szCs w:val="28"/>
        </w:rPr>
        <w:t>3mm LED 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051 ABSTANDHAL. 3mm LED 5.1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065 ABSTANDHALT.3mm LED 6.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070 ABSTANDHALT.3mm LED 7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085 ABSTANDHALT.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090 ABSTANDHALT.3mm LED9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110 ABSTANDHALT.3mm LED11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130 ABSTANDHALT.3mm LED 3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140 ABSTANDHALT.3mm LED 14.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150 ABSTANDHALT.3mm LED5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160 ABSTANDHALT.3mm LED6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3170 ABSTANDHALT.3mm LED17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045 ABSTANDHALT.5mm LED 4.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070 ABSTANDHALT.5mm LED7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090 ABSTANDHALT.5mm LED 9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120 ABSTANDHALT.5mm LED12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127 ABSTANDHALT.5mm LED 12.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140 ABSTANDHALT.5mm LED 14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170 ABSTANDHALT.5mm LED17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180 ABSTANDHALT.5mm LED18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A-5200 ABSTANDHALT.5mm LED20.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F-1090 KUNSTOFF-FASSUNG LED 1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F-5010 KUNSTOFF-FASSUNGLED 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F-5020 KUNSTOFF-FASSUNGR/REFL 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F-8080 KUNSTOFF-FASSUNG LED 8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1090 CHROMFASSUNG LED10mm EXC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3010 CHROMFASSUNG LED 3mm 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3020 CHROMFASSUNG LED 3mm 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3030 CHROMFASSUNG LED 3mm 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5010 CHROMFASSUNG LED 5mm 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5020 CHROMFASSUNG LED 5mm 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5030 CHROMFASSUNG LED 5mm 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5040 CHROMFASSUNG LED 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5050 CHROMFASSUNG LED 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5060 CHROMFASSUNG LED+GLAS 5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8080 CHROMFASSUNG LED 8mm 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M-8090 CHROMFASSUNG LED 8mm EX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RTZ-3500 FASSUNG FUR 3MM L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UF01 Echivalent: SAA1124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RV4151NB Echivalent: RC41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402DH-MBR THYR. 400V 4A 0.2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402MH-ST THYR. 600V 4A 0.2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41P Echivalent: SO41P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42P Echivalent: SO42P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807DH Echivalent: TIC11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807MH Echivalent: TIC1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0807NH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207DH Echivalent: TIC12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207MH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207NH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75 RF PWR AMP TRANSIST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854-TOS DRIVER STAGE 112.5/117.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86P Echivalent BPW41N /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1998A LED ALARM CLOCK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-TOS Echivalent: S2000A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3 Echivalent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F Echivalent: S2000A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F-ST SI-N 1500V 8A 50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F-TOS Echivalent: S2000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F1 Echivalent: S2000A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F3-TOS Echivalent: S2000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AFI Echivalent: S2000A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DF Echivalent: S2055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0N-TOS SI-N 1500V 8A 50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3 Echivalent: SB20-03B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0D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1S01-SHA Echivalent: S201S05-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1S02 Echivalent: S201S06-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1S05-SHA TRIAC 600V 3A 1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1S06-SHA TRIAC 600V 3A 15MA +ZCR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2DS4 Echivalent: S202S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2S02-SHA TRIAC 600V 8A 15mA+ZERO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2SE2 Echivalent: S202S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55A-TOS Echivalent: BU2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55AF-TOS Echivalent: S2055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55F Echivalent: S2055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55N-TOS SI-N+D 1500V 8A 5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060D Echivalent: TIC10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1ME4 Echivalent: TLP30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33CP-SIE MASK PROGR.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512DH Echivalent: TYN688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514NH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530 Echivalent: S253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530A SI-N 10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560 Echivalent: BF25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800D Echivalent: TIC12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800M Echivalent: TIC12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818 Echivalent: BU208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2818A Echivalent: BU208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3786-TOS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3900S Echivalent: 15/8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3901S Echivalent: 15/85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4015L Echivalent: TYN616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45-M4X25 Echivalent: S45-M4X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65-B1.7X4B Echivalent: S65-B1.7X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8050 Echivalent: SS8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8550 Echivalent: SS8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921TS Echivalent: BF4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3-11EWA DISPL. 7mm C.A.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3-11GWA DISPL. 7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3-11HWA DISPL. 7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3-11YWA DISPL. 7mm C.A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4-11EWA DISPL.10mm C.A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4-11GWA DISPL.10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4-11HWA DISPL.10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4-11YWA DISPL.10mm C.A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8-11EWA DISPL.20mm C.A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8-11GWA DISPL.20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8-11HWA DISPL.20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08-11YWA DISPL.20mm C.A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10-21EWA DISPL.25mm C.A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10-21GWA DISPL.25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10-21HWA DISPL.25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10-21YWA DISPL.25mm C.A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1013 Echivalent: 2SA101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1359 Echivalent: 2SA1359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23-12EWA DISPL.57mm C.A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23-12GWA DISPL.57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23-12HWA DISPL.57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23-12YWA DISPL.57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39-11GWA DISPLAY KBR 10mm CA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39-11HWA DISPLAY KBR 10MM CA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40-19EWA DISPLAY 100mm SUPERROT 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40-19SRWA DISPLAY 100mm HYPERROT 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40-19YWA DISPLAY 100mm GELB C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2-11EWA DISPL.13mm C.A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2-11GWA DISPL.13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2-11HWA DISPL.13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2-11YWA DISPL.13mm C.A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6-11EWA DISPL.14mm C.A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6-11GWA DISPL.14mm C.A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56-11HWA DISPL.14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602AN Echivalent: NE602AN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612AN-PHI DOUBLE BALANCE MIXER+O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00-ITT US REMOTE CRT.TRANS/REC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04-ITT FREQUENCY DEVI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005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06-MBR DIODE MATRIX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08 8-STEP BINARY DIVID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10 US REM.CRT.DECOD.15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21 Echivalent: SAA1121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024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25-MBR US REM. CRT RECIEV=M102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27-PHI MOTOR DRIVE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29-PHI Echivalent SAA1029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29/DIV LOGIC+INTFACE CRT. =D41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42 Echivalent: SAA1042V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042AV-M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42V-MOT STEPPER MOTOR DRIVER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50 Echivalent: SAA1250-1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51 Echivalent: SAA1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56-PHI PLL FREQ. SYNTHESIZ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57-MBR TUNING PLL FREQ.SY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58-MBR AM/FM FREQUENCY SYNTH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60-PHI LED-DISPLAY INTERFACE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61-PHI LED-DISPLAY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62-PHI LED-DISPLAY INTERFACE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63-PHI DISPLAY DRIVER 0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64-PHI VCR 4-DIGIT LED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70 FREQ COUNTER/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71 Echivalent: SAA1271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73-ITT UHF DIVIDER/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074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75-ITT TV DIGITAL TUNING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76 Echivalent: SAA12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82P Echivalent: SAA3027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84P Echivalent 209.805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86P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1089P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94-2-MBR TELEPH.SOUND AL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097 Echivalent: 209.81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101P-PHI UNIVERSAL SYNC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121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124-ITT US REM-CNTRL TRANSM=RUF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130-ITT US TRANSMITTER 30 CODE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174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220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50-1-ITT Echivalent: SAA1250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50-ITT IR REMOTE CRT TRAN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51 IR REMOTE CRT RECEIV.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71-ITT ADAPT.IC INFRARED RCV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72A-ITT IR RC AD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72D REM CONT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74 Echivalent: SAA1074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76-ITT CHARACTER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2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2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292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93-2-ITT Echivalent: SAA1293-3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93-3-ITT Echivalent: SAA1293-3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93-3/DIV TV REMOTE CNTRL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93A-3-ITT TV REMOTE CONTR.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93A-3/DIV TV REMOTE CONTR.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293A-6-ITT REMOTE CNTRL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294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300-PHI TUNER SWITCHING CIRC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310P-PHI CNTRL INTF FOR VHS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350-ITT IR REMOTE CRT TRANSM.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1351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1900S-ITT TOY ORGAN IC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3004P-MBR IR RC TRANSM.448 COM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3005 Echivalent: M3005AB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3006P-PHI IR RC TRANSM.32x64CODES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3007P-PHI IR RC TRANSMITTER(455 K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3008P-PHI IR TRANSMIT.20x64CODES 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3009P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3010P-PHI HIGH PERFORM.TRANSM.RC5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3027P-PHI IR REMOTE CTRL.TRANSM.RC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3028P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3049P-PHI IR RECEIVER 32x64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4700-PHI VPS DATALINE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5000P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10 RC RECEIVER/DECODE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50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20-PHI TXT TIMING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30-PHI TXT VIDEO PROCESSO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040A-PHI TXT ACQUISITION+CNTR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040B-PHI TXT ACQUISITION+CNTR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041-PHI TXT ACQUISITION+CNTR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042-PHI TXT ACQUISITION+CNTR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50-PHI Echivalent 209.100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51-PHI TXT CHARACT.GEN.(BRD)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52-PHI TXT CHARACT.GEN.(SW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053-PHI TXT CHARACT.GEN.(ITALI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190-PHI TELETEXT DECODER/PROCE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30-PHI TXT VID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31-MBR TXT VIDEO PROC. =SDA5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52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0P/A-PHI COMP. CONTR. TXT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5240P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1P/B-PHI Echivalent: 209.827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3P/E-PHI ECCT(WEST EUROPA)CI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3P/H-PHI ECCT(EAST EUROPE)CI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3P/L-PHI ECCT(ARABIC+UK)CI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4APA-PHI SINGLE CHIP TX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4P/A-PHI Echivalent: SAA5244AP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6AP/E-PH TV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6AP/H Echivalent: 209.31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5246P/E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48ZP-PHI TXT / VPS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50P-PHI DATA ACQ.INTERFACE FOR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5254P/E-PHI INTEGR. VIP AND TELE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295P-MBR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351 CRT CONTROLER EUROM 50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A5534 Echivalent: TDA154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000-PHI CD-MUTING/INTERPOLATIO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020 CD ERROR CORRECTION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A7030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210P-PHI DECODER FOR CDs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220P/A-PHI DIF. FILTER FOR C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274P-PHI AUDIO DIGITAL INP.CIRC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280P-PHI NI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310 ZIE KLADBL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7321 Echivalent: 209.61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9042P/A Echivalent: SAA9042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9050-8A-PHI PAL/NTSC DEC.(DIG)I2C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9057-PHI CLOCK FOR DIG.VIDEO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A9068WP-PHI PICTURE IN PICTURE CIRC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AB0600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AB0601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1009 Echivalent: SAB1009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1009BP 900Mhz WIDE BAND AMPL.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1016 CHARACTER FADE IN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B1018P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1046P 1GHz FREQ.DIVI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1165N-PHI SINGLE CLOCK PRESC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1256 Echivalent 209.607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2011 Echivalent: SAB3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2013P Echivalent 209.10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2015P TV TUNING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2016P TV TUNING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2021 Echivalent: SAB3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2022P TV AFT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AB2024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11 Echivalent: SAB3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12 IR RECEIVER, 2x64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13-PHI Echivalent 209.10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AB3013-SM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13/DIV Echivalent: 209.10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13P Echivalent: SAB301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17 REMOTE CTR. INTERFACE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21 RC TRANSM.2x64CODES =U8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27 Echivalent: SAA3027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3034 Echivalent: 209.101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3035-PHI TUNING FREQ.SY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B3037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3042 IR RC RECEIV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B30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3209-SIE IR RC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3210 IR RC TRANSMI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AB42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5089 Echivalent: SBA5089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600 Echivalent: SAB060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6456A-PHI 1 GHz PRESCALER 64/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031 Echivalent: 8031A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032 Echivalent: 8032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8048 CPU 8B 64B RAM 1K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0535 Echivalent: 80C535N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0535N Echivalent: 80C535N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0C535 Echivalent: 80C535N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0C535N Echivalent: 80C535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259 Echivalent: 8259A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B8288 Echivalent: 828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B8726-PHI SINGLE CLOCK PRESC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D1009P-PHI Echivalent: 209.83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E0700-SIE Echivalent: SAE070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E0700/DI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E0800-SIE SOUND GENERATO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E700 Echivalent: SAE070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AE800 Echivalent: SAE080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F0300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F1031P Echivalent: SAF1039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F1032P-PHI Echivalent 209.10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F1039P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F1054 PREAMP + 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F1092-ITT SPEEDMTR+MILEAGE INDIC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F1135P-PH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K215-ITT Echivalent: SAK215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K215/DIV PULSE SHAPER REV-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L41B 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60 Echivalent: SAS560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60S/DIV Senzor FOR 4 KEYS+ P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60T Echivalent: SAS560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70 QUAD TOUCH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70S IMPROVED SAS570 (EXTENS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AS570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80 QUAD TOUCH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590 4xTOUCH AMPL.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660 Echivalent: SAS6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6600 QUAD TOUCH AMPL + P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6610 4-TOUCH AMPL+PRESET+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670 Echivalent: SAS6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6700 QUAD TOUCH AMPL. EXTENS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AS6710 Senzor FOR 4 KEYS + 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B120 Echivalent: 1N5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B130 Echivalent: 1N5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140 Echivalent: 1N58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150 Echivalent: SB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160 SB-D 60V 1A/2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20-03B-SAN SB-D 30V 2A/20Ap ST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3100 SB-D 100V 3A/1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320 Echivalent: SB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330-MBR Echivalent: SB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340 Echivalent: SB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350 SB-D 50V 3A/100Ap ST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520 Echivalent: SB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530 Echivalent: SB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540 Echivalent: SB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550 SB-D 50V 5A/85Ap ST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BA5089-ITT Echivalent: UM950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3-12EWA DISPL. 7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3-12GWA DISPL. 7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3-12HWA DISPL. 7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3-12YWA DISPL. 7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4-11EWA DISPL.10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4-11GWA DISPL.10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4-11HWA DISPL.10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8-11EWA DISPL.20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8-11GWA DISPL.20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8-11HWA DISPL.20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08-11YWA DISPL.20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10-21EWA DISPL.25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10-21GWA DISPL.25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10-21HWA DISPL.25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10-21YWA DISPL.25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107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23-12EWA DISPL.57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23-12GWA DISPL.57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23-12HWA DISPL.57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23-12YWA DISPL.57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39-11HWA DISPLAY KBR 10mm CK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40-19EWA DISPLAY 100mm SUPERROT 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40-19GWA DISPLAY 100mm GRUEN C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40-19SRWA DISPLAY 100mm HYPERROT 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40-19YWA DISPLAY 100mm GELB C-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2-11EWA DISPL.13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2-11GWA DISPL.13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2-11HWA DISPL.13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2-11YWA DISPL.13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6-11EWA DISPL.14mm C.C. SUPER-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6-11GWA DISPL.14mm C.C. GRU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6-11HWA DISPL.14mm C.C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56-11YWA DISPL.14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N2661AC1N28 ENH.PROG.COMMUNICATE IN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N2681AC1N40 DUAL ASYNCHR. REC./TR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CN68000CAN64 Echivalent: 68000CP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340 Echivalent: BD14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3624A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01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02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03-SIE TV TUNING uCOMP.+ROM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04-SIE TV TUNING 7-SEGM.DRIV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05-SIE CHARACT.INSERT CTRL=SM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06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07-SIE IR RC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08-SIE IR RC TRANSMI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02 CPU 8-BIT 2K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06 Echivalent: SDA2010A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16 Echivalent: SDA2010A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19 Echivalent: SDA2010A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21 Echivalent: 8305158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22 CPU 8B 2kROM 64B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10A0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0A025 CPU 8B 2 kB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1 Echivalent: SDA2011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1A003 Echivalent: SDA2011A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1A004 Echivalent: SDA2011A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11A005 CPU 8B 2k ROM 64B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11A0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23A002 Echivalent: SDA2023A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23A003 CPU 8B 8kB ROM 128B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23A502 CPU 8B 8k ROM =A5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30 Echivalent: SDA2030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30A0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40A0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561A008 Echivalent: 83051575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562A001 Echivalent: 8945903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563A502 CPU 8B WITH RAM &amp;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563A504 CPU 8B WITH RAM &amp;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0A007 CPU 8B 64K RAM + 2K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0A031 Echivalent: SDA2080A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0A034 =SDA2083A536 8945903644 (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0A035 Echivalent: SDA2080A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0A036 CPU 8B 2k ROM 64B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 Echivalent: SDA2083A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003 Echivalent: SDA2023A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005 Echivalent: SDA2083A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010 Echivalent: SDA2083A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83A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015 CPU 8B 8kB ROM 128B RAM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514 Echivalent: SDA2083A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515 Echivalent: SDA2083A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523 CPU 8B 8kB ROM 128B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2083A5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3A536 Echivalent: SDA2080A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4A006 Echivalent: SDA2084A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4A007 CPU 8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4A010 Echivalent: SDA2084A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4A012 CPU 8-BIT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087N-SIE SYSTEM CONTRO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112-2-SIE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116-SIE EEPROM 128x8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120-SIE RADIO P.L.L. TU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121-SIE CMOS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DA2124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130 Echivalent: SDA213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131-SIE LED DRIVER 16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2208-2 Echivalent: SDA2208-3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DA2208-3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216 Echivalent: SDA2516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218-SIE Echivalent FOR SDA22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06-3 Echivalent: SDA2506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DA2506-5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16 Echivalent: SDA2516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16-2 Echivalent: SDA2516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16-5-SIE ALSO: 24C0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26-2 Echivalent: SDA2526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26-5-SIE ALSO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46-5-SIE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2586-5-SIE Echivalent 24C0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DA3002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DA30161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3202-2-SIE Echivalent SDA3202-3-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202-2X-SIE FREQ.SYNTH.1.3GHz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202-3-SIE ALSO: U6202B-TFK, TSA55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202-SMD Echivalent: SDA3202-2X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3205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206-MBR IR-FB TRANSMI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208-SIE REMOTE CNTRL TRANSMI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DA3212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3302 Echivalent: SDA3302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302-5-SIE 1.3GHz PLL TUNING I2C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3302-5X-SIE Echivalent: TSA5511AT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DA3302-5X6-SI Echivalent: TSA5511T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402 Echivalent: SDA3302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412-SIE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526-2 NO LONGE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3586-5-SIE I2C SERIAL EEPROM 1KX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4212-SIE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5231 Echivalent: SAA52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5241-SIE TX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5243-2-SIE TX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DA5273S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5640-SIE DATA SLICER FOR V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5642-SIE ONE CHIP VPS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9045 Echivalent: TDA904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9064-SIE VERTICAL DEFECTION PRO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9087-2-SIE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9088-1-SIE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9088-2-SIE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A9205-2-SIE ADC 3*8B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DH209B HYBRID ASSEM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E115N-SKN OUTPUT ERROR AMPL. 115.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E135N-SKN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E140N-SKN OUTPUT ERROR AMPL. 141.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0R5D43-TOS Echivalent: SF0R5J4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0R5G43-TOS Echivalent: SF0R5J4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0R5J43-TOS THYR. 600V 7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173 Echivalent: BF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2D41-TOS THYR. 200V 2A 0.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359 Echivalent: BF459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88 Echivalent: SF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90 Echivalent: SF90-6/6 or SF90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F91 Echivalent: SF91-6/5 or SF91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B3B Echivalent: 209.802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C2104M Echivalent: LM104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C2111M Echivalent: LM111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C2301ADC Echivalent: LM301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C2311 Echivalent: LM31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C2815EC Echivalent: UA7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GB321-1 Echivalent: SFGB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205 PHOTO 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309 FOTO TRANS. 35V &lt;2.5mA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415T-SIE LED IR 16mW 34 De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506-30 Echivalent: TFMS530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506-36 Echivalent: TFMS5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506/36 Echivalent: TFMS5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600-3 Echivalent: CNY1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601G-3 Echivalent CNY1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H606-3 Echivalent: 8945902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OR5D43-TOS Echivalent: SF0R5J4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FPI-6/6 Echivalent: SFP1-6/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G1495N Echivalent: MC1495B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G201T Echivalent: LM301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G2524 Echivalent: TL49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264A-SNY THYR. SPECIAL S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4 Echivalent: SG35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4D-MBR PWM CNTRL 4.6-5.4V 3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4N-MBR PWM CNTRL 4.6-5.4V 3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4NS25 Echivalent: 209.805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5AN-MBR PWM CNTRL 8-35V 500KHz 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6N-MBR PWM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527AN-MBR PWM CNTRL 500KHz 0.1A 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G3842 Echivalent: UC384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G3843 Echivalent: UC384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3844 Echivalent: UC384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613-SNY THYR. SPECIAL S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F313-ST SI-N 450V 7A 7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F313XI-ST SI-N 1000V 5A 25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F344-ST SI-N 600V 7A 8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F444-ST Echivalent: SGSF44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F445-ST SI-N 600V 7A 9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F464-ST SI-N 600V 10A 1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IF344-ST SI-N 600V 7A 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GSIF444-ST SI-N 600V 7A 5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1225H Echivalent: STK4133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3120C-SKN V-REG 12V 1.5A 1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3122V-SKN POS V-REG 12V 2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3132V-SKN 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3240C-SKN V-REG 24V 1.5A 18W, 45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I7300A-SKN STEPPER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I7330A-SK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7660DJ Echivalent: ICL7660CP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8100D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9503-SKN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ID30/15 Echivalent: BYD33M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IM107 HYBRID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IWBA60S Echivalent: S1WB(A)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K104 Echivalent: BYV10/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K3/16-SKR SI-D 1600V 1.8A/18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3875-SKN PWR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3GL04-SKR SI-D 400V 3.8A/175Ap 30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3GL06-SKR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3GL08-SKR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3GL10-SKR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64 37.5 Echivalent: KL TO22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F1/02 Echivalent: BYD33M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F1/10 Echivalent: BYD33M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F2/04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F2/06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F2/08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F2/10 Echivalent: BY500/1000-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E4G2/06 Echivalent: BYW95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S1/04 Echivalent: SK3/16-S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S1/16 Echivalent: SK3/16-S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KT24/04C-SKR THYR. 400V 50A 0.1A 2/80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1430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1430DP/DIV Echivalent: SL1430DP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1431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1432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1451DP-PLS SATELITE PLL FM DET. 0.7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1452DP-PLS SATELLITE LIN. FM DET. 1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1454DP-PLS SATELLITE FM DET.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1455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400 Echivalent: SBC3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442DP-PL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471DP-PLS DIGITALE DEMULTIPLEXER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486DP-PLS IR-RC PRE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490B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490DP Echivalent: SL490BDP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5501 OPTOISO 3K5V 30V &gt;15% 20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L560CDP-PLS SINGLE R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6440C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L6601CDP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8588 Echivalent: LM301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950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A1012-SKN DIODE-ARRAY 120V 0.4A/2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A4031-SKN Echivalent: SLA406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A4061-SKN N-DARL 120V 5A 2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A4390-SKN DARLINGTON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B0586A-SIE Echivalent: SLB0587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B0587-SIE SW LIGHT DIMMER HALO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B586 Echivalent: SLB0587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LB586A Echivalent: SLB0587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311 Echivalent: SDA200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M559B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24K Echivalent: 051.102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01 Echivalent: CD4001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12 Echivalent: CD4012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16 Echivalent: CD4066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163 Echivalent: CD40163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17 Echivalent: CD4017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23 Echivalent: CD4023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244 Echivalent: CD40244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374 Echivalent: CD40374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40 Echivalent: CD4040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52 Echivalent: CD4052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53 Echivalent: CD4053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60 Echivalent: CD4060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66 Echivalent: CD4066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69 Echivalent: CD4069U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71 Echivalent: CD4071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093 Echivalent: CD4093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4541 Echivalent: CD4541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74HCT04 Echivalent: SN74HCT04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74LS04 Echivalent: 74LS04-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D ASS RES Echivalent: 310.31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ICA TO3P Echivalent: SMICA SOT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MM1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P60N06-14 Echivalent: SUP70N06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QA1074 Echivalent: SMQA1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MR40000-SSU SMPS CN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MR40200C-SSU SMPS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16848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16861-TI Echivalent 209.719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16862-TI Senzor FOR 4 KE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16880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16889P-TI LOGIC LEVEL IND =TL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16966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286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22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33 Senzo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44 TV/VIDEO IC (PNP-TUN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60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64-TI 7 SEGMENT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297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29770BN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29771BN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72BN-TI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73BN-TI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29788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791N-TI OCTAL TOUCH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29799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848BN Echivalent: SN16848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861NG Echivalent: SN16861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29862AN Echivalent: SN16862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5473J Echivalent: SN74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2709N Echivalent: UA741N1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2710N Echivalent: TL710CP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2741 Echivalent: UA741N1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0 Echivalent SN74LS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0 Echivalent: SN7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1-MBR Echivalent: SN74LS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2 Echivalent SN74LS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2 Echivalent: SN7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3 Echivalent: SN74LS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4 Echivalent SN74LS0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4/DIV Echivalent: SN7404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5 Echivalent: SN74LS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6-MBR HEX INV BUFF DRIV OP. 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6-MBR Echivalent: SN740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6/DIV HEX INV.BUFF.DRIV.OP.C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6/DIV Echivalent: SN7406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7-MBR HEX BUFF DR. OC =M5320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7-MBR Echivalent: SN740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7/DIV Echivalent SN74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7/DIV Echivalent: SN7407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8 Echivalent SN74LS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8 Echivalent: SN7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9 Echivalent SN74LS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09 Echivalent: SN7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 Echivalent: SN74LS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0-MBR Echivalent: SN7410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4-MBR Echivalent: SN7410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4-MBR SINGLE J-K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5-MBR Echivalent: SN7410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5-MBR SINGLE J-K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7-MBR Echivalent SN74LS107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7-MBR Echivalent: SN7410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09 Echivalent: SN74LS1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1 Echivalent: SN74LS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110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10-TI Echivalent: SN74110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11-MBR DUAL J-K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11-MBR Echivalent: SN7411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12 Echivalent: SN74LS1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116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16-MBR Echivalent: SN7411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-MBR Echivalent: SN741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-MBR Echivalent: SN74LS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1-MBR MONOSTABLE MULTIVIB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1-MBR Echivalent: SN7412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1/DIV MONOSTABLE MULTIVIB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1/DIV Echivalent: SN74121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2 Echivalent: SN74LS1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3 Echivalent SN74LS123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5-MBR Echivalent: SN74LS1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6 Echivalent: SN74LS12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8-MBR 50 Ohm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28-MBR Echivalent: SN7412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 Echivalent: SN74LS1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2 Echivalent: SN74LS1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3 Echivalent: SN74LS13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4 Echivalent: SN74S13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5 Echivalent: SN74S13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6 Echivalent: SN74LS13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7 Echivalent: SN74LS1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8 Echivalent: SN74LS1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39 Echivalent: SN74LS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 Echivalent: SN74LS1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1-MBR BCD DEC. DECOD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1-MBR Echivalent: SN7414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142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2-MBR Echivalent: SN7414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3-TI 4 BIT 7 SEGM.DRIV.1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3-TI Echivalent: SN74143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4-MBR LED 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4-MBR Echivalent: SN7414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5 Echivalent: SN74LS14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7 Echivalent: SN74LS14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48 Echivalent: SN74LS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 Echivalent: SN74LS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0-MBR 1OF16 DATA SELECT/MULTI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0-MBR Echivalent: SN7415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1-MBR Echivalent: SN74LS1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2 Echivalent: SN74LS1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3 Echivalent: SN74LS1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4-MBR Echivalent: SN74LS15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5 Echivalent: SN74LS1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6 DECODERS/MULTIPLEX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6 Echivalent: SN74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7 Echivalent SN74LS157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8 Echivalent: SN74LS15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9-MBR 4 BIT BIN. DECODER/DEMU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59-MBR Echivalent: SN7415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-MBR HEX INV/BUFF/DRIV. OPEN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-MBR Echivalent: SN741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0-MBR Echivalent: SN74LS1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1-MBR Echivalent SN74LS161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1-MBR Echivalent: SN7416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2 Echivalent: SN74LS16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3 Echivalent: SN74LS16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4-MBR Echivalent: SN74LS16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5 Echivalent: SN74LS16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6-MBR Echivalent: SN74LS1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68 Echivalent: SN74LS16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-MBR HEX BUFF./DRIVERS OPEN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-MBR Echivalent: SN741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/DIV HEX BUFF./DRIVERS OPEN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/DIV Echivalent: SN7417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0 Echivalent: SN74LS1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2-MBR 8-BIT TO 4K-BIT S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2-MBR Echivalent: SN7417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3-MBR Echivalent: SN741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3-MBR QUAD D-FL/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4-MBR Echivalent SN74LS174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5-MBR Echivalent SN74LS175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5-MBR Echivalent: SN741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6-MBR ASYNC. DECIMAL UP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6-MBR Echivalent: SN7417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7-MBR ASYNCH. BIN. 4B UP-COU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8-MBR Echivalent: SN7417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8-MBR SINGLE 4-BIT SHIFT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9-MBR 4 BIT SHIFT REG. PARAL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79-MBR Echivalent: SN7417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0-MBR 9 BIT ODD/EVEN PARITY 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0-MBR Echivalent: SN7418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0/DIV 9 BIT ODD/EVEN PARITY 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0/DIV Echivalent: SN74180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1 Echivalent: SN74LS1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2 Echivalent: SN74LS1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1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85 Echivalent: SN74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 Echivalent: SN74LS1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0 Echivalent: SN74LS1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1 Echivalent: SN74LS1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2 Echivalent: SN74LS1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3 Echivalent: SN74LS1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4 Echivalent: SN74LS19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5-MBR Echivalent: SN74LS19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6-MBR Echivalent: SN74LS19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7-MBR Echivalent: SN74LS19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8-MBR BI-DIR 8-BIT SHIFT RE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8-MBR Echivalent: SN7419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9-MBR 8 BIT BIDIRECTIONAL UN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199-MBR Echivalent: SN7419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0 Echivalent: SN74LS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1 Echivalent: SN74LS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2-MBR Echivalent: SN74LS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21 Echivalent: SN74LS2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3 EXP.DUAL 4-INP.POS.NOR 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3 Echivalent: SN7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44 Echivalent: SN74LS24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45 Echivalent: SN74LS24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246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46-MBR Echivalent: SN7424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47 Echivalent: SN74LS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48 Echivalent: SN74LS2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5-MBR DUAL 4-INP.POS-NOR G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5-MBR Echivalent: SN742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5/DIV Echivalent: SN74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51 Echivalent: SN74LS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57 Echivalent: SN74LS25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59 Echivalent: SN74LS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6 Echivalent: SN74LS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65-MBR QUAD 2-INP. AND GATE &amp;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66 Echivalent: SN74LS2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7 Echivalent: SN74LS2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73 Echivalent: SN74LS2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79 Echivalent: SN74LS2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8 Echivalent SN74LS2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83 Echivalent: SN74LS28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84-MBR 4 BY 8 BIT MULTI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84-MBR Echivalent: SN7428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285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85-MBR Echivalent: SN7428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93 Echivalent: SN74LS2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298-MBR Echivalent: SN7429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0-MBR Echivalent SN74LS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2 Echivalent: SN74LS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3 Echivalent: SN74LS3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5-MBR HEX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5-MBR Echivalent: SN7436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6 Echivalent: SN74LS3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7-MBR HEX 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7-MBR Echivalent: SN7436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8-MBR HEX BUS DRIVER/I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68-MBR Echivalent: SN7436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7 Echivalent: SN74LS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73 Echivalent: SN74LS3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74 Echivalent: SN74LS37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8 QUAD 2-INP. NAND BUFF. 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8 Echivalent: SN74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9-MBR QUAD 2-INPUT N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9-MBR Echivalent: SN743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90 Echivalent: SN74LS3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393-MBR Echivalent: SN74LS3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0 DUAL 4-INPUT NAND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0 Echivalent: SN7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1-MBR BCD-DECIM. DECODER+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1-MBR Echivalent: SN744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2 Echivalent SN74LS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3 Echivalent SN74LS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3 Echivalent: SN74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4 EXCESS 3-GRAY TO DEC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4 Echivalent: SN7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5-MBR BCD DEC. DECOD.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5-MBR Echivalent: SN74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6 BCD 7-SEGM.DECOD./DRIV.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6 Echivalent: SN74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7-MBR BCD 7-SEGM. DECOD.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7-MBR Echivalent: SN744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7/DIV Echivalent SN744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7/DIV Echivalent: SN7447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8 Echivalent: SN74LS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9 Echivalent: SN74LS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490 Echivalent: SN74LS4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0-MBR DUAL 2 WIDE 2-INPUT AND-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0-MBR Echivalent: SN745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0/DIV DUAL 2 WIDE 2-INP. AND-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0/DIV Echivalent: SN7450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1 DUAL 2-WIDE 2-INP AND/O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1 Echivalent: SN74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3 AND-OR-INVERT 2-2-2-2 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3 Echivalent: SN7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4-TI 2 INPUT AND/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4-TI Echivalent: SN7454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57 NO LONGE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60 DUAL 4-INPUT EXPA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60 Echivalent: SN7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689 Echivalent: SN74LS68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0-MBR AND GATED EDGE TRIGGER 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0-MBR Echivalent: SN747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2-MBR AND GATED JK MASTER SL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2-MBR Echivalent: SN747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3-MBR DUAL JK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3-MBR Echivalent: SN74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3/DIV Echivalent SN74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3/DIV Echivalent: SN7473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4 Echivalent: SN74LS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5 Echivalent: SN74LS7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6-MBR DUAL JK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6-MBR Echivalent: SN747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6/DIV DUAL JK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76/DIV Echivalent: SN7476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0 Echivalent: SN7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2-MBR 2 BIT FULL 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2-MBR Echivalent: SN748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3 Echivalent SN74LS8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3 Echivalent: SN74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4-MBR Echivalent: SN748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4-MBR SRAM 16x1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5 Echivalent SN74LS8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6 Echivalent: SN74LS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9 16 BIT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89 Echivalent: SN7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0 Echivalent: SN74LS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1 Echivalent: SN74LS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2 Echivalent: SN74LS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3 Echivalent: SN74LS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4/DIV 4-BIT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4/DIV Echivalent: SN7494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5 Echivalent: SN74LS9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6 Echivalent: SN74LS9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7-MBR BINARY MULTI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97-MBR Echivalent: SN749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BT534-MBR OCTAL D-FF INV. 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C4040 ASYNCH. UP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C574-MBR OCTAL D-TYPE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CT04-MBR HEX INVE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CT14-MBR HEX SCHMITT TRIGERS I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00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373 OCTAL D-TYPE LA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373 Echivalent: SN74ALS3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374-MBR OCTAL D-TYPE FLIP F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374-MBR Echivalent: SN74ALS3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573-MBR OCTAL D-LATCH/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573-MBR Echivalent: SN74ALS5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574-MBR OCTAL D-TYPE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574-MBR Echivalent: SN74ALS5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576-MBR OCTAL D-TYPE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74-MBR DUAL D-TYPE FLIP-F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ALS74-MBR Echivalent: SN74ALS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00-NSC CMOS QUAD 2-INP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00-NSC Echivalent: SN74C00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02-NSC CMOS QUAD 2-INPUT NOR 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02-NSC Echivalent: SN74C02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04 Echivalent: CD4069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08-NSC CMOS QUAD 2-INP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08-NSC Echivalent: SN74C08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4-NSC Echivalent: CD401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57-MBR CMOS 2-INPUT DIGITAL M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61 Echivalent: CD4016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74 Echivalent: CD4017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75 Echivalent: CD4017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92 Echivalent: CD4019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193 Echivalent: CD401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20 Echivalent: CD40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221-NSC CMOS DUAL MONOST.MULTIVI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221-NSC Echivalent: SN74C221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74C244-NSC DUAL 4B NON-INV. </w:t>
      </w:r>
      <w:r>
        <w:rPr>
          <w:rFonts w:cs="Courier New" w:ascii="Verdana" w:hAnsi="Verdana"/>
          <w:color w:val="000000"/>
          <w:sz w:val="28"/>
          <w:szCs w:val="28"/>
        </w:rPr>
        <w:t>BUFFER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32-NSC QUAD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32-NSC Echivalent: SN74C32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373 Echivalent: CD4037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C374-NSC Echivalent: CD4037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42-NSC CMOS DIGITAL DECODER/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42-NSC Echivalent: SN74C42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48-NSC CMOS BCD-7 SEG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48-NSC Echivalent: SN74C48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73N-NSC DUAL J-K 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73N-NSC Echivalent: SN74C73N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74-NSC DUAL D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74-NSC Echivalent: SN74C74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76-NSC CMOS DUAL J-K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76-NSC Echivalent: SN74C76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85N-NSC DIG. MAGNITUDE COMPO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85N-NSC Echivalent: SN74C85N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86-MBR CMOS QUAD 2-INPUT EX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0-NSC CMOS ASYNC. UP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0-NSC Echivalent: SN74C90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02-NSC CMOS 6xNON-INVERTING B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06-NSC CMOS HEX BUFFER OPEN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06-NSC Echivalent: SN74C906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11-NSC CMOS LCD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12-NSC 6-DIG. BCD LED DISP. 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14-NSC CMOS HEX.SCHMITT TRI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14-NSC Echivalent: SN74C914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15-NSC CMOS 7-SEGMENT-to-BCD 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2-NSC CMOS 16-KEY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2-NSC Echivalent: SN74C922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3N CMOS 20-KEY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5-NSC CMOS 4-DIG. CNTR+7-SEG.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5-NSC Echivalent: SN74C925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6-NSC CMOS 4-DIG. CNTR+7-SEG.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6-NSC Echivalent: SN74C926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8-NSC CMOS DIG. COUNT/DECOD/D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28-NSC Echivalent: SN74C928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C93-NSC CMOS 4-BIT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0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0-MBR Echivalent: SN74F0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2-MBR QUAD 2-INPUT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2-MBR Echivalent: SN74F0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4-MBR BUF.&amp;BUS/LOGIC DRIVER 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4-MBR Echivalent: SN74F0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8-MBR QUAD 2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08-MBR Echivalent: SN74F0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0-MBR Echivalent: SN74F1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0-MBR THREE 3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1-MBR Echivalent: SN74F1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1-MBR THREE 3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38-MBR DIG. DEMULTIPLEXER 8-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38-MBR Echivalent: SN74F13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4-MBR INVERTING SCHMITT TRI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4-MBR Echivalent: SN74F1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57-MBR DIG. MULTIPLEXER 2-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57-MBR Echivalent: SN74F15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61-MBR BIN. UP COUNTER 4-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61-MBR Echivalent: SN74F16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93-MBR BIN. 4BIT UP/DOWN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193-MBR Echivalent: SN74F1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240-MBR BUF.&amp;BUS/LOGIC DRIVER 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240-MBR Echivalent: SN74F2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244-MBR OCTAL BUFFER/D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244-MBR Echivalent: SN74F24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245-MBR OCTAL BI-DIREC.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245-MBR Echivalent: SN74F2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32-MBR QUAD 2-INPUT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32-MBR Echivalent: SN74F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374-MBR OCTAL D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374-MBR Echivalent: SN74F3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38-MBR BUF.&amp;BUS/LOG. DRIV. N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38-MBR Echivalent: SN74F3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74-MBR DUAL D-TYPE FLIP-F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F74-MBR Echivalent: SN74F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0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0-MBR Echivalent: SN74HC0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1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2-MBR QUAD 2-INPUT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2-MBR Echivalent: SN74HC0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3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3-MBR Echivalent: SN74HC0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4-MBR 6x INVERTING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4-MBR Echivalent: SN74HC0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08-MBR QUAD 2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0-MBR Echivalent: SN74HC1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0-MBR TRIPLE 3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07 J-K TYPE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09-MBR DUAL JK EDGE TRIGG. FL.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09-MBR Echivalent: SN74HC10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1-MBR Echivalent: SN74HC1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1-MBR TRIPLE 3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13-MBR DUAL J-K TYPE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HC123-MBR DUAL MONOSTABLE MULTIVI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74HC125-MBR QUAD NON-INV. </w:t>
      </w:r>
      <w:r>
        <w:rPr>
          <w:rFonts w:cs="Courier New" w:ascii="Verdana" w:hAnsi="Verdana"/>
          <w:color w:val="000000"/>
          <w:sz w:val="28"/>
          <w:szCs w:val="28"/>
        </w:rPr>
        <w:t>BUFFER/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2-MBR QUAD 2-INP SCHMITT TRIG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2-MBR Echivalent: SN74HC1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3-MBR NAND GATE 13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3-MBR Echivalent: SN74HC13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7-MBR 3 TO 8 LINE DE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8-MBR 3-to-8 LINE DE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8-MBR Echivalent: SN74HC13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39-MBR 2-to-4 LINE DE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4-MBR HEX SCHMITT TRI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HC14-MBR Echivalent: SN74HC1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HC148-MBR DIGITAL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HC148-MBR Echivalent: SN74HC14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74HC151-MBR 8-INPUT DIG. </w:t>
      </w:r>
      <w:r>
        <w:rPr>
          <w:rFonts w:cs="Courier New" w:ascii="Verdana" w:hAnsi="Verdana"/>
          <w:color w:val="000000"/>
          <w:sz w:val="28"/>
          <w:szCs w:val="28"/>
        </w:rPr>
        <w:t>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3-MBR DUAL 4-to-1 SELECTOR/M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3-MBR Echivalent: SN74HC15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4S-MBR 4-to-16 LINE DEMUX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4W-MBR 4-TO-16 LINE DEMUX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5-MBR LINE DECODER/DEMULTIPL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5-MBR Echivalent: SN74HC15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57-MBR 2-INPUT DIGITAL MULTIP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63-MBR SYNCHRONOUS UP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64-MBR Echivalent: SN74HC16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64-MBR SINGLE 8-BIT SHIFT RE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65-MBR 8 BIT SHIFT REG.PARAL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66-MBR 8-BIT PISO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66-MBR Echivalent: SN74HC16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73-MBR QUAD D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73-MBR Echivalent: SN74HC1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74-MBR HEX D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74-MBR Echivalent: SN74HC1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75-MBR QUAD D-TYPE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91-MBR PRESET SYNC.4-BIT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91-MBR Echivalent: SN74HC19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92-MBR SYNCH.PROG.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193-MBR SYNCHRONOUS UP/DOWN 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0-MBR 2X4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1-MBR DUAL 4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1-MBR Echivalent: SN74HC2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21-MBR DUAL MONOSTABLE MULTIVI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38-MBR 3-TO-8 LINE DE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40-MBR DUAL 4-BIT INVERTING B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41-MBR DUAL 4-BIT NON-INVERT. 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44-MBR BUFFER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44-MBR Echivalent: SN74HC24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45-MBR OCTAL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45-MBR Echivalent: SN74HC2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51-MBR 8-INPUT DIGITAL MULTIP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53-MBR DUAL 4-INP.DIG. DEMULTI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57-MBR QUAD 2-INPUT 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57-MBR Echivalent: SN74HC25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59-MBR 8-BIT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73-MBR OCTAL D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73-MBR Echivalent: SN74HC2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79-MBR QUAD S-R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79-MBR Echivalent: SN74HC27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80-MBR 9-BIT PARITY GEN./CHEC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83-MBR 4-BIT FULL 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83-MBR Echivalent: SN74HC28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94-MBR PRESCALER/FREQUENCY DIV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99-MBR 8-BIT UNIVERSAL SHIFT 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299-MBR Echivalent: SN74HC29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0-MBR 8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2-MBR QUAD 2-INPUT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HC32-MBR Echivalent: SN74HC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74HC365-MBR NON-INV. </w:t>
      </w:r>
      <w:r>
        <w:rPr>
          <w:rFonts w:cs="Courier New" w:ascii="Verdana" w:hAnsi="Verdana"/>
          <w:color w:val="000000"/>
          <w:sz w:val="28"/>
          <w:szCs w:val="28"/>
        </w:rPr>
        <w:t>BUFFER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65-MBR Echivalent: SN74HC36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66-MBR HEX BUFFER/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66-MBR Echivalent: SN74HC36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73 Echivalent: SN74HC3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73-MBR OCTAL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74-MBR OCTAL 3-STAT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74-MBR Echivalent: SN74HC3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75-MBR 4-BIT D-TYP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77-MBR OCTAL D-TYPE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90-MBR DUAL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393-MBR ASYNCHRONOUS UP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16-MBR QUAD BILATERAL SWI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16-MBR Echivalent: SN74HC401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17-MBR JOHNSON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20-MBR ASYNCHRONOUS UP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20-MBR Echivalent: SN74HC402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24-MBR ASYNCHRONOUS UP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46-MBR PHASE LOCKED LOOP + V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49-MBR HEX INVERT. LEVEL SHI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49-MBR Echivalent: SN74HC404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50-MBR 6xNON-INVERTING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52-MBR 4-CHAN. ANALOG MULTIPLEX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53-MBR 3X2-CHANNEL ANALOG MULT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59-MBR SYNCHR. DOWN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60-MBR ASYNCHRONOUS UP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66-MBR QUAD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67-MBR 16-CHANNEL ANALOG MULTI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75 TRIPLE 3-INPUT OR-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78 8-INPUT OR/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78 Echivalent: SN74HC4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94-MBR Echivalent: SN74HC409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094-MBR SINGLE 8-BIT SHIFT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2-MBR BCD-to-DECIMA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316-MBR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316-MBR Echivalent: SN74HC431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14S-MB 4-16 LINE DEC.+LTCH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14S-MB Echivalent: SN74HC4514S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14W-MB 4-16 LINE DEC+LTCH WID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14W-MB Echivalent: SN74HC4514W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18-MBR SYNCHRONOUS UP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38-MBR DUAL MONOSTABLE MULTIVI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43-SMD BCD TO 7-SEGM.LTCH/DEC/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4543-SMD Echivalent: SN74HC4543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33-MBR 8-BIT D-TYP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40-MBR OCTAL BUFFER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40-MBR Echivalent: SN74HC5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63-MBR 8-BIT D-TYPE LATCH/IN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63-MBR Echivalent: SN74HC56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73-MBR 8-BIT D-TYP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73-MBR Echivalent: SN74HC5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74-MBR OCTAL D-TYPE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89-MBR Echivalent: SN74HC58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89-MBR SINGLE 8BIT SHIFT REGI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90-MBR 8 BIT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90-MBR Echivalent: SN74HC5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95-MBR 8BIT SHIFT REG+LATCH OU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597-MBR SINGLE 8-BIT SHIFT RE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646S-MBR 8-BIT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646S-MBR Echivalent: SN74HC646S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646W-MBR 8-BIT BUS TRAN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646W-MBR Echivalent: SN74HC646W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682-MBR MAGNITUDE COM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688-MBR MAGNITUDE COM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3-MBR DUAL J-K TYPE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4-MBR DUAL D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4-MBR Echivalent: SN74HC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5-MBR 4 BIT BISTABL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5-MBR Echivalent: SN74HC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6-MBR DUAL J-H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76-MBR Echivalent: SN74HC7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85-MBR 4 BIT COM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85-MBR Echivalent: SN74HC8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86-MBR QUAD 2-INPUT X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86-MBR Echivalent: SN74HC8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93-MBR SYNCHRONOUS UP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0-MBR QUAD INP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0-MBR Echivalent: SN74HCT0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0/DIV Echivalent: SN74HCT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2-MBR QUAD 2 INP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2-MBR Echivalent: SN74HCT0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3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3-MBR Echivalent: SN74HCT0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4-MBR HEX I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4-MBR Echivalent: SN74HCT0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4-SMD HEX I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4-SMD Echivalent: SN74HCT04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5-MBR HEX INVE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5-MBR Echivalent: SN74HCT0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8-MBR QUAD 2 INP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08-MBR Echivalent: SN74HCT0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0-MBR Echivalent: SN74HCT1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0-MBR TRIPLE 3- 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0/DIV Echivalent: SN74HCT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07-MBR DUAL JK MASTER-SLAVE F.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07-MBR Echivalent: SN74HCT10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09-MBR DUAL JK EDGE TRIG. FL.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1-MBR Echivalent: SN74HCT1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1-MBR TRIPLE 3 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12-MBR DUAL JK-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12-MBR Echivalent: SN74HCT11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23-MBR Echivalent: SN74HCT12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23-MBR RETRIG.MONOSTAB.MULTIVI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25-MBR LINE DRIV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25-MBR Echivalent: SN74HCT12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26-MBR QUAD LINE D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26-MBR Echivalent: SN74HCT12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2-MBR QUAD 2 INP SCHMITT TRI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2-MBR Echivalent: SN74HCT1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7-MBR 3 TO 8 LINE DE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7-MBR Echivalent: SN74HCT13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8-MBR 1 TO 8 DECOD/DEMULTIP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8-MBR Echivalent: SN74HCT13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8/DIV 1 TO 8 DECODER/DEM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8/DIV Echivalent: SN74HCT138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9-MBR DUAL 1 OF 4 DECODER/DEM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9-MBR Echivalent: SN74HCT13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9/DIV Echivalent SN74HCT139-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39/DIV Echivalent: SN74HCT139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4-MBR HEX SCHMITT TRI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4-MBR Echivalent: SN74HCT1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47-MBR PRIORITY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47-MBR Echivalent: SN74HCT14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48-MBR Echivalent: SN74HC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1-MBR 8 LINE TO 1 LINE MPX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1-MBR Echivalent: SN74HCT15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3-MBR 2x4 DATA SELECTOR M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3-MBR Echivalent: SN74HCT15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4-MBR 4 TO 16 LINE DEMUX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4-MBR Echivalent: SN74HCT15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5-MBR Echivalent SN74HC155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5-MBR Echivalent: SN74HCT15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7-MBR QUAD 2 INP NON INV MULT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7-MBR Echivalent: SN74HCT15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8 QUAD 2 LINE TO 1 LINE MP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58 Echivalent: SN74HCT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0 Echivalent: SN74HCT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0 SYNCHR.PRG.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1-MBR Echivalent: SN74HCT16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1-MBR SYNCH.PROG.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2-MBR Echivalent: SN74HCT16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2-MBR SYN.DEC.COUNTER+CLEA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3-MBR Echivalent: SN74HCT16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3-MBR SYNCHR.PRG.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4-MBR 8BIT SHIFT REG.+PARAL.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4-MBR Echivalent: SN74HCT16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5-MBR 8 BIT SHIFT REG.PAR.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5-MBR Echivalent: SN74HCT16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6-MBR 8-BIT SER. IN/PAR. OUT 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66-MBR Echivalent: SN74HCT16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73-MBR 4 D-TYPE FLIP F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73-MBR Echivalent: SN74HCT1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74-MBR 6 D-FLIP F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74-MBR Echivalent: SN74HCT1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75 QUAD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75 Echivalent: SN74HCT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0 Echivalent: SN74HCT1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0 SYNCHR.PRG.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1-MBR Echivalent: SN74HCT19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1-MBR SYNCHR. UP/DOWN COUN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2 Echivalent: SN74HCT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2 SYNCH.PROG.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3-MBR Echivalent: SN74HCT1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3-MBR SYNCH.PROG.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4-MBR 4 BIT UNIVERSAL SHIFT 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5-MBR 4 BIT UNIVERSAL SHIFT 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4-MBR Echivalent: SN74HCT19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195-MBR Echivalent: SN74HCT19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0 DUAL 4 INP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0 Echivalent: SN74HCT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1 DUAL QUAD AND GATES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1 Echivalent: SN74HCT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21-MBR DUAL MONOSTAB.MULTIV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21-MBR Echivalent: SN74HCT22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37 3-TO-8 LINE DECODER 16p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37 Echivalent: SN74HCT2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38 DIGITAL D-MULTIPLEX 8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38 Echivalent: SN74HCT2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0-MBR OCTAL 3ST INV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0-MBR Echivalent: SN74HCT2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0/DIV OCTAL 3ST INV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0/DIV Echivalent: SN74HCT240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1-MBR 8 BIT 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1-MBR Echivalent: SN74HCT24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3 QUAD BUS TRAN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3 Echivalent: SN74HCT2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4-MBR OCTAL 3ST NON INV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4-MBR Echivalent: SN74HCT24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5-MBR OCTAL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45-MBR Echivalent: SN74HCT2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51-MBR 8 TO 1 LINE 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51-MBR Echivalent: SN74HCT25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57-MBR DIG. MULTIPLEXER 2-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57-MBR Echivalent: SN74HCT25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59-MBR 8 BIT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59-MBR Echivalent: SN74HCT25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7-MBR 3 TRIPLE NOR GATE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7-MBR Echivalent: SN74HCT2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73-MBR OCTAL D-TYP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73-MBR Echivalent: SN74HCT2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79 Echivalent: SN74HC2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99-MBR 8-BIT SHIFT REG, PAR. I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299-MBR Echivalent: SN74HCT29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0-MBR 8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0-MBR Echivalent: SN74HCT3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2-MBR QUAD 2INP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2-MBR Echivalent: SN74HCT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2/DIV Echivalent: SN74HCT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56-MBR DIG. MULTIPLEXER 8-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56-MBR Echivalent: SN74HCT35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65-MBR HEX BUFF.WTH COMM.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65-MBR Echivalent: SN74HCT36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67-MBR 6 BUS LINE DRIVERS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67-MBR Echivalent: SN74HCT36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68-MBR 6xINVER.BUS LINEDR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68-MBR Echivalent: SN74HCT36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3-MBR OCTAL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3-MBR Echivalent: SN74HCT3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4-MBR OCTAL 3-STAT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4-MBR Echivalent: SN74HCT3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4/DIV OCTAL 3-STATE 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4/DIV Echivalent: SN74HCT374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7 EIGHT D-FLIP FLOPS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77 Echivalent: SN74HCT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90-MBR DUAL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90-MBR Echivalent: SN74HCT3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93-MBR DUAL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393-MBR Echivalent: SN74HCT3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02-MB DUAL 4 INPUT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02-MB Echivalent: SN74HCT4002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103 8-BIT SYNC. DOWN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103 Echivalent: SN74HCT40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17 Echivalent: SN74HCT40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17-MB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24-MB 7 STAGE RIPPL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24-MB Echivalent: SN74HCT4024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40-MB 12 BIT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40-MB Echivalent: SN74HCT4040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46-MB PHASE LOCKED LOOP + V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46-MB Echivalent: SN74HCT4046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0-MB Echivalent: SN74HC40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1-MB 8-CHN ANALOG MUX/DEM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1-MB Echivalent: SN74HCT4051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3-MB Echivalent: SN74HCT4053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3-MB TRIP.2-CHN ANAL.MUX/DEM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9-MB Echivalent: SN74HCT4059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59-MB SYNCHRONOUS DOWN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60-MB 14 STAGE COUNTER/DIV/O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60-MB Echivalent: SN74HCT4060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66-MB QUAD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66-MB Echivalent: SN74HCT4066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67-MR 16-CHANNEL ANALOG MULTI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75-MB TRIPLE 3-INPUT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94-MB 8 BIT UNIVERS.BUS REG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094-MB Echivalent: SN74HCT4094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2-MBR 1 TO 10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2-MBR Echivalent: SN74HCT4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316-MB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316-MB Echivalent: SN74HCT4316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11-MB BCD-7SEG.LATCH/DEC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11-MB Echivalent: SN74HCT4511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14-MB DIDITAL DECODER/DEMU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14-MB Echivalent: SN74HCT4514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18-MB DUAL BCD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18-MB Echivalent: SN74HCT4518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20-MB DUAL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20-MB Echivalent: SN74HCT4520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38-MB DUAL PREC.MONO.MULTIVI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38-MB Echivalent: SN74HCT4538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43-MB BCD TO 7-SEGM.LTCH/DECO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4543-MB Echivalent: SN74HCT4543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34-MBR OCTAL D-TYPE FLIP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40-MBR OCTAL BUFFERS/DRIVERS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40-MBR Echivalent: SN74HCT5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41-MBR OCT. 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41-MBR Echivalent: SN74HCT54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63-MBR 8-BIT D-TYP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63-MBR Echivalent: SN74HCT56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64-MBR OCTAL D-TYPE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64-MBR Echivalent: SN74HCT56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73-MBR OCTAL D-TYP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73-MBR Echivalent: SN74HCT5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74-MBR 8-BIT D-TYPE FLIP-FLOP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74-MBR Echivalent: SN74HCT5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90 Echivalent: SN74HC5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95-MBR 8BIT SHIFT REG+LATCH OU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595-MBR Echivalent: SN74HCT59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40-MBR 8-BIT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40-MBR Echivalent: SN74HCT6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46S-MB 8-BIT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46S-MB Echivalent: SN74HCT646S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46W-MB 8-BIT BUS TRANSCEIVER W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46W-MB Echivalent: SN74HCT646W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52-MBR SINGLE 8-BIT BUS TRANSC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88-MBR 8 BIT MAGNITUDE COMPAR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688-MBR Echivalent: SN74HCT68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73-MBR DUAL JK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73-MBR Echivalent: SN74HCT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74 DUAL D FLIP/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74 Echivalent: SN74HCT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75-MBR 4 BIT BISTABL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75-MBR Echivalent: SN74HCT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85-MBR 4 BIT COM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85-MBR Echivalent: SN74HCT8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86 QUAD EXCLUSIVE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86 Echivalent: SN74HCT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93-MBR 4 BIT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T93-MBR Echivalent: SN74HCT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U04-MBR 6 INVERTERS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HCU04-MBR Echivalent: SN74HCU0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0-MBR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0-MBR Echivalent: SN74LS0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0/DIV QUAD 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0/DIV Echivalent: SN74LS00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1-MBR QUAD 2-INP.NAND GATE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1-MBR Echivalent: SN74LS0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2-MBR QUAD 2-INPUT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2-MBR Echivalent: SN74LS0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2/DIV QUAD 2-INP NOR GATE=DL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2/DIV Echivalent: SN74LS02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3-MBR QUAD 2-INP.NAND GATE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3-MBR Echivalent: SN74LS0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3/DIV Echivalent: SN74LS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4-MBR HEX I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4-MBR Echivalent: SN74LS0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4-SMD HEX I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4-SMD Echivalent: SN74LS04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4/DIV HEX INVERTER =DL004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4/DIV Echivalent: SN74LS04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5-MBR HEX INVERTER OPEN C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5-MBR Echivalent: SN74LS0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6-MBR HEX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6-MBR Echivalent: SN74LS0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7-MBR HEX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07-MBR Echivalent: SN74LS0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8-MBR QUAD 2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8-MBR Echivalent: SN74LS0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8/DIV QUAD 2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8/DIV Echivalent: SN74LS08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9-MBR QUAD 2-INP.AND GATE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09-MBR Echivalent: SN74LS0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0-MBR Echivalent: SN74LS1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0-MBR TRIPLE 3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07-MBR DUAL JK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07-MBR Echivalent: SN74LS10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09-MBR DUAL JK EDGE TRIGG.FL.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09-MBR Echivalent: SN74LS10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-MBR Echivalent: SN74LS1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-MBR TRIPLE 3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/DIV Echivalent: SN74LS11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/DIV TRIPLE 3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2-MBR DUAL JK FL/FL NEG.EDGE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2-MBR Echivalent: SN74LS11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3-MBR DUAL JK FL/FL NEG.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3-MBR Echivalent: SN74LS11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4-MBR DUAL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14-MBR Echivalent: SN74LS11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2-MBR Echivalent: SN74LS1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2-MBR TRIPLE 3-INP.NAND GATE 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1 Echivalent: SN741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2-MBR Echivalent: SN74LS12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2-MBR RETRIGG.MONOST.MULTIVIB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3-MBR DUAL RETR.MONOST.MULTIVI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3-MBR Echivalent: SN74LS12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3/DIV DUAL RETR.MONOST.MULTIVI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3/DIV Echivalent: SN74LS123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4 Echivalent: SN74LS62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25-MBR QUAD 3-ST.BUFF.LOW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25-MBR Echivalent: SN74LS12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26-MBR QUAD 3-ST.BUFF.HIGH ENAB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6-MBR Echivalent: SN74LS12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28 Echivalent: SN7412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-MBR DUAL NAND SCHMITT TRI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-MBR Echivalent: SN74LS1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2-MBR QUAD 2-INP.SCHMITT TRIG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2-MBR Echivalent: SN74LS1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2/DIV QUAD 2-INPUT SCHMITT TR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2/DIV Echivalent: SN74LS132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3-MBR 13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3-MBR Echivalent: SN74LS13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4 Echivalent: SN74S13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5 Echivalent: SN74S13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6-MBR QUAD EXCLUSIVE-OR OPEN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6-MBR Echivalent: SN74LS13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7-MBR 3-TO-8 LINE DECOD/DEMUL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7-MBR Echivalent: SN74LS13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8-MBR 1-OF-8 DECOD/DEMULTIPL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8-MBR Echivalent: SN74LS13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9-MBR DUAL 1-0F-4 DECOD/DEM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39-MBR Echivalent: SN74LS13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4-MBR HEX SCHMITT TRI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-MBR Echivalent: SN74LS1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/DIV Echivalent SN74LS1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/DIV Echivalent: SN74LS14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0 Echivalent: SN74S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1 Echivalent: SN741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3-MBR Echivalent: SN74143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45-MBR BCD DEC.DECOD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5-MBR Echivalent: SN74LS1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47-MBR 10-T0-4 LINE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47-MBR Echivalent: SN74LS14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48-MBR 8 TO 3 LINE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48-MBR Echivalent: SN74LS14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-MBR Echivalent: SN74LS1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-MBR TRIPLE 3-INP.AND GATE O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50 Echivalent: SN741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51-MBR 8-INPUT 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1-MBR Echivalent: SN74LS15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2-MBR 1 TO 8 DATA SEL./MULTI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2-MBR Echivalent: SN74LS15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3-MBR DUAL 4-INPUT 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3-MBR Echivalent: SN74LS15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4-MBR 4-TO-16 LINE DECOD/DEM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4-MBR Echivalent: SN74LS15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5-MBR DUAL 1-OF-4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5-MBR Echivalent: SN74LS15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6-MBR DUAL 1-OF-4 DECODER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6-MBR Echivalent: SN74LS15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7-MBR QUAD 2-INP.MULTIPL.NON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7-MBR Echivalent: SN74LS15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7/DIV QUAD 2-INPUT MULTI.NON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7/DIV Echivalent: SN74LS157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8-MBR QUAD 2-INP.MULTIPL.INV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58-MBR Echivalent: SN74LS15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59 Echivalent: SN74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6 Echivalent: SN74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0-MBR BCD DECADE COUNTER AS.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0-MBR Echivalent: SN74LS16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1-MBR 4-BIT BINARY COUNT.AS.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1-MBR Echivalent: SN74LS16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2-MBR Echivalent: SN74LS16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2-MBR SYN.4 BIT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3-MBR 4-BIT BIN.COUNT.SYNCH.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3-MBR Echivalent: SN74LS16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4-MBR 8-BIT SIPO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4-MBR Echivalent: SN74LS16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5-MBR 8-BIT PISO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5-MBR Echivalent: SN74LS16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6-MBR 8-BIT PISO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6-MBR Echivalent: SN74LS16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8-MBR 4-BIT UP-DOWN SYN.DECAD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8-MBR Echivalent: SN74LS16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9-MBR Echivalent: SN74LS16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69-MBR SYN 4 BIT UP/DOWN (B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0-MBR 4 BY 4 REGISTER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0-MBR Echivalent: SN74LS17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3-MBR QUAD D REGISTER 3-STATE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3-MBR Echivalent: SN74LS1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4-MBR HEX D FLIP FLOP WTH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4-MBR Echivalent: SN74LS1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75-MBR QUAD D FL.FL.WITH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75-MBR Echivalent: SN74LS1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76 Echivalent: SN7417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74LS18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8-MBR Echivalent: SN74LS1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0-MBR Echivalent: SN741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1-MBR ARITHEMETIC UNIT/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1-MBR Echivalent: SN74LS18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LS182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2-MBR Echivalent: SN74LS18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3-MBR DUAL CARRY SAVE FULL AD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3-MBR Echivalent: SN74LS18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5 Echivalent: SN74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9-MBR Echivalent SN7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89-MBR Echivalent: SN74LS18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-MBR Echivalent: SN74LS1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-MBR SIX INVER.SCHMITT-TRI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0-MBR Echivalent: SN74LS1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0-MBR UP/DOWN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1-MBR Echivalent: SN74LS19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1-MBR UP/DOWN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2-MBR Echivalent: SN74LS19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2-MBR UP/DOWN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2/DIV Echivalent SN74LS192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2/DIV Echivalent: SN74LS192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3-MBR Echivalent: SN74LS1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3-MBR UP/DOWN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4-MBR 4-BIT RI/LEFT SHIFT REG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4-MBR Echivalent: SN74LS19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5-MBR 4-BIT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5-MBR Echivalent: SN74LS19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6-MBR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6-MBR Echivalent: SN74LS19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7-MBR PRESETABLE B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97-MBR Echivalent: SN74LS19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198 Echivalent: SN7419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199 Echivalent: SN741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0-MBR DUAL 4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0-MBR Echivalent: SN74LS2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0/DIV DUAL 4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0/DIV Echivalent: SN74LS20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1 DUAL 4-INPUT 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1 Echivalent: SN74LS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2-MBR DUAL 4-INP.NAND GATE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2-MBR Echivalent: SN74LS2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21-MBR DUAL MONSTABLE MULIVIB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21-MBR Echivalent: SN74LS22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3 Echivalent: SN7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LS24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-MBR Echivalent: SN74LS2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0-MBR OCTAL 3-ST.DRIVER INVE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0-MBR Echivalent: SN74LS2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1-MBR OCTAL 3-ST.DRIVER NON.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1-MBR Echivalent: SN74LS24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2-MBR QUAD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2-MBR Echivalent: SN74LS24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3-MBR QUAD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3-MBR Echivalent: SN74LS24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4-MBR OCTAL 3-ST.DRIVER NON 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4-MBR Echivalent: SN74LS24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4/DIV OCTAL 3-ST. DRIVER N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4/DIV Echivalent: SN74LS244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5-MBR OCTAL BUS TR.CEIVER NO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5-MBR Echivalent: SN74LS2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6-MBR Echivalent: SN7424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7 BCD TO 7SEGM.DECOD =D347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7/DIV Echivalent: SN74LS247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8-MBR BCD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8-MBR Echivalent: SN74LS24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49-MBR BCD-7 SEGMENT DEC.+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249-MBR Echivalent: SN74LS24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25 Echivalent: SN74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1 8-INP.MULTIPLEXER 3-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1 Echivalent: SN74LS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3-MBR DUAL 4-INP.MULTIPL.3-S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3-MBR Echivalent: SN74LS25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6-MBR DUAL 4 BIT ADRESS.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6-MBR Echivalent: SN74LS25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7-MBR QUAD 2-INP.MULTIPL.3-S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7-MBR Echivalent: SN74LS25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8-MBR QUAD DATA SEL/MP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8-MBR Echivalent: SN74LS25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9-MBR 8 BIT ADRESSABLE LA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59-MBR Echivalent: SN74LS25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6 QUAD 2-INP.NAND GATE H.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6/DIV Echivalent: SN74LS26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60-MBR DUAL 5-INPUT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260-MBR Echivalent: SN74LS26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261-MBR 2x4-BIT MULTI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66-MBR QUAD EXCLUS.NOR GATE OP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66-MBR Echivalent: SN74LS26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-MBR Echivalent: SN74LS2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-MBR TRIPLE 3-INPUT N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-SMD Echivalent: SN74LS27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3-MBR OCTAL D FL.FL.WITH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3-MBR Echivalent: SN74LS2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5-MBR 7-BIT WALLACE TREE EL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5-MBR Echivalent: SN74LS2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9-MBR QUAD SET/RESET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79-MBR Echivalent: SN74LS27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8-MBR QUAD 2-INPUT NOR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8-MBR Echivalent: SN74LS2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80-MBR 9 BIT ODD/EVEN PA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80-MBR Echivalent: SN74LS28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83-MBR 4-BIT FULL 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83-MBR Echivalent: SN74LS28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0-MBR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0-MBR Echivalent: SN74LS2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2-MBR PROG. 32-BIT BIN. FREQ.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2-MBR Echivalent: SN74LS29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3-MBR 4-BIT BIN.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3-MBR Echivalent: SN74LS2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LS294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4-MBR Echivalent: SN74LS29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5-MBR 4 BIDIRECTIONAL UNIVER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5-MBR Echivalent: SN74LS29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7-MBR PHASE LOCKED LOOP FI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8-MBR QUAD 2-INP.MULIP.WTH.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8-MBR Echivalent: SN74LS29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9-MBR 8-BIT UNI PIPO SHIFT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299-MBR Echivalent: SN74LS29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0-MBR 8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30-MBR Echivalent: SN74LS3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30/DIV Echivalent: SN74LS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0/DIV Echivalent: SN74LS30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-MBR QUAD 2-INPUT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-MBR Echivalent: SN74LS3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/DIV QUAD 2-INPUT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/DIV Echivalent: SN74LS32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LS320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0-MBR Echivalent: SN74LS32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1-MBR Echivalent: SN74LS32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1-MBR SINGLE CRYSTAL CONT. OS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2-MBR 8-BIT SHIFT REG.+SIGN 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2-MBR Echivalent: SN74LS32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3-MBR 8 BIT BI.SHIFT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3-MBR Echivalent: SN74LS32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24-MBR SINGLE VOLT. CONTR. OS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3-MBR QUAD 2-INP.NOR GATE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3-MBR Echivalent: SN74LS3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47-MBR BCD-to-7-SEGMENT DEC./D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48-MBR 8 TO 3 LINE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48-MBR Echivalent: SN74LS34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52-MBR DUAL 4 TO 1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52-MBR Echivalent: SN74LS35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53-MBR DUAL 4-TO1 DATA SEL.3-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53-MBR Echivalent: SN74LS35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LS363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3-MBR Echivalent: SN74LS36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5-MBR HEX BUFF.WTH COMM.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5-MBR Echivalent: SN74LS36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6-MBR HEX INV. WTH COMM.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6-MBR Echivalent: SN74LS36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7-MBR HEX BUFF.4-BIT&amp;2-BIT 3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7-MBR Echivalent: SN74LS36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8-MBR HEX INV.4-BIT&amp;2-BIT 3-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68-MBR Echivalent: SN74LS36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-MBR QUAD 2-INPUT NAND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-MBR Echivalent: SN74LS3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3-MBR OCTAL TRANSPARANT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3-MBR Echivalent: SN74LS3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4-MBR OCTAL D FLIP FLOP 3-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4-MBR Echivalent: SN74LS3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5-MBR OCTAL D-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5-MBR Echivalent: SN74LS3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7-MBR OCTAL D FL.FL.WTH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7-MBR Echivalent: SN74LS37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8-MBR HEX D-TYPE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8-MBR Echivalent: SN74LS37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9-MBR QUAD DUAL FLIP/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79-MBR Echivalent: SN74LS37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8-MBR QUAD 2-INP.NAND BUFFER 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8-MBR Echivalent: SN74LS3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86-MBR EXCLUSIVE OR GATE (EX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86-MBR Echivalent: SN74LS38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-MBR Echivalent: SN74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0-MBR DUAL 74LS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0-MBR Echivalent: SN74LS3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3-MBR 4-BIT BINAIRY UP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3-MBR Echivalent: SN74LS3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5-MBR 4 BIT UNIVERS.SHIFT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5-MBR Echivalent: SN74LS39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6-MBR PIPELINE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6-MBR Echivalent: SN74LS39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9-MBR QUAD 2 INPUT MBX -ST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399-MBR Echivalent: SN74LS39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0-MBR DUAL 4-INPUT NAND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0-MBR Echivalent: SN74LS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1-MBR Echivalent: SN7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2-MBR BCD TO 1 OF 10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2-MBR Echivalent: SN74LS4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23-MBR MONOSTABLE MULTIVIB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3 EXCESS 3-to-DECIMAL DEC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3 Echivalent: SN74LS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45-MBR BCD TO DECIMAL DEC./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445-MBR Echivalent: SN74LS4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45 Echivalent: SN744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46 Echivalent: SN74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465 Echivalent: DM71LS95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7-MBR BCD 7SEGM.DECOD/DRIVER 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7-MBR Echivalent: SN74LS4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71-MBR Echivalent: SN74LS47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71-MBR TTL-PROM 256x8 T.S. 6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72 Echivalent: SN74S47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8-MBR BCD 7SEGM.DECOD/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8-MBR Echivalent: SN74LS4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4LS49-MB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9-MBR Echivalent: SN74LS4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490-MBR DUAL DECADE COUN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490-MBR Echivalent: SN74LS4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50 Echivalent: SN74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1-MBR DUAL AND-OR-INVERT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1-MBR Echivalent: SN74LS5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3 Echivalent: SN7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33-MBR 8-BIT D-LATCH WITH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4-MBR 4 WIDE AND-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4-MBR Echivalent: SN74LS5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40 OCTAL BUFFERS/DRIVERS=DL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40 Echivalent: SN74LS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41 OCT. 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41 Echivalent: SN74LS5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5-MBR 2-WIDE 4-INP.AND-OR-INV.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5-MBR Echivalent: SN74LS5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6-MBR FREQUENCY DIVIDER 50: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73-MBR OCTAL D-TYP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73-MBR Echivalent: SN74LS5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74-MBR OCTAL D-FLIP-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74-MBR Echivalent: SN74LS57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90-MBR 8-BIT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90-MBR Echivalent: SN74LS5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92-MBR 8-BIT SYNCHR. UP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95-MBR SINGLE 8-BIT SHIFT RE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597-MBR SINGLE 8-BIT SHIFT RE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0 Echivalent: SN74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0-MBR OCTAL BUS INVERTER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0-MBR Echivalent: SN74LS62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1-MBR OCTAL BUS DRIVER NON I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1-MBR Echivalent: SN74LS62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3-MBR OCTAL BUS NON INV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3-MBR Echivalent: SN74LS62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4-MBR Echivalent: SN74LS624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4-MBR VCO 2-PHASE ENABLE/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8-MBR VOLTAGE CONTROLLED OC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9-MBR IMPROVED 74LS124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29-MBR Echivalent: SN74LS62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3-MBR Echivalent: SN74LS6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3-MBR SIX CURRENT Senz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0-MBR 8-BIT BI-DIREC.INV.BUS 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0-MBR Echivalent: SN74LS64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1-MBR OCTAL BUS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1-MBR Echivalent: SN74LS64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2-MBR OCTAL BUS TRANSCE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2-MBR Echivalent: SN74LS64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5-MBR OCTAL BUS TRANSCEI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5-MBR Echivalent: SN74LS64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6-MBR 8 BIT BI-DIRE.BUS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46-MBR Echivalent: SN74LS64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69-MBR 4BIT SYNC.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69-MBR Echivalent: SN74LS669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70-MBR 4x4-BIT REGISTER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70-MBR Echivalent: SN74LS67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74-MBR SINGLE SHIFT REG. PAR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82-MBR 8-BIT MAGNITUDE COMPAR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82-MBR Echivalent: SN74LS68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88-MBR 8BIT MAGNITUDE COMPO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88-MBR Echivalent: SN74LS68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689-MBR 8-BIT MAGNITUDE CO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70 Echivalent: SN74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72 Echivalent: SN747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3-MBR DUAL JK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3-MBR Echivalent: SN74LS7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4 DUAL D FLIP FLOP=1582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4 Echivalent: SN74LS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5-MBR 4-BIT BI-STABL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5-MBR Echivalent: SN74LS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6-MBR DUAL JK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6-MBR Echivalent: SN74LS7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7-MBR QUAD. D-TYPE LA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7-MBR Echivalent: SN74LS7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8-MBR DUAL JK FLIP F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78-MBR Echivalent: SN74LS78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795 Echivalent: DM71LS95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0 Echivalent: SN7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810 Echivalent: SN74ALS8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82 Echivalent: SN74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83-MBR 4-BIT FULL 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83-MBR Echivalent: SN74LS8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83/DIV 4-BIT FULL 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3/DIV Echivalent: SN74LS83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5-MBR 4-BIT MAGNITUDE COMPAR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5-MBR Echivalent: SN74LS8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5/DIV 4-BIT MAGNITUDE COMPAR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5/DIV Echivalent: SN74LS85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6-MBR QUAD EXCLUSIVE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6-MBR Echivalent: SN74LS8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86/DIV QUAD EXCLUSIVE OR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6/DIV Echivalent: SN74LS86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4LS89 Echivalent: SN7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0-MBR DECADE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0-MBR Echivalent: SN74LS90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1-MBR 8 BIT SERIAL SHIFT REG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1-MBR Echivalent: SN74LS91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2-MBR DIVIDE BY 12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2-MBR Echivalent: SN74LS9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3-MBR 4-BIT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3-MBR Echivalent: SN74LS93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4 Echivalent: SN749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5-MBR 4-BIT SHIFT REG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5-MBR Echivalent: SN74LS9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6-MBR 5 BIT SHIFT REGIST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6-MBR Echivalent: SN74LS9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LS97-MBR Echivalent: SN749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00 Echivalent: SN74F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04 Echivalent: SN74F0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12-MBR DUAL JK FLIP-F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12-MBR Echivalent: SN74S112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34-MBR 12-INPUT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35-MBR QUAD 2-INPUT XOR/XNOR G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40-MBR DUAL 4-INP NAND 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75-MBR QUAD D-FLIP FLOPS 16p 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75-MBR Echivalent: SN74S175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196-MBR Echivalent: SN74S196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287 Echivalent: 82S129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387-MBR PROM 256x4 6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387-MBR Echivalent: SN74S387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472-MBR Echivalent: 82S14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4S74 Echivalent: SN74F7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07-MBR DUAL DIF. LIN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07/DIV DUAL DIF LIN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10 DUAL DIF.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13N-MBR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15-MBR DUAL LINE RECEIVER O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16-MBR DRIV./REC. CCITT V11 &amp;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50 Echivalent: SN75150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5150N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50N8-MBR 2xRS232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50N8/DIV 2xRS232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54N-MBR 4xRS232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54N/DIV 4xRS232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72N-MBR Echivalent: AM26LS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73 Echivalent: AM26LS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5174N-TI Echivalent: MC3487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5175 Echivalent: MC348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76N-MBR 1xRS422/85 TRANSCEIVER 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79-MBR DRIV./REC. V11, X27 &amp; R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82N-MBR BUS/LIN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83-MBR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88 Echivalent: MC148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189 Echivalent: MC148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365N-MBR TTL-TO-MOS TRANS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50-MBR PERIPHERAL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51-MBR PERIPHERAL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52-MBR DUAL POW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53BP-MBR 300mA PERIPHERAL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62N-MBR DUAL POW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68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69-MBR 7*N-DARL DR. 100V 0.3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77N-TI DUAL POWER DRIVER OC 0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91-MBR MOS-TO-LED 4xSEGMENT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492 MOS-TO-LED 6xDIGIT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518N-TI ALSO: 209.83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5733N-TI Echivalent: UA733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5C188-MBR Echivalent: MC14C8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5C189-MBR Echivalent: MC14C8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001ANQ Echivalent: TAA611B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110N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6115Q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6116N Echivalent: UA7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131 Echivalent: UA739PC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227 Echivalent: MC1327A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360NS Echivalent TDA2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63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514N-TI RF MODULATOR/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N76544N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6600P Echivalent: MC135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6622 Echivalent: TBA120U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N76623 Echivalent: TBA120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660 Echivalent: TBA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666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670 TV SOUND Z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67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N76720N-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727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N76730 Echivalent: TBA7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O41E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O41P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O42P-S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O42P/DIV FM-MIXER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O437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O4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ONG1 Echivalent 209.10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ONG2 Echivalent 209.10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231ACP 2xRS232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232ACP 2xRS232 TRANS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233ACP Echivalent: MAX233C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P4632-P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4653DP-PLS 1 GHz %256 PRESC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485CS Echivalent: LTC485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5000ADP-PLS RF FREQUENCY SYNTHES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PH4690 Echivalent: TDA4605-3 +IRFBC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PH4692 Echivalent: TDA4605-3 +IRFBC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M109B I.C. =SPM109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U2220-ITT SECAM CHROMA PROCESSOR 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PU2221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PU2243DIP-I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PU2243PLC-ITT SECAM PROCESSOR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PU632 Echivalent: U665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1040 Echivalent: PBYR10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150 Echivalent: SB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160 Echivalent: SB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1640 Echivalent: PBYR164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2M Echivalent: R2M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3040 Echivalent: PBYR3040W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350 Echivalent: SB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50 Echivalent: BSR5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5040 SB-D 40V 50A/40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550 Echivalent: SB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840 SB-D 40V 8A/90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AM1K*4 Echivalent: 2114-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AM2K*8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AM32K*8 Echivalent: 62256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RAM512K*8 Echivalent: KM684000ALP-7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RAM8K*8 Echivalent: 6264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S8050 SI-N 40V 1.5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S8550 SI-P 40V 1.5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S9012 Echivalent: KTC90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SH6N80 Echivalent: H6N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SM2017P SELF CONTAINED AUDIO P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SM2024P TRANSCONDUCTANCE AMPLIF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SM2210P 2xSI-N 40V 20mA 0.5W 2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SM2220P-AD 2xSI-P 36V 20mA 0.5W 19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SP6N60A Echivalent: P6N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13005 Echivalent: MJE130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13007 Echivalent: MJE13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24C02AB1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24C02CP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24C04B1 Echivalent: 24C0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93C06 Echivalent: 93C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93C46 Echivalent: 93C46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301A-SKN N-ARRAY 3x60V 4A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341M-SKN P/N-ARRAY 30V 1A B&gt;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01A-SKN N-ARRAY 4x60V 4A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02A-SKN P-ARRAY 4x50V 4A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03A-SKN N-ARRAY 4x100V 4A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34A-SKN P/N-ARRAY 2*60V 4A 20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41C-SKN N-ARRAY 4x160V 1.5A B&gt;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51C-SKN P/N-ARRAY 2x60V 3A B&gt;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471A-SKN N-ARRAY 4x60V 2A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8012-SKN TRANSISTOR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A901M-SKN TRANSISTOR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H15NA50-ST Echivalent: STW15NA5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H15NA50F-ST Echivalent: STW15NA5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029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030-SAN Echivalent: STK004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039-SAN POWER AMP 1x35W 45V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04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05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060 Echivalent: STK008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070 Echivalent: STK008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080-SAN PWR AMP 1*80W 65V 0.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10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11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15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2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78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78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80-SAN 1x30W 27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82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82G Echivalent: STK084G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83G Echivalent: STK084G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84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84G-SAN 1x50W 35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85 Echivalent: STK08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086-SAN 1x70W 42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086G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1035 Echivalent: STK104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1049-SAN AUDIO AMPL. 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1050-SAN 1x50W 35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1050II-SAN PWR AMP 1X50W 39V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106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1060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107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1070II-SAN NO LONGE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11006 Echivalent: STR1100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030-SAN HYBRID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2038II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204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058IV-SAN PWR AMP 2x50W/4E 5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101-SAN FM CAR RADIO NOISE SUPP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125 Echivalent: STK212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129-SAN Echivalent 209.81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135 Echivalent: STK215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139 Echivalent: STK215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145 Echivalent: STK215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230-SAN 2x30W 30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224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2250-SAN 2x50W 37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41-SAN 2-CHN. AUDIO PRE-AMP 4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3042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42II-SAN Echivalent: STK3042I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42III-SAN 2x50W 43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62-SAN Echivalent: STK3062III-SAN+k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62II-SAN Echivalent: STK3062I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3062III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62IV Echivalent: 209.730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82-SAN Echivalent: STK3082I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82II-SAN Echivalent: STK3082I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082III-SAN PRE-AMP. 65V .005%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102II-SAN PWR AMP 2*59W 75V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102III-SAN 2x100W 60V POWER AMPLIF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102IV Echivalent: 209.73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122III-SAN 2x120W 66V POWER AMP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152 Echivalent: STK3152I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152III-SAN 2x150W 72V POWER AMP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3156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3161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392-040-SAN SMPS CONTROLER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1-080-SAN PWR AMP 2*45W/6E 45V 0.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1-120-SAN PWR AMP 2x80W/6E 6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17-SAN 1x6.5W 26V POWER AMP 100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19-SAN 1x10W 32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4II-SAN 1x20W 2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5-SAN 1x25W 48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6-SAN PWR AMP 1x25W 38V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6II-SAN PWR AMP 1x25W 38V 50KHz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6V-SAN PWR AMP 1x25W 38V 50KHz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4028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8II-SAN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8V Echivalent: STK4028X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28X-SAN PWR AMP 1*30W/8E 29V .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30II-SAN PWR AMP 1*35W/8E 45V 0.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36II-SAN 1x50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36V-SAN 1X50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36X-SAN 1x50W 36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36XI-SAN 1x50W 50V POWER AMP.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38II-SAN 1x60W 38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0II-SAN 1x70W 42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0V-SAN PWR AMP 1x70W/8E 42V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0X-SAN 1x70W 42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0XI-SAN 1x70W 4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2II-SAN 1x80W 4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2XI-SAN PWR AMP 1X80W 45V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4II-SAN 1x100W 51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4V-SAN 1x100W 51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4X Echivalent: STK4044X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4XI-SAN 1x100W 51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6V-SAN 1x120W 55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6XI-SAN 1x120W 55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8 Echivalent: STK4048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8II-SAN 1x150W 59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8V-SAN 1x150W 60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48XI-SAN 1x150W 60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5-050A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50 Echivalent: STK4050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50II-SAN 1x200W 66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50V-SAN 1x200W 66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406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065-SAN 2x25W 13V BTL AMP 3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01II-SAN PWR AMP 2X6W(13V/8E) 2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11II-SAN 2x10W 17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12II-SAN 2x10W 17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21II-SAN 2x15W 20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22II-SAN 2x15W 20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3 Echivalent: STK433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31II-SAN 2x20W 2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31V-SAN PWR AMP 2x20W/4E 23V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32 Echivalent: STK4132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32II-SAN 2x20W 2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33II-SAN PWR AMP 2x20W/4E 33V 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0II-SAN PWR AMP 2*25W/4E 40V 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1 Echivalent: STK4141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1II-SAN 2x25W 26V POWER AMPL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1V-SAN 2x25W 27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2II-SAN 2x25W 26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7 Echivalent: STK4147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47II-SAN 3x25W 26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5 Echivalent: STK435A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50II-SAN PWR AMP 2*35W/4E 42V 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51II-SAN 2x30W 27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51V-SAN 2x30W 28V POWER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51X-SAN PWR AMP 2x30W/8E 29V 0.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52II-SAN 2x30W 27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61II-SAN 2x35W 30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61V-SAN 2x35W 30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62II-SAN 2x35W 30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64II-SAN PWR AMP 2x30.5W/8E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71II-SAN 2x40W 32V POWER AMPL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71V-SAN 2x40W 32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72II-SAN 2x40W 32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81 Echivalent: STK4181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81II-SAN 2x45W 3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81V-SAN 2x45W 34W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82II-SAN 2x45W 3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-140-SAN PWR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-150-SAN PWR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1 Echivalent: STK4191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1II-SAN 2x50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1V-SAN 2x50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1X-SAN 2x50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2 Echivalent: STK4192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2II-SAN 2x50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197II PW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01II-SAN Echivalent: STK4211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01V-SAN Echivalent: STK4211V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04V-SAN 2xPWR AMP 2x60W/8E 3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11II-SAN 2x70W 42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11V-SAN 2x70W 4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21II-SAN 2x80W 4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31II-SAN 2x100W 51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31V-SAN 2x100W 51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41 Echivalent: STK4241V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41II-SAN PWR AMP 2x120W/8E 53V 50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41V-SAN 2x120W 54V POWER AMP 5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272-SAN HYBRID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4273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0-SAN Echivalent: STK436A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01-SAN PWR AMP 2*22W 31V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0II-SAN Echivalent: STK430III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0III-SAN 2x5W POWER AMPL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11-SAN 2x28W 35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3 Echivalent: STK433A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32-SAN 2x5W 23V POWER AMP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3A-SAN 2x5W 23V POWER AMP 1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5 Echivalent: STK435A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52-SAN 2x7W 27V POWER AMP 50 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5A-SAN 2x7W 27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62-SAN 2x10W 33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6A-SAN 2x10W 32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7 Echivalent: STK437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72-SAN 2x12W 35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9-SAN 2x15W 39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392-SAN 2x15W 39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41-SAN 2x20W 44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412-SAN 2x20W 44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43-SAN 2x25W 49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432-SAN 2x25W 49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57-SAN Echivalent STK45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59-SAN Echivalent STK46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60-SAN Echivalent: STK46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61-SAN 2x20W 23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63-SAN 2x25W 26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65A-SAN 2x30W 28V POWER AMP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773 Echivalent: STK479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793-SAN 2x15W 22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803-SAN 2x20W 24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813-SAN 2x20W 24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833-SAN 2x25W 25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4843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4853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4873-SAN 2x35W 30V POWER AMP 1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0322-SA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14-SAN VCR REGULATOR 12.05+12.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15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5322H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23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24-SAN VCR REGULATOR 12.0+12.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25-SAN VCR REGULATOR 12.0+14.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26-SAN VCR REGULATOR 12.0+13.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0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1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2-SAN 3 OUT VCR REG. 13/6/5.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3S-SA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5-SAN 4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6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7-SAN 3 OUT VCR REG. 12.3/6.1/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8-SAN 3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39-SAN 3 OUT VCR REG. 12.3/5.8/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40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42-SAN 3 OUT VCR REG. 12.3/6/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43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53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53-SA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61-SA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62-SAN VCR REGULATOR 5.1+9.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72-SAN Echivalent: STK5372H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72H-SAN 3 OUT VCR REG. 12.1/12/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73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83-SA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91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392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041 Echivalent: STR5404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21-SAN 4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22-SAN 4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31-SAN SWITCHING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34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36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41-SAN 3 OUT VCR REG. 12/9/5.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43-SAN VOLT. REG 12V 9V AND 5.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46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51-SAN 3 OUT VCR REG.+OUTP. 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61-SAN 3 OUT VCR REG. 12/12/5.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62-SAN 3 OUT VCR REG. 16/9/5.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64-SAN 3 OUT VCR REG. 12/12/5.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66-SAN 3 OUT VCR REG. 12/12/5.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67-SAN 3 OUT VCR REG. 12.1/12.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68-SAN 3 OUT VCR REG. 12.8/12.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1-SAN 3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2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3-SAN 3 OUT VCR REG. 12.9/12.2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4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6-SAN 3 OUT VCR REG. 12/12/5.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7-SAN 3 OUT VCR REG. 12/12/5.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8-SAN 3 OUT VCR REG. 12/9/5.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79-SAN 3 OUT VCR REG. 12.3/12.2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81-SAN 4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82-SAN 4 OUT VCR REG. 15/5.8/12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86-SAN 5 OUT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87-SAN 4-OUTPUT REG. FOR V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490-SAN 4 OUT VCR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61F-SAN 2W AUDIO AMP+ 115V 1A 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63F-SAN 1.8W AUDIO AMP+ 135V 1A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720-SAN VOLTAGE REGULATOR 9.5V/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730-SAN VCR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8041 Echivalent: STR5804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583F-SAN 4W AUDIO AMP+ 135V 1A 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327-SAN GRAPHIC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328A-SAN 2xGRAPHICS EQUALIZER 12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6431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607-SAN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712AIV-SAN 4-PH MOT.DR+PR HIGH 52V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712BIV-SAN 4-PH MOT.DR+PR LOW 52V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722-SAN 50V 2.5A UNIP.MOTOR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6732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875-SAN DC BI-DIR MOTOR DR 50V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6922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32-SAN 4 CHN 18V 1A AC MOTOR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6962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72H-SAN 2 CHN 30V 2A DC MOTOR D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81-SAN STEPPER MOTOR DR. 30V 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82 Echivalent: STK6982H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82B-SAN 30V 2.5A UNIP. MOTOR 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82H-SAN 52V 2.5A UNIP. MOTOR DR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6982HII-SAN 52V 2.5A UNIP.MOTOR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13-680-SAN SW-REG 330W MOSF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216-SAN 2 OUT CHOP-REG. 9/1A+12/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217-SAN 2 OUT CHOP-REG. 9/1.5A+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7225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7226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72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251-SAN CHOP-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253-SA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0-060-SAN SW-REG CTV 110W MOSF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08-SAN SW-REG CTV 115V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09-SAN SW-REG CTV 115V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10-SAN SW-REG CTV 115V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2C-SAN CHOPPER REG. 15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405II-SAN OFF LINE SWITCH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410-SAN SW-REG CTV 115V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410II-SAN SW-REG CTV 115V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48-SAN SW-REG CTV 115V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56-SAN SW-REG CTV 115V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58-SAN SW-REG CTV 115V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59-SAN SW-REG CTV 1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605I-SAN SW-REG VCR 15V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907-SAN SW-REG CTV 900V 1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3908-SAN SW-REG CTV 900V 2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404-SAN SWITCHING REGULATOR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406-SAN SWITCHING REGULATOR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408-SAN SWITCHING REGULATOR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410-SAN OFFL. SWITCHING REG.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458-SA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46-SA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7554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561A-SAN 2 OUT CHOP-REG.5V/2A+12V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563F-SAN 2 OUT CHOP-REG.5V/3A+24V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573-SAN 2xCHOP. +5V/1A +24V/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576-SAN VOLT.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70-SAN 1 OUT CHOP-REG. 5-24V/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702-SAN HYBRID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7703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707-SA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72-SAN 1 OUT CHOP-REG. 5-24V/3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80-SAN 1 OUT CHOP-REG. 5-24V/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8603-SAN HI-RES COLOR PROC+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95-SAN 1 OUT CHOP-REG. 5V/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9801-SAN DISPLAY PROC.&amp;VERT DE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79905C-SAN HYBRID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K8040 Echivalent: STK805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805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K8250-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2N80 Echivalent: STP4NA8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2N80F Echivalent: STP4NA80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3NA60-MBR N-FET 600V 2.9A 80W &lt;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3NA60F-ST N-FET 600V 2.1A 40W &lt;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4N40FI Echivalent: STP4NA60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4NA40FI Echivalent: STP4NA60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4NA60-MBR N-FET 600V 4.3A 100W &lt;2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4NA60F-ST N-FET 600V 2.7A 40W &lt;2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4NA80-ST N-FET 800V 4A 110W &lt;3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4NA80F-ST N-FET 800V 2.5A 45W &lt;3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P6NA60 Echivalent: P6N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0006-SKN SMPS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R1096-SK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1006-SKN POS V-REG 7.15V 0.8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195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2006-SKN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229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6006-SKN V-REG 7.15V 0.8A 27W 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7006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706 Echivalent: STRD170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806 Echivalent: STRD180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1816 Echivalent: STRD181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005-SKN SW-REG 5.1V 2A 55W 3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012-SKN SW-REG 12V 2A 55W 3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013-SKN SW-REG 13V 2A 55W 3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05-SKN SW-REG 5.1V 2A 75W 2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12-SKN SINGLE DC-to-DC VOLT. 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13-SKN SW-REG 13V 2A 75W 2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15-SKN SW-REG 15V 2A 75W 2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024-SKN SW-REG 24V 2A 75W 25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105-SKN SWITCHING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2124-SKN SWITCHING REGUL. 24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0110-SKN POS V-REG 110V 3.5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0115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0123-SKN POS V-REG 123V 3.5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0125-SKN POS V-REG 125V 3.5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0130-SKN POS V-REG 130V 3.5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105-SKN HYBRID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123-SKN POS V-REG 123V 3.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125-SKN POS V-REG 125V 3.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130-SKN POS V-REG 130V 3.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70-SKN POS V-REG 110V 3.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71-SKN POS V-REG 115V 3.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80-SKN POS V-REG 123V 3.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381-SKN POS V-REG 130V 3.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0090-SKN RH-IX0465CEZ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0115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090A-SKN HYBRID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1090-SKN POS V-REG 115V 6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211-SKN POS V-REG 111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311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40-SKN POS V-REG 92V 4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41-SKN POS V-REG 95V 4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4115-SKN HYBRID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42-SKN POS V-REG 102V 4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0A-SKN POS V-REG 115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1 Echivalent: STR45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1-KIT V-REG 103V 5A 25W MOD-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1-SKN POS V-REG 103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11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3A-SKN POS V-REG 130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R454-SK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5-SKN POS V-REG 110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56A-SKN POS V-REG 112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470A-SKN POS V-REG 103V 4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020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092-SKN POS V-REG 92V 6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103-SKN Echivalent: STR50103A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103A-SKN POS V-REG 103.4V 6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112A-SKN POS 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113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115A-SKN POS V-REG 115.4V 6A 27W=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213-SKN POS V-REG 113.3V 0.8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0330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1213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214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3041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4041-SKN POS V-REG 114.5V 6A 2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4041M-SKN Echivalent: STR5404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412-SKN POS V-REG 112V 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5041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6041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6707 Echivalent: STRS670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6708-SKN Echivalent: STRS670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707-SKN Echivalent: STRS570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741-SKN Echivalent: STRS574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804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904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5941 Echivalent: STR5904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0001-SKN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008X-SKN Echivalent: STRD6008X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020-SKN POS V-REG 111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100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307-SKN Echivalent: STRS630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309 Echivalent: STRS630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545 Echivalent: STRS654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549-SKN Echivalent: STRM654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707-SKN Echivalent: STRS670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6708-SKN Echivalent: STRS670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7001-SKN SW-REG 5.1V 6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80145-SKN VOLTAGE DOUBLER 500V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81145 VOLTAGE DOUBLER 500V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81159-SKN 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8124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9005-SKN POS V-REG 5V 4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9012-SKN POS V-REG 12V 4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90120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1005T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1706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1806-SKN IC PANAS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1806E Echivalent: STRD1806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RD1806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1816-SKN IC PANAS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1906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4412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4420-SKN SWITCH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4512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5095A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544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5541-SKN SWITCH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008X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009E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108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202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60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602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80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D6802-SKN I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M6523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M6545-SKN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M6546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M6549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M6559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5706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5707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5717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574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S584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S5941-SKN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S6301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TRS6307-SKN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309-SKN VOLTAGE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525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533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545-SK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707-SKN SW-REG 85-265V 1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708-SKN SW-REG 85-265V 1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S6709-SKN SW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RZ2152-SKN VOLT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02B-ST PAL DEFLECTION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10A-ST Echivalent: STV211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10B-ST PAL/SECAM DEFLECTION 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18A-ST Echivalent: STV2118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18B-ST COLOR DECODER PAL/NTSC/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45-ST E-W AND VERT. CTRL I2C-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51A-ST COLOR DECODER PAL/NTSC/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2160-ST VIDEO SCANNING PSI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STV5180D-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8224A-ST CTV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9379-ST V-DEFL BOOSTER 90V 2A 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9379A-ST V-DEFL BOOSTER 90V 2.6A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9379F-ST Echivalent STV9379F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V9379FA-ST V-DEFL BOOSTER 90V 2.6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TW15NA50-ST N-FET 500V 14.6A 190W 0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SUP70N06-14 N-FET 60V 70A 142W 0.01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SVI3101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VI3102A Echivalent: SVI3102D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VI3102B Echivalent: SVI3102D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SVI3102C Echivalent: SVI3102D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1096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116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117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120-TFK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123P-TFK PHOTO PULSE AMPLIFIER 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143M-TFK 7 SEGM.LED DRIV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165M-TFK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008B-TFK AC POWER CNTRL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067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08B-TFK VACUUM CLEANER MOTOR C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09B-TFK TACHO MOTOR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10B-TFK UNIV. MOTOR SPEED CNTR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11B-TFK UNIV. TACHO AC MOTOR C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12B-TFK PHASE CONTROL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14D Echivalent: 2114-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17B-TFK LOW-COST ZERO CROSS SWI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21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343B-TFK PLL-STEREO-DECODER 3,5.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37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00B-TFK AUTOMATIC NiCd CH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01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02B-TFK CHARGE CONT. FOR BATTE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3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4B-TFK LED BAND DRIVER(5 LE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6B-TFK TELEPHONE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47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01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05B-TFK IR RECEIV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10B-TFK ALL BAND AM/F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4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60B-TFK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61B-TFK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57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63B1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65B Echivalent: U665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67B-TFK EXTENSION FOR U2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822B-TFK DUAL CHAN. AUDIO PW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829B-TFK 2xFM IF SOUND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2840B-TFK FM IF AMP+SWITCH+VOL.C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3009M ADC 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3036M Echivalent: U336M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3090M-TFK = 209.72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310 Echivalent: J3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18M-TFK IR RC RECEIVER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21M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27MD-TFK IR RC TRANSMITTE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29M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34M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36M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37M-TFK TV/FB/PC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38M-TFK TV RC PC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353M-TFK FET SIGN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01B-TFK RECORDER HIGH COM SYST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062B-TFK FM/VHF TUNER/FRONT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076B-TFK THREE TONE RI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08B-TFK RECORDER COMPANDER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119B-TFK Echivalent: TDA107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16B-TFK AM/FM PORTABLE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17B-TFK Echivalent: TDA1083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18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420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427B-TFK IR DIODE DRIV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440-MBR 2xN-FET 25V 30mA 0.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439B Echivalent: TDA4439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453B-TFK VIDEO OUTPUT STAGE &amp; A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49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50B-TFK 3 FREQ.TELEPHONE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606B-TFK Echivalent: TEA5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646B-TFK Echivalent: TEA5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647B-KIT Echivalent: TEA5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647B-TFK Echivalent: TEA5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647B/PCB Echivalent: TEA5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647J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744B-TFK TV SAW-FILT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4777B-TFK VHF-MIXER+2 INT. O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4985B-A Echivalent: TDA421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555C Echivalent: 27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052B-TFK MULTIPLEX SYSTE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060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202B-TFK PLL TUNING I.C. 1.3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204B Echivalent: U6204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204B-FP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204B-TFK PLL TUNING IC 1.3GHz I2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316B-TFK PLL TUNING IC 1GHz 3-W 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43B-TFK CAR BLINK GEN. 1W 0.03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64B-SIL-TFK Echivalent U891BS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64BS-TFK 1 GHz FREQ.DIV.1:64 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684B-TFK 1 GHz FREQ. DIVIDER 1: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7805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04D Echivalent: 209.10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060B Echivalent: TDA35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07D Echivalent: SAB3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13BS-TFK 1.1GHz DIV. 1:64/128/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13BSSP-TFK 1.1GHz DIV. 1:64/128/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20 Echivalent: U820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820B-TFK PWR AMP 1.1W/8E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821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829B-TFK TV FM IF SOUND DEMODUL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8442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865BS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891BSAFP-TFK SMD VERSION U891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14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148 Echivalent: UA741N1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1488 Echivalent: MC148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1489 Echivalent: MC148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180 Echivalent: UAA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3086 Echivalent: CA308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324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3403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4006 Echivalent: UAA4006AD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592 Echivalent: NE592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09-14P Echivalent: UA741CN1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09-8P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09CP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09H Echivalent: UA741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09TO Echivalent: UA741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10-14P COMP. 1x 21V HIGH SP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10TO OPAMP to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11-14P Echivalent: LM71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23CN14-MBR AP V-REG 2-37V 0.15A 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23CN14/DIV AP V-REG 2-37V 0.15A 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23H Echivalent: UA723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23N Echivalent: UA723CN1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23TO AP V-REG 2-37V 0.15A 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25 Echivalent: LM725C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300 DOLBY NOI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33CN-MBR DIF. VIDEO-AMP 10V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39PC OPAMP 2x 18V LOW NO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CH Echivalent: UA741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CN8-MBR OPAMP 1x 36V 1MHz GEN.P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CN8/DIV OPAMP 1x 36V 1MHz GEN P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CP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D-MBR OPAMP 1x 36V 1MHz GEN.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H-MBR OPAMP 1x 36V 1MHz GEN.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H/DIV OPAMP 1x 36V 1MHz GEN.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1N14/DIV 1xOPAMP 3-18V 1MHz GEN.P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7CN-MBR OPAMP 2x 36V 1MHz GEN.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47CN/DIV OPAMP 2x 36V 1MHz GEN.P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48N08-MBR 1xOPAMP 3-18V 1MHz DEC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48TO SINGLE BIP OP AMP TO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49 Echivalent: UA739PC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58N-MBR ALSO: LM1800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58N/DIV ADDITIONAL DIGITA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58PC Echivalent: UA758N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76CN-MBR 1xOPAMP 1.2-18V 1MHz uP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5-MBR POS V-REG 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5/DIV POS V-REG 5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5F-MBR POS V-REG 5V 1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5KC/DIV POS V-REG 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6-MBR POS V-REG 6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6F-MBR POS V-REG 6V 1A I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6KC-MBR POS V-REG 6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7-MBR POS V-REG 7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8-MBR POS V-REG 8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8F-MBR POS V-REG 8V 1A I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8KC POS V-REG 8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9-MBR POS V-REG 9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9/DIV POS V-REG 9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09F-MBR POS V-REG 9V 1A I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0-MBR POS V-REG 10V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2-MBR POS V-REG 12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2/DIV Echivalent UA78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2F-MBR POS V-REG 12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2KC/DIV POS V-REG 12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2R Echivalent: AN7812R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5-MBR POS V-REG 1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5/DIV POS V-REG 15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5F-MBR POS V-REG 15V 1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5KC POS V-REG 1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18-MBR POS V-REG 18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18F-MBR POS V-REG 18V 1A I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20-ST POS V-REG 2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24-MBR POS V-REG 24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24/DIV Echivalent UA78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24KC-MBR POS V-REG 24V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24KC/DIV POS V-REG 24V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509 Echivalent: UA78S0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2 POS V-REG 2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5-MBR POS V-REG 5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5/DIV POS V-REG 5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6-MBR POS V-REG 6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6/DIV POS V-REG 6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8-MBR POS V-REG 8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8/DIV Echivalent UA78L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9-MBR POS V-REG 9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09/DIV POS V-REG 9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10-MBR POS V-REG 10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12-MBR POS V-REG 12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12/DIV POS V-REG 12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15-MBR POS V-REG 15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15/DIV POS V-REG 15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18-MBR POS V-REG 18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20 POS V-REG 20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L24 POS V-REG 24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M05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M08 Echivalent: UA78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M12 Echivalent: UA78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M15 Echivalent: UA7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M18 Echivalent: UA781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M20 Echivalent: UA782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05-ST POS V-REG 5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09-ST POS V-REG 9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10-ST POS V-REG 10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12-ST POS V-REG 12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15-ST POS V-REG 15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18-ST POS V-REG 18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24-ST POS V-REG 24V 2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40-MBR SMPS CNTRL IC 1.5A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8S75-MBR POS V-REG 7.5V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T05-MBR POS V-REG 5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T12-MOT POS V-REG 12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8T15-MBR POS V-REG 15V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5-MBR NEG V-REG 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5KC NEG V-REG 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6-MBR NEG V-REG 6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8-MBR NEG V-REG 8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8F-MBR NEG V-REG 8V 1A I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9-MBR NEG V-REG 9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09/DIV Echivalent UA790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0-MBR NEG V-REG 1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0F-MBR NEG V-REG 1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2-MBR NEG V-REG 12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2/DIV Echivalent UA7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5-MBR NEG V-REG 1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5KC-MBR NEG V-REG 15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18-MBR NEG V-REG 18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20-ST NEG V-REG 20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24-MBR NEG V-REG 24V 1.5A 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24/DIV NEG V-REG 24V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05-MBR NEG V-REG 5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05-TOS Echivalent: UA79L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06-MBR NEG V-REG 6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08 NEG V-REG 8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09-MBR NEG V-REG 9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10-MBR NEG V-REG 10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12-MBR NEG V-REG 12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15-MBR NEG V-REG 15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18-MBR NEG V-REG 18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79L24-MBR NEG V-REG 24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79M12 Echivalent: UA7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855D Echivalent: Z80APIO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857D Echivalent: Z80ACTC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858D Echivalent: Z80AD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880D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9334 Echivalent: NE5090N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9368 Echivalent: DM9368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9602PC-MBR DUAL MONOSTABLE MULTIVI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9636ACP-MBR 2xLINE DRIVER+ADJ. S.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9637ACP-MBR DUAL DIFFERENTIAL LINE 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9638CP-TI 2xH.S. DIFF. LIN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9639CP-MBR DUAL DIFF. LINE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9667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9668 Echivalent: ULN2004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004DP-MOT VOLTAGE SWITCH CIRCUIT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00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008ADC TV STATION SEAR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A1008AD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A1009 ARI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016B-MOT POWER SUPPLY SUPPORT DE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3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45-TFK THYRISTOR 3-PHASE CNTR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45/DIV THYRISTOR 3-PHASE CNTR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A146-TFK Echivalent: UAA145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AA17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70/DIV Echivalent: UAA17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80 12 LED DISPLAY ENCODER=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190 TV TUNING INDICATO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2000A LIN-IC PLL-SYNTH. TV-T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2003-MBR PLL INT. FOR FREQ. SY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2016P-MOT ZERO CROS. TRIG/PHASE C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2022-MOT 16 SEGM.LED DRIVE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2DP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6AD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6BD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6D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AA400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B855D Echivalent: Z80BPIO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B8563D Echivalent: Z80ADAR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B857D Echivalent: Z80ACT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B880D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C2842AN-MBR SMPS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C2844N-MBR SMPS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C3524 Echivalent: SG35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C3842A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2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3A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3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4A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4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4N/DIV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5A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5N-MBR PWM I-CNTRL 5V 2% 52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46N-MBR PWM I-CN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51N-MBR PWM I-CNTRL 32V .5% 5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854N-MBR POWER FAC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3906N BATTERY CH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CN5801A LATCHED PHERIPHERAL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540B PERIPHERAL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540H Echivalent: 209.73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580A Echivalent: 209.60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953B-SPR FULL-BRIDGE DC MOTOR DRV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981A Echivalent: TD62783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982 Echivalent: M54562P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983A-MBR 8-CHANNNEL SOURC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984A 8-CHANNEL SOURC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DN2987A-MBR OCTAL PERIPHERAL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DN6118A Echivalent: NE59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1 Echivalent: UF4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2 Echivalent: UF4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3 SI-D 200V 1A/50Ap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4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5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6 Echivalent: UF4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4007 SI-D 1000V 1A/50Ap 7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1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2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3 Echivalent: UF5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4 SI-D 400V 3A/150Ap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6 Echivalent: UF5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7 Echivalent: UF5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F5408 SI-D 1000V 3A/150Ap 7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GN3140U-MBR HALL-EFFECT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1211 Echivalent: LA1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1242 Echivalent: TBA120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1497 Echivalent: TCA150T-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1970N Echivalent: UAA17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1980N Echivalent: UAA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01AN-MBR 7xN-DR. 50V 0.5A TTL 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02AN-MBR 7xN-DR. 50V 0.5A 14-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03AN-MBR 7xN-DR. 50V 0.5A=TD6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03AN/DIV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04AN-MBR 7xN-DR. 50V 0.5A 6-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11A 7xNPN DARLINGT.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24A-MBR Echivalent: SN7546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64B-MBR 4xN-DARL 50V 1.5A TTL-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65B-ST 4xN-DARL 80V 1.5A TTL-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66B-MBR 4xN-DARL 50V 1.5A 6-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67B Echivalent: ULN206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68B-MBR 4xN-DARL 50V 1.5A TTL 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69B-MBR QUAD DARLINGTON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74B-MBR 4xN-DARL 50V 1.5A TTL 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075B-MBR 4xN-DARL 80V 1.5A TTL-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LN2083 Echivalent: CA3083-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LN2204 Echivalent: TDA1083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LN2244 Echivalent: UA7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ULN2801A-MBR 8xN-DR. </w:t>
      </w:r>
      <w:r>
        <w:rPr>
          <w:rFonts w:cs="Courier New" w:ascii="Verdana" w:hAnsi="Verdana"/>
          <w:color w:val="000000"/>
          <w:sz w:val="28"/>
          <w:szCs w:val="28"/>
        </w:rPr>
        <w:t>50V 0.5A TTL-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802A-MBR 8xN-DR. 50V 0.5A 14-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803A-MBR 8xN-DR. 50V 0.5A=TD6208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804A-MBR 8xN-DR. 50V 0.5A 6-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805A-MBR 8xN-DR. 50V 0.5A 6-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813A OCTAL DARLINGTON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2823A Echivalent: L603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3718M-MBR SINGLE CHANNEL AUDIO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3810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3812 Echivalent: UA7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LN3862A Echivalent: MC3361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3166 Echivalent: UM66Txx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348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3484A-UMC 2-MELODY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3511A-U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3561A-UMC 3 SIRENE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3750 Echivalent: UM3758-120A-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UM3758-120A-UM PROG.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ENCODER/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5010-07-U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114 Echivalent: 2114-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116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1256-15NS CACHE RAM 32x8K 1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2256 Echivalent: 62256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264 Echivalent: 6264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502 Echivalent: 650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532 Echivalent: 653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66T01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66T19L-MBR MELODY GEN: FOR EL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66T20L-UMC MELODY GENE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66T32L-MBR MELODY GEN: WAL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66T68L-MBR MELODY GEN: IT'S A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6845 Echivalent: 6845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7106 Echivalent: ICL7106CPL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7106R Echivalent: ICL7106RCPL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7107A/B Echivalent: ICL7107CPL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8250 Echivalent: 8250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82C11 Echivalent: 82C11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82C206 Echivalent: 82C206PL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86409 Echivalent: MM53200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91210C-UMC TONE/PULSE SWITCHABLE 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9151-3 DMTF TELF. DIALER =FT9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91531-UMC TONE PULSE DIALER+BCD I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91611-U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M95089 DTMF TONE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C3481 Echivalent: UM348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C3484 Echivalent: UM3484A-U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MC91210C-UMC Echivalent: UM91210C-U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N101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N102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N1111 Echivalent: 8945705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N1112 Echivalent: 8945705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N4112 Echivalent: 8945705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N4214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A2003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A53C-NEC Echivalent: M54516P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A63H-NEC 2xN-FET 60V Idss&gt;20mA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A68HA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A81C-NEC N-ARRAY 8x40V 0.4A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04C-NEC FM-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18C-NEC AM TUNER AM/FM-IF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20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23 Echivalent: UPC1024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24H-NEC PREAMP LOW NO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25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26C-NEC STEREO DECO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28 Echivalent: TA7130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31H-NEC VERTICAL DEFLECTION 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32 Echivalent: LA31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35C-NEC RECORDER FUNCT.CONTROL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37H-NEC SINGLE SIDE BAND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42C Echivalent: TL49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43C-NEC MOTOR CONTROL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094C-NEC SMPS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58HA-NEC RECORDER ALC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61C-NEC STEREO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65 Echivalent: KA2213-S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67C-NEC FM-DEM + AFC +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70 PRE AMPL.+ ALC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71C-NEC AM TUNER IF AMP.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73C-NEC FM MPX DEMOD.FM TUN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76C-NEC FM NOISE SUPPRESSO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77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78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81H-NEC AMPLIFIER 5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82H-NEC =UPC1181 REVERSED P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85H-NEC PWR AMP 2*5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86 Echivalent: LA31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87V-NEC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88H-NEC 20W POW.AMPL.10P(=HA135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91V-NEC AM-HF + ZF +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197C-NEC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04C-NEC REC/PLAYB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08C Echivalent: UPC1167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10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11V-NEC FM IF + PLL DETECTOR 1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12C-NEC 1.0W POWER 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13C-NEC 2.4W POWER 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15V-NEC AM TUNER + AMPL. +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16 NF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23C-NEC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25H-NEC 30-50W POW.AMP.DRIVER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27V-NEC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28HA-NEC DUAL PRE-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30H2-NEC 20W BTL POWER AMP. 12p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35C-NEC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37HA-NEC POWER AMPLIFIER PRO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38V-NEC 10W POWER AMPL. to220/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41H-NEC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42H-NEC POW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45V-NEC FM-ZF + AGC + A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51 Echivalent: LM3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53H2-NEC LEVEL Senzor, RECORDER-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5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63-NEC Echivalent KA2214-S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70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77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78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88V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90C-NEC SPST QUAD (NO)(LOG.LEVEL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97CA-NEC Echivalent 209.728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298V-NEC 50 - 80W POWER AMP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10V-NEC AUDIO DUAL AMPL. 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13HA-NEC DUAL CHANNEL PRE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16C-NEC DUAL 1.2W POWER AMP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18AV-NEC PWR AMP 2x23W 16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20 Echivalent: BA1320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30HA-NEC REC/PB AUDIO HEAD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35V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42V-NEC AUDIO PREAMP &amp; OUTPUT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50C-NEC PREAMP. + ALC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52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53C-NEC 2.4W TV SOUN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56C2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0C-NEC CHANNEL SELECTO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1C-NEC CHANNEL SEL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2C-NEC 12 CHANNEL SELECTOR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3C-NEC TV Senzo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3CA-NEC CHANNEL SEL 24PIN SMALL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4C2-NEC CHROMINANCE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5C-NEC CHROM.+ LUMIN.PROCES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6C-NEC VIDEO IF PROCESSO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67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73HA-NEC IR AMPL/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77C-NEC HORIZONTAL/VERTICAL DE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78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79C-NEC SYNCHRO.SIGNAL PRO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80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82C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84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87C-NEC RGB INP.FAST BLANK.OUTP.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91HA-NEC SOUND IF PROCESSO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94C-NEC SWITCHING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397C-NEC CHROMA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06HA-NEC DUAL ATTENU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20CA-NEC COLOR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21CA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308 Echivalent: UA780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47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58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74HA-NEC REMOTE CONTROL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70H-NEC MOTOR SPEED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84CA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88H-NEC VERTICAL DEFLECTION 9-22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90HA-NEC INFRARED TRANSM./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498H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04C-NEC PG/FG HIGH SENSE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05C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13HA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14CA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20CA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21HA-NEC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24 Echivalent: HA11745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25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33HA-NEC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34 Echivalent: HA11744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571C-NEC TELECOM COMP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701C-NEC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1892CT-NEC SURROUND SOU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2002V-NEC Echivalent: TDA200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2311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2500AH-NEC SINGLE CHANNEL AUDIO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251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0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11 Echivalent: LM31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24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39C Echivalent: LM33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39G Echivalent: LM339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58 Echivalent: LM3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393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1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51 Echivalent: LM2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51C Echivalent: LM2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4557C-NEC DUAL OPAMP, HIGH PERF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558 Echivalent: MC4558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559 Echivalent: RC455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560C-NEC Echivalent: NJM4560DD-J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4560G-NEC SMD DUAL OP-AMP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4570C-NEC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4570HA-NEC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494C Echivalent: TL49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121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54C-NEC STEREO DECO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555H Echivalent: NE555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563 AMPLIFIER 17V 2.5A 5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71H-NEC 5.5W AUDIO AMPLIFIER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74J-NEC REF-DIODE 33V FOR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75C2-NEC 2.0W POWER 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76 3W AUDIO AMPL.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77H-NEC 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580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585C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C587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592H2 NF-V +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741G Echivalent: UA741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C7805H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708AG223 Echivalent UPD1708AG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708AG2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719G011 CPU 4B 256RAM 2KROM+ADC+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719G014 CPU 4B 256RAM 2KROM+ADC+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937C-NEC IR-REM.CTR. RECEIVER 20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943G-NEC SMD IR SENDER/TRANSMI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986C-NEC IR TRANSMITTER 27COMM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1987-NEC REMOTE CONTROL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D4016C1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D4066 Echivalent: CD40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416 Echivalent: 4116-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424256C70 Echivalent: 44256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6121G001 SMD REMOTE CTRL IR REC/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6142C001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6251C-NEC EEP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6450CX002 ON SCREEN DISPLAY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D70108 Echivalent: V20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D70116 Echivalent: V30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UPD71051 Echivalent: 82C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1054C Echivalent: 82C54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1055C Echivalent: 82C55A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5104CW087 Echivalent: UPD75104CW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5104CW87 SYSTEM CONTRO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5108G76 Echivalent: 209.6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65C-NEC FLOPPY DISK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80C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780C-1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035 Echivalent: 8035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039 Echivalent: 8039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049A42 Echivalent: 209.10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049C163 Echivalent: 900.102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049C568 Echivalent: 209.10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243C Echivalent: 8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748HC Echivalent: 8748H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748HD Echivalent: 8748H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UPD8749HC Echivalent: 8749H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20 8MHZ CPU 8B 8MHz=UPD70108C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30 8MHZ CPU 16B 8MHz=UPD70116C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53C104FP70 Echivalent: 44256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AD2150DIP-ITT A/D I.C. 7 BIT CTV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C5022X I.C. MONO 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CU2100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CU2133ADIP-IT HIGH SPEED (DE)CODER 4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CU2133APLC-IT HIGH SPEED AD/DA COD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CU2136A46-ITT Echivalent: VCU2136ADIP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CU2136ADIP-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N10KM-MBR N-FET 60V 0.31A 5E Up&lt;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N66AF-SLX Echivalent: VN66AFD-SL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N66AFD-SLX N-FET 60V 2A 12W 3E Up&lt;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N88AF Echivalent: VN88AFD-SL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VN88AFD-SLX N-FET 80V 1.3A 20W Up&lt;2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VPU2200 Echivalent: PVPU2200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VPU2203 Echivalent: PVPU2203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VPU2204 Echivalent: PVPU2204DIP-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VSP2860DIP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0102BA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0250C Echivalent: LA442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0403DE Echivalent: TIC10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0403ME Echivalent: TIC10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0403NE Echivalent: TIC10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0640C Echivalent: LA783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01P Echivalent: 24C0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02P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04P Echivalent: 24C0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08P Echivalent: 24C0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2416P Echivalent: 24C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2444P EEPROM 16x16 BIT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01 Echivalent: 24C01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02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02P Echivalent: 24C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04 Echivalent: 24C0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08 Echivalent: 24C0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16 Echivalent: 24C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24C16P Echivalent: 209.625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C401007P Echivalent: ZC401007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C488AO Echivalent: BA6353S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C86413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C86602P Echivalent: 83056866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C86607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C86617P Echivalent 8305686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C8662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C94308P Echivalent: 8945902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13600 Echivalent: LM13600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2003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2201 Echivalent: ULN2001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2203CP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2204CP Echivalent: ULN2004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2205 Echivalent: ULN2004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2206CP-MBR MONOLITHIC FUNCTION-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2207CP-MBR VOLT CONTROLLED OSC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2209CP-MBR PRECISION OSCIL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2211CP-MBR FSK DEM/TONE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2264C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2567C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XR3403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4151 Echivalent: RC41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4194N Echivalent: RC419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4741 Echivalent: LM34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XR8038CP Echivalent: ICL8038CCPD-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M3020 DAC 1*16B 6V 3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M3623B DIGITAL AUDIO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M3805 CD-PLAYE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M3811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M3815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TF530 Echivalent: IRF5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TF640 Echivalent: IRF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YTF840 Echivalent: IRF8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0105MA-MBR Echivalent Z0107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0107MA-MBR TRIAC 600V 0.8A 7mA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0405MF-MBR TRIAC 600V 4A 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0840006PSC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10/160B Echivalent: 1.3W 16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CPU-MBR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CPU/DIV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CTC-MBR PROG.CNTR/TIMER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CTC/DIV PROG.CNTR/TIMER 4MHz=UA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DART-MBR DUAL ASYN.REC.TRANSM.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DMA-MBR DMA CONTROLER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PIO-MBR Echivalent: Z80BPIO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APIO/DIV PARALL.I/O.CONT.4MHz=UA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ASIO-0-MBR SER. I/O CNTRL 4MHz Z8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ASIO-1-MBR SER. I/O CNTRL 4MHz Z8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ASIO-2-MBR SER. I/O CNTRL 4MHz Z8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BCPU-MBR CPU 8B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BCTC-MBR PROG.CNTR/TIMER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BPIO-MBR DUAL 8-BIT I/O PORT C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BSIO-0-MBR SER. I/O CNTRL 6MHz Z8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BSIO-1-MBR SER. I/O CNTRL 6MHz Z8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0BSIO-2-MBR SER. I/O CNTRL 6MHz Z8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CPU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CTC Echivalent: Z80ACT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DART Echivalent: Z80ADAR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DMA Echivalent: Z80AD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PIO Echivalent: Z80BPIO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0SIO Echivalent: Z80ASIO-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400 Echivalent: Z80BCPU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410 Echivalent: Z80AD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420 Echivalent: Z80BPIO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430 Echivalent: Z80ACT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440 Echivalent: Z80ASIO-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8441 Echivalent: Z80ASIO-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442 Echivalent: Z80ASIO-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681AB1-ST Echivalent: Z8681B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8681B1-ST CPU 8B 8MHZ 144B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C401007P-MOT Echivalent 8945902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C84236P Echivalent: 8305212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C84237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C84285P-MOT ALSO: 8945901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C86617P Echivalent: XC8661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C86622P-MOT Echivalent: 8945902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C86625P Echivalent: 8945902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C88654P Echivalent: 8305684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C8950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C89504 Echivalent: 8305689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05A SICHERUNG 6X32 FLINK 0.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063A SICHERUNG 6X32 FLINK 0.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08A SICHERUNG 6X32 FLINK 0.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125A SICHERUNG 6X32 FLINK 0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16A SICHERUNG 6X32 FLINK 0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1A SICHERUNG 6X32 FLINK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25A SICHERUNG 6X32 FLINK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2A SICHERUNG 6X32 FLINK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315A SICHERUNG 6X32 FLINK 0.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4A SICHERUNG 6X32 FLINK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5A SICHERUNG 6X32 FLINK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63A SICHERUNG 6X32 FLINK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0.8A SICHERUNG 6X32 FLINK 0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.25A SICHERUNG 6X32 FLINK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.6A SICHERUNG 6X32 FLINK 1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0A SICHERUNG 6X32 FLINK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2A SICHERUNG 6X32 FLINK 1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5A SICHERUNG 6X32 FLINK 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6A SICHERUNG 6X32 FLINK 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1A SICHERUNG 6X32 FLINK 1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2.5A SICHERUNG 6X32 FLINK 2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20A SICHERUNG 6X32 FLINK 2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2A SICHERUNG 6X32 FLINK 2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3.15A SICHERUNG 6X32 FLINK 3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4A SICHERUNG 6X32 FLINK 4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5A SICHERUNG 6X32 FLINK 5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6.3A SICHERUNG 6X32 FLINK 6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S 8A SICHERUNG 6X32 FLINK 8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032A SICHERUNG 6X32 TRAGE 0.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05A SICHERUNG 6X32 TRAGE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063A SICHERUNG 6X32 TRAGE 0.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08A SICHERUNG 6X32 TRAGE 0.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125A SICHERUNG 6X32 TRAGE 0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16A SICHERUNG 6X32 TRAGE 0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1A SICHERUNG 6X32 TRAGE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25A SICHERUNG 6X32 TRAGE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2A SICHERUNG 6X32 TRAGE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315A SICHERUNG 6X32 TRAGE 0.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4A SICHERUNG 6X32 TRAGE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5A SICHERUNG 6X32 TRAGE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63A SICHERUNG 6X32 TRAGE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0.8A SICHERUNG 6X32 TRAGE 0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.25A SICHERUNG 6X32 TRAGE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.6A SICHERUNG 6X32 TRAGE 1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0A SICHERUNG 6X32 TRAGE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2A SICHERUNG 6X32 TRAGE 1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5A SICHERUNG 6X32 TRAGE 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6A SICHERUNG 6X32 TRAGE 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1A SICHERUNG 6X32 TRAGE 1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2.5A SICHERUNG 6X32 TRAGE 2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2A SICHERUNG 6X32 TRAGE 2A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3.15A SICHERUNG 6X32 TRAGE 3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4A SICHERUNG 6X32 TRAGE 4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5A SICHERUNG 6X32 TRAGE 5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6.3A SICHERUNG 6X32 TRAGE 6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GT 8A SICHERUNG 6X32 TRAGE 8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1 KUNSTST.SICHERUNGSHA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2 SICHERUNGSHALTER METAL 5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3 SICHERUNGSH.5x20 BAJO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4 SICHERUNGSHALT.5x20 SCR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5 SICHERUNGSH.6x32 SCREW.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6 SICHERUNGSH.5x20 SCREW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6S =SICHERUNGSHALTER6 KL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8 SICHERUNGSHA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H9 IN LINE SICHERUNGSHA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05A SICHERUNG 5X20 FLINK 0.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063A SICHERUNG 5X20 FLINK 0.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08A SICHERUNG 5X20 FLINK 0.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125A SICHERUNG 5X20 FLINK 0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16A SICHERUNG 5X20 FLINK 0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1A SICHERUNG 5X20 FLINK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25A SICHERUNG 5X20 FLINK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2A SICHERUNG 5X20 FLINK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315A SICHERUNG 5X20 FLINK 0.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4A SICHERUNG 5X20 FLINK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5A SICHERUNG 5X20 FLINK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63A SICHERUNG 5X20 FLINK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0.8A SICHERUNG 5X20 FLINK 0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1.25A SICHERUNG 5X20 FLINK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1.6A SICHERUNG 5X20 FLINK 1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10A SICHERUNG 5X20 FLINK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12A SICHERUNG 5X20 FLINK 1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16A SICHERUNG 5X20 FLINK 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1A SICHERUNG 5X20 FLINK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2.5A SICHERUNG 5X20 FLINK 2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2A SICHERUNG 5X20 FLINK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3.15A SICHERUNG 5X20 FLINK 3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4A SICHERUNG 5X20 FLINK 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5A SICHERUNG 5X20 FLINK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6.3A SICHERUNG 5X20 FLINK 6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8A SICHERUNG 5X20 FLINK 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S ASS ASS.SICHERUNGEN 5x20 F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032A SICHERUNG 5X20 TRAGE 0.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04A SICHERUNG 5X20 TRAGE 0.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05A SICHERUNG 5X20 TRAGE 0.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063A SICHERUNG 5X20 TRAGE 0.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08A SICHERUNG 5X20 TRAGE 0.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125A SICHERUNG 5X20 TRAGE 0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16A SICHERUNG 5X20 TRAGE 0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1A SICHERUNG 5X20 TRAGE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25A SICHERUNG 5X20 TRAGE 0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2A SICHERUNG 5X20 TRAGE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315A SICHERUNG 5X20 TRAGE 0.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4A SICHERUNG 5X20 TRAGE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5A SICHERUNG 5X20 TRAGE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63A SICHERUNG 5X20 TRAGE 0.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0.8A SICHERUNG 5X20 TRAGE 0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1.25A SICHERUNG 5X20 TRAGE 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1.6A SICHERUNG 5X20 TRAGE 1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10A SICHERUNG 5X20 TRAGE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12A SICHERUNG 5X20 TRAGE 1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16A SICHERUNG 5X20 TRAGE 1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1A SICHERUNG 5X20 TRAGE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2.5A SICHERUNG 5X20 TRAGE 2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2A SICHERUNG 5X20 TRAGE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3.15A SICHERUNG 5X20 TRAGE 3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4A SICHERUNG 5X20 TRAGE 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5A SICHERUNG 5X20 TRAGE 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6.3A SICHERUNG 5X20 TRAGE 6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8A SICHERUNG 5X20 TRAGE 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KT ASS ASS.SICHERUNGEN 5x20 TR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09E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14Z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15E Echivalent: ZN416E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26E8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27E ADC 8B UP-C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28E8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29E8-P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N447E-PLS ADC 8-BIT 8.5us 0.12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N449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N458-PLS REF-DIODE 2.45V 30P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PD 30V Echivalent: 0.4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PD30 Echivalent: 0.4W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PY33 Echivalent: 1.3W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PYXXX Echivalent: 1.3W XX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E 1V5 Echivalent: 0.3W 1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E 2V Echivalent: 0.3W 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E2 Echivalent: 0.3W 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K33B REF-DIODE 33V 100PPM 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108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213 SI-P 45V 0.2A 0.3W 3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300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301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302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342 SI-N 120V 0.1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450 SI-N 60V 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500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501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502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550 SI-P 60V 1A 1W &gt;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649 Echivalent: ZTX6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650 Echivalent: ZTX6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651 Echivalent: ZTX6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652 Echivalent: ZTX6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653 SI-N 120V 2A 1W &gt;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749 Echivalent: ZTX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750 Echivalent: ZTX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751 Echivalent: ZTX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752 Echivalent: ZTX7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ZTX753 SI-P 120V 2A 1W TO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TX753M1TA SI-P 120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ZY68-ITT Echivalent: 2W 6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064D Echivalent: TL064CN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081 Echivalent: TL07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083D Echivalent: TL083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084D Echivalent: TL084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0C10000F Echivalent: B10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0C1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0C1500R BRIDGE RECT. ROUND =W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0C2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0C3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0D BRIDGE RECT. DIL =DB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C10000F Echivalent: B1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C1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C1500R BRIDGE RECT. ROUND =W0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00C2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100C35000F Echivalent: B400C3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100D Echivalent: B20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1060 Echivalent: MBR10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110D Echivalent: UA710-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1000 Echivalent: B250C2300A OF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1500A Echivalent: B25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1500B Echivalent: B25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1500R Echivalent: B25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2300A Echivalent: B25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2300B Echivalent: B25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25000 Echivalent: B400C2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3200A Echivalent: B25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3200B Echivalent: B3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3700A Echivalent: B25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3700B Echivalent: B3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5000 Echivalent: B125C5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5000A Echivalent: B250C50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5000B Echivalent: B250C5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7000 Echivalent: B125C7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7000A Echivalent: B250C70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C7000B Echivalent: B500C7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D Echivalent: B25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R Echivalent: B25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25S Echivalent: B50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165 Echivalent: L165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C10000F Echivalent: B2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C1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C1500R Echivalent: B4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C2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C35000F Echivalent: B400C3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C35000W Echivalent: B400C350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00D BRIDGE RECT. DIL =DB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1000 Echivalent: B25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10000 Echivalent: B4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1500 Echivalent: B250C2300A OF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1500A Echivalent: B25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1500B Echivalent: B25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1500R Echivalent: B4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2000 Echivalent: B250C2300A OF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23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23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25000 Echivalent: B400C2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3200A Echivalent: B25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3200B Echivalent: B3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3700 Echivalent: B250C37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37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3700B Echivalent: B3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5000 Echivalent: B250C5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5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50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7000 Echivalent: B250C7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7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C7000B Echivalent: B500C7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250C800 Echivalent: B25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250D Echivalent: B40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R Echivalent: B25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250S Echivalent: B50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260D Echivalent: TDA106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2761 Echivalent: TAA276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3370V Echivalent: LM337T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1000 Echivalent: B38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1500 Echivalent: B380C23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1500A Echivalent: B38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1500B Echivalent: B38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1500R Echivalent: B10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2000 Echivalent: B38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23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23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3200A Echivalent: B38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3200B Echivalent: B3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3700 Echivalent: B380C37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37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37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5000 Echivalent: B380C5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5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5000B Echivalent: B500C5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7000 Echivalent: B380C7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7000A Echivalent: B500C70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C7000B Echivalent: B500C7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D Echivalent: B50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R Echivalent: B38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380S Echivalent: B50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2 Echivalent: UAA4002DP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C10000F Echivalent: B4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C1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C1500R BRIDGE RECT.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C2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C3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C35000W BRIDGE RECT.SQUARE W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0D BRIDGE RECT. DIL =DB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1000 Echivalent: B40C1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1000B Echivalent: B8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1000R Echivalent: B8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1500A Echivalent: B4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1500B Echivalent: B8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1500R Echivalent: B8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23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2300B Echivalent: B8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3200A Echivalent: B8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3200B Echivalent: B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3700 Echivalent: B80C37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3700A Echivalent: B8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3700B Echivalent: B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5000 Echivalent: B80C5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5000A Echivalent: B80C50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5000B Echivalent: B80C5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7000 Echivalent: B80C7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7000A Echivalent: B80C70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7000B Echivalent: B80C7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800A Echivalent: B8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C800B Echivalent: B8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D Echivalent: B8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R Echivalent: B8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40S Echivalent: B50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1500 Echivalent: B500C2300A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1500A Echivalent: B50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1500B Echivalent: B50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1500R Echivalent: B10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23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23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3200A Echivalent: B50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3200B Echivalent: B50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37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37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5000 Echivalent: B500C5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5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50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7000 Echivalent: B500C7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7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C70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D BRIDGE RECT. D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R Echivalent: B5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0S BRIDGE RECT. 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C10000F Echivalent: B1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C1500R Echivalent: B1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C25000F Echivalent: B100C2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C35000F Echivalent: B400C3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50D Echivalent: B20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556D Echivalent: NE55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560C1500R Echivalent: B10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00C10000F Echivalent: B6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00C1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00C1500R Echivalent: B10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00C2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00C35000F BRIDGE RECT.SQUARE FA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00D Echivalent: B100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15 Echivalent: TCA3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654D Echivalent: SN28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761D Echivalent: TAA761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0C10000F Echivalent: B10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0C15000F Echivalent: B1000C1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0C1500R Echivalent: B10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0C25000F Echivalent: B1000C2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0C35000F Echivalent: B1000C3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0D Echivalent: B100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1000 Echivalent: B1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1500 Echivalent: B80C2300A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1500A Echivalent: B80C23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1500B Echivalent: B80C23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1500R Echivalent: B100C15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23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23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25000 Echivalent: B400C2500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3200A Echivalent: B80C370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3200B Echivalent: B80C37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35000W Echivalent: B400C350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3700 Echivalent: B80C37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37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37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5000 Echivalent: B80C5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5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50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7000 Echivalent: B80C7000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7000A BRIDGE RECT. -ww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7000B BRIDGE RECT. -w+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0C800 Echivalent: B80C2300A OF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861D Echivalent: TAA86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-V1084A500F Echivalent: VP-00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00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0324 Echivalent: LM3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0339 Echivalent: LM33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0358 Echivalent: LM3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0393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2003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2004 Echivalent: ULN2004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25 Echivalent: 1N5449A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27D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310F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20-RHM STEREO MPX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30 Echivalent: AN7410N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32-RHM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32L-RHM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35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50-RHM STEREO MPX+SOFT M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56-RHM STEREO DECODER 16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360-RHM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404-RHM FM STEREO TRANSMI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45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47-TFK SI-D 15V 0.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48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5218-RHM OPAMP 2x 36V 10MHz 3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5218N-RHM OPAMP 2x 36V 10MHz 3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55 Echivalent: BAV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57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58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59-DIO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59-MBR SI-D 1000V 1A/35Ap 3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59/DIV Echivalent: 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1604-RHM PLL TONE DECODER 9V 5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7805T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182 C-D 35V 0.8-2.1pF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204 Echivalent: BAW6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216 Echivalent: BA31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220 SI-D 10V 0.2A/0.4Ap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22-RHM TIMER RC 18V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25-RHM MONOST. MULTIVIB. 2x PO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266A-RHM RADIO SERVO CNTRL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36-RHM DUAL RC-TYPE TI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43 C-D 20V 1-3pF 1R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43G C-D 20V 1-3PF 1R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44 C-D 35V 1-3pF 0R5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82-MBR C-D 35V 0.9-2pF 0R7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283-MBR C-D 35V 0.9-2pF 1R2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01-RHM PRE-AMPLIFIER 0.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06-RHM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1 HIGH VOLT.PRE-AMP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14-RHM CAR AUDIO LINE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2 Echivalent: BA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22 BA3122N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3-RHM REC/PLAYB.PRE-AMP+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4 Echivalent: BA314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4-PHI Dioda Zener 0.77V 0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4-RHM REC/PLAYB.PRE-AMP+ALC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15-PHI Dioda Zener 0.7V 0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16 Echivalent: BA3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17 SI-D 30V 0.1A/0.2Ap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18-PHI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29 Echivalent: LA31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28 Echivalent: LA316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306-RHM N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08-RHM DUAL AMPL.+ EQUAL. + AL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1 Echivalent: CA304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12N-RHM PREAMP ALC REC/PLAY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3-RHM REC.PLAYB.PRE-AMP.+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5-RHM AUDIO LEVEL Senz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6-RHM TAPE RECORD-FINDE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7-RHM AUTO REVERSE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38-RHM BLANK SECTION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0 PRE-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02-RHM 2x RECORDER AUTORE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06AL-RHM DUAL PRE-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10AF-RHM RECOR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16BL-RHM DUAL PRE-AMP REC/P.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20AL-RHM RECORDER, 2xA/W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22S-RHM RECORD/PLAYBACK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43-RHM DUAL AMP.+ 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505F-RHM DUAL PRE/POWER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506A-RHM DUAL PRE/POWER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516-RHM 3V POWER PRE-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518F-RHM POWER AMP. FOR HEAD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520-RHM 3V DUAL PREPOWER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521-RHM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704 RECORDE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706-RHM RECORDER MEMORY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812L-RHM 5 FREQ GRAPHIC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822LS-RHM GRAPHIC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824 Echivalent: BA3824LS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824LS-RHM GRAPH EQUAL STEREO 5 p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00-RHM PWR SUPPLY FOR CAR 4-OUT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04A-RHM PWR SUPPLY FOR CAR, 4-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06-RHM REGULATOR FOR CAR A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10B-RHM SYSTEM POWER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13-RHM V-REG 6-OUTP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18-RHM 6xPOS V-REG+BACKUP 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20-RHM GENERAL REF. FOR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24-RHM 4XPOS V-REG. VIN 5-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30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932-RHM 6xPOS V-REG Vin=6.5-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933-RHM 6xPOS V-REG Vin=6.5-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3936-RHM 5xPOS V-REG Vin=6.5-2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3960-RHM V-REG, DUAL CIRCUIT, V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01 A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02 FM IF AMPLIFIER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03 Echivalent: TA7130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110-RHM FM-ZF+AFC+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112-RHM FM-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113N-RHM FM-IF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210 AM/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220 AM/FM-ZF+DEMOD. Ucc=3.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232AL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234L FM/AM IF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236L-RHM AM FM IF TAPE R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402-RHM FM-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403-RHM FM FRON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404-RHM FM-FRONT END+AFC 1-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405-RHM FM FRONT/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410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412-RHM RADIO CONSUMER FM/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4422 Echivalent: LA1186N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4558 Echivalent: MC4558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4560-RHM OPAMP 2x 36V 10MHz 4V/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479-TFK SI-D 30V 50mA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481-PHI SI-D 4V 30mA 13R 1.1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482 SI-D 35V 0.1A 0.7R 1.2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BA5101 REC. </w:t>
      </w:r>
      <w:r>
        <w:rPr>
          <w:rFonts w:cs="Courier New" w:ascii="Verdana" w:hAnsi="Verdana"/>
          <w:color w:val="000000"/>
          <w:sz w:val="28"/>
          <w:szCs w:val="28"/>
        </w:rPr>
        <w:t>INPUT AUTO LEVEL C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02 Echivalent: BA5102AP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02A Echivalent: BA5102AP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02AP-RHM SWITCHLES REC/PLAY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04A-RHM SWITCHLES REC/PLAY.AMP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1 Echivalent: BA511A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12-RHM VCR, AUDIO RECORD/PLAYB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15-RHM VTR AUDIO REC/PLAY SY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15L-RHM VTR AUDIO REC/PLAY SY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1A-RHM 5.8W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51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6 Echivalent: BA526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18 1.5W/9V POWER AMP.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204-RHM 3V. DUAL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208AF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21-RHM 5.8W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52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26-RHM 700mW/6V. 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27-RHM 800mW/6V.POW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53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34-RHM 2.3W/9V. POWER AMP. 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36 Echivalent: BA5406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02A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04-RHM HEADPHONE AMPLIFIER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06-RHM 5W/12V. DUAL POW.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10-RHM DUAL 5.2W POWER AMPLF.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12-RHM DUAL 1.5W POWER AMPLIF.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13-RHM DUAL 5.4W POWER AMPLIF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541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15A-RHM PWR AMP 1*5.4W/3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17-RHM PWR AMP 2X1.3W/8E 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6-RHM 550mW/6V. POWER AMP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547 Echivalent: BA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04-RHM LED LIN.METER(5 LE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09-RHM MOTOR DR. 3-MODE 18V 0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10-RHM OPAMP V-CNTRL 3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2-RHM NPN DARL DR. 5x 30V 0.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22A-RHM SW-REG 5V+9V 41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24 Echivalent: AN688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25-RHM 5 SEGM. BAR GRAPH DR. 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29AF-RHM MEMORY BACK-UP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37-RHM LED VU METER (5 LEDS)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38 SQUARE-LAW COMPR.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4-RHM CURRENT DR. 6x 24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44 Echivalent: BA6137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46-RHM BARGR./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49LS-RHM 6-CHAN. SWITCHING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54-RHM LED VU METER (5 LED'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6161N-RHM SMPS IC, V-MODE SINGLE 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8-RHM LED DRIVER 7x 16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191-RHM LOADING MOTOR DRIVER 2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08-RHM MOTOR LCD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09 Echivalent: BA6209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09-RHM MOTOR DR. 4-MODE 18V 1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09N Echivalent: : BA6209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09U Echivalent: BA6209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18-RHM MOTOR DR. 4-MODE 18V 0.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19B-RHM MOTOR DR. 4-MODE 24V 2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19BFP-RHM MOTOR DR. 4-MODE 24V 2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20-RHM MO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22-RHM REVERSIBLE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27-RHM CONTROL SP. MT 3V R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29-RHM MOTOR DR. 4-MODE 24V 1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35-RHM 3V ELECTR SUPERVI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38A-RHM MOTOR DR. 2x REV. 20V 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39A-RHM MOTOR DR. 2x REV. 20V 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47 Echivalent: BA6247H-RHM or N-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47H-RHM 2 REV. MOT.DR. + COO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47N-RHM 2 REV. MOT. DR. NO COO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48 3-INP BI-DIR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59N-RHM 2 CH.REVERSE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80AF SMD DRIVER MOTOR PWM C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86-RHM DC MOTOR DRIVER 1A 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90A-RHM POW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94-RHM CD/CD-ROM DRIVER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96FP-RHM CD-ROM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97FP-RHM SERVO CIRCUIT MOTOR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298FP-RHM CD/CD-ROM QUAD POWER DRV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01-RHM VELOCITY SERVO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02A-RHM VELOCITY SERVO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03-RHM VELOCITY SER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03F-RHM VELOCITY SER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04 WIRE REMOT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05-RHM VELOCITY SERVO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1-RHM FM INTERCOM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21 CNTRL SERVO SP V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28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34-RHM 16 MODE CTV/VCR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53S-RHM SERVO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97FP-RHM CD/CD-ROM QUAD PW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398FP-RHM QUAD CD POWER DRIVER 1.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05-RHM D.C.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10-RHM MOTOR DR. 2-PHASE 20V 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11-RHM MOTOR DR. 2-PHASE 20V 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13-RHM 2-PHASE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18N-RHM DRIVER MOTOR REVER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30S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32S-RHM 3 PHASE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35S-RHM 3 PH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39P-RHM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459FS-RHM 3-PHASE FULL WAVE MOTOR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56 LEDBAR DRIVER 5CH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565A-RHM TELEPHONE TONE R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566-RHM SPEECH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58 VU-MTR BAR LEVEL DRIV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64-RHM TRANS.ARRAY 6x 20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68A Echivalent: 209.825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1A-RHM LED LIN.METER(12 LEDS)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682 Echivalent: BA682-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682-DI Echivalent: BA682-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2-DIODE C-D 35V 0.9-2pF 0R7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2A-RHM LEDBAR DRIVER 12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3A-RHM LED METER (12 LEDS)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3FILM Echivalent: BA6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86-RHM DC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87-RHM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887V3 GOTO: BA688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95-RHM AM/FM LED/LCD-METER 3 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993-RHM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6993N-RHM DUAL COMPARATOR S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001-RHM VC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004-RHM TEST PATTERN GENERATOR 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007-RHM PAL SECAM DISCRIM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021-RHM LINEAIR SPEC.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025L-RHM SECAM DISCRIM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026L-RHM VIDEO/AUDIO SIGN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707-RHM POS V-REG 3V3 10mA 1mV/'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100-RHM SECAM DISCRIM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107 SECAM CHROMA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107S-RHM SECAM CHROMA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15-RHM OPAMP 2x 36V LO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18-RHM OPAMP 2x 18V LO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00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12S-RHM VIDEO SIGNAL PB/REC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52S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53S AMP VID SIG PB R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54S-RHM VIDEO SIGNAL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55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58AS-RHM Y-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74S-RHM PRE/REC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8-RHM OPAMP 2x 18V LO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28N-RHM OPAMP 2x 18V LO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604N-RHM VIDEO SIGNAL SWIT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630S-RHM VIDEO C+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631-RHM SWITCH&amp;SCRAMBLED SIGNAL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631F-RHM SWITCH&amp;SCRAMBLED SIGNAL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46S-RHM PRE/REC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51ALS-RHM VC-A/W AMPL SWITCH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52LS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55A-RHM VCR AUDIO HEAD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65AS-RHM NORMAL AUDIO SIGNAL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66AS-RHM VTR AUDIO SIGNAL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67AS-RHM NORMAL AUDIO SIGNAL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95LS-RHM VCR AUDI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7797F-RHM AUDI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06 PLL MO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204 Echivalent: ML82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205-RHM Echivalent: ML82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420-RHM VC SERVO CNTRL SP. PLAY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43-RHM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500-RHM CAPSTAN-SERVO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850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R10 SB-D 20V 35MA/100M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R43S 2xSB-D 30V 0.1A/0.75Ap 5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11-MBR SI-D 300V 0.3A/4Ap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16-MBR SI-D 75V 0.25A 6ns A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19 Echivalent: BAS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20 Echivalent: BAS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21-MBR SI-D 250V 0.2A &lt;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32L-PHI Echivalent: LL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S33 SI-D 40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.CL.SN-4 Echivalent: BAT.CL.SN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.CL.SN-8 Echivalent: BAT.CL.SN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17-MBR SB-D 4V 30mA STKY 15R 1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1-MBR SB-D 100V 0.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2 Echivalent: BAT8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3 Echivalent: BAT8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6-MBR SB-D 100V 0.1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7 Echivalent: BAT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8-MBR SB-D 40V 0.35A 1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49-MBR SB-D 80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54A-MBR 2xSB-D 30V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82-MBR SB-D 50V 30mA STKY &lt;1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83-MBR SB-D 60V 3mA STKY &lt;1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T85-MBR SB-D 30V 0.2A STKY 10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T86-PHI SB-D 50V 0.2A STKY 8pF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0-MBR SI-D 60V 0.3A/0.6Ap 6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00 Echivalent: BAV1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01 Echivalent: BAV1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02 Echivalent: BAV1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03-MBR SI-D 250V 0.2A 5pF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7 Echivalent: BAV1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8-MBR SI-D 50V 0.2A/.05Ap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19 Echivalent: BAV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20-MBR Echivalent: BAV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21-MBR SI-D 200V 0.2A/0.5Ap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23-MBR 2xSI-D 250V 0.2A &lt;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70-MBR 2xSI-D 70V 0.2A 6ns A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V99-MBR 2xSI-D 70V 0.2A 6ns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W27-MBR Echivalent: 1N 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W56-PHI 2xSI-D 70V 0.2A 6ns A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W62-PHI SI-D 75V 0.2A/0.45Ap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W75-TFK SI-D 35V 0.15A/2Ap 2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W76-TFK SI-D 75V 0.15A/2Ap 2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X12-MBR SI-D 90V 0.4A/0.8Ap 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X13 SI-D 50V 0.15A 0.5W 4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X14 Echivalent: BAX1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X16 Echivalent: BAV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X17 SI-D 200V 0.2A &lt;12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AX18-MBR SI-D 75V 0.4A/2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Y21 SI-D 350V 0.25A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AY46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3 C-D 30V 11.3-30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4 Echivalent: BB204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5B C-D 30V 2-18pF 0R8 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5G C-D 30V 1.8-18pF 1R2 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6 C-D 30V 4-20pF 0R4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9G C-D 30V 4.3-32pF 0R5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09G-TAPE Echivalent: BB109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12-PHI C-D 12V 17-560pF AM TUN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19 C-D 10V 15.3-19pF 1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21A-MBR C-D 30V 1.9-18pF 0.6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22 Echivalent: BB12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39 C-D 30V 4.3-29pF 0.5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142 C-D 30V 12pF FM/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04B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04G-MBR 2xC-D 30V 14-39pF 0R4 G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05B C-D 30V 11p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05G C-D 30V 1.8-17pF 1R2 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07 C-D TUNING 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09-MBR C-D 30V 2.6-31pF 0R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B212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21 C-D 28V 1.8-17pF 0R6 47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222 Echivalent: BB405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304G C-D 2V 1.7-46pF G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329 Echivalent: BB529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405B-PHI C-D 30V 1.8-18pF 0.75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405G-PHI Echivalent: BB405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409-SIE C-D 28V 5-32pF 0.4R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505B Echivalent: BB405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505G Echivalent: BB405G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529-ITT C-D 28V 2.5-12PF 0R85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609A Echivalent: BB609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804-MBR 2xC-D 18V 42-46.5pF 0.2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809-MBR C-D 28V 4-46pF VHF-TU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B811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107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107A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7B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7B-MBR SI-N 50V 0.2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7B-PHI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7B/DIV SI-N 50V 0.2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7C SI-N 50V 0.2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8 Echivalent: BC107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8A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8B Echivalent: BC10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8C Echivalent: BC107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9 Echivalent: BC109B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9B-CDL Echivalent: BC109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9B-MBR SI-N 30V 0.2A 0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9B/DIV SI-N 30V 50mA 0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9C-MBR SI-N 30V 0.2A 0.3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09C/DIV Echivalent: : BC10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17 SI-N 120V 50mA 0.3W &gt;6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19 SI-N 60V 1A 0.8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25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29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30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35 SI-N 45V 0.2W &gt;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36 SI-N 60V 0.5A 0.3W &g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37 Echivalent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38 Echivalent: BC141-1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39-MBR SI-P 40V 0.5A 0.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0-10 Echivalent: BC141-1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0-16 Echivalent: BC14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1-10-MBR SI-N 100V 1A 0.7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1-10/DIV SI-N 100V 1A 0.6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1-16-MBR SI-N 100V 1A 0.7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1-16/DIV SI-N 100V 1A 0.6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1-6 Echivalent: BC141-1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2 SI-N 8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143 SI-P 60V 1A 0.7W AF/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6-PHI SI-N 20V 50mA 50m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6/DIV SI-N 20V 0.1A 50m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7A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7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8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8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49C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57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58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59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59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59C Echivalent: BC5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0-10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0-16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1-10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1-16-MBR SI-P 60V 1A 0.7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1-16/DIV SI-P 60V 1A 0.6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1-6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7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7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8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8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69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0A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0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0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1A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1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2A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2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2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3C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4A Echivalent: BC54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4B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7A-MBR SI-P 50V 0.1A 0.3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7A/DIV SI-P 50V 0.1A 0.3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7B-MBR SI-P 50V 0.1A 0.3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7B/DIV SI-P 50V 0.1A 0.3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7C SI-P 50V 0.1A 0.3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8B Echivalent: BC177B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8C Echivalent: BC177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9B Echivalent: BC177B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79C Echivalent: BC178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1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2A Echivalent: BC54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2B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2C Echivalent: BC54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2L Echivalent: BC54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3A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3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3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4B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4C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4L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6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87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90 SI-N 70V 0.1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192 Echivalent: BC328-25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04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04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05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07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08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09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1A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2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2B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2L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3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3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4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14C Echivalent: BC5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1 Echivalent: BC32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2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7A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7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7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8A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8B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8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9B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39C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43C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44C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45C-MBR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0A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0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0C Echivalent: BC5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1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1A Echivalent: BC55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1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1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2A Echivalent: BC55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2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2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5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6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7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8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9A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59C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0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1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4A Echivalent: BF24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4B Echivalent: BF245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4C Echivalent: BF245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4D Echivalent: BF245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6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7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68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85 SI-N 120V 0.1A 0.36W 8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86 Echivalent: BC14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87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297 Echivalent: BC32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0-CDL SI-N 120V 0.5A 6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0/DIV SI-N 120V 0.5A 6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1 Echivalent: BC30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2 Echivalent: BC30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3-CDL SI-P 85V 1A 6W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3/DIV SI-P 85V 1A 0.8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4 Echivalent: BC303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7 Echivalent: BC55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7A Echivalent: BC55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7B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7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8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8A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8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8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9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09C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13 SI-P 60V 1A 4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15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17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18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18C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19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0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3 SI-N 100V 5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5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6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7 Echivalent: BC327-16 -25 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7-16-MBR SI-P 50V 0.8A 625m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7-25-MBR SI-P 50V 0.8A 625m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7-40-MBR SI-P 50V 0.8A 625m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8 Echivalent: BC328-16 -25 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8-16-ITT Echivalent: BC32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328-25-ITT Echivalent: BC328-25-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328-25-ROL Echivalent: : BC32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28-40-ITT Echivalent: BC32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0 Echivalent: BC3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6 SI-P 25V 50mA 0.31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7 Echivalent: BC337-16 -25 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7-16-MBR SI-N 50V 0.8A 625m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7-25-MBR SI-N 50V 0.8A 625m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7-40-MBR SI-N 50V 0.8A 0.625W 1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7-40-TOS Echivalent: BC33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8 Echivalent: BC338-16 -25 -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8-16-ITT Echivalent: BC33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8-25-ITT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38-40 Echivalent: BC33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40 Echivalent: BC141-1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41 Echivalent: BC141-1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45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47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48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49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50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51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60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61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68-MBR SI-N 20V 1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69-MBR SI-P 2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69-PHI Echivalent: 130.445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72 Echivalent: BC8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73 Echivalent: BC8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75 Echivalent: 130.604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76-PHI SI-P 25V 1A 0.62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82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83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84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93-CDL SI-P 180V 10mA 40m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07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394 Echivalent: BF2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08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3B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4B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4C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5A Echivalent: BC560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5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5C Echivalent: BC5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6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6C Echivalent: BC5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17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31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32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40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41 SI-N 75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47 Echivalent: BC4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48-MBR SI-P 80V 0.3A 0.625W &gt;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49-MBR SI-N 100V 0.3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50 SI-P 100V 0.3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51 SI-N 50V 0.1A 0.3W &gt;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60 Echivalent: BC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77 Echivalent: BC5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61 SI-P 75V 2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78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79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85-MBR SI-N 45V 1A 0.62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87B-MBR SI-N 60V 1A 0.62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88 SI-P 60V 0.1A 625mW &gt;13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89-MBR SI-N 80V 1A 0.62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490-MBR SI-P 80V 1A 0.62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516-MBR P-DARL 40V 0.4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517-MBR N-DARL 40V 0.4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27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28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36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37 Echivalent: BC5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38 SI-N 80V 1A 0.62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6A-MBR SI-N 8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6B-MBR SI-N 8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6C-MBR SI-N 80V 0.1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6C/DIV Echivalent: BC54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7A-MBR SI-N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7B-MBR SI-N 50V 0.2A 0.5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7C-MBR SI-N 50V 0.2A 0.5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8A-ITT Echivalent: BC54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8B-ITT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8C-ITT Echivalent: BC5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9B-ITT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9C-ITT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49C-TOS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0B-MBR SI-N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0C-MBR SI-N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6A-MBR SI-P 6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6B-MBR SI-P 8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7A-MBR SI-P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7B-MBR SI-P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7C-MBR SI-P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8A-ITT Echivalent: BC55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8B-ITT Echivalent: BC5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8C-ITT Echivalent: BC5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9A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9B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59C Echivalent: BC5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60 Echivalent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60A-MBR Echivalent: : BC56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60B-MBR SI-P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60C-MBR SI-P 50V 0.2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582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17 Echivalent: BC61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618-MBR N-DARL 80V 1A 0.625W B&gt;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35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36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37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39-MBR SI-N 80V 1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38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640-MBR SI-P 80V 1A 0.8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728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07 Echivalent: BC80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07-25-MBR SI-P 50V 0.5A 0.25W 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07-40-MBR SI-P 45V 0.5A 0.3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08-25 Echivalent: BC80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08-40 Echivalent: BC80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7-16-MBR SI-N 50V 0.5A 0.25W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7-25-MBR SI-N 50V 0.5A 0.25W 6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7-40-MBR SI-N 50V 0.5A 0.25W 6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8 Echivalent: BC81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8-16 Echivalent: BC817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8-25 Echivalent: BC817-25-MBR 6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18-40 Echivalent: BC817-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28 SI-P 50V 0.8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6-MBR Echivalent: BC8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6B-MBR SI-N 80V 0.1A 0.25W 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7 Echivalent: BC8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7A-MBR SI-N 50V 0.1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7B-MBR SI-N 50V 0.1A 0.25W 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7BR-MBR SI-N 50V 0.1A 0.25W 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7C-MBR SI-N 50V 0,1A 0.25W 1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8 Echivalent: BC848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8A Echivalent: BC848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8B-MBR Echivalent: : BC8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8C Echivalent: BC8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8C-SMD Echivalent: BC8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9B Echivalent: BC84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49C-MBR SI-N 30V 0.1A 0.25W 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0B Echivalent: BC8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0C-MBR SI-N 45V 0.1A 0.25W 2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6A-MBR SI-P 65V 0.1A 150MHz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6B-MBR SI-P 65V 0.1A 150MHz 3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7 Echivalent: BC8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7A-MBR SI-P 50V 0.1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7B-MBR SI-P 45V 0.1A 0.2W 3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7BR-MBR SI-P 45V 0.1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7C-MBR SI-P 45V 0.1A 0.25W 3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8A Echivalent: BC857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8B Echivalent: BC8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8BR Echivalent: BC857BR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8C-MBR Echivalent: BC8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8SMD Echivalent: BC8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9A Echivalent: BC859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9B-MBR SI-P 30V 0.1A 0.25W 4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59C Echivalent: BC8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60A Echivalent: BC86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60B SI-P 50V 0.1A 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60C-MBR SI-P 50V 0.1A 4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68-MBR SI-N 25V 1A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69-PHI SI-P 25V 1A 1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69C Echivalent: BC869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75 Echivalent: BC8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76-MBR Echivalent: BC8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77 Echivalent: BC8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78 Echivalent: BC8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79-MBR N-DARL 10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880-MBR P-DARL 10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P68-MBR SI-N 20V 1A 1.5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V27-MBR N-DARL 40V 0.5A 0.25W B&gt;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0A Echivalent: BC848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0B Echivalent: BC848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0C Echivalent: BC848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0D Echivalent: BC84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1A Echivalent: BC8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1B Echivalent: BC8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1C Echivalent: BC85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61D Echivalent: BC85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W91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17-MBR SI-P 50V 0.5A 100MHz T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17R-MBR SI-P 50V 0.5A 100MHZ T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19-MBR SI-N 50V 0.5A 300m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CX38B-MBR N-DARL 80V 0.8A 1W B&gt;4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51 Echivalent: BDX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52 Echivalent: BCX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53-MBR SI-P 100V 1A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56-MBR SI-N 100V 1A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70 Echivalent: BC8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X71 Echivalent: BC85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56-PHI Echivalent: : BC107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58 Echivalent: BCY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59 SI-N 45V 0.2A 1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70-PHI Echivalent: BCY7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71-MBR SI-P 45V 0.2A 0.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72 SI-P 30V 0.2A 0.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77 Echivalent: BCY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78 Echivalent: BCY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79 SI-P 45V 0.2A 1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CY85 SI-N 100V 0.2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06 Echivalent: BD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09 SI-N 60V 3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15-MBR SI-N 245V 0.15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27 Echivalent: BD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28 Echivalent: BD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29 SI-N 400V 0.5A 17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0 Echivalent: 2N305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1-MBR SI-N 70V 3A 15W &g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1/DIV SI-N 70V 3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2-MBR SI-P 45V 3A 15W &g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2/DIV SI-P 45V 3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3 Echivalent: BD1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4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5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5-10 Echivalent: BD139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5-16 Echivalent: BD139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6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6-10 Echivalent: BD140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6-16 Echivalent: BD140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7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7-10 Echivalent: BD139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7-16 Echivalent: BD139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8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8-10 Echivalent: BD140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8-16 Echivalent: BD140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-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-10 Echivalent: BD139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-16 SI-N 80V 1.5A 12.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-MBR SI-N 80V 1.5A 12.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-PHI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-ST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39/DIV SI-N 80V 1.5A 12.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-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-10 Echivalent: BD140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-16 SI-P 80V 1.5A 12.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-MBR SI-P 80V 1.5A 12.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-ST Echivalent: BD1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0/DIV SI-P 80V 1.5A 12.5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1 SI-N 140V 8A 11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42 SI-N 50V 15A 11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50 Echivalent: BD1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57 Echivalent: BD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58 Echivalent: BD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59-MBR SI-N 375V 0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0 SI-N 250V 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2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3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5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6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7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8 Echivalent: : BD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69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0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5 Echivalent: BD1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6 Echivalent: BD1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7 Echivalent: BD1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8 Echivalent: BD1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9-MBR SI-N 80V 3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79/DIV SI-N 80V 3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80-MBR SI-P 80V 3A 30W &gt;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80/DIV SI-P 80V 3A 30W &gt;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1 Echivalent: BD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2 Echivalent: 2N305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3 SI-N 85V 15A 11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6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7 Echivalent: BD23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8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189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190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1 SI-N 60V 8A 5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1F-PHI SI-N 60V 8A 3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2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3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4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4F-PHI SI-P 60/60V 8A 60W &gt;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7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08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22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25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26 Echivalent: BD2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27 Echivalent: BD2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28 Echivalent: BD2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29 Echivalent: BD2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0-MBR SI-N 100V 1.5A 1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0/DIV SI-N 100V 1.5A 1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1-MBR SI-P 100V 1.5A 1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1/DIV SI-P 100V 1.5A 1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2 SI-N 300V 0.25A 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3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4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5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6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7-MBR SI-N 100V 2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7/DIV SI-N 100V 2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8-MBR SI-P 100V 2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8/DIV SI-P 100V 2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9A Echivalent: BD239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9B Echivalent: BD23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9C-MBR SI-N 100V 2A 3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9C/DIV SI-N 100V 2A 3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39E Echivalent: TIP29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0 SI-P 45V 2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0A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0B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0C-MBR SI-P 100V 2A 3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0C/DIV SI-P 100V 2A 3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1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1A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1B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1C-MBR SI-N 100V 3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1C/DIV Echivalent: 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1D-MBR SI-N 120V 3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2 Echivalent: 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2A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2B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2C-MBR SI-P 100V 3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2C/DIV SI-P 100V 3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A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B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C-MBR SI-N 100V 6A 6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C/DIV SI-N 100V 6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D Echivalent: BD243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3F SI-N 200V 6A 6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4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4A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4B Echivalent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4C-MBR SI-P 100V 6A 6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4C/DIV Echivalent: : BD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4F SI-P 200V 6A 6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5A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5B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5C-MBR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5C/DIV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6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6A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6B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6C-MBR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9 Echivalent: TIP3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9A Echivalent: TIP3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9B Echivalent: TIP3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49C-MBR Echivalent: TIP3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50A Echivalent: BD2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50C-MBR Echivalent: TIP3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50C/DIV SI-P 100V 25A 1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62 Echivalent: BD6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63 Echivalent: BD67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66 Echivalent: BD6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67 Echivalent: BD6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77 SI-P 45V 7A 70W &gt;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78 Echivalent: BD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91 Echivalent: BD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92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93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294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01 Echivalent: BD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02 SI-P 60V 8A 55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03 SI-N 60V 8A 55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1 Echivalent: 2N37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2 Echivalent: BD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3 Echivalent: 2N37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4 SI-P 8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5 Echivalent: BD317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7/DIV SI-N 100V 16A 200W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18/DIV SI-P 100V 16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29 SI-N 32V 3A 15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30 SI-P 32V 3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31 Echivalent: BD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32 Echivalent: BD33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33 Echivalent: BD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34 Echivalent: BD33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35 N-DARL 100V 6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336-MBR P-DARL 100V 6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337-MBR N-DARL+D 120V 6A 60W &gt;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61 Echivalent: BD3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62 SI-P 32V 3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69 Echivalent: 2N588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71B SI-N 60V 1,5A 2,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75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76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77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78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79-MBR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80-MBR Echivalent: BD2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85 SI-N 60V 1A 10W &gt;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86 Echivalent: BD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387 SI-N 80V 1A 10W &gt;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10 SI-N 500V 1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11 N-DARL 50V 2A 10W B&gt;25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3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4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5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6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7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8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39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40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41-MBR SI-N 80V 4A 36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41/DIV SI-N 80V 4A 36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42-MBR SI-P 80V 4A 36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42/DIV SI-P 80V 4A 36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443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05 Echivalent: BD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07 Echivalent: BD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09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1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515 SI-N 45V 2A 10W 1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533-ST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4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5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6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6FI Echivalent: 130.635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7-MBR SI-N 80V 8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7/DIV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8-MBR SI-P 80V 4A 50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39-MBR SI-N 40V 5A 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0 Echivalent: BD2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3B Echivalent: BD5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3C-MBR SI-N 100V 8A 7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3C/DIV SI-N 1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4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5 SI-N 40V 15A 8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46 Echivalent: TIP3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61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62-MBR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90 Echivalent: BD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95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97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599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07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08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09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10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18 Echivalent: BD4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37 SI-N 100V 2A 3O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38 SI-P 100V 2A 30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43 Echivalent: BD6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44 Echivalent: BD6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45 Echivalent: BD6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46 Echivalent: BD6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47 Echivalent: BD6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48-MBR P-DARL 80V 8A 62,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49 Echivalent: BD65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50 Echivalent: BD6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51-MBR N-DARL 120V 8A 6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51/DIV N-DARL 120V 8A 6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52-MBR P-DARL 120V 8A 6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52/DIV P-DARL 120V 8A 6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63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5 Echivalent: BD6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5A Echivalent: BD67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6 Echivalent: BD6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6A Echivalent: BD680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7 Echivalent: BD6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7A Echivalent: BD67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8 Echivalent: BD6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8A Echivalent: BD680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9 Echivalent: BD6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9A-MBR N-DARL+D 8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679A/DIV Echivalent: : BD67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0 Echivalent: BD6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0A-MBR P-DARL+D 8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0A/DIV P-DARL+D 8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1-MBR N-DARL+D 100V 4A 40W B&gt;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1/DIV N-DARL+D 10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2-MBR P-DARL+D 10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2/DIV P-DARL+D 10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3 N-DARL 12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84 P-DARL 12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97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98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98A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699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00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01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02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05 Echivalent: BD7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06-ST Echivalent: BD7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07 Echivalent: BD7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08 Echivalent: BD7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09 Echivalent: BD7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10 Echivalent: BD7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11-MBR SI-N 100V 12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712-MBR SI-P 100V 12A 7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22 SI-P 80V 4A 36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37 Echivalent: BD44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43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43C-MBR SI-N 110V 15A 90W &gt;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44 Echivalent: BD744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44C SI-P 110V 15A 90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45 Echivalent: TIP3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46 Echivalent: BD2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50/DIV SI-P 100V 2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51/DIV SI-N 100V 2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85 Echivalent: BD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86 Echivalent: BD7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87 Echivalent: BD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88 Echivalent: BD7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89 Echivalent: BD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90 Echivalent: BD7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91 SI-N 100V 4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792 SI-P 100V 4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01-MBR SI-N 100V 8A 65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05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06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07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08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09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10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25 Echivalent: BD82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26 Echivalent: BD8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27 Echivalent: BD82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28 Echivalent: BD8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29-MBR SI-N 100V 1A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30-MBR SI-P 100V 1A 8W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39 SI-N 45V 1.5A 10W 1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43 SI-N 100V 1.5A 10W &gt;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75 Echivalent: BD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77 N-DARL 80V 1A 9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879 N-DARL 100V 1A 9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880 P-DARL 100V 1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95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97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98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899 Echivalent: BD9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0 Echivalent: BD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1-MBR N-DARL+D 1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1/DIV N-DARL 1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902 P-DARL 1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905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6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7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8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09 Echivalent: BD9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10 Echivalent: BD9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11-MBR SI-N 100V 15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12-MBR SI-P 100V 15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3 Echivalent: BD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4 Echivalent: BD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5 Echivalent: BD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6 Echivalent: BD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7 Echivalent: BD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8 Echivalent: BD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9 Echivalent: BD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39F SI-N 120V 3A 19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0 Echivalent: BD9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1 SI-N 140V 3A 3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1F-MBR Echivalent: : 130.43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2 SI-P 140V 3A 3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3 SI-N 22V 5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4 Echivalent: BD9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5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7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8 SI-P 45V 5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49 Echivalent: BD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51 SI-N 80V 5A 40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56 SI-P 120V 5A 4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977 Echivalent: BD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T60 Echivalent: BDT6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1-MBR N-DARL+D 60V 4A 50W &gt;1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1C-MBR N-DARL+D 120V 4A 50W &gt;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1F-MBR N-DARL+D 60V 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2B Echivalent: BDT6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2C P-DARL 120V 10A 9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3B Echivalent: BDT63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3C N-DARL 120V 10A 90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4C/DIV P-DARL 120V 12A 125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5B Echivalent: BDT65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65C N-DARL 120V 12A 125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85A SI-N 100V 15A 12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86A SI-P 100V 15A 12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T87 SI-N 120V 15A 125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T88 SI-P 120V 12A 11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T9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T95A SI-N 100V 10A 9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T96 Echivalent: BDT9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T96A SI-P 100V 10A 9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4 Echivalent: BDV64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4A Echivalent: BDV64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4B-MBR Echivalent: TIP14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4C P-DARL+D 120V 20A 125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5 Echivalent: BDV65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5B-MBR N-DARL+D 100V 20A 125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5C-MBR N-DARL+D 120V 20A 125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5C/DIV N-DARL+D 120V 20A 125W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6B-MBR Echivalent: BDV66C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6C-MBR Echivalent: BDV66C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6C/DIV P-DARL+D 120V 16A 200W 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V66D P-DARL+D 160V 16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7B Echivalent: BDV67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7C Echivalent: BDV67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67D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93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94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V95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2 Echivalent: BDW2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2A Echivalent: BDW2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2B Echivalent: BDW2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2C-MBR SI-P 100V 10A 90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3A Echivalent: BDX5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3B Echivalent: BDW23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3C N-DARL+D 1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24C Echivalent: BDX5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W41 Echivalent: BDW9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42-MBR N-DARL 100V 15A 85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46 P-DARL 80V 15A 85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47-MBR P-DARL 100V 15A 85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51 Echivalent: BDW51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51C SI-N 100V 15A 125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52C Echivalent: BD31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3 Echivalent: BDW8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3C-MBR N-DARL 1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3C/DIV N-DARL 1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3D-MBR N-DARL+D 12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4C-MBR P-DARL 1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4C/DIV P-DARL 1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84D-MBR P-DARL+D 120V 15A 150W &gt;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3A Echivalent: BDW9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3B Echivalent: BDW9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3C-MBR N-DARL 100V 12A 80W Echival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3CF-ST N-DARL 100V 12A 40W IS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4A Echivalent: BDW9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4B Echivalent: BDW9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W94C-MBR P-DARL 100V 12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11 SI-N 160V 10A 117W &gt;0.8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16A SI-P 140V 3A 25W 8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18-MBR Echivalent: MJ295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20 SI-P 160V 10A 117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22 Echivalent: 2SC223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2 SI-N 1700V 4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3 Echivalent: BDX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3A Echivalent: BDX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3B Echivalent: BDX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3C-MBR N-DARL 1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4 Echivalent: BDX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4A Echivalent: BDX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4B Echivalent: BDX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34C-MBR P-DARL 1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4C-RCA Echivalent: BDX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5 Echivalent: BDX3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6 Echivalent: BDX3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37-PHI SI-N 80V 5A 15W 35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42 Echivalent: BDX4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43 Echivalent: BDX4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44-PHI N-DARL+D 90V 1A 5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45 Echivalent: BDX4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46 Echivalent: BDX4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47-PHI P-DARL 90V 1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0-MBR SI-N 160V 16A 150W &gt;80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3 Echivalent: BDX5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3A Echivalent: BDX5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3B Echivalent: BDX5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3C-MBR N-DARL 100V 6A 60W B=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3C/DIV Echivalent: BDX5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53F-MBR N-DARL 160V 6A 60W B=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4 Echivalent: BDX5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54A Echivalent: BDX5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54B Echivalent: BDX5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54C-MBR P-DARL 100V 6A 60W B=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54C/DIV P-DARL 100V 6A 60W B=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54F-MBR P-DARL 160V 6A 60W B=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2A Echivalent: BDX62C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2C/DIV P-DARL 120V 8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3A Echivalent: BDX63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3B Echivalent: BDX63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3C N-DARL 140V 8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4B Echivalent: BDX64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4C P-DARL 120V 12A 117W B&gt;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5A Echivalent: BDX65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5B Echivalent: BDX65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5C N-DARL 120V 12A 11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66A Echivalent: BDX66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66B Echivalent: BDX66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6C P-DARL 120V 16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6C-MBR P-DARL 120V 16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67A Echivalent: BDX6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67B Echivalent: BDX67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7C-MBR N-DARL 120V 16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7C/DIV N-DARL 120V 16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8B Echivalent: : MJ110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8C Echivalent: MJ1101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69B Echivalent: MJ110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71 SI-N 70V 10A 75W &gt;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73 Echivalent: BD7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75 SI-N 45V 16A 75W &gt;0.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77-MBR SI-N 100V 8A 60W &gt;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78 Echivalent: BD5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85C Echivalent: BDX87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86C Echivalent: BDX88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87C-ST N-DARL 10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X88C-MBR P-DARL 10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94 SI-P 80V 8A 9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95-MBR SI-N 100V 8A 9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X96 SI-P 100V 8A 90W &gt;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20 SI-N 100V 15A 117W 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29 SI-N 100V 30A 22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33D Echivalent: BYD33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33M Echivalent: BYD33M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56 SI-N 180V 15A 115W &gt;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57 Echivalent: BDY58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58-ST Echivalent: : BDY5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58/DIV SI-N 160V 25A 1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Y73-MBR SI-N 100V 15A 115W &gt;8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Y73B Echivalent: BDY7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Y81B Echivalent: BD5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DY83B SI-P 50V 4A 36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90-ST SI-N 120V 10A 60W 0.3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90/DIV SI-N 120V 10A 60W 0.3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91 Echivalent: BDY9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DY92 Echivalent: BDY9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ESCHERMHOES Echivalent: CMP-P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068 Echivalent: BFQ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072 Echivalent: B-F 0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075 Echivalent: BFQ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088 Echivalent: BFQ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15 SI-N 50V 30mA 0.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20 SI-N 220V 50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125 SI-N AM/FM V/M/O/ZF4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27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52-MBR SI-N 30V 0.2W 800MHz VH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55 SI-N 40V 20mA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61 SI-N 50V 20mA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63 SI-N 40V 20mW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64 SI-N 40V 0.2W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66 SI-N 40V 20MA 0.175W 5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67 Echivalent: BF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73 SI-N 40V 25mA 0.23W 6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77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78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79B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0 SI-N 30V 20mA 675MHz .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1 Echivalent: BF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2 SI-N 25V 20mA 6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3 Echivalent: BF7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4 SI-N 20V 30mA 2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5 Echivalent: BF49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6 SI-N 190V 0.06A 0.8W 12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89 SI-N 30V 25mA 2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4 Echivalent: BF49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5 SI-N 30V 30mA 200MHz .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6 Echivalent: BF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7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8 Echivalent: 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9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9-CDL SI-N 40V 25mA 0.3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199-MBR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00 SI-N 30V 20mA 0.15W 5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23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24 SI-N 45V 50mA 0.25W 4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25 Echivalent: BF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0-MBR SI-N 40V 25mA 0.25W 4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1 Echivalent: BF2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4A-MBR N-FET 30V 2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4B Echivalent: BF24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4C-MBR N-FET 30V 2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5A-MBR N-FET 30V 2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5A/DIV Echivalent: : BF24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5B-MBR N-FET 30V 2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5B/DIV N-FET 30V 25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45C-MBR N-FET 30V 0.1A 0.3W 170M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45C/DIV Echivalent: : BF245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46 Echivalent: BF246A B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46A Echivalent: BF24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46B Echivalent: BF24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46C-MBR N-FET 25V 25m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7A Echivalent: BF24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7B N-FET 25V 25m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47C N-FET 25V 25m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3 SI-N 30V 30m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4 SI-N 30V 30mA 260MHz .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5 SI-N 20V 30mA 200MHz .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6A-MBR N-FET 30V 7mA Vgs&lt;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6A/DIV Echivalent: BF256B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6B-MBR N-FET 30V 13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6B/DIV N-FET 30V 13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6C-MBR N-FET 30V 10mA 0.25W=S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6C/DIV N-FET 30V 10m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7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8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59-MBR SI-N 300V 0.1A 0.8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259S-MBR SI-N 300V 0.1A 0.8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71 SI-N 40V 30mA 240m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72 Echivalent: 2N290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97 Echivalent: BF2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98 Echivalent: BF2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299-MBR SI-N 300V 0.1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10 Echivalent: BF9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11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14 Echivalent: BF4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16 SI-P UHF-M/O 550..6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20 Echivalent: 2N38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24-MBR SI-P 30V 25mA 450MHz 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36 Echivalent: BF3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37-MBR Echivalent: 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38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39-MBR SI-P VHF-V/M/O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40 Echivalent: BF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41 Echivalent: BF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42 Echivalent: BF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43 SI-P 35V 35mA &gt;80MHz 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53 Echivalent: BFR8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57 SI-N 30V 0.05A 1.6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62-MBR SI-N UHF-V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70-PHI SI-N 40V 0.1A 0.5W &gt;5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72 Echivalent: 2N290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74 Echivalent: BF199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77 SI-N 15V 25mA 1.3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78 Echivalent: BF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91 Echivalent: BF393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92 Echivalent: BF3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93-MBR SI-N 300V 0.5A 0.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398 Echivalent: MPSA9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0B-PHI N-FET 20V 0.7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0C-MBR N-FET 20V 12mA AMPL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1 SI-N 110V 0.05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2 Echivalent: BF2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3 Echivalent: BF29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4 Echivalent: BF3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5 Echivalent: BF7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6 Echivalent: BF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7 SI-N 300V 0.2A 6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8 SI-P 300V 0.2A 6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19-MBR SI-N 300V 0.1A 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20-MBR SI-N 300V 0.1A 0.8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21-MBR SI-P 300V 0.1A 0.8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22-MBR Echivalent: BF4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23 Echivalent: BF4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24 SI-P 30V 25mA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35 SI-P 160V 0.2A 0.625W 8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40 SI-P 40V 25mA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41B SI-P 40V 25mA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50 SI-P 40V 25mA 375MHz 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451 Echivalent: BF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455 AM/FM-V/M/O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57 Echivalent: BF4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58 Echivalent: BF4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59-MBR SI-N 300V 0.1A 1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59/DIV SI-N 300V 0.1A 1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60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61 Echivalent: BF4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62 SI-N 350V 0.5A 10W 4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63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68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69 Echivalent: BF47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70 Echivalent: BF47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71-PHI SI-N 300V 0.1A 2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71/DIV Echivalent: : BF47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72-PHI SI-P 300V 30mA 2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72/DIV SI-P 300V 30mA 2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79 SI-P 30V 50mA .16W 1.4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80 Echivalent: 2SC2466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83 Echivalent: BF48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85 Echivalent: BF48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87-PHI SI-N 400V 0.05A 0.8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91 Echivalent: BF4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92 Echivalent: BF4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93-MBR SI-P 300V 0.5A 0.6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94-MBR SI-N 20V 30mA 2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95C-MBR SI-N 30V 30mA 200MHz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496 SI-N 30V 20mA 0.3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06 SI-P 40V 30mA 0.3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07 SI-N 30V 20mA 0.5W &gt;7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09 SI-P 40V 30mA 0.3W 7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16 SI-P 35V 20mA 8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69 SI-P 40V 30mA 280mW 8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83-PHI Echivalent: BF58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85-PHI SI-N 350V 0.05A 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587-MBR SI-N 400V 0.05A 5W &gt;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06A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17 Echivalent: BF7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18 Echivalent: BF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22-PHI SI-N 250V 0.1A 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79/DIV SI-P 40V 30mA .16W 8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80 SI-P 40V 30mA .16W 7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81 Echivalent: BF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89 SI-N 15V 25mA 0.2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689K-PHI SI-N 25V 25mA 0.36W 0.2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17 Echivalent: BF7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18 Echivalent: BF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57 Echivalent: BF86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58 SI-N 300V 0.5A 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59 SI-N 350V 0.5A 10W VID-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6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63 SI-N 15V 25mA 0.36W 1.8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70 Echivalent: BF770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70A-SIE SI-N 15V 0.05A 5.5 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87 Echivalent: BF7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88 Echivalent: BF7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90 Echivalent: BF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91 SI-P 300V 0.1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92 Echivalent: BF7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799 SI-N 30V 35mA 280mW 8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17-MBR Echivalent: BSV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18 Echivalent: BSV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19-PHI SI-N 250V 0.1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20-MBR SI-N 300V 25mA &g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21-PHI SI-P 300V 25mA 0.3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22 Echivalent: BF8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23 Echivalent: BF82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40-MBR SI-N 40V 25mA 0.28W 38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44-MOT SI-N 450V 0.3A 625mW &gt;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57 Echivalent: BF8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58 Echivalent: BF8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59-MBR SI-N 300V 0.1A 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69-MBR Echivalent: BF87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70 Echivalent: BF87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71-MBR SI-N 300V 0.1A 1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72-MBR SI-P 300V 0.1A 1.6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72/DIV Echivalent: BF87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81 SI-N 400V 0.03A &g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883S-TFK SI-N 275V 0.05A 7W &g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91 SI-P 400V 30mA &lt;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896 Echivalent: 130.41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00 Echivalent: BF96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00S Echivalent: BF96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05 Echivalent: BF96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07 Echivalent: BF96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10 N-FET-DG 20V 50mA 0.3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26-PHI SI-P 20V 25mA 350MHz 17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14 Echivalent: BF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36 Echivalent: BF3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39 SI-P 30V 220mA 750MHz 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59-MBR SI-N 20V 0.1A 1.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0-MBR N-FET-DG 20V 25mA .8GHz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1-MBR N-FET-DG 20V 30mA .2GHz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1/DIV N-FET-DG 20V 30mA .2GHz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3 Echivalent: BF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4 N-FET-DG 20V 30mA .2GHz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5 Echivalent: BF9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6 Echivalent: BF966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6/DIV N-FET-DG 20V 30mA .8GHz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6S-MBR N-FET-DG 20V 30mA .2W .8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7 SI-P 30V 20mA 900MHz .1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8 SI-P UHF TRANS. 1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69 Echivalent: BF679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70-TFK SI-P 35V 30mA 0.3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70/DIV SI-P 35V 30mA .16W 8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79 SI-P 20V 50mA 0.3W 1.75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80A-PHI N-FET-DG 18V 30mA 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81-MBR N-FET-DG 20V 20mA V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82-MBR N-FET-DG 20V 40m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89-PHI N-FET 20V 30m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0A-PHI N-FET-DG 18V 30m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1-MBR N-FET-DG 20V 20mA 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2-MBR N-FET 20V 40m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4S-MBR N-FET-DG 20V 30m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6S-MBR N-FET-DG 20V 30mA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7 Echivalent: BF996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8-MBR N-FET-DG 12V 30mA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999-MBR N-FET 20V 30MA 0.2W 3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135-PHI SI-N 25V 0.15A 1W BIP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196 Echivalent: BFG19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198-PHI SI-N 20V 0.1A 1W 8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65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65/DIV SI-N 10V 50mA 0.3W 8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71-PHI TRANSISTOR =ON4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91A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94-PHI SI-N 15V 60mA 0.7W BIP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96-PHI SI-N 20V 75mA 0.7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G97-PHI SI-N 20V 0.1A 0.5W BIP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O68 Echivalent: BFQ6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10-PHI N-FET 30V 30mA 250m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162-PHI SI-N 20V 0.5A 3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32-PHI SI-N 100V 0.3A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32A-PHI SI-N 115V 0.3A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35A-PHI SI-N 115V 0.3A 3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52-PHI SI-P 100V 0.3A 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52A-PHI SI-P 115V 0.3A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55-PHI SI-P 100V 0.3A 3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55A-PHI SI-P 115V 0.3A 3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62-PHI SI-P 100V 0.4A 5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262A-PHI SI-P 115V 0.4A 5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33C-PHI SI-N 7V 20mA 0.14W 12.5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34-PHI SI-N 18V 0.15A 2.7W 4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34T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42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43-PHI SI-N 18V 1.2A 4W 175MHz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65-MBR SI-N 10V 50mA 0.3W 8GHz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68 Echivalent: BFQ6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68-PHI SI-N 18V 0.3A 4.5W 4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Q69-SIE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134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15 Echivalent: BFT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29-PHI N-FET 30V 10mA Up&lt;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34A Echivalent: BFR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36-ST SI-N 40V 200mA 0.8W 1.3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35AP-SIE SI-N 12V 30mA 4.9GHz 14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37 SI-N 30V 50mA 0.25W 1.4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38 SI-P 40V 20mA 0.2W 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39-MBR SI-N 90V 1A 0.8W &gt;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40 SI-N 70V 1A 0.8W &gt;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41 Echivalent: BFR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64 Echivalent: BFQ3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79 SI-P 90V 1A 0.8W &gt;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80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81 Echivalent: BC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84-PHI Echivalent: BFR84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84/DIV N-FET-DG 20V 50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0-MBR SI-N 15V 30mA 5GHz 19.5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0/02 Echivalent: BFR9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0A-MBR SI-N 15V 30mA 5.5GHz 16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0A/DIV SI-N 15V 30mA 5.5GHz 16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1-MBR SI-N 12V 50mA 5GHz 18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1/02 Echivalent: BFR9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1/SH Echivalent: BFQ69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1A-MBR SI-N 12V 50mA 6GHz 14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1A/DIV Echivalent: : BFR9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2-MBR SI-N 15V 30mA 5GHz 19.5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2A-MBR SI-N 15V 30mA 5.5GHz 16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2R-MBR SI-N 15V 30mA 5GHz RE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3 Echivalent: BFR93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3A-MBR SI-N 15V 50mA 6GHz 14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5-MBR SI-N 25V 0.15A 1.5W 3.5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6-MBR SI-N 15V 75mA 5GHz 16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6/02 Echivalent: BFR9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65 Echivalent: BFR96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6S-MBR SI-N 15V 0.1A 5.5GHz 11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6S/DIV SI-N 15V 0.1A 5.5GHz 11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6TS Echivalent: BFR96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R97 Echivalent: 2N38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S17 SI-N 15V 25mA 1GHz 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S19-MBR SI-N 30V 30mA 2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S20-PHI SI-N 30V 25mA 450MHz G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S22A-PHI SI-N 3V 0.75A 4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S23A-PHI SI-N 36V 0.5A 4.5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25-PHI SI-N 8V 6.5mA 50mW 500N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43 SI-N 125/10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45-PHI SI-P 250V 0.5A 0.75W 7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66 SI-N 15V 30mA 4.5GHz 12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79-MBR SI-P 90V 1A 0.8W &gt;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95 SI-P UHF 15V 25mA 3.6-5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96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T98-SIE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0-MBR N-FET 30V 20mA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1-MBR N-FET 30V 10mA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1/DIV N-FET 30V 10mA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2-PHI N-FET 30V 5mA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6A-MBR SI-N 25V 0.3A 1.5W 1.2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6A/DIV SI-N 25V 0.15A 1.5W 1.2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7A-PHI Echivalent: BFW17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17A/DIV SI-N 25V 0.3A 1.5W 1.1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30-PHI SI-N 10V 0.1A 0.25W 1.6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43-ST SI-P 150V 0.1A 0.4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44 SI-P 150V 0.1A 0.7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92-MBR SI-N 15V 50mA 0.3W 1.6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92A-MBR SI-N 15V 25mA 3.2GHz 13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93/02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W99 Echivalent: BFT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29 Echivalent: BC16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34-MBR SI-N 60V 5A 0.8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37-MBR SI-P 90V 0.1A 0.36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38-MBR SI-P 55V 1A 0.8W B&gt;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40 SI-P 75V 1A 0.8W B&gt;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48-ST SI-P 30V 0.1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55 SI-N 60V 0.4A 2.2W 7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59 Echivalent: BFX8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84 Echivalent: BFX85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85-CDL SI-N 10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87 Echivalent: 2N290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88 Echivalent: 2N2905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89-MBR SI-N 15V 50mA 0.2W 1.3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X93 Echivalent: BC5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33 Echivalent: 2N161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34 Echivalent: 2N161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39 SI-N 45V 0.1A 0.3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46 Echivalent: 2N17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50-MBR SI-N 80V 1A 0.7W 55/17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51-MBR SI-N 60V 1A 0.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52 SI-N 40V 1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56 SI-N 6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57 Echivalent: BF2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64-MBR SI-P 40V 0.6A 0.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88-MBR SI-N 25V 25mA 8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Y90 Echivalent: BFY9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FY90-PHI Echivalent: BFY9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90-ST SI-N 15V 25mA 2GHz 8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FY90/DIV SI-N 15V 25mA 2GHz 8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GX885N-PHI CATV AMPL. 860MHz 17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GY58 Echivalent: BGY8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GY58/03 Echivalent: BGY8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GY88-PHI CATV AMP. 450MHz 35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GY89-PHI CATV AMP. 450MHz 38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L2710A SPANNUNGSSTABI-ERSATZ IC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L2711 POWER SUPPLY ASSEM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V30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W29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W31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W32-PHI SI-N 50V 0.65A 10W 3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W60C-PHI SI-N 18V 9A 100W 6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X15-PHI SI-N 110V 6.5A 195W 275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X68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X91A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Y87C-PHI SI-N 36V 1.53A 20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Y88C-PHI SI-N 18V 3A 36W 8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Y89C-PHI SI-N 18V 6A 73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Y93C-PHI SI-N 65V 2A 25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LY94-PHI SI-N 65V 6A 50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MR78 Echivalent: BMR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MR90 Echivalent: BMR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N5115A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NC-PLIER Echivalent: CRIMP-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OX KM25 Echivalent: BOX KM2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103-2 PHOTO-N 50V &lt;0.16mA 85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103-3 PHOTO-N 50V &lt;0.25mA 85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104 PHOTO-D 20V 17uA 95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14 Echivalent: BPW14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14A Echivalent: BPW14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14B Echivalent: BPX4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14C PHOTO-N 32V 50mA 78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17N PHOTO-N 32V 50mA 78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20R PHOTO-D 5V 61uA 7.5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21R Echivalent: BPW2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24R PHOTO-D 50V 5nA 87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PW34 PHOTO-D 32V 80nA 88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39B PHOTO-N 32V 50MA 78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40 PHOTO-N 32V 100mA 78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41N PHOTO-D 32V 925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42 Echivalent: SFH3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43 PHOTO-D 32V 90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50 PHOTO-D 32V 925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W76B Echivalent: BPX38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38-2 Echivalent: BPX38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43-4 Echivalent: BPX4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43-5 PHOTO-N 50V &lt;2.5mA 88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61 GEN.PURPOSE PHOTO-DI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63 SIL. PHOTODIODE 7V 80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65 SIL. PHOTODIODE 50V 85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81 Echivalent: BPX81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X81-2 PHOTO-N 32V &lt;0.50mA 85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PY62-3 PHOTO-N 50V &lt;2.0mA 850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100-ST Echivalent: DB3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100/03-PHI DIAC 28-36V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100/DIV Echivalent: : BR10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101-PHI THYR. TRIGGER 50V 0.17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103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203 THYR. 30V 1A 0.2mA 1/10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303 THYR. 30V 1A 0.2mA 1/1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303T THYR. 30V 1A 0.2mA 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403 THYR. 30V 1A 2mA 1/1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T12H-SIE OPTO TRIAC 60V 0.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44 Echivalent: BRX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45 Echivalent: BRX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46 Echivalent: BRX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47-MOT Echivalent: BRX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48 Echivalent: BRX4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49-MBR THYR. 400V 0.8A 0.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64 Echivalent: C106D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RX65 Echivalent: : C106M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39-PHI THYR. TRIGGER 70V 0.2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49-TFK Echivalent: BRY39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55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55/200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55/300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55/400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55/600 Echivalent: P0201M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RY56-MBR PUT 70V 0.17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107-MBR N-FET 200V 0.13A 0.8W 26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108-MBR N-FET 200V 0.23A 0.8W 8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170-MBR N-FET 60V 0.3A 0.8W 5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170/DIV Echivalent: BS1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208-MBR P-FET 200V 0.2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250-MBR P-FET 45V 0.18A 0.8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N254A-PHI N-FET 250V 0.3A 1W &lt;7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N274-PHI N-FET 270V 0.25A 1W &lt;8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N304-PHI N-FET 300V 0.25A 1W &lt;8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R14-PHI SI-N 75V 0.8A &lt;35/285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R31-PHI SI-P 70V 1A B&gt;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R50-PHI N-DARL 60V 2A 0.8W 3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R51 Echivalent: BC8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R52 Echivalent: BC87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R60 P-DARL 45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123-MBR N-FET 100V 0.17A 13/29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S38-MBR SI-N 120V 0.1A 0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S44-MBR SI-P 65V 5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50 Echivalent: BSS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51 Echivalent: BSS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52-MBR N-DARL 10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60 Echivalent: BSS6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61 Echivalent: BSS6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62-PHI P-DARL+D 100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68-PHI SI-P 60/40V 0.8A &lt;50/11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89-MBR N-FET 240V 0.3A 1W 6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91-MBR N-FET 200V 0.35A 1.5W &lt;6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S92-MBR P-FET 200V 0.15A 1W 38/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B0140 Echivalent: TIC10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B0246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B0440 Echivalent: 17088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0233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0240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0246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1026 Echivalent: S0402D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1040 Echivalent: TIC1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1046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1233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3146M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C0246H Echivalent: 15/80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TCC0246R Echivalent: 15/85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V52-MBR SI-N 20V 0.1A 225mW 4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SV57B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V80-PHI N-FET 40V 10mA 0.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V81 N-FET 30V 50mA 0.2W 100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W43-MBR SI-N 60V 0.2A 0.3W B&gt;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W66A Echivalent: BSW6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W67A Echivalent: BSW6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W68A-MBR SI-N 150V 2A 5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W85/DIV SI-N 75V 0.5A 0.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19 Echivalent: 2N236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20 SI-N 40V 0.5A .36W 7/18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21 Echivalent: BSS3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26-MBR SI-N 40V 0.5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29-MBR SI-P 12V 0.2A 0.36W 25/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32-MBR SI-N 65V 1A 0.8W 35/4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45 Echivalent: BSX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46 Echivalent: BSX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47 SI-N 120V 1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52-MBR SI-N 25V 0.2A 0.3W B&gt;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59-PHI SI-N 45V 1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60-MBR Echivalent: BSX59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61 Echivalent: BSX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X88 SI-N 40V 0.5A 0.3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Y55 Echivalent: BSY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SY56 SI-N 120V 0.5A 0.8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00 Echivalent: BT151/5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00A Echivalent: TIC1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06 THYR. 700V 10A 2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112/750R Echivalent: TD3F800R-A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113/700R Echivalent: TD3F700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19 THYR.+D 700V 3A 40mA TR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20 THYR.+D 700V 3A 40mA RE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4/600-PHI TRIAC 600V 5A &lt;3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6/500-PHI Echivalent: BT136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6/600-PHI TRIAC 600V 4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6/800-PHI TRIAC 800V 4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6F/800-PHI TRIAC 800V 4A 35/70mA I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7/500-PHI Echivalent: BT137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7/600-PHI TRIAC 600V 8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7/800-PHI TRIAC 800V 8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8/500-PHI Echivalent: BT138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8/600-PHI Echivalent: BT138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8/800-PHI TRIAC 800V 12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138F/800-PHI TRIAC 800V 12A 35/70m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9/500 Echivalent: BT139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9/600-PHI TRIAC 600V 16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39/800-PHI TRIAC 800V 16A 35/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139F/800-PHI TRIAC 800V 16A 35/70m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45/500R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45/600R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45/800R-PHI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49F Echivalent: BT149G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49G-PHI THYR. 600V 0.5A 0.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49M Echivalent: BT149G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/500R-PHI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/600R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/650R-PHI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/800R-PHI THYR. 800V 12A 15mA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F/500R Echivalent: BT151F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F/650R Echivalent: BT151F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1F/800R-PH THYR. 800V 12A 15mA/1V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2/400R Echivalent: BT152/6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2/600R-PHI THYR. 600V 20A 50mA 2/3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T152/800R-PHI THYR. 800V 20A 50mA 2/3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153-PHI Echivalent: TIC10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169D-PHI THYR. 400V 0.5A 0.2/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9151-3 Echivalent: UM9151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4/400S Echivalent: BTA08/600SW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4/600S Echivalent: BTA08/600SW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6/400B-ST TRIAC 400V 6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6/600A-ST TRIAC 600V 6A 25/2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6/700B-ST TRIAC 700V 6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8/400B-ST Echivalent: BTA08/400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8/400C-ST TRIAC 400V 8A 25/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8/400S-ST Echivalent: BTA08/600SW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8/600B Echivalent: BTA08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8/600SW-ST TRIAC 600V 8A 1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08/700B-ST TRIAC 700V 8A 100/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0/400B-ST TRIAC 400V 10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0/600B Echivalent: BTA12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0/700B-ST Echivalent: BT138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2/400B Echivalent: BTA12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2/600B-ST TRIAC 600V 12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2/800B-ST TRIAC 800V 12A 100/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6-800B Echivalent: BTA16/8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6/400B Echivalent: BTA16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6/600B-ST TRIAC 600V 16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6/700B-ST TRIAC 700V 16A 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16/800B-ST TRIAC 800V 16A 100/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5/400 Echivalent: BTA25/600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5/600A-ST TRIAC 600V 30A 100/1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5/600B-ST TRIAC 600V 30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5/700A-ST TRIAC 700V 25A 100/1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6/400A-ST TRIAC 400V 25A 100/1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6/600A Echivalent: BTA26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26/700B-ST TRIAC 700V 25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40/600 Echivalent: BTA40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40/600B Echivalent: BTA40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40/700B-ST TRIAC 700V 40A 5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A41/600B-ST TRIAC 600V 40A 80/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B08400B Echivalent: BTA08/400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B08600B Echivalent: BTA08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B12/600 Echivalent: BTA12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B15/600 Echivalent: BTA16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B15/700B Echivalent: BTA16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F-050 Echivalent: BT F-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F050 Echivalent: BT F-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L-080 Echivalent: BT L-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L-130 Echivalent: BT L-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S121A-SIE N-FET 100V 22A 95W 0.1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T185 Echivalent: B-TT 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T195 Echivalent: B-TT 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W27/600R THYR. 600V 4.7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W68/800-MBR THYR. 800V 25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TX18/500-MBR THYR. 500V 1.6A 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08ADF-MOT Echivalent: BU2508D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08AF-MOT Echivalent: BU2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4-ST Echivalent: BU40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4/DIV Echivalent: BU6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4DP-ST Echivalent: BU40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5-PHI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5/DIV Echivalent: BU205-R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06 SI-N 325V 1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07 SI-N 300V 1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8/DIV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08A/DIV Echivalent: BU208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09 SI-N 330V 10A 8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09DP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10 SI-N 150V 10A 3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11 Echivalent: BU3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24 Echivalent: BU124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24A-MBR SI-N 400V 10A 50W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25-ST SI-N 130/60V 5A 0.8W 1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25S Echivalent: BU12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26-RFT Echivalent: BU3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26-ST Echivalent: BU3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28-ST Echivalent: BU12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128/DIV SI-N 300/200V 10A 6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33/DIV SI-N 750/250V 3A 3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34 Echivalent: BU3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37 Echivalent: BUY69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43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506DX-PHI SI-N+D 1500V 5A 32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508AX-PHI SI-N 1500V 8A 35W 0.6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508DF-PHI Echivalent: BU1508DX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508DX-PHI SI-N+D 1500V 8A 35W 0.6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80/DIV Echivalent: BU180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80A/DIV SI-N+D 400V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80E N-DARL 1500V 5A 1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84-ST Echivalent: : BU8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189 N-DARL 33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4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5-EI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6 Echivalent: BU209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7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-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-02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/02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A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A-CDL Echivalent: 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08A-ST SI-N 1500V 8A 150W THIN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8A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8A/DIV SI-N 1500V 5A 13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8B SI-N 700V 5A 80W 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8D-ST SI-N+D 1500V 8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8D/DIV SI-N 1500V 8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9-KON Echivalent: BU209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09/DIV SI-N 1700V 4A 12.5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10 Echivalent: BU626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23 Echivalent: BUY69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2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26-TFK Echivalent: BU226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26/DIV SI-N 2000V 1.5A 1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6DF-PHI SI-N+D 1500V 5A 4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6DX-PHI SI-N+D 1500V 5A 4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A-PHI SI-N 1500V 8A 12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AF-PHI SI-N 1500V 8A 4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AW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AX-PHI SI-N 1500V 8A 4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D-PHI SI-N+D 1500V 8A 125W 0.4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DF-PHI SI-N+D 1500V 8A 4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DW Echivalent: BU2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08DX-PHI SI-N+D 1500V 8A 4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20A-PHI Echivalent: BU2525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20AF-PHI SI-N 1500V 10A 45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520AX-PHI SI-N 1500V 10A 45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0DF-PHI SI-N+D 1500V 10A 45W 0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0DX-PHI SI-N+D 1500V 10A 45W 0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2AF-PHI Echivalent: BU2525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5A-PHI SI-N 1500V 12A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5AF-PHI SI-N 1500V 12A 45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5AW Echivalent: BU2525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5AX-PHI SI-N 1500V 12A 45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5D-PHI SI-N+D 1500V 12A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5DW Echivalent: BU2525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7AF-PHI SI-N 1500V 12A 45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7AX Echivalent: BU2527AX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527AX-PHI SI-N 1500V 12A 45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722AF-PHI SI-N 1700V 10A 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735AS-RHM POWER SUPPLY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751S IC FOR AK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820S-RHM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2896K-RH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290 Echivalent: BUZ9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312-MBR SI-N 280/150V 6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323-MBR Echivalent: BU323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323A-MBR Echivalent: MJ100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325-ST SI-N 200/200V 3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326/DIV Echivalent: BU3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326A Echivalent: BU3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326A-MBR SI-N 900V 6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326A/DIV SI-N 900V 6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326S-RFT SI-N 800/400V 6A 6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6-MBR SI-N 400V 7A 65W 0.7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6/DIV SI-N 400V 7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6D-MBR SI-N+D 400V 7A 65W 0.7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6D/DIV SI-N+D 400V 7A 65W 0.7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6F-P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7-MBR SI-N 330V 7A 65W 0.7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7-SSU Echivalent: BU4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7D-MBR SI-N+D 330V 7A 65W 0.7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7D-MEV Echivalent: BU407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7D-PHI Echivalent: BU407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7F-MBR Echivalent: : BU406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8-ST Echivalent: BU4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8D-PHI Echivalent: BU40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8D-ST Echivalent: BU40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09-ST Echivalent: BU4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409D-ST SI-N+D 250V 7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412 SI-N+D 280V 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13 SI-N 330V 10A 6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14B SI-N+D 90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15A SI-N 800V 12A 12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15B SI-N+D 80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-PHI Echivalent: BU4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/DIV Echivalent: BU4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A-MBR SI-N 900V 6A 114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A-PHI Echivalent: BU4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A-TFK Echivalent: BU4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A-TI Echivalent: BU4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A/DIV SI-N 900/400V 6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426E-MBR SI-N 800V 6A 70W TO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426V SI-N 800/375V 6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433 SI-N 375V 6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4xxxB Echivalent: CD4xxx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0-MOT Echivalent: BU50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0/DIV SI-N 1500V 6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0D SI-N+D 1500/700V 6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5-ST SI-N 1500V 2.5A 75W 0.9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5D-PHI SI-N+D 1500V 2.5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5DF-PHI SI-N+D 1500V 2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6-PHI SI-N 700V 5A 10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6AF Echivalent: BU508AXI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6D-PHI SI-N+D 700V 5A 10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6DF-PHI SI-N+D 1500V 5A 2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-PHI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 Echivalent: BU5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-PHI SI-N 1500V 8A 125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-SAN SI-N 1500V 8A 125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-ST SI-N 1500V 8A 125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/DIV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F Echivalent: BU508AF-PHI OR 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F-PHI SI-N 1500V 8A 34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F-SAN SI-N 1500V 8A 34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F-SSU Echivalent: BU508AF-PHI OR 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F-ST SI-N 1500V 8A 34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F1 Echivalent: BU508A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G-SAN Echivalent: ON454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M-SAN Echivalent: BU508A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T Echivalent: : BU508AXI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W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AXI-S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8D Echivalent: BU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8D-PHI SI-N+D 1500V 8A 125W 0.7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-ST SI-N+D 1500V 8A 125W 0.7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-TFK Echivalent: BU508DR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/DIV Echivalent: BU508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F Echivalent: BU508D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F-PHI SI-N+D 1500V 8A 34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F-ST SI-N+D 1500V 8A 34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FI Echivalent: BU508D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R-TFK Echivalent: BU508DR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8DR/DIV SI-N+D 1500V 8A 125W+Rbe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DW Echivalent: BU508D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08F Echivalent: BU508AF-PHI OR 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8V Echivalent: BU508V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8V-PHI Echivalent: 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08V/DIV Echivalent: BU508V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22-MBR N-DARL 400/375V 7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26-MBR SI-N 800V 8A 8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26/DIV Echivalent: BU5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26A/DIV SI-N 900/460V 8A 8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36 SI-N 1100V 8A 6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536-ST Echivalent: BU5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46-RFT Echivalent: BU546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546/DIV SI-N 1350V 6A 10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3 SI-N 1350V 5A 100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6-ST Echivalent: BU6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6D-ST SI-N+D 400V 7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6D/DIV SI-N+D 400V 7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7-ST Echivalent: BU6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7D-ST Echivalent: BU606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7D/DIV Echivalent: BU606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8 Echivalent: BU6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8-ST Echivalent: BU6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8/DIV SI-N 400V 6A 90W TO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8D-ST SI-N+D 400V 7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08D/DIV SI-N+D 400V 7A 9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26-RFT Echivalent: BU626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26/DIV Echivalent: : BU6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626A/DIV SI-N 10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705 Echivalent: BU705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705-PHI Echivalent: : BU705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705-TFK SI-N 1500V 2.5A 75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706DF-PHI SI-N+D 1500V 5A 32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706F-PHI SI-N 1500V 5A 32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724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0/DIV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0S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1-ST SI-N+D 600V 3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6-MBR N-DARL+D 400V 8A 60W 0.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806/DIV SI-N+D 400V 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6FI-ST SI-N+D 400V 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7-PHI Echivalent: BU8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7F-PHI Echivalent: BU806FI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8DF-ST N-DARL+D 1500/7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08DFI Echivalent: BU808D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10-MBR N-DARL+D 600V 7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24 N-DARL+D 650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26 Echivalent: : BU826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26/DIV N-DARL+D 800V 6A 125W 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26A-PHI Echivalent: BU82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826A/DIV N-DARL+D 900V 6A 125W 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2 Echivalent: BU5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3-ST Echivalent: BU5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3-TFK Echivalent: BU5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3/DIV Echivalent: BU5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8-ST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8-TFK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8/DIV Echivalent: BU2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8A Echivalent: BU2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08AF Echivalent: BU2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10-ST Echivalent: BU91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11-ST Echivalent: BU91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12-S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20 Echivalent: BU93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20P N-DARL 350V 10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21 Echivalent: BU93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21P SI-N 400/450V 10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21T-ST Echivalent: BU931T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26 Echivalent: TIPL763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0 Echivalent: BU93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1-ST SI-N 500V 15A 1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1R Echivalent: BU93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931T-ST SI-N 450V 10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1ZP-ST Echivalent: BU941Z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2/DIV N-DARL 500V 15A 1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2P-MBR Echivalent: BU941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2P/DIV N-DARL 500V 15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32R Echivalent: BU93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41P-ST N-DARL 5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941ZP-ST N-DARL 35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F405-ST Echivalent: BUF40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F405A-ST SI-N 1000/450V 7.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F405AF-ST SI-N 1000V 7.5A ISO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F405AHS Echivalent: BUF40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F405AXI-ST Echivalent: BUF405A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F410-ST SI-N 850V 15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1015-ST SI-N 1500V 14A 160W 0.11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1015HI-ST SI-N 1500V 14A 70W 0.1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1215-ST SI-N 1500V 19A 200W 0.11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3 Echivalent: BUH31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3D Echivalent: BUH315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3DX Echivalent: BUH315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4D SI-N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5-ST SI-N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5D-ST SI-N+D 1500/7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315DX Echivalent: BUH315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417-S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515-ST SI-N 1500V 8A 60W 3.9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515D-ST SI-N+D 1500/70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517-ST SI-N 1700V 8A 60W 3.9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517D-ST SI-N+D 1700/70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713 Echivalent: BUH71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H715-ST SI-N 1500V 10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6/800A Echivalent: : BUK436/800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6/800B-PH N-FET 800V 4A 125W &lt;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7/400A Echivalent: BUK437/400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7/400B-PH N-FET 400V 14A 1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7/600A Echivalent: BUK437/600B-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7/600B-PH N-FET 600V 9A 180W &lt;1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8/800A Echivalent: BUK438/800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38/800B-PH N-FET 800V 7.6A 220W 2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K443 Echivalent: BUK443/60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 xml:space="preserve">BUK443/60B-PHI N-FET 60V 13A 25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T70-MBR SI-N 200V 4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T72 SI-N 400V 4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T76A-TFK Echivalent: : BUT7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T76A/DIV SI-N 1000V 10A 100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T90-MBR SI-N 200V 5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T92 SI-N 350/250V 5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T93 SI-N 600V 4A 55W 9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18-ST SI-N 120V 47A 250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19 Echivalent: BUV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20-MBR SI-N 160V 50A 250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21-MBR SI-N 250/200V 4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22 Echivalent: BUX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3-MBR SI-N 325V 4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4 SI-N 400V 3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5 SI-N 500V 2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26 SI-N 180V 14A 85W 1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7-MBR SI-N 240V 12A 65W 4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26A SI-N 200V 20A 8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27A/DIV SI-N 300V 12A 65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8-MBR SI-N 400V 10A 65W 4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8/DIV SI-N 400V 10A 65W 4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28A-MBR SI-N 450V 10A 65W 4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37 Echivalent: : BU941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6 Echivalent: BUV4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46A-MBR SI-N 1000/450V 6A 8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7 Echivalent: BUV4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7A Echivalent: BUV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 Echivalent: BUV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A-MBR SI-N 1000V 15A 150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A/DIV Echivalent: BUV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AF-MBR SI-N 1000V 15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B Echivalent: BUV48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C-ST SI-N 1200/7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48C/DIV SI-N 1200/7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V48CF-ST SI-N 1200V 15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50-MBR SI-N 250V 2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56A-MBR SI-N 10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61-MBR SI-N 300V 5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62 Echivalent: BUX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70 SI-N 1300/550V 10A 1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90-MBR Echivalent: BUV9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90/DIV N-DARL+D 650V 10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93 SI-N 600/350V 2A 15W 12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V98A-MBR SI-N 1000V 30A 150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W11 Echivalent: BUW1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W11A-MBR SI-N 1000V 5A 100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1AF-PHI SI-N 1000V 5A 32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1F Echivalent: BUW11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2 SI-N 850V 8A 12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2A-MBR SI-N 1000V 8A 12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2A/DIV SI-N 1000V 8A 12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2F SI-N 850V 8A 34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3 SI-N 850V 15A 17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3A-MBR SI-N 1000V 15A 17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13A/DIV SI-N 1000V 15A 17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W23-MBR SI-P 450V 10A 125W &lt;3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W26 SI-N 800V 10A 12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32A-ST Echivalent: BUW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34 Echivalent: BUX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35 Echivalent: BUX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36 Echivalent: BUX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41B Echivalent: BUT5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42-MBR SI-P 400V 15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44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45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46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48-ST SI-N 120V 30A 150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W49-MBR SI-N 160V 3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50-ST SI-N 250V 25A 150W TO-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72 SI-N 45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81A N-DARL 800V 10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84 SI-N 800V 2A 5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W85-PHI SI-N 1000V 2A 5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X10-ST SI-N 160V 25A 150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X10/DIV SI-N 160V 25A 150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X11-ST Echivalent: BUX1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12-ST SI-N 300V 2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12/DIV Echivalent: : BUX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13-MBR SI-N 400V 15A 150W &gt;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20-MBR SI-N 160V 50A 350W 1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21-MBR Echivalent: : BUX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22-MBR SI-N 300V 40A 250W POWS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23-MBR SI-N 400/325V 30A 3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24 SI-N 450/400V 20A 350W &gt;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27 Echivalent: BUW1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32B SI-N 1000V 8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37 N-DARL 400V 15A 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39 Echivalent: BUX39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39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39/DIV SI-N 120/90V 30A 120W 8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0 SI-N 160V 20A 120W 1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1 SI-N 250V 15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1N SI-N 220/160V 18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2 SI-N 30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7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7A-ST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7A/DIV Echivalent: BUX48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8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8A-MBR SI-N 1000V 15A 175W 0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48A/DIV Echivalent: BUX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51-MBR SI-N 300/200V 3.5A 10W &gt;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54 SI-N 450V 2A 10W &gt;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55 SI-N 450V 2A 1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66 SI-P 200/150V 2A 35W &gt;2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77 SI-N 100V 5A 40W &gt;2.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0-MBR SI-N 8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X80/DIV SI-N 800V 10A 100W =BUS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1 SI-N 10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2 SI-N 800V 6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4-MBR SI-N 800V 2A 4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4-PHI Echivalent: BUX8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4/DIV SI-N 800V 2A 4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5-MBR SI-N 1000V 2A 4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5/DIV Echivalent: BUX8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5F-PHI SI-N 1000V 2A 18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6 Echivalent: BUX8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6F Echivalent: BUX86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6P-PHI SI-N 800V 0.5A 2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X87 Echivalent: BUX8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7-MBR SI-N 1000V 0.5A 2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7P-PHI SI-N 1000V 0.5A 2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88-MBR SI-N 1500V 12A 160W 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98 Echivalent: BUX9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98A-MBR SI-N 450V 30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X98C-MBR SI-N 1200V 30A 250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18S SI-N 80/40V 10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47-MBR SI-N 150/120V 7A 10W 9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47A Echivalent: BUV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48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49P-ST SI-N 250V 3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49S-MBR SI-N 250V 3A 1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69A-ST SI-N 1000V 10A 10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69A/DIV SI-N 10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69B Echivalent: BUY69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69C Echivalent: BUY69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70A SI-N 1000/400V 10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71 SI-N 2200V 2A 40W HORDE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72 SI-N 280/200V 10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Y89-MBR SI-N 1500V 6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0-ST N-FET 50V 20A 80W 0.08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100-SIE N-FET 50V 60A 250W 0.18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0A-ST Echivalent: BUZ1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1-MBR N-FET 50V 36A =BUK455-5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1A-MBR N-FET 50V 27A 90W 0.055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11AF Echivalent: 2SK1190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12 Echivalent: IRFZ4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4 N-FET 50V 39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5-MBR N-FET 50V 45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171-MBR P-FET 50V 8A 40W 0.3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20-MBR Echivalent: IRF53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21-MBR N-FET 100V 21A =BUK455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BUZ215-SIE N-FET 500V 5A 75W &lt;1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22-SIE N-FET 100V 34A 125W 0.0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24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24/DIV Echivalent: : BUZ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25-ST Echivalent: BUZ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30A-SIE N-FET 200V 7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31 Echivalent: : IRF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310-MBR N-FET 1000V 2.5A 75W &lt;5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311 Echivalent: BUZ31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BUZ32-ST Echivalent: IRF6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00-TOS SI-N 55V 0.1A 0.2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08-MBR SI-N 80V 0.7A 0.8W 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12 Echivalent: 2SC1012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12A-MAT SI-N 250V 60mA 0.75W &gt;8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13 Echivalent: 2SC1014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14-MIT SI-N 50V 1.5A 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17-MIT SI-N 75V 1A 60m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25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30 SI-N 15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46-CDL SI-N 1000V 3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47-MAT SI-N 30V 20mA 0.4W 6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50 SI-N 300V 1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51 SI-N 150V 7A 6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60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61-HIT SI-N 50V 3A 25W 8MHz=H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70-NEC SI-N 30V 20mA 9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79 Echivalent: 2SD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80 SI-N 110V 12A 100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9 SI-N 50V 0.6A 0.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93-NEC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95 Echivalent: 2SC1226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96-NEC SI-N 40V 3A 1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098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06 SI-N 350V 2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07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14-SKN SI-N 300V 4A 10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14/DIV SI-N 300V 4A 10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15-SKN SI-N 140V 10A 10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16-MBR SI-N 180V 10A 10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24-SNY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61 SI-P 160V 12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62-MBR SI-N 35V 1.5A 10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66-TOS Echivalent: 2SC1627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72 SI-N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73 Echivalent: BD24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75 Echivalent: BC547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195 SI-N 200V 2.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09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10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11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12 Echivalent: BD2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13C-MBR SI-N 50V 0.5A 0.4W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214-HIT SI-N 50V 0.5A 0.6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15-MAT SI-N 30V 50mA 0.4W 1.2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16-NEC SI-N 40V 0.2A 0.3W &lt;20/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22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26-MAT SI-N 40/50V 2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38-MIT SI-N 35V 0.15A 5W 1.7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39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247A-FUJ SI-N 50V 0.5A 0.4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06 Echivalent: 2SC1969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07-NEC Echivalent: 2SC1969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08-MBR SI-N 1500V 7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12-MIT SI-N 35V 0.1A 0.15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13 Echivalent: BC55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17 Echivalent: 2SC131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18-MAT SI-N 60V 0.5A 0.6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25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27-MAT Echivalent: 2SC263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28-MAT Echivalent: 2SC263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43-HIT SI-N 150V 10A 100W 1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345-HIT SI-N 55V 0.1A 0.1W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46 Echivalent: 2SC131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47 Echivalent: 2SC131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58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59-MAT SI-N 30V 30mA 0.4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60-MAT SI-N 50V 0.05A 1W &gt;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362-SNY SI-N 50V 0.2A 0.25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64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68-HIT SI-N 25V 1.5A 8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82-TOS SI-N 80V 0.75A 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83 Echivalent: 2SC138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84-MAT SI-N 60V 1A 1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385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93-MBR SI-N 30V 20mA 250 mW 7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98-MAT SI-N 70V 2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399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00-NEC Echivalent: 2SC3244E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02 Echivalent: 2SD42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03 Echivalent: 2SC385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06 Echivalent: 2SC138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07 Echivalent: 2SC138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13A-MBR Echivalent: : 2SC1413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13A/DIV SI-N 12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19-HIT SI-N 50V 2A 20W 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26-NEC SI-N 35V 0.2A 2.7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3 Echivalent: 2N2369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31-SNY SI-N 110V 2A 23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32 N-DARL 30V 0.3A 0.3W B=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38 Echivalent: 2SC1439-FU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39-FUJ SI-N 150V 50mA 0.5W 13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44-SKN Echivalent: 2SC144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45-SKN SI-N 100V 6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46 SI-N 300V 0.1A 10W 5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47-TOS SI-N 300V 0.15A 2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48-TOS SI-N 150V 1.5A 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49-NEC SI-N 40V 2A 5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50-MAT SI-N 150V 0.4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54 SI-N 300V 4A 5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73 Echivalent: BF4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74-3-SNY Echivalent: 2SC1474-4-S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74-4-SNY SI-N 20V 2A 0.75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75-SNY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90 Echivalent: 2N6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491 Echivalent: 2N60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01-MAT SI-N 300V 0.1A 10W 5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05-NEC SI-N 300V 0.2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07-NEC SI-N 300V 0.2A 15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09-MAT SI-N 80V 0.5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514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515-HIT SI-N 200V 0.05A 0.2W 1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20-NEC SI-N 300V 0.2A 12,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545-RHM N-DARL 40V 0.3A 0.3W B=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46 Echivalent: BC51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65 Echivalent: 2SC259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67-MAT SI-N 100V 0.5A 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68 Echivalent: BD1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69 Echivalent: 2SC150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570-SAN SI-N 55V 0.1A 0.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571-SAN SI-N 40V 0.1A 0.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73-MAT SI-N 200V 0.1A 1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76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77-SKN SI-N 500V 8A 80W 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83-MIT SI-N 50V 0.1A 0.4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586-SKN Echivalent: : MJ1502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17 Echivalent: 2SD71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19 SI-N 100V 6A 5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23-NEC SI-N 60V 0.1A 0.2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24 SI-N 120V 1A 1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25 Echivalent: 2SC16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26 Echivalent: 2SC3421Y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27-TOS SI-N 80V 0.4A 0.8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63 Echivalent: BF460 MPSA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69 Echivalent: 2SC307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70 Echivalent: BF393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74-NEC SI-N 30V .02A 600MC RF/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75-NEC SI-N 50V .03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78-TOS SI-N 65V 3A 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81 Echivalent: 2SC2240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83 Echivalent: 2SC259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84 Echivalent: 2SC1685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85-MAT SI-N 60V 0.1A 150MC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688-MAT SI-N 50V 30mA 0.4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08 Echivalent: 2SC1708A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08A-MIT SI-N 120V 50mA 0.2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22 Echivalent: 2SC150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29-MIT SI-N 35V 3.5A 16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30-MBR SI-N 30V 0.05A 1.1GHz UH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35 Echivalent: 2SD667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40-RHM SI-N 40V 100m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41-RHM SI-N 40V 0.5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755 Echivalent: 2SC175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756-SAN SI-N 300V 0.2A &gt;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760-SNY SI-N 100V 1A 7.9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775-HIT Echivalent: 2SC1775A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775A-HIT SI-N 120V 0.05A 0.2W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781-HIT SI-N 50V 0.5A 0.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788 Echivalent: 2SD130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15-MBR SI-N 50V 0.15A 0.4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15BL-MBR SI-N 60V 0.15A 0.4W B&gt;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15GR-MBR SI-N 60V 0.15A 0.4W B&gt;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15Y-MBR SI-N 60V 0.15A 0.4W B&gt;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16 Echivalent: 2SC207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17 Echivalent: 2SC1969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26 Echivalent: 2SC182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27-SKN SI-N 100V 4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32-SKN N-DARL 500V 15A 150W B&gt;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41-NEC SI-N 120V 0.05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44-NEC SI-N 60V 0.1A 0.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45-NEC SI-N 120V 0.05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46-MAT SI-N 120V 0.05A 0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47-MAT SI-N 50V 1.5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855-HIT SI-N 20V 20mA 0.25W 5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56 Echivalent: 2SC1855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71-NEC SI-N 450V 15A 150W &lt;1/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75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79-HIT N-DARL+D 120V 2A 0.8W B&gt;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85 Echivalent: BF42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90-HIT SI-N 90V 0.05A 0.3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93 Echivalent: 2SC189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895-TOS SI-N 1500V 6A 50W 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903 Echivalent: 2SC291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1904-FUJ Echivalent: 2SC291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06-MBR SI-N 19V 0.05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07-HIT SI-N 30V 0.05A 1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09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13-MAT SI-N 150V 1A 1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14-MIT SI-N 90V 50mA 0.2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15-MIT Echivalent: 2SD1292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21-HIT SI-N 250V 0.05A 0.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22-MBR SI-N 1500V 2.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23-TOS SI-N 30V 20mA 10m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29-MAT SI-N 300V 0.4A 25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0 Echivalent: 2SC1941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1-NEC SI-N 160V 50mA 0.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2 Echivalent: BU2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4-MIT SI-N 80V 6A PQ=1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5-MIT SI-N 80V 6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6A-MIT SI-N 35V 7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47-MIT SI-N 35V 1A 4W/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53-MAT SI-N 150V 0.05A 1.2W 7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57-NEC SI-N 40V 1A 1.8W/2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59-MBR SI-N 30V 0.5A 0.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64 Echivalent: 2SC207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66 Echivalent: 2SC1967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67-MIT SI-N 35V 2A 8W 4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68 SI-N 35V 5A 3W 4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69-MIT SI-N 60V 6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69/DIV SI-N 60V 6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70-MIT SI-N 40V 0.6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71-MIT SI-N 35V 2A 12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72-MIT SI-N 35V 3.5A 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73-MBR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75-MAT SI-N 120V 2A 3.8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80-MAT SI-N 120V 20mA 0.25W 2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83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84-SKN SI-N 100V 3A 30W B=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85-SKN SI-N 80V 6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1986 Echivalent: TIP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01 Echivalent: BC337-2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02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03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1 Echivalent: 2SC1740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3-SKN SI-N 300V 2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3/DIV SI-N 300V 2A 4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6-NEC SI-N 30V 0.05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7 SI-N 1500/8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8-FUJ Echivalent: 2SC1957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29 Echivalent: 2SC207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36-TOS SI-N 80V 1A PQ=1..4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37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53-MIT SI-N 40V 0.3A 0.6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55-MIT SI-N 18V 0,3A 0,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58-RHM SI-N 40V 0.05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60-RHM SI-N 40V 0.7A 0.75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61-RHM SI-N 80V 1A 0.7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63 Echivalent: 2SC2058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68-TOS SI-N 300V 0.05A 9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71 Echivalent: BF47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73-MBR SI-N 150V 1.5A 25W 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76 Echivalent: 2SC1359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78-SAN SI-N 80V 3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85-MAT Echivalent: 2SC14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86-MIT SI-N 75V 1A 0.45W/2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88-TOS Echivalent: 2SC2389-R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92 Echivalent: 2SC209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092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92/DIV SI-N 75V 3A 5W 2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94-MIT SI-N 40V 3.5A PQ&gt;15W 17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97-MIT SI-N 50V 15A PQ=8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098 Echivalent: MRF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120-MBR SI-N 30V 0.8A 0.6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122 SI-N 800V 1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141-SNY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153 Echivalent: 2SC1215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166-MIT SI-N 75V 4A 12.5W RF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166/DIV SI-N 75V 4A 12.5W RF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167-SKN Echivalent: 2SC216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168-SKN SI-N 200V 2A 3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200-TOS SI-N 500V 7A 4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09-MAT SI-N 50V 1.5A 1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16-TOS SI-N 45V 50mA 0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228-SAN SI-N 160V 0.05A 0.75W &gt;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29-MBR SI-N 200V 50mA 0.8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0-TOS SI-N 200V 0.1A 0.8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3-MBR SI-N 200V 4A 4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5-TOS SI-N 120V 0.8A 0.9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6-TOS SI-N 30V 1.5A 0.9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7-MIT SI-N 35V 2A PQ&gt;7.5W 175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8-MBR SI-N 160V 1.5A 2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38/DIV SI-N 160V 1.5A 2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40-TOS SI-N 120V 50mA .3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58 Echivalent: BF4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60 Echivalent: 2SC226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61-SKN SI-N 180V 8A 8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267-HIT SI-N 400/360V 0.1A 0.4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70-TOS SI-N 50V 5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271-SAN SI-N 300V 0.1A 0.9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74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75-NEC SI-N 120V 1.5A 2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278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83 SI-N 38V 0.75A 2.8W(5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87-NEC SI-N 38V 1.5A 7.1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91-M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295-MAT SI-N 30V 0.03A 0.2W 2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07-SKN SI-N 500V 12A 10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308-HIT SI-N 55V 0.1A 0.2W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10-MBR SI-N 55V 0.1A 0.2W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12-MIT SI-N 60V 6A 18.5W/2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14-SAN SI-N 45V 1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15-SKN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20-MIT SI-N 50V 0,2A 0,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28A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29-NEC SI-N 38V 0.75A 2W(175MHz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30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331-NEC SI-N 150V 2A 15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33-NEC SI-N 500/400V 2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334-MBR SI-N 150V 7A 40W POWER =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335-MBR SI-N 500V 7A 4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36-NEC Echivalent: : 2SC2336B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36A-NEC Echivalent: 2SC2336B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36B-NEC SI-N 250V 1.5A 25W 9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37 Echivalent: MJ15024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344-SAN SI-N 180V 1.5A 2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47-TOS SI-N 15V 50mA 250mW 6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62-SAN SI-N 120V 50mA 0.4W 13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63-SAN SI-N 120V 50mA 0.5W 13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365 SI-N 600V 6A 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69-NEC SI-N 25V 70mA 0.25W 4.5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71-NEC Echivalent: BF4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73 Echivalent: MJE130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75 Echivalent: 2SC291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83-TOS SI-N 160V 1A 0.9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389-RHM SI-N 120V 50mA 0.3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07-NEC SI-N 35V 0.15A 0.16W 5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12-RHM SI-N 50V 0.1A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33-FUJ SI-N 120V 30A 15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40 SI-N 450V 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41 Echivalent: 2SC291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5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58-TOS SI-N 50V 0.15A 0.2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66-HIT SI-N 30V 0.05A 2.2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81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82-MBR SI-N 300V 0.1A 0.9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85-MAT SI-N 100V 6A 7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86-MAT SI-N 120V 7A 8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91-SKN SI-N 100V 6A 4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92 Echivalent: MJ1500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97-MAT SI-N 70V 1.5A 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498-TOS SI-N 30V 0.05A 0.3W 3.5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500 Echivalent: 2SD120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501 Echivalent: 2SC2502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02-S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08-TOS SI-N 40V 6A 50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10-TOS SI-N 55V 20A 250W(28MHZ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12-HIT SI-N 30V 50mA 900MHz 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516-NEC SI-N 150V 5A 30W &lt;0.5/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517-NEC SI-N 150V 5A 30W &lt;0.5/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25-FUJ Echivalent: 2SC326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26-FUJ Echivalent: 2SC326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38-MIT SI-N 40V 0.4A 0.7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39-MIT SI-N 35V 4A 17W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42-FEC SI-N 450V 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46 Echivalent: 2SC2240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47-HIT SI-N 120V 0.1A 0.4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51-TOS SI-N 300V 0.1A 0.4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52-TOS SI-N 500V 2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53-TOS SI-N 500V 5A 4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55 Echivalent: BU426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62-TOS SI-N 60V 5A 25W 0.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63-TOS SI-N 120V 8A 8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64 Echivalent: 2SC32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65 Echivalent: 2SC3281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70A-NEC SI-N 25V 70mA 0.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77-SKN Echivalent: 2SC258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78-SKN Echivalent: : 2SC257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79-SKN Echivalent: : 2SC258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79/DIV SI-N 160V 8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80 Echivalent: 2SC2581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81-SKN Echivalent: : 2SC385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81/DIV SI-N 2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88-N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90-MAT SI-N 120V 0.5A 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91-MAT Echivalent: 2SC259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592-MAT SI-N 180V 1A 20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03-MIT SI-N 50V 0.2A 0.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07 Echivalent: 2SC2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08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610-HIT SI-N 300V 0.1A 0.8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11-MBR SI-N 300V 0.1A 0.8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621E-SAN SI-N 300V 0.2A 10W &gt;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25-FEC SI-N 450V 10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26 Echivalent: BUW13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30-MIT SI-N 35V 14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31-MAT SI-N 150V 50mA 0,75W 16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32-MAT SI-N 150V 50mA 1W 1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34-MAT SI-N 60V 0.1A 0.4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53-MAT SI-N 350V 0.2A 15W &gt;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54-NEC SI-N 40V 7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55-TOS SI-N 50V 2A 0.9W 0.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56-FEC SI-N 450V 7A 80W &lt;1.5/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60-MAT SI-N 200V 2A 3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65 Echivalent: 2SC385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68-TOS SI-N 30V 20mA 0.1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71-MAT SI-N 15V 80mA 0.6W 5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82-NEC SI-N 180V 0.1A 8W 1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88 Echivalent: BF4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90-MBR SI-N 120V 1.2A 20W 1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694-MIT SI-N 35V 20A 1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04 Echivalent: 2SC3423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05-TOS SI-N 150V 50mA 0.8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06-TOS SI-N 140V 10A 10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06/DIV SI-N 140V 10A 10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12-TOS SI-N 50V 0.15A 0.15W 8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14-TOS SI-N 30V 20mA 0.1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17-TOS SI-N 30V 50mA 0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19 Echivalent: BC6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24-MIT SI-N 30V 30m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38-MAT Echivalent: 2SC386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49-NEC SI-N 500V 10A 10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750-NEC SI-N 150V 15A 10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51-NEC SI-N 500V 15A 12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52-NEC SI-N 500V 0.5A 10W &lt;1/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53-TOS SI-N 17V 0.07A 0.3W 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59-NEC SI-N 30V 50mA 0.2W 2.3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73 Echivalent: 2SC326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74-SKN Echivalent: 2SC385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85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86-NEC SI-N 20V 20mA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87-NEC SI-N 50V 30mA 0.3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89-SHI Echivalent: 2SC4138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91 SI-N 9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92-TOS SI-N 850V 2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793-TOS SI-N 9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02-NEC SI-N 300V 0.2A 10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08-RHM SI-N 100V 50mA 0.5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10-SKN SI-N 500V 7A 5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812-SAN SI-N 55V 0.15A 0.2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814-SAN SI-N 30V 0.03A 320MHz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24 Echivalent: 2SC3421Y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25-SKN SI-N 80V 6A 70W B&gt;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32 Echivalent: 2SC3972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33 Echivalent: 2SC3211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34A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37-SKN SI-N 150V 10A 100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38 Echivalent: 2SC3264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39-SAN SI-N 20V 30mA 0.15W 3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51-MAT SI-N 36V 0.3A 1W 1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73-TOS SI-N 50V 2A 0.5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77 Echivalent: 2SC3422Y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78-TOS SI-N 20V 0.3A 0.4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79-TOS SI-N 45V 25A PEP=100W 2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82-TOS SI-N 90V 0.4A 0.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8A-NEC SI-N 35V 20mA 0.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98-MBR SI-N 500V 8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898/DIV SI-N 500V 8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01-NEC SI-N 40V 0.2A 0.6W &lt;12/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08-NEC SI-N 200V 5A 5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09 Echivalent: 2SC291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10-SAN SI-N 160V 70mA 0.9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11-SAN SI-N 180V 140mA 10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12-SAN SI-N 200V 140mA 10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21 Echivalent: 2SC2922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22-SKN SI-N 180V 17A 200W 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23-MAT SI-N 300V 0.1A 1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928-HIT SI-N 15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38 Echivalent: 2SC2939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39-SHI SI-N 500V 10A 100W 2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44-FEC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58-NEC SI-N 160V 0.5A 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2979-HIT SI-N 800V 3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79/DIV SI-N 800V 3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87-NEC SI-N 140V 12A 12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88-MAT SI-N 36V 0.5A 17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2999-SAN SI-N 20V 30mA 7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01-MIT SI-N 20V 3A PQ=7W(175MHz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12 Echivalent: 2SC283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19-MIT SI-N 35V 0.4A 0.6W 5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20-MIT SI-N 35V 1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22-MIT SI-N 35V 7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25-HIT Echivalent: 2SC3026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26-HIT SI-N 1700V 5A 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30-FEC N-DARL 900V 7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39-MBR SI-N 500V 7A 5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40 Echivalent: BU5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42-SAN SI-N 500/40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52F-MIT SI-N 50V 0.2A 0.15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63-MAT SI-N 300V 0.1A 1.2W 14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66-SAN Echivalent: 2SC3067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67-SAN 2xSI-N 130V 50mA 0.5W 1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68-SAN SI-N 30V 0.3A Ueb=15V B&gt;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70 Echivalent: 2SC322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71-SAN SI-N 120V 0.2A Ueb=15V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73-TOS SI-N 30V 3A 1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74-TOS SI-N 60V 5A 2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075-TOS SI-N 500V 0.8A 10W 1/1.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089-SAN SI-N 800V 7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01-MIT SI-N 250V 30A 200W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02-MIT SI-N 35V 18A 170W 5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12-TOS SI-N 50V 0.15A 0.4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13 Echivalent: 2SC311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16-SAN SI-N 180V 0.7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17-SAN SI-N 180V 1.5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33-MIT SI-N 60V 6A 1.5W 27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48-TOS SI-N 900V 3A 4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48/DIV SI-N 900V 3A 4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0-SAN SI-N 900V 3A 5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0/DIV Echivalent: : 2SC315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1 Echivalent: BUW1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2 Echivalent: 2SC315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3-SAN SI-N 900V 6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3/DIV Echivalent: : 2SC315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5 Echivalent: 2SC315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6-SAN Echivalent: 2SC315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57-NEC SI-N 150V 10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58-NEC SI-N 500V 7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64-SHI SI-N 5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69-MAT SI-N 500V 2A 25W &gt;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175-SAN SI-N 400V 7A 50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78-FUJ SI-N 1200V 2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79-SKN SI-N 60V 4A 3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80N-TOS SI-N 80V 6A 6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81N-TOS SI-N 120V 8A 8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81N/DIV SI-N 120V 8A 8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82N-TOS SI-N 140V 10A 10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82N/DIV SI-N 140V 10A 10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95-KEC SI-N 30V 20mA 0.1W 5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97 Echivalent: KTC3197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98 Echivalent: KTC3198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199-KEC SI-N 60V 0.15A 0.2W 13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00-KEC SI-N 120V 0.1A 0.3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02 SI-N 35V 0.5A 0.5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03-KEC SI-N 35V 0.8A 0.6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05-KEC SI-N 30V 2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06-KEC SI-N 150V 0.5A 0.8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10-MAT SI-N 500V 10A 10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11-MAT SI-N 800V 5A 70W &gt;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12-MAT SI-N 800V 7A 3W 3.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25-TOS SI-N 40V 2A 0.9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31-KEC SI-N 200V 4A 4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0-MIT SI-N 50V 25A 11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2-MIT SI-N 20V 2A 0.9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4E-MIT SI-N 100V 0.5A 0.9W 13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5 Echivalent: 2SC3245A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5A-MIT SI-N 150V 0.1A 0.9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6-MIT SI-N 30V 1.5A 0.9W 1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47-MIT SI-N 50V 1A .9W 130MHz B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53 Echivalent: 2SC325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57-TOS SI-N 250V 10A 40W 1/3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58-TOS SI-N 100V 5A 3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59-SHI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60-SHI N-DARL 800V 3A 50W B&gt;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61 Echivalent: 2SC3262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62-SHI N-DARL 8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63-SKN SI-N 230V 15A 1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64-SKN SI-N 230V 17A 200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71-RHM SI-N 300V 1A 5W 8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77-SAN SI-N 500V 10A 9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79-TOS SI-N 10V 2A 0.7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80-MBR SI-N 160V 12A 12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80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81-TOS SI-N 200V 15A 15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81/DIV SI-N 200V 15A 15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84-SKN SI-N 150V 14A 125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84/DIV SI-N 150V 14A 125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293-SAN N-DARL+D 50V 1.2A 20W 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97-TOS SI-N 30V 3A 1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98-TOS Echivalent: : 2SC415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98/DIV Echivalent: 2SC329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299-TOS SI-N 60V 5A 20W 0.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00-SKN SI-N 100V 1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03-TOS SI-N 100V 5A 2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06-TOS SI-N 500V 10A 10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07-TOS SI-N 900V 10A 15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09-TOS SI-N 500V 2A 2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09/DIV SI-N 500V 2A 2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10-TOS SI-N 500V 5A 3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11-MAT SI-N 60V 0.1A 0.3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20-FEC SI-N 500V 1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18 Echivalent: 2SC3320-F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26-TOS SI-N 20V 0.3A 0.1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27-TOS SI-N 50V 0.3A 0.2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28-TOS SI-N 80V 2A 0.9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330-SAN SI-N 60V 0.2A 0.3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31-MBR SI-N 60V 0.2A 0.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332-SAN SI-N 180V 0.7A 0.7W 1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34-TOS SI-N 250V 50mA 0.9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45-TOS SI-N 60V 12A 40W 9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46-TOS SI-N 80V 12A 4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53A-MA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55-NEC SI-N 20V 0.1A 0.6W 6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56-NEC SI-N 20V 0.1A 0.2W 7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77-RHM SI-N 40V 1A 0.6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78-TOS SI-N 120V 0.1A 0.2W 1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379-MIT SI-N 20V 1.5A PQ=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381-TOS 2xSI-N 80V 0.1A 0.4W 17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383-SAN SI-N 60V 0.2A 0.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397-SAN SI-N 50V 0.1A 250MHz 46K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399-SAN SI-N 50V 0.1A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00-SAN SI-N 50V 0.1A 250MHz 22K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01-SAN SI-N 50V .1A 46K/23KO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02-SAN SI-N 50V 0.1A 250MHz 10K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05-TOS SI-N 900V 0.8A 2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09 SI-N 900V 2A 80W .8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16-SAN SI-N 200V 0.1A 5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19-TOS SI-N 40V 0.8A 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20-TOS SI-N 50V 5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21O-TOS SI-N 120V 1A 1.5W BJT O-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21Y-TOS SI-N 120V 1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22Y-TOS SI-N 40V 3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23-TOS SI-N 150V 50mA 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425-TOS SI-N 500V 0.8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46-SAN SI-N 800V 7A 4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47-SAN SI-N 800V 5A 5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56-SAN SI-N 1100/800V 1.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57-SAN SI-N 1100V 3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58 Echivalent: 2SC345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59-SAN Echivalent: 2SC34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0-SAN SI-N 1100V 6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0/DIV Echivalent: 2SC34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1-SAN SI-N 1100/800V 8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3 Echivalent: 2SC34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4 Echivalent: 2SC346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6-SAN SI-N 1200/650V 8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7-SAN SI-N 200V 0.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68-SAN SI-N 300V 0.1A 1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81-SAN Echivalent: : 2SC3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82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486-SAN SI-N 1500V 6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02-MBR SI-N 200V 0.1A 1.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03-SAN SI-N 300V 0.1A 7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04-SAN SI-N 70V 0.05A 0.9W 5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05-FUJ SI-N 900V 6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06 Echivalent: BUW1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07-MAT SI-N 1000/800V 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09-MAT N-DARL+D 900V 10A 100W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14-NEC SI-N 180V 0.1A 10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18-NEC SI-N 60V 5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19 Echivalent: 2SC3263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20-SKN SI-N 500V 18A 13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26-MAT SI-N 110V 0.15A 7A 30W 1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27 Echivalent: 2SC352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28-MAT SI-N 500V 20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46 Echivalent: 2SC32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49 SI-N 900V 3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52-SAN SI-N 1100V 12A 15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59 Echivalent: 2SC3752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68-NEC SI-N 150V 10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71-NEC SI-N 500V 7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77-MAT SI-N 850V 5A 80W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581 SI-N 55V 0.4A 0.9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91-SAN SI-N 400V 7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95-SAN SI-N 30V 0.5A 5W 2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96-SAN SI-N 80V 0.3A 8W 7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97-SAN SI-N 80V 0.5A 10W 8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98 Echivalent: 2SC3599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599-SAN SI-N 120V 0.3A 8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00-SAN SI-N 200V 0.1A 7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01-SAN SI-N 200V 0.15A 7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05 Echivalent: 2SC2570A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08-TOS SI-N 20V 0.08A 6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11 SI-N 50V 0.15A 4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16-NEC SI-N 25V 0.7A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21-TOS SI-N 150V 1.5A 1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23-NEC SI-N 60V 0.15A 0.25W B=1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32-NEC SI-N 600V 1A 1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36-SAN SI-N 900/500V 7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42-SAN SI-N 1200V 6A 100W 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55-SAN SI-N 50V 0.1A 0.4W 46/23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56-SAN SI-N 50V 0.1A 0.4W 10K/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57 Echivalent: BUW1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59 SI-N+D 1700/800V 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6 Echivalent: 2SC19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68 SI-N 50V 2A 1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69-TOS SI-N 80V 2A 1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75-SAN SI-N 1500/900V 0.1A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78-SKN SI-N 900V 3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79-SKN SI-N 900/8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79/DIV SI-N 900/8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80-SKN SI-N 900/800V 7A 120W 6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80/DIV SI-N 900/800V 7A 120W 6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84-SAN SI-N+D 150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85 Echivalent: 2SC368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86 Echivalent: 2SC368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87 Echivalent: 2SC368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88-SAN SI-N 1500V 10A 15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688/DIV SI-N 1500V 10A 15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9 Echivalent: 2SC2240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91 Echivalent: 2SC3692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692-NEC SI-N 100V 7A 30W &lt;300/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1 Echivalent: 2SC1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15 Echivalent: 2SD2125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2-TOS Echivalent: 2SC1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29 Echivalent: BU5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3-TOS SI-N 35V 0.1A 0.2W B&gt;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46-SAN SI-N 80V 5A 20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48-SAN SI-N 80V 10A 30W 100/60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52-SAN SI-N 1100/800V 3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81-SAN SI-N 120V 0.4A 15W 5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82-SAN SI-N 200V 0.2A 15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83-TOS SI-N 800V 5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87-SAN SI-N 180V 0.14A 10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88-SAN SI-N 200V 0.1A 5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89-SAN SI-N 300V 0.1A 7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90-SAN SI-N 300V 0.1A 7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792-SAN SI-N 50V 0.5A 0.5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95A-MAT SI-N 900V 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795B Echivalent: 2SC3795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0 Echivalent: 2SC380TM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07-SAN SI-N 30V 2A 15W 2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08-SAN N-DARL 80V 2A 170MHz B&gt;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0TM-TOS SI-N 30V 50mA 0.3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11-MAT SI-N 40V 0.1A 0.4W 4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2 Echivalent: BF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31-SKN SI-N 5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32 Echivalent: BUT5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33-SKN SI-N 500/400V 12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42-FUJ SI-N 600V 10A 70W 3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44-FUJ SI-N 600V 15A 75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44A Echivalent: 2SC3844-FU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1-SKN SI-N 80V 4A 2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2-SKN SI-N 80V 3A 2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3 Echivalent: 2SC2579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4 Echivalent: 2SC3855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5-SKN SI-N 200V 10A 1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6 Echivalent: 2SC3263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7-SKN SI-N 200V 15A 15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58-SKN SI-N 200V 17A 20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66-FEC SI-N 900V 3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68-MAT SI-N 500V 1.5A 25W 0.7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 Echivalent: 2SC38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3-HIT SI-N+D 15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4-TOS Echivalent: 2SC3884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4A-TOS SI-N 1500V 6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5A Echivalent: 2SC3886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6A-TOS SI-N 1500V 8A 50W 0.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6A/DIV SI-N 1500V 8A 50W 0.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8A-MBR SI-N 25V 50mA 0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90-SKN SI-N 500V 7A 30W 5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92 Echivalent: 2SC3892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92A-TOS SI-N+D 1500V 7A 5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93-TOS Echivalent: 2SC3893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893A-TOS SI-N+D 1500V 8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895-SAN SI-N 1500/8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896-SAN SI-N 15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897-SAN SI-N 15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02-SAN SI-N 180V 1.5A 1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07-TOS SI-N 180V 12A 13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27-SKN SI-N 900V 10A 1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4-TOS SI-N 25V 0.1A 200MC 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40-MAT SI-N 30V 1A 1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43-MAT SI-N 110V 0.15A 2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44-MAT SI-N 150V 1A 40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48-FUJ SI-N 850V 10A 7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50-SAN SI-N 30V 0.5A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52-SAN SI-N 80V 0.5A 10W 7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53-SAN SI-N 120V 0.2A 8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54-SAN SI-N 120V 0.3A 8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55-SAN SI-N 200V 0.1A 7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56-SAN SI-N 200V 0.2A 7W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64-TOS SI-N 40V 2A 1.5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72-MAT SI-N 800/500V 5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73A-MAT SI-N 900V 7A 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73B-MAT Echivalent: 130.608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79 Echivalent: 2SC3979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79A-MAT SI-N 800V 3A 2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87-SAN N-DARL+D 50V 3A 1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95 Echivalent: BU2525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96-SAN SI-N 1500/800V 15A 1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96/DIV SI-N 1500/800V 15A 1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97-SAN Echivalent: 2SC3998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3998-SAN SI-N 1500V 25A 25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3999-NEC SI-N 300V 0.1A 0.75W 3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04-MAT SI-N 900/800V 1A 30W &lt;1/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020-SKN SI-N 900V 3A 50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24-SKN SI-N 100V 10A 35W B&gt;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28 Echivalent: BUV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29-TOS SI-N 230V 15A 15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43-RHM SI-N 20V 50mA 0.15W 3.2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046-HIT SI-N 120V 0.2A 8W 3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52-SHI SI-N 600V 3A 4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55 Echivalent: BUT5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56-SHI SI-N 600V 8A 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58 Echivalent: 2SC4059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59-SHI SI-N 600/450V 15A 1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64-SKN SI-N 50V 12A 3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064/DIV SI-N 50V 12A 35W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075 Echivalent: 2SC1505-N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06 Echivalent: BUT56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07-SAN SI-N 500/400V 10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19-SAN N-DARL+D 1500V 15A 250W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22-SAN Echivalent: 2SC4123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23-SAN SI-N+D 1500V 7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24 Echivalent: 2SC412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25-SAN SI-N+D 1500/8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131-SKN SI-N 100V 15A 60W 1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35-SAN SI-N 120V 2A 15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137-RHM SI-N 25V 0.1A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138-SKN SI-N 500V 10A 80W &lt;1/3.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53-SKN SI-N 200V 7A 3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157-TOS SI-N 6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59-SAN SI-N 180V 1.5A 15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61-SAN SI-N 500V 7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169-SAN N-DARL+D 50V 1.2A 1W B=4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199-SKN SI-N 1400V 10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00 SI-N 20V 0.6A 5W 2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204-SAN SI-N 30V 0.7A 0.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31-SHI SI-N 1200/800V 2A 3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34 Echivalent: 2SC4235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35-SHI SI-N 1200/800V 3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36-SHI SI-N 1200/800V 6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37-SHI SI-N 1200/800V 10A 1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42-FEC SI-N 450/400V 7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256-SAN SI-N 1500V 10A 175W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78-RHM SI-N 150V 10A 10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88-TOS Echivalent: 2SC4288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88A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88A/DIV SI-N1600/600V 12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89 Echivalent: 2SC4298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89A-TOS SI-N 1500V 16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90 Echivalent: 2SC4290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90A-TOS SI-N 1500V 2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93-SAN Echivalent: 2SD1730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97-SKN SI-N 500V 12A 75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298-SKN SI-N 500V 15A 8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300-SKN SI-N 900V 5A 75W 1/6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04-SKN SI-N 800V 3A 3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308-HIT SI-N 30V 0.3A 0.6W 2.5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313-SHI SI-N 900V 10A 10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70-KEC Echivalent: 2SC3298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81-SKN SI-N 150V 2A 2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82-SKN SI-N 200V 2A 2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85 Echivalent: 2SC4386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86-SKN SI-N 160/120V 8A 75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87-SKN SI-N 200V 10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388-SKN SI-N 200V 15A 8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08-TOS SI-N 80V 2A 0.9W 100/600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418 Echivalent: 2SC3795A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429-SAN SI-N 1100/80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430-SAN SI-N 1100V 12A 65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31-NEC SI-N 120V 1.5A 20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36 Echivalent: 2SC348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39 SI-N 180V 0.3A 8W 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66 Echivalent: 2SC4467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67-SKN SI-N 160/120V 8A 80W 2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468-SKN SI-N 200V 10A 8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484-SAN SI-N 30V 2.5A 1W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488-SAN SI-N 120V 1A 1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11-SKN SI-N 120V 6A 3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12-SKN SI-N 120V 6A 50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17-SKN SI-N 900V 3A 30W 6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517A-SKN SI-N 1000V 3A 30W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31-TOS SI-N+D 1500V 1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32-TOS SI-N 1700V 10A 200W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38-FEC SI-N 900V 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4-HIT SI-N 30V 0.1A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42-TOS SI-N 1500V 10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547-SAN N-DARL+D 85V 3A 30W B&gt;2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57-SKN SI-N 900V 10A 80W &lt;1/5.5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60-TOS SI-N 1500V 10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8-MBR SI-N 30V 0.1A 230MC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582-SHI SI-N 600V 100A 65W 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60-HIT SI-N 30V 0.1A 0.2W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61-HIT SI-N 30V 0.1A 0.2W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688-TOS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692 Echivalent: 2SC4747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06 Echivalent: BUV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42-HIT Echivalent: : 2SC3883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44-HIT SI-N 1500V 6A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45-HIT SI-N 1500V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47-HIT SI-N 1500V 10A 5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47/DIV SI-N 1500V 10A 5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758 SI-N 1500V 8A 50W HI-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62-TOS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69-SAN SI-N+D 1500V 7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770-SAN SI-N 1500/800V 7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793-TOS SI-N 230V 1A 2W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804-SHI SI-N 900V 3A 3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20-SKN SI-N 450V 6A 30W 1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826-SAN SI-N 200V 3A 1.3W 3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33 Echivalent: 2SC4834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34-SHI SI-N 500V 8A 45W &lt;0.3/1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5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83 Echivalent: 2SC4883A-SK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83A-SKN SI-N 180V 2A 20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90 Echivalent: 2SC489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891-SAN SI-N 1500V 15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908-SKN SI-N 900V 3A 35W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916 Echivalent: 2SC3892A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924-SAN SI-N 800V 10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4927-HI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95 Echivalent: 2SC3419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96 Echivalent: 2SC3419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4977-FEC SI-N 450V 7A 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02-SKN SI-N 1500V 7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03-RHM SI-N+D 1500V 7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27-TOS SI-N 1100V 3A 5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30 SI-N 50V 5A 1.3W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47-SAN SI-N 1600V 25A 2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045-SAN SI-N 1600V 15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048-TOS SI-N 1500V 12A 50W 0.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070-SAN SI-N 30V 2A 1.5W B&gt;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8 Echivalent: 2SC223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86-TOS SI-N 20V 80MA 7G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88 Echivalent: BU2508AF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09-TOS SI-N 35V 0.5A 0.6W 6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29-TOS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44 SI-N 1700V 2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48-TOS SI-N 1500V 8A 5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49-TOS SI-N+D 1500V 8A 5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50-TOS SI-N 1700V 10A 50W 0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71 SI-N 180V 2A 20W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96 Echivalent: 2SC5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198 SI-N 140V 10A 10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207 SI-N 1500V 10A 50W 0.4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242-TOS SI-N 230V 15A 130W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243-MA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244 Echivalent: 2SC524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44A SI-N 1600V 30A 2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50 Echivalent: 2SC5250-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50-HI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51-HIT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94-MAT SI-N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96-SAN SI-N+D 150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97-SAN SI-N 1500V 8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5299-SAN SI-N 1500V 10A 70W 0.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35-HIT SI-N 20V 20mA 0.1W 0.70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36-MBR SI-N 40V 0.1A 180MC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38 Echivalent: 2SC1685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386 TRANSIS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49 Echivalent: 2N355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58 Echivalent: BUY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586 Echivalent: 2SD127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20-MIT SI-N 50V 0.2A 0.25W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33-SNY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34 Echivalent: BC546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36 Echivalent: 2N363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43-MBR SI-N 1100V 2.5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44-MAT SI-N 30V 50mA 0.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45-MAT SI-N 30V 30mA 0.14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492 Echivalent: LMC6492BEN-N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80A-HIT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681 Echivalent: BU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10-MIT SI-N 30V 0.03A 2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11-MIT SI-N 30V 0.05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12-MIT SI-N 30V 0.5A 1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17-HIT SI-N 30V 50mA 0.2W 6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30-MIT SI-N 40V 0.4A PQ=1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32-TOS SI-N 50V 0.15A 0.4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33-TOS Echivalent: 2SC181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34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35-TOS SI-N 35V 0.4A 0.3W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38 Echivalent: BF1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52-TOS SI-N 15V 100mA 0.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756-SNY SI-N 40V 4A 10W 6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74 Echivalent: BC141-10-C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82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83-TOS Echivalent: 2SC782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84-TOS SI-N 40V 0.02A 500MC 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89 Echivalent: 2SD8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90 Echivalent: 2SD8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92 Echivalent: 2SC1576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793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050 Echivalent: SS80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15 SI-N 60V 0.2A 0.25W 20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28-MAT SI-N 30V 0.05A 0.25W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29-MAT SI-N 30V 30mA 0.4W 2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39-NEC SI-N 50V 0.03A 25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550 Echivalent: SS85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67-SNY SI-N 400V 1A 23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67A Echivalent: 2SC867-S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69-MIT SI-N 160V 30mA 0.2W 150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75 Echivalent: BC141-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897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898A-HIT SI-N 150V 7A 80W 1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00-NEC SI-N 30V 0.03A 1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012 Echivalent: KTC90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013 Echivalent: KTC9013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014 Echivalent: KTC9014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015 Echivalent: ktc9015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9018 Echivalent: KTC9018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930-SAN SI-N 15V 0.03A 300MC 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936-HIT SI-N 1000V 1A 22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40 Echivalent: BU6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41-TOS SI-N 35V 20mA 0.2W 1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43-NEC SI-N 60V 0.2A 0.3W 22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45-MBR SI-N 50V 0.1A 250MC U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2SC982-TOS N-DARL 40V 0.3A 0.4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2SC983-TOS Echivalent: : N.L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-STV2160 Echivalent: STV216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505MH Echivalent: BT136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509MH-ST TRIAC 600V 5A 10mA=TAG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605MH Echivalent: TIC2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805DH Echivalent: TIC225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808DJ Echivalent: BTA08/600SW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808MJ Echivalent: BTA08/600SW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810DJ Echivalent: BTA08/400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812DH Echivalent: BT137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0812MH Echivalent: BT137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012NJ Echivalent: BT138F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210MH Echivalent: BT138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210NH Echivalent: BT138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213DH Echivalent: TIC23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213DJ Echivalent: BTA12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213MJ Echivalent: BTA12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612MH Echivalent: BT139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612NH Echivalent: BT139/8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613DH Echivalent: TIC24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613DJ Echivalent: BTA16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613MH Echivalent: TIC24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1613MJ Echivalent: BTA16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2513MK Echivalent: BTA25/6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2800D Echivalent: BT137/6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4013BK Echivalent: BTA40/70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40993 Echivalent: KS580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4700D TRIAC 400V 15A 80/6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9054V THYR. 600V 5A 0.2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07-11EWA SUPERROT DOTMATRIX 18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07-11HWA ROT DOTMATRIX 18mm C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07-11YWA GELB DOTMATRIX 18mm C.A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12-11EWA SUPERROT DOTMATRIX 3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12-11GWA GRUEN DOTMATRIX 30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12-11HWA ROT DOTMATRIX 30mm C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12-11YWA GELB DOTMATRIX 30mm C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0-11EWA SUPERROT DOTMATRIX 50m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0-11GWA GRUEN DOTMATRIX 50mm C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0-11HWA ROT DOTMATRIX 50mm C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003P-TOS FM 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031-TOS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040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4-11EWA SUPERROT DOTMATRIX 60m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24-11HWA ROT DOTMATRIX 60mm C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6210 Echivalent: KIA6210AH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046P-TOS AM/FM IF S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60AP-TOS FM IF AMPLIFIER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61AP-TOS 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63P-TOS FM MPX DEMOD.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66P-TOS PRE AMPLIFIER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69P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70P-TOS Echivalent: LA1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075P-TOS TV+VC VIDEO-ZF+AGC 14p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089P-TOS AN V-REG 3.3-33V 0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092P-TOS PWR AMP 3.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117P-TOS 4-CHANNEL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119P-TOS AM/FM IF S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20P DUAL AUDIO PRE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24 TV VIDEO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29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30P-TOS 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37 Echivalent: LA321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39P-TOS LOW NOISE PRE-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140P-TOS SMALL OUTPUT POWER AMP.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50P-TOS COLOUR TV CHROMA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56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57 Echivalent: MC131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76AP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79-TOS TRACKING REG.8-20V.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92P-TOS CTV CHROMA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193P-TOS Echivalent KA21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04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05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14P-TOS 2XPWR AMP 2X4.8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17AP-TOS Echivalent: KIA7217AP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17P Echivalent: KIA7217AP-K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22AP-TOS PWR AMP 1x5.8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23P-TOS 1.0W POWER AMPL.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26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27P-TOS Echivalent 209.806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29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30P-TOS PWR AMP 2x4W/4E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32P-TOS PWR AMP. 2x2.2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33P-TOS PWR AMP. 2x4.5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36P-TOS DUAL PWR AMP 2x7W/4E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37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40AP-TOS PWR AMP 2x5.8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41AP-TOS PWR AMP 2x5.8W/4E 18V R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42P-TOS VERTICAL OSCILLATOR 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43P-TOS SIF+DET+VOL+3W AUDIO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45BP-TOS 3-PH MOTOR DR. 26V 1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45CP-TOS MOTOR DRIVER 3-PH. BI-D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45F-TOS MO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48P-TOS 3-PH MOTOR DR. 35V 0.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50BP-TOS PWR AMP 1*30W/2E 18V 1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51BP-TOS PWR AMP 1*30W/2E 18V 1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52AP-TOS PWR AMP 1*9.6W/2E 18V 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56P-TOS DUAL PWR OP-AMP 18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57P-TOS DC MOTOR BRIDGE DRIV. 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59P-TOS 3-PHASE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62P-TOS BI-DIREC. DC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63P-TOS DUAL POWER AMPL.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64P-TOS TA7263 WITH REV PINF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65AP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67BP-TOS CV CCV STOP SHORT BR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68P-TOS PWR AMP 11W/8E 45V 3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69P-TOS PWR AMP. 2x7.8W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70P-TOS PWR AMP 2x5.8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71P-TOS PWR AMP 2x5.8W/4E 18V R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72P-TOS DUAL MOTOR DRIVER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73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74P-TOS 12.0W POWER AMPL.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79P-TOS DC MOTOR/BRIDG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80P-TOS PWR AMP 2*5.8W/4E 18V 1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81P-TOS PWR AMP 2*5.8W/4E 18V R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82AP-TOS PWR AMP. 2x4.6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83AP-TOS PWR AMP. 2x4.5W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84P-TOS MOTOR CONTR. 9 -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88P-TOS MOTOR CONTR. 9 - 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91P-TOS MOTOR CONTR. 4.5-18V 1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291S-TOS MOTO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92P-TOS PWR AMP 2x5.8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299P-TOS PWR AMP 2x5.8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02P-TOS FM IF AMPLIFIER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03P-TOS FM IF AMPL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07 RECORDER NF-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10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13 Echivalent: AN7112E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14P-TOS NO LONGE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15P-TOS TV TUNER BANDSELECTO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17P-TOS LOUDSPEAKER PROTECTO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18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20P-TOS BALANCED MOD./DEMOD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22P-TOS PRE AMPLIFIE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23 STEREO DECODE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24P-TOS MUTING FOR POP NOISE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25P-TOS PRE AMPL. + MUTING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26 LONG-HOUR TIME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28AP-TOS PRE AMPL. WITH ALC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30P-TOS PRE AMPL. WITH 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31P-TOS PWR AMP 1x0.2W/4E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33P-TOS RC TRANSMITTER 3-M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35P-TOS FM FRON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36P-TOS PWR AMP 1x0.34W/8E 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37P-TOS TV SOUND LIMITER/DEM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39P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40P-TOS MOTOR CTRL, HYSTERISIS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41P-TOS PROGRAMM. SKIP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42P-TOS FM MPX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43AP-TOS FM MPX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47P-TOS AUDIO/VIDEO SWITCH 7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48P-TOS AUDIO/VIDEO SWITCH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49P-TOS MUTING POP NO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0P-TOS VERT. DEFL. SYNC. INSER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3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4P-TOS BRIDG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5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8AP-TOS Echivalent LA1185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8P-TOS FM-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59P-TOS DUAL PRE-AMP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61AP-TOS MUTING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62P-TOS MUTING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64P-TOS ANALOG SIGNAL CONDIT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66P-TOS LED METER DRIVER (LO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68P-TOS PWR AMP 1x0.72W/4E 1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70P-TOS FM/PLL/MPX ST DEC Ucc=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71F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73F-TOS SMD STEREO MULTIP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74P-TOS STEREO MULTIPLE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75P-TOS Echivalent: LA3161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376P-TOS PWR AMP 2x0.4W/8E 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378P-TOS FM/TV RF-AMPL. M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401AP-TOS FM STEREO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402P-TOS AM STEREO TUNER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403 3 STAGE AMPL/M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404 QUADRATOR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405P-TOS 2 CH REV HEAD SEL-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411AP-TOS FM-ZF M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415P-TOS CD OUTPUT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417AP-TOS DUAL AMP. ALC MICRO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424AP-TOS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02P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04S-TOS OPAMP INTERNAL COMPENS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061 Echivalent: TL061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071 Echivalent: TL07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21P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339P Echivalent: LM339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358P-TOS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393 Echivalent: LM393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393S-TOS V-COMP 2X36V 1.3US EXT.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458P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458S Echivalent: TA75558S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558P Echivalent: MC4558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558S-TOS DUAL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TA75559S-TOS OPAMP 2X32V EXT.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TE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55P-TOS Echivalent: NE555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5902 Echivalent: LM2902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04 Echivalent: AN7410N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06P-TOS ZERO-CROSS SWITCH/TEMP.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07AP-TOS PIF + AFT REVERSE AG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09P-TOS SYNC.SEP AFC+OSC DRI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11AP-TOS PIF + AFT FORWARD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12AP-TOS LED DISPLAY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13AP-TOS FM IF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14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16P-TOS AM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17AP-TOS RECORDER DRIVE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21P-TOS SECAM CHROMA PROCESSOR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22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A7628P-TOS PRE AMPL. </w:t>
      </w:r>
      <w:r>
        <w:rPr>
          <w:rFonts w:cs="Courier New" w:ascii="Verdana" w:hAnsi="Verdana"/>
          <w:color w:val="000000"/>
          <w:sz w:val="28"/>
          <w:szCs w:val="28"/>
        </w:rPr>
        <w:t>WITCH AL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29P-TOS VTR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30P-TOS TV TON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34AP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A7639P-TOS 2XREC./PLAYB. </w:t>
      </w:r>
      <w:r>
        <w:rPr>
          <w:rFonts w:cs="Courier New" w:ascii="Verdana" w:hAnsi="Verdana"/>
          <w:color w:val="000000"/>
          <w:sz w:val="28"/>
          <w:szCs w:val="28"/>
        </w:rPr>
        <w:t>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40AP-TOS AM IF TUNER/IF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41BP-TOS AM RADIO SINGLE C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431S Echivalent: TL431CL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44BP-TOS NTSC VIDEO/CHROMA DEF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494P Echivalent: TL49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524P Echivalent: SG35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54P-TOS LED DISPLAY ENCOD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57P-TOS RADIO CONTROL RECEIV.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58P Echivalent: LA322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59P-TOS PIF + AFT FORWARD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60P-TOS PIF + AFT FORWARD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66P-TOS LED DRIVER (2x5 LE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A7668BP-TOS DUAL PRE AMP. </w:t>
      </w:r>
      <w:r>
        <w:rPr>
          <w:rFonts w:cs="Courier New" w:ascii="Verdana" w:hAnsi="Verdana"/>
          <w:color w:val="000000"/>
          <w:sz w:val="28"/>
          <w:szCs w:val="28"/>
        </w:rPr>
        <w:t>+ AL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70P-TOS NTSC TV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73P-TOS VHF RF MODULATOR FOR V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76AP-TOS CTV-NTSC-RGB SYSTEM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76P-TOS RGB/PAL/SECAM SYSTEM SW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78 Echivalent: KA2913A-S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679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80AP-TOS TV/VIDEO TONE AMP+AGC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81AP-TOS VOL. + A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87AP-TOS AM/FM RADIO TUN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88P-TOS PWR AMP 2x0.038W/4E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98AP-TOS CHROMA PAL/NTSC CONTRO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699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04AP-TOS FM IF SYST. QUAD. D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05P-TOS DUAL AUDIO PREAMP=DBL10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08 PRE/LINE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09P-TOS DUAL PRE-AMP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10P-TOS AUDIO/VIDEO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19P-TOS PREAMP/LINE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27P-TOS SINGLE AUDIP PRE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36P-TOS DC-MOTOR-Tr 4..15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739P-TOS AUDIO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41P-TOS ALSO: 209.11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43P-TOS BRUSHL. MOTOR CONTR.4-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745P-TOS 3-PHASE DRIVER Iout=1A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50P-TOS 2-INPUT AUDIO/VIDEO SWI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57P-TOS AM/FM IF SYST. 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58P-TOS AM/FM MUTING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61P-TOS TELECOM TUNER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64P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65AF-TOS AM/FM IF SYST. 1.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769P-TOS PWR AMP 2x11W/4E 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772P-TOS 2-CHAN. VIDEO PREAMPLIF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778P-TOS RGB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780B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84P-TOS 2-CHANNEL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92P-TOS AM/FM TUNING SINGLE C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96P-TOS GRPH EQUALIZER 5-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7796Z-TOS 5 BAND GRAPHIC EQUI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8005AP Echivalent: UA780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8012AP Echivalent: UA78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8xxS Echivalent: UA78xx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790xxS Echivalent: UA79xx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000-TOS WATCH DOG TIMER 5V 0.0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01N-TOS TRACKING SERVO CD-PLA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02P-TOS CD-MOTOR CNTRL 4.5-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05N-TOS 1-CHIP PRE+POWER AMP.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08AP-TOS AM/FM IF S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10AP-TOS AM-FM AMPLIER Ucc=1.8..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19P-TOS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22AN-TOS AM/FM STEREO TUNER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25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27N-TOS AM/FM STEREO TUNER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129Z-TOS DIFFERENTIAL 6-STAGE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32A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50N-TOS 1-CHIP FM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58F-TOS RF AMPLIFIER MI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62SN-TOS 2-CHANNEL TAPE PRE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64P-TOS AM/FM AMPLIFIER (MON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67N-TOS ONE CHIP TUNER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73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76SN-TOS FM-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84P-TOS VOLUME + TON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89P-TOS DOUBLE RECORD. AMP. =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92F-TOS PWR AMPLIFIER 2 C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194Z-TOS MUTING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00AH-TOS PWR AMP 2x13W/8E 3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01AK-TOS PWR AMP 1x14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02K-TOS LIN-I.C. 18V 1.5A 2x2.9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05AH-TOS PWR AMP 2x15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07K-TOS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08H-TOS PWR AMP 2x5.8W/4E 13.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0AH-TOS PWR AMP 2x19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0H Echivalent: TA8210AH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1AH-TOS PWR AMP 2x6W/8E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2AH Echivalent: TA8212F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2F-TOS 4-CHAN. CD MOTOR DRVR 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4K-TOS 4xPOS V-REG 8.3V .1/.1/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5AH-TOS Echivalent: TA8215H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5H-TOS PWR AMP 2*15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5L-TOS PWR AMP 2x15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6H-TOS PWR AMP 2x13W/4E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7P-TOS PWR AMP 2x2.5W/4E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8AH-TOS PWR AMP 3x6W/8E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18H Echivalent: TA8218AH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0H-TOS PWR AMP 2x19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1AH-TOS PWR AMP 2x19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1AL-TOS PWR AMP 2x19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1H Echivalent: TA8221AH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1L Echivalent: TA8221AL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3 Echivalent: TA8223K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3K-TOS PWR AMP 2x6.5W/4E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5H-TOS PWR AMP 1x23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5L-TOS PWR AMP 1x24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7P-TOS PWR AMP 2x2.5W/4E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29K-TOS PWR AMP 2x2.5W/4E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31L-TOS PW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32H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38K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48K-TOS 2XPWR AMP 2X4.6W/4E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51AH-TOS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255AH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316AS-TOS IGBT GAT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400P-TOS 2-CHANNEL 4 MOD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403K-TOS 1 CHIP CTV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405S-TOS BRIDGE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406P-TOS DUAL AMPLIFIER 18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09 Echivalent: TA8409S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09S-TOS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10K-TOS DUAL PWR AMP 9V 0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10P-TOS DUAL PWR OPAMP 9V 0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24F-TOS DC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427K-TOS CTV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A8428K-TOS CTV VERT. </w:t>
      </w:r>
      <w:r>
        <w:rPr>
          <w:rFonts w:cs="Courier New" w:ascii="Verdana" w:hAnsi="Verdana"/>
          <w:color w:val="000000"/>
          <w:sz w:val="28"/>
          <w:szCs w:val="28"/>
        </w:rPr>
        <w:t>DEFL. OUTPUT 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32K-TOS CTV VERT. OUT. DEFL. SY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45K-TOS CTV VERT. DEFLECT.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449P-TOS QUAD POWER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04P-TOS PAL/NTSC/SECAM CHROMA S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05N-TOS VHS VIDEO SIGNAL PRO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06N-TOS VTR LUMI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07P-TOS VHS FM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11AN-TOS PIF+SIF REVERSE RF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15N-TOS MULTI COLOR SYSTEM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17S-TOS VC SERVO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18S-TOS FG CONTROL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28N-TOS 2-INPUT A/V SWITCH 2CH 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31N-TOS MONITOR RGB-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32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37BP-TOS VHF RF MODULATOR +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44N-TOS VHS CHROMA PAL/NTSC/SEC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646AN-TOS COLOR TV VIDEO &amp; SOUND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53N-TOS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59AN-TOS PAL/NTSC/SE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59CN-TOS PAL/NTSC/SE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59N Echivalent: TA8659A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80N-TOS CTV VIDEO+TONE IC (NTS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90AN-TOS PAL/NTSC INTERFACE CIRC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90N Echivalent: TA8690A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691N-TOS 1-CHIP CTV PA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01AN-TOS REV. RF AUDIO GAIN CO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18N-TOS CHROMA PAL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20AN-TOS 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21SN-TOS DUAL TONE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25AN-TOS CTV NTSC PLL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39P-TOS BUS CONTR. DEFL. PROCE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50AN-TOS SECAM CHROMA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51AN-TOS AUDIO/VIDEO INTERFACE S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51N Echivalent: TA8751A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57AN-TOS VHS CHROMA SIGNAL PRO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59AN-TOS Echivalent: TA8759B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59BN-TOS CHROMA PAL/SECAM/NTSC C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783N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807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808BN-TOS CHROMA PAL/NTSC CN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8859AP-TOS WIDE TV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867AN-TOS CHROMA PAL/NTSC CONTRO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8872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2761 Echivalent: TAA276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2761A Echivalent: TAA2765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2765A/DIV 2xOPAMP 15V 70mA -25 +85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350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450 Echivalent 209.80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4765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4765A/DIV Echivalent TAA4765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521A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550B REF-DIODE 33V FOR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11 Echivalent: TAA611A,B,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11B12 NF AMPLIFIER 1.0W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11C11 NF AMPLIFIER 3.3W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11C12 NF-E 15V 1A 2,1W (12V/8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11T12 Echivalent: TAA611B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30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61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61B AMPLIFIER DEMODULATO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691-ST TV SOUND DEMODULATOR+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761A/DIV AMPLIFIER 18V 70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761DIP-MBR AMPLIFIER 18V 70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765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780-ITT VOLTREG FIXED PO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861A AMPLIFIER 20V 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865 Echivalent TAA86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A865A Echivalent TAA765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AA930-PHI TV TONE FREQ. </w:t>
      </w:r>
      <w:r>
        <w:rPr>
          <w:rFonts w:cs="Courier New" w:ascii="Verdana" w:hAnsi="Verdana"/>
          <w:color w:val="000000"/>
          <w:sz w:val="28"/>
          <w:szCs w:val="28"/>
        </w:rPr>
        <w:t>TUSSENTR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970 SINGLE AUDIO PRE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A981/DIV RF AMPLIFI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E1453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0102AA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103X Echivalent: BR2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203/350 Echivalent: TIC20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225/400 Echivalent: TIC11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232/600 Echivalent: T0509MH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31 Echivalent: TIC24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425/400 Echivalent: TIC225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621/600 Echivalent: TIC1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621/800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626/600 Echivalent: TIC1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626/700 Echivalent: TIC11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633/400 Echivalent: S0402D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AG633/600 Echivalent: S0402MH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G665/800 Echivalent: TIC12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G92B Echivalent: Z0105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G93D Echivalent: Z0105M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AGE0102AA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 FM/IF AMPL+DEMOD. LC-F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A-MBR FM/IF AMPL+DEMOD. LC-F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AS/DIV FM/IF AMPL+DEMOD. NF-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S-MBR FM/IF AMPL+DEMOD NF-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S/DIV FM/IF AMPL+DEMOD. NF-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T-MBR FM/IF AMPL+DEMOD. CER.F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T/DIV FM/IF AMPL+DEMOD. CER.F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U-PHI FM/IF AMPL+DEMOD VC-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U-TFK FM/IF AMPL+DEMOD VC-SIG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U/DIV FM/IF AMPL+DEMOD. VC-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0UB-SIE Echivalent: TBA120U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21-2-SIE Echivalent U2840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30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1441 Echivalent TBA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TBA2110-MBR VCO/FSK DEMOD.+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IR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21 Echivalent: UA741H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21B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22B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29-2-SIE Echivalent: U2829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31A Echivalent: UA739P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71B Echivalent: TAA55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800-ITT IR PRE-AMPLIFI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281G Echivalent: UA723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311A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331 Echivalent: CA304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341 Echivalent: CA3054-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396 Echivalent: SN763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00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40C Echivalent: TBA44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40N Echivalent: TBA14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4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60Q AF/FM (PRE)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80 IF AMPL.+ FM DEMOD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80Q IF AMPL.+ FM DEMOD. 16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4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20 TV PAL SYNCH.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30/DIV RGB MATRIX PRE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40-MBR REFERENCE OSCIL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40/DIV REFERENCE OSCILL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40Q REFERENCE OSCILL. 16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6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60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70A/DIV AM/F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570AQ AM/F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625BX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651 AM TUNER + IF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673 TELEPH.RING (DE)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30 TV-VERT. OSCIL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50A Echivalent: TBA7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50B Echivalent: TBA7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50Q Echivalent: TBA75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60 TV VERT.SYNCH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780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BA790T/DIV PWR AMP 1*2.5W 1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00/DIV PWR AMP 1x5W/16E 30V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10AP Echivalent: TBA810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10AS/DIV PWR AMP 1x7W/16E 20V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10AT-TFK PWR AMP 1x7W/16E 20V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10P-MBR PWR AMP 1x7W/16E 20V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10S/DIV PWR AMP 1x7W/16E 20V 20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10SH/DIV Echivalent: TBA810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20L Echivalent: TBA820M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20M-ST PWR AMP 1x2W/8E 16V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20M/DIV PWR AMP 1x2W/8E 16V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20P PWR AMP 1x2W/8E 16V 2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20T Echivalent: TBA820M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860Q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15 PWR AMP 1*0.6W 17V 6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20/DIV SYNC.SEPARATOR+OSC 5%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20S-MBR SYNC.SEPARATOR+OSC 1.5%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50/2 Echivalent: TBA950:2X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50:2X/DIV TV SYNC. SEPARATOR +O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70/DIV TV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90-MBR TV PAL SYNCHR.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A990Q TV PAL SYNCHR.DEMOD. 16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B1458B Echivalent: MC14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B1469-SIE FM RADIO RECEIV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BB741G Echivalent: UA741CN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07-11EWA SUPERROT DOTMATRIX 18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07-11GWA GRUEN DOTMATRIX 18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07-11HWA ROT DOTMATRIX 18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07-11YWA GELB DOTMATRIX 18mm CC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12-11HWA ROT DOTMATRIX 30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12-11YWA GELB DOTMATRIX 30mm CC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14433EPG ADC 3.5-DIG 40US DUAL-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20-11EWA SUPERROT DOTMATRIX 50m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20-11GWA GRUEN DOTMATRIX 50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20-11HWA ROT DOTMATRIX 50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24-11EWA SUPERROT DOTMATRIX 60m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24-11HWA ROT DOTMATRIX 60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24-11YWA GELB DOTMATRIX 60mm C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01 Echivalent: CD400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11 Echivalent: CD401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13 Echivalent: CD401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21BP Echivalent: CD402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39 Echivalent: CD403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52 Echivalent: CD40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53 Echivalent: CD40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53BP Echivalent: CD40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66 Echivalent: CD40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66BP Echivalent: CD406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81BP Echivalent: CD408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93 Echivalent: CD40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93BP Echivalent: CD40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4094BP Echivalent: CD409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5082P-TOS DIVIDER 10.24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5090AP-TOS ADC BINARY OUT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11000AP-80 Echivalent: 1MB-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1256 Echivalent: 41256-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501P-TOS SRAM 256x4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514 Echivalent: 2114-20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516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517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55257 Echivalent: 62256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5565 Echivalent: 6264-7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89101P-TOS EEPROM 128x8 OR 64x16 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020P-TOS ON SCREEN DISPLAY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00P-TOS PLL FREQ.-SYNTHES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06 Echivalent: TC9106B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06BP-TOS PLL FREQUENCY SYNTHES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21P-TOS RECORDER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22P-TOS BIN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23P-TOS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24AP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25BP-TOS AM/FM/TV-TUN. PLL-SY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30P-TOS SWITCH FF OUT 4-CH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34P-TOS RC RECEIVER 32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35P-TOS 6-CIRCUITS RESET TOUCH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37P-TOS AM/FM DIG.TUNING PLL SY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38AP-TOS PROGR. SEARCH FOR C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42P-TOS QUARZ PLL MOTO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43P-TOS RECORDE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45P-TOS 6 CIRC.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47BP-TOS FM/MW/LM TUNING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48P-TOS IR RC-TRANSM. 18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49P-TOS IR RC-RECEIV. 10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0P-TOS IR RC-RECEIV. 18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1P-TOS R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2P-TOS 5x FEATHER TOUCH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3AP-TOS ELECTONIC VOLUME CN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4AP-TOS VOLUME AUD.SIG.GAIN CO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5P-TOS FREQ.BANDPASS/TONE CON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58P-TOS FREQ.DISPLAY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62N-TOS ANALOG SW-ARRAY 6*2+2*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63N-TOS ANALOG SW-ARRAY 4*2+2*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64N-TOS ANALOG SW-ARRAY 2*4+4*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67P-TOS RECORDER MUSIC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69AP-TOS UP/DOWN GRAPHIC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71P-TOS PHASE LOCKED 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72P-TOS PLL AM/FM DIGITAL TU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74P-TOS I/O INTERFACE DIG. TU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76P ELECT. VOLUME REG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177P-TOS ELECTR.VOLUME SWITCH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217P-TOS PLL FOR 140MHz A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227P-TOS PLL DIGITAL TUNING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305P-TOS LOGIC CONTROLER FOR AU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93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0372-SMD Echivalent: TCA0372DW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0372DP1-MOT DUAL OPAMP 1.1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0372DP2-MOT DUAL OPAMP +/-15-4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0372DW-MOT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0372N16-MOT Echivalent: TCA0372DP2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0372N8-MOT Echivalent: TCA0372DP1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1004 AUDIO POWER AMPL. OUTP.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105N/DIV THRESHOLD COMP. 5-30V 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150T-BAN PWR AMP 1*5W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205A/DIV INDUCTIVE PROXIMITY SWI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220-MBR TRIPLE AMPL. HIGH SP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2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270S-MBR TV VIDEO AMPLIFIER =CA2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290A-MBR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3089 Echivalent: CA3089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315A OPAMP 15V 70mA EXT.TEMP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3189 Echivalent: CA3189E-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325 OPAMP 15V 70mA EXT.TE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420A-PHI FM AMPL. +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440-MBR Echivalent TCA44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440/DIV AM RECEIVER (=A244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4500A-MBR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4510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4511-SIE PLL CAR STEREO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520B-PHI SINGLE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540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5500-MOT STEREO DC AF CONTROL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580 GYRATOR SWITCH REEL RE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640/DIV TV CHROMA PAL/SECAM =MCA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650-MBR TV PAL/SECAM SYNC.D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650/DIV TV PAL/SECAM SYNC. DEM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660B-MBR TV ADJUS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67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700Y-ITT POS V-REG 10V 0.22A (C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730A AF DC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740A/DIV AF DC TONE CONTROL=D81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780 Echivalent: TCA78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785-SIE PHASE CNTRL IC FOR TRI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800DP-PLS TV SYNCHR.DEMODULATO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800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810A US RECEIVER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830S AUDIO POWER AMPL.2W 1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871-SIE Echivalent: TCA67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900 MOTOR SPEED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910 MOTOR SPEED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940E/DIV AUDIO POWER AMPL.10W 12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95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A965B-SIE WINDOW DISCRIM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97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A991 Echivalent: TCA97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DT1101G OPTOISO 6KV 32V 4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CEP100Q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M3105N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M5089N-TI Echivalent: UM950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M80A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ST1000 OPTIC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CST2000 OPTIC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129 Echivalent: 1N4148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190 Echivalent: BA159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3F700R THYR.+D 700V 8A 50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3F800H-AEG THYR.+D 800V 8A 50mA 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3F800R-A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104P-TOS PRESCALER TUNING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001 Echivalent: ULN2001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003AP Echivalent: ULN2003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004P Echivalent: ULN2004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064AP Echivalent: ULN2064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083AP Echivalent: ULN2803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084AP Echivalent: ULN2804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104 Echivalent: ULN2004A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105P Echivalent: M54517P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308 Echivalent: M54567P-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504P-TOS 7xNPN TRANS. ARRAY COM.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506 Echivalent: LB1216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2783AP-TOS PWR DR. 8*50V 0.35A=UDN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01A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01AP-TOS LED/LCD FREQ.DISPL.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04AP-TOS RECORDER PLUNG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08AP-TOS RECORDER, PLUNG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50P-TOS TV FREQ.SYNTH.+PRESC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58N-TOS FREQ.-SYNTHESIZER+PRE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58P-TOS FREQ. SYNTHESIZER+PRE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59N-TOS FREQ. SYNTHESIZER+PRES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59P-TOS PRESC.+ PLL + BAND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6360N-TOS MULTI SYSTEM SER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0200SP Echivalent: L200C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1A NOISE SUPPRESSO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1B-PHI NOISE SUPPRESSO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2/DIV PLAY/REC.AMPL. + AL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3A-PHI SPEED CTR. + ERASE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5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0A-PHI PRE+PWR AMP 1*10W/2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1-PHI PRE+PWR AMP 1*6.5W/4E 2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1A-PHI ALSO: 209.809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1Q 2-6W AUDIO (PRE)AMP. 15k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3A-PHI 4W AUDIO AMPLIFIER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3B-PHI PWR AMP 1*10W/16E 40V+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5-PHI PRE+PWR AMP 1*4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16-PHI REC/PLAY.PRE+PWE AMP 2W/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0-PHI 12W AUDIO POWER AMPL.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3-PHI TRIAC TRIGGER PROP.CN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8/DIV QUAD OPAMP (AF SELECT)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9-PHI DUAL OPAMP (AF SEL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29/DIV DUAL OPAMP (AF SEL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34 Echivalent: NE553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38-PHI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1E-ST SPEED CONTROL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1P SPEED CONTROL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4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4/DIV V-DEFLECTION SYSTEM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4F-ITT TV VA-SYNC.+OSC.+OUTP.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4U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6/DIV AM RECEIVER + DEMOD.+NF-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7-SIE FM IF AMPL.+ D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7/DIV FM IF AMPL.+ DEM. =A225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48G-MBR TV AM TONE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51 Echivalent: TCA150T-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5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54M-ST PLAY/REC. AMPL. + 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54M/DIV PLAY/REC.AMPL.+ AL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57 REF-DIODE 3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59B-PHI MOTOR SPEED REG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60-PHI SMPS CNTRL IC 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60/DIV SMPS CNTRL IC TV =B260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62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068 AUTORADIO NOISE I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72A-MBR AM RECEIVE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74A-PHI DUAL TANDEM ELEC.PTM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77-PHI DTMF GENERATOR/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78 Echivalent: NE5539N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2-PHI EAST-WEST CORRECT.DR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3-TFK AM/FM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3/DIV AM/FM AUDIO AMPLIFIER =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5A-MOT Echivalent: TDA1085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5A/DIV UNIVERSAL SPEED C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5C-MOT UNIVERSAL SPEED CN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87-TFK 2xNPN TRANS. VHF MI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93 TUNING INTERF. FOR TDA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51-ST MOTOR SPEED REG. TO1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52 Echivalent: TDA115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54-MBR SPEED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D-MBR TDA1170 IN DIP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H VERT DEFL HOR FINDIP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N-MBR VERT DEFL 12pQ FIN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N-ST Echivalent: TDA1170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N/DIV TV/VIDEO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S-ST Echivalent TDA1170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S-TFK Echivalent TDA1170S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S/DIV V-DEFLECTION SYSTEM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0SH/DIV V-DEFLECTION SYSTEM 27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5M-ST TV VERT. DEF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75P-ST TV VERT. DEFLECTION SY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80P-ST TV HORIZ.SYNCHR.+O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185A-MOT AC SPEED CONTROLER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190Z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200 Echivalent: CA3089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20T Echivalent: TBA120T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220A-ST Echivalent: TDA122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220B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235 TV SOUND AMPLIFI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236 TV SOUND AMPLIFI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251 CONSTANT CURRENT-SOU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270Q/DIV TV VERT.SYNCHR.+OSC 12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301T-PHI DIGITAL CD SERVO CONT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308-PHI PWR AMP 1*60mW/32E 7V H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308T-PHI PWR AMP 1X60W/32E 7V HD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311A-PHI DAC 2*16BIT CONT. CALIB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327 Echivalent: MC1327A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405-ST POS V-REG 5V 1.2A =L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412 POS V-REG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43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490 Echivalent: L149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06-PHI Echivalent 209.811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08 RECORD.SERVO+AUTOREV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0AQ-PHI PWR AMP 2*12W/2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0Q-PHI 2x12W POWER AMPL.13p(b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0S1 Echivalent: TDA1510A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2Q Echivalent: TDA1512A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4A-PHI PWR AMP 1*65W/4E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4AQ-PHI NF-AMPL 27.5V 42W (8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4N4 Echivalent: 209.70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4N7 Echivalent: 209.615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4Q-PHI Echivalent: TDA1514A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5A Echivalent TDA1515AQ-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5AQ-PHI Echivalent TDA1515BQ-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5BQ-PHI PWR AMP 2*12W/2E 18V+P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5Q Echivalent: TDA1515A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6AQ-PHI Echivalent: TDA1516B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6BQ-PHI PWR AMP 2*12W/2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6Q-PHI Echivalent: TDA1516B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7-PHI PWR AMP 2*6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8BQ-PHI PWR AMP 2*12W/2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8Q-PHI Echivalent: TDA1518B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9-PHI PWR AMP 2*6W/2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9A-PHI PWR AMP 2*11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9AQ-PHI PWR AMP 2x11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19B-PHI PWR AMP 2*6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20A-PHI Echivalent: TDA1520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20AQ Echivalent: TDA1520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20B-PHI Echivalent 209.717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20Q ALSO: TDA1520B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1-PHI PWR AMP 2*12W/8E 21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1A-PHI PWR AMP 2*6W/8E 21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1AQ-PHI PWR AMP 2*6W/8E 21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1Q-PHI PWR AMP 2*12W/8E 21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2 STEREO PLAYBACK AMP/EQ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4A-PHI STEREO TONE/VOL.CON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4A/DIV STEREO TONE/VOL.C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26-PHI STEREO TONE/VOLUME CT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33 Echivalent: 209.80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40P-PHI Echivalent 209.81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1-PHI DAC 2x16B STER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1A-PHI DAC 2x16B 1LSB 0.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2-PHI ACTIVE POST FILTERING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3-PHI DAC 2x16B 0.5us I2S-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3A-PHI DAC 2x16B 0.5us JAP.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6T-PHI FILTER DSP BITSTR. CON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47-PHI DAC 2*20B SERIAL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0 Echivalent: ZTK33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2 Echivalent: TDA1552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2Q-PHI PWR AMP 2*22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53 Echivalent: TDA1553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53AQ-PHI Echivalent TDA1553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53CQ-PHI Echivalent TDA1553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53Q-PHI PWR AMP 2*22W 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4Q-PHI PWR AMP 2*22W/4E(4*11W/2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5Q-PHI PWR AMP 2*22W/4E(4*11W/2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6Q-PHI PWR AMP 2x22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7Q-PHI PWR AMP 2x22W/4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8 Echivalent: TDA1558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58Q-PHI PWR AMP 2*22W/4E(4*11W/2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59 Echivalent: TDA1059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1560 Echivalent: TDA1560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60Q-PHI PWR AMP 1*40W/8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61Q-PHI PWR AMP 2*23W/4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71 BALANCED MIXER MODULT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72-PHI AM CAR RADIO RECEIV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74-PHI INTEGRATED FM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76-PHI FM/IF AMPL.+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78A-PHI TIME PLL STEREO D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79-PHI TRAFIC WARNING DEC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89 TRAFIC CONTROL TONE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91-PHI PLL STEREO DEC.+NOIS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94-PHI LED DISP.DRIVER, 11 L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96-PHI FM/IF AMPL./DET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598-PHI TIME PLL STEREO DECOD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00-PHI MULTI-FUNC.OSC SWITCH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02A-PHI DOUBLE DECK PLAYB./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70 Echivalent: TDA167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70A Echivalent: TDA167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72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75 Echivalent: TDA167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675A-ST TV VERT.DEFL. + OSC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701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770-KIT Echivalent MO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770A-ST Echivalent TDA1770-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771-ST VERTICAL DEFLECTION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870A ALSO: TDA167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872A-ST Echivalent TDA167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904-ST 4W AUDIO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905-ST 6W AUDIO AMP.+ MUTING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908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908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910-ST 10W AUDIO AMPLIFIER 1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19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2 Echivalent: TDA200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2-ST AUDIO AMPL. VERTICAL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2/DIV 8W AUDIO AMPL.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2H-ST AUDIO AMPL. HORIZONTAL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2H/DIV Echivalent: TDA2002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2V Echivalent: TDA200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3 Echivalent: TDA2003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3-ST AUDIO AMPL. 10W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3/DIV 10W AUDIO AMPL.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3H-ST AUDIO AMPL. HORIZONT. 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3V Echivalent: TDA2003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4-ST Echivalent: TDA2004R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4R-ST STEREO AMPL. 2x1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5M-ST Echivalent: TDA2005S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5R-ST PWP AMP 1X20W/4E 28V BR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5S-ST PWR AMP 2x10W/4E 2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006 Echivalent: TDA20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006-MBR 12W AUDIO AMPLIFIER VE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6/DIV Echivalent: TDA2006H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6H-ST 12W AUDIO AMPLIFIER H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6H/DIV Echivalent: TDA2006H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6V Echivalent: TDA20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7-ST PWR AMP 2*6W/4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7A-ST PWR AMP 2*6W/4E SC-P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8-ST Echivalent TDA2008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8/DIV AUDIO AMPL. 1*1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9-ST 2x11W STEREO AMPL. 11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9A-ST 2x11W STEREO AMPL. 11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9S-ST Echivalent: TDA200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0SP Echivalent: L200C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10N/DIV Echivalent: TDA202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10Q NF AMPL 18V 3.5A 1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20-ST ALSO: TDA2020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20/DIV 20W AUDIO POWER AMP.=MD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20AD2 Echivalent: TDA202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20DQ Echivalent: 209.806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 Echivalent: TDA203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-ST 18W 18V AUDIO AMPL. VE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/DIV PWR AMP 1x14W/4E 18V V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A Echivalent: TDA2030A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AV-ST 18W 22V AUDIO AMPL. VE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AV/DIV Echivalent: TDA2030A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H-MBR 18W 18V AUDIO AMPL. H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30V Echivalent: TDA203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40-ST AUDIO AMPL. 22W 4A 2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40/DIV PWR AMP 1*22W TO220/5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40H-ST Echivalent TDA2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40H/DIV Echivalent: TDA2040H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40V Echivalent: TDA2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0H Echivalent: TDA2050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0P Echivalent: TDA2050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0V-ST 25W HIFI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1 Echivalent: TDA2051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1V-ST PWR AMP. 1x4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2H Echivalent: TDA2052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2V-ST PWR AMP 1x65W HI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054M RECORDER PLAY/REC.AMP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104-PHI Echivalent: MN3004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105 Echivalent MN3005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107-PHI Echivalent: MN3007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108-PHI Echivalent: MN300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14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148-SIE TV-AM SOUND (FRA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165-MBR Echivalent: TEA2165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170 Echivalent: TDA217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170-KIT Echivalent 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170-ST Echivalent TDA2170-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220-ST AM/FM AMPLIFIER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270-KIT ERSATZSCHALT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270-ST Echivalent: TDA2270-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320AN-ST STEREO PRE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320N-ST STEREO PRE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440-3 TV/VIDEO IF STAGE +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451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460-2-SIE TV AM/FM MULTISTANDARD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501-PHI PAL-NTSC EN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2-PHI MOTOR CONTROL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4-PHI FM MODEM 8mm VTRs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6-PHI SECAM ENCODE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6T-PHI SMD SECAM ENCODER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07-PHI SECAM FM MOD/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DA2507T-PHI SMD FM VCR MOD/CONTR. </w:t>
      </w:r>
      <w:r>
        <w:rPr>
          <w:rFonts w:cs="Courier New" w:ascii="Verdana" w:hAnsi="Verdana"/>
          <w:color w:val="000000"/>
          <w:sz w:val="28"/>
          <w:szCs w:val="28"/>
        </w:rPr>
        <w:t>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14 Echivalent: TDA251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1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15-PHI FM MOD./DEMOD.8mm VTRs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2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2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25Q Echivalent: TDA252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30-MBR RGB MATRIX PREAMP.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32/DIV TV RGB MATRIX =A232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0 IF AMPL./DEMOD.(NPN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0Q Echivalent: TDA2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1-MBR IF AMP./DEMOD.(PN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1/DIV IF AMPL./DEMOD.(PN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1Q IF AMPL./DEMOD.(PN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2-MBR IF AMPL./DEMOD.(PNP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3-PHI AM SOUND IF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4 IF AMPL./DEMOD.(MOS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5A-PHI QUASI-SPLIT SOUND C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5Q QUASI-SPLIT SOUND CIR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6A-PHI QUASI SPLIT SOUND CIR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8-PHI IF AMPL./DEMOD.(PNP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49-PHI IF AMPL+DEMOD.FOR TV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55-PHI DUAL FM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56-PHI QUASI SPLIT SOUND C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57-PHI DUAL FM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558-PHI QUASI SPLIT SOUND+DEMOD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560 Echivalent TDA2560-3-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60-3-SIE TV PAL VIDEO + CHR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60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74V Echivalent TDA2574V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74VB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77A-PHI TV HOR/VERT SYNCH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78A-PHI TV HOR/VERT SYNCHR.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79A-PHI SYNCHR.CIRC.(625 LINES)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79B-PHI TV HA/VA C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81-PHI Echivalent: TDA2581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81/DIV SMPS CNTRL TV-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81Q-PHI Echivalent: TDA2581Q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81Q/DIV SMPS CNTRL TV-S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82-PHI SMPS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82/DIV SMPS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0 Echivalent: TDA2593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1 IMPROVED TDA2590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1Q-PHI IMPROVED TDA2591 16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3-MBR HOR. COMB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3/DIV Echivalent TDA2593A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3A-TFK HORIZONTAL COMBIN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3Q HORIZONTAL COMBINAT 16 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5-PHI HOR.COMB.+TRANSM.&amp;PR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00-PHI CTV-VERT. DEFLECTION DIP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1A-PHI PWR AMP 1*10W/16E 3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1AQ-PHI PWR AMP 1*10W/16E 3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3-PHI PWR AMP 1*10W/4E 4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3Q-PHI PWR AMP 1*10W/4E 4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4-PHI PWR AMP 2*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5-PHI PWR AMP 2*6W/8E 21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6-PHI PWR AMP 2x12W/8E 2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16Q-PHI PWR AMP 2x12W/8E 21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6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63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631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640 Echivalent: TDA264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640-2-SIE Echivalent: TDA264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64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2 IC =83053022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3-KIT ERSATZSCHALT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3/DIV VERTICAL DEFLECTION SY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3A-PHI VERT.DEFLECT.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3Q-PHI Echivalent: TDA2653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4-PHI VERT.DEFLECT.CIRCUIT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5-KIT Echivalent MO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5A-KIT ERSATZSCHALT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5B-KIT Echivalent 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58-PHI TV VERT.DEFL.OSCIL.OUT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670 TV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10-1 VTR COLOR SIGNAL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21 VTR 8.8MHz + MIX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30 FM LIMITER/DEMOD. VTRs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40 VTR DROP OUT DETECTO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50-PHI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91-PHI TV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91Q TV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795 TV SOUND DECOD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20M NF 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22 Echivalent: TDA2822M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22-ST PWR AMP 1W LOW VOL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22M-ST 1W LOW VOLT.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22S-ST 1W LOW VOLT.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24S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2840-SIE TV QUASI PARALL.TONE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2910-MBR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030B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047-PHI IR RC PRE-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04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060 Echivalent: TDA106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082 Echivalent: CA308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083 Echivalent: CA3083-H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190-MBR COMPL.TV SOUND CHAN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301B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303-MOT Echivalent: TDA3301B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310 5 CH TRANSISTOR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320-MBR Echivalent: TCA97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410 2xREC/PLAY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420-ST DUAL PREAMP.LOW NOISE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1/DIV COLOR DECO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2 VTR+TV RGB AMP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4-PHI VIDEO CONTR.C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5-MBR VIDEO CNTRL COMB=TDA3505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5/DIV VIDEO CTRL. COMB.=MDA3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5G-MBR VIDEO CONTROL C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7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08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10/DIV PAL DECODER =MDA35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20/DIV TV SECAM DECODER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21-MBR CTV SE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30/DIV SECAM DECODER =XA0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4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41-PHI IF AMP + DEMOD(PNP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541/DIV Echivalent: TDA354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560-MBR Echivalent TDA3561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560/DIV Echivalent TDA356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1/DIV CTV PA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1A-PHI TV PAL DECODER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1A/DIV Echivalent: TDA3561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1AQ Echivalent: TDA3561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1B-PHI TV PAL DECODER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-TFK Echivalent: TDA3562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A Echivalent: TDA3562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A-PHI Echivalent TDA3562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A-ST Echivalent TDA3562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A-TFK Echivalent: TDA3562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A/DIV TV PAL/NTSC D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2AP Echivalent: TDA3562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3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5-PHI TV PAL DECODE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6-PHI PAL/NTS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6A-PHI PAL/NTS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6P Echivalent: TDA356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7-PHI CTV PAL/NST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69-PHI DECODER/ENCODER PAL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70-PHI TV NTSC DECODER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76A Echivalent: TDA3576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76B-PHI CTV-SYNCHR. + OS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8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90-PHI TV SECAM/PAL TRANSCOD.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90A-PHI TV SECAM/PAL TRANSCOD.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91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592A-PHI TV SECAM/PAL TRANSCOD.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01Q-PHI 6xPOS 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02-PHI 3xPOS V-R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03 Echivalent: TDA3603P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03P-PHI MULTIPLE V-REG WITH SWI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11-PHI CUSTOM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40-PHI SMPS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4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0-PHI CTV VA-O, VA-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0Q Echivalent: TDA365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1-PHI Echivalent: TDA3653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1A-PHI Echivalent: TDA3653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1AQ-PHI Echivalent: TDA3653C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1Q Echivalent: TDA3653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2AQ Echivalent TDA365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2Q Echivalent: TDA3654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3 Echivalent: TDA3653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3A Echivalent: TDA3653C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3653AQ Echivalent: TDA3653C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3B-PHI VERT.DEFL. &amp; GUARD 10-4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3C-PHI VERT.DEFLECT.+GUARD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3CQ-PHI VERTICAL DEFLECTION+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3Q Echivalent: TDA3653C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4-PHI VERT.DEFLECT. + GUARD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4A Echivalent: TDA365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654Q-PHI VERT.DEFL.+GUARD 9P.Q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00 Echivalent: TDA37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01 PAL SYNCHR.PROCES.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10 PAL CHROM.SIGNAL PROC.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20 VC SECAM PROCESSO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24-PHI SECAM IDENTIFICAT.CIRC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25 SECAM CHROMIN.PROCES.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30-PHI FREQ.DEMOD.+DROP OUT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4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55-PHI PAL/NTSC SYNC.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60-PHI PAL CHROM.SIGNAL PROC.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66-PHI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70 Echivalent: TDA377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71-PHI VIDEO PROCESSO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80 VTR FREQ.MODULATOR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7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00A Echivalent TDA3800G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00G-PHI STEREO/DUAL SOUND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00GS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03A-PHI STEREO/DUAL SOUND D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10-PHI STEREO/PSEUDO STER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2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27-PHI TV SOUND 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40-PHI TV IF AMP+DEMOD.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42-PHI MULTIST.TV IF AMP.+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43-PHI AM TV SOUND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45-PHI VCR QUASI-SPLIT SOUND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56-PHI VCR QUASI-SPLIT SOUND 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57-PHI TV/VIDEO SOUND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858-PHI TV/VIDEO SOUND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3950A-MOT TV PAL/CHROMA + OSC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001-SIE AM-RADIO +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050B-SIE IR RC PRE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050B/DIV IR RC PRE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052-SIE ALSO: 8945901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06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092-ST 2 DIGIT DECODER DRIV. 2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100 AM/FM RADIO AMPLIFIER 2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15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173AF-TFK Echivalent: TDA8177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180 IR/US RECEIVER AMPL.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00-SIE FM-DEMOD +STOP IMPULS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10-TFK CAR RADIO FM IF IC =U49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50-MBR Echivalent: TDA4250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50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260-SIE TV + AFC AMPLIFI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280T Echivalent: TDA4280U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280U-SIE TV QUASI PARR.TONE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281T Echivalent: TDA4283T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282T-SIE CTV VIDE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283T-SIE QUASI-PARALLEL SOUND TV-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90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90V TONE CONTROL STEREO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29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 Echivalent: TDA440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-MBR VIDEO IF AMPLIFIER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/DIV VIDEO IF AMPLIFIER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0 IF SYST.+AFC(PNP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5 Echivalent: TDA440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S-MBR IF SYST.+PREAMP.(PNP)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0S/DIV Echivalent TDA440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20-MBR COLOR TV VIDEO IF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421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422 Echivalent: TDA56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26-TFK IF SYST.+ AFC(PNP)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2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27A Echivalent: TDA442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1-ST TV AFC CONTROL SIGN.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1-TFK TV AFC CONTROL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2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3-ST TV AFC CONTRL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7-TFK TV-VIDEO AMPL. AFC INV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7S-TFK TV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39-TFK TV VIDEO Z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4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42-TFK IF SYST.+ AFC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43-MBR MULTI IF SYST.+ A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45A-TFK Echivalent TDA4445B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45B-MBR QUASI PARAL.SOUND AM/FM-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45F-TFK QUASI PARAL.SOUND 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50-TFK TV VIDEO-ZF AGC NPN-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52-TFK VIDEO IF AMPLIF FOR TV/V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53-5 TDA4453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53-TFK TV-VIDEO AMP. MULTIST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54-TFK VIDEO-IF D2MAC PLL DE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55A-TFK VIDEO-IF D2MAC PLL DE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80-2 Echivalent: TDA448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80-TFK MLTI STD STEREO SOUND 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81-TFK MLTI STD MONO SOUND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82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83-TFK TV/VCR SOUND PROCESSING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48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0-PHI SIGNAL COMB. B/W TV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1-PHI SIGNAL COMB. COLOUR TV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2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4 Echivalent: TDA4504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4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4B-PHI TV/CTV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05 Echivalent: TDA4505E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05A-PHI Echivalent: TDA4505E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5E-PHI TV SIGNAL/SOUND PROCES.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5K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05M-PHI CTV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10-PHI TV PAL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32-PHI VIDEO PALL/SECAM/NTSC E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5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54-PHI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55-MBR TV COLOUR DEC. NEG-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55/DIV COLOR DECO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TDA4556-MBR TV COLOUR DEC.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POS-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56/DIV TV COLOUR DEC. POS-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57-MBR TV PAL/SECAM/NTSC DE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60 Echivalent: TDA4565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65-MBR CHROMA VIDEO CTI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565/DIV CHROMA VIDEO CTI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66-PHI CTV Y-DELAY 550..820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68-PHI LUMINANCE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70-PHI NTS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80-PHI VTR CONTROL C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580/DIV VTR CONTROL C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0 Echivalent: TDA46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0-2/DIV SMPS CONTRO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0-2D-SIE Echivalent: TDA4601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0-3 Echivalent: TDA46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0-MOT Echivalent: TDA460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1-SIE SMPS CNTRL 350W 90kHz B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1-ST Echivalent TDA460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1/DIV SMPS CNTRL 350W 90kHz B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1B-ST SMPS CNTRL 120W 90kHz B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1D-SIE Echivalent: TDA4601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01D/DIV SMPS CNTRL 350W 90kHz B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 Echivalent: TDA4605-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15 Echivalent: TDA460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15-SIE Echivalent: TDA460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2-SIE SMPS CNTRL 165kHz 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2/DIV Echivalent TDA4605-2-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3-SIE SMPS CNTRL 200kHz 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5 Echivalent: TDA4605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GS SMPS CNTRL IC =GL8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SIE SMPS CNTRL 2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05-ST SMPS CNTRL 200kHz 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10-KIT Echivalent FOR TDA4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50-PHI CTV PAL/SEC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51-PHI CTV PAL/SEC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60-PHI VCR 64ms DELAY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60T-PHI Echivalent TDA4662T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661-PHI VCR CMOS DELAY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62-PHI TV/VIDEO DELAY LINE CI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62T-PHI TV/VIDEO DELAY LINE CI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65-PHI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70-PHI PICTURE SIGNAL IMPR.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71-PHI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80-PHI VIDEO PROCESSOR +WHITE 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81-PHI VIDEO PROC. I2C, NTSC, J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85-PHI VIDEO/AUDIO SIGNAL PRO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86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687-PHI VID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700A-SIE Echivalent: TDA4700A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TDA4700A/DIV SMPS CNTRL IC (BIP.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TR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710H-PHI Echivalent 209.616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718-SIE Echivalent: TDA4718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718A-SIE SMPS CNTRL IC (BIP.TRA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720-PHI VIDEO CORRECTION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725-PHI CHROMA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780-PHI TV/VIDE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00-PHI VERT.DEFLECTION CI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1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14A-SIE SMPS CNTRL IC (BIP.TRA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DA4820T-PHI TV/VIDEO SYNC. </w:t>
      </w:r>
      <w:r>
        <w:rPr>
          <w:rFonts w:cs="Courier New" w:ascii="Verdana" w:hAnsi="Verdana"/>
          <w:color w:val="000000"/>
          <w:sz w:val="28"/>
          <w:szCs w:val="28"/>
        </w:rPr>
        <w:t>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50-PHI H/V DEF.CTR FOR MONI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50/DIV H/V DEF. CTR FOR MONI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51-PHI HOR/VERT.CTR.FOR MONI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52-PHI MONITOR H/V SYNC PROCE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54-PHI MONITOR H/V SYNC PROCE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55-PHI AUTOSYNC DEFLECTION CON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58-PHI ECON. AUTOSYNC DEFL.C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60-PHI V-DEFL. AMPL.140Hz 3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66-PHI V-DEFL. AMPL. 140Hz 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880-PHI CRT/VIDEO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81-PHI MONITOR VIDEO-AMP. 7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82-PHI CRT/VIDEO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884-PHI SINGLE VIDE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18A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1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2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25-SIE PWR AMP 3x5.2W/4E 25V 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3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3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40-SIE TV STEREO 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94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4942-SIE TV STER.MATRIX+REC CON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44-SIE TV STEREO MATRIX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50-ST E/W PARABOLIC SQUARE C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4951-TFK TV EAST/WEST CORR. CIRC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030A-PHI VHF MIXER/OSCI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030A/DIV VHF MIXER/OSCIL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140 Echivalent: TDA5140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140A-PHI MOTOR DR. 3x 0.8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330T-PHI VHF/UHF/HYP/ MIX/OSC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331T-PHI SMD TDA5330 MIRROR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332T-PHI 2xMIXER/OSC.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40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50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510-2-SIE Echivalent 89459014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6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620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630-MBR CTV SECAM DECODER 24p 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DA5631-MBR 3-BAND MIXER/OSCIL. </w:t>
      </w:r>
      <w:r>
        <w:rPr>
          <w:rFonts w:cs="Courier New" w:ascii="Verdana" w:hAnsi="Verdana"/>
          <w:color w:val="000000"/>
          <w:sz w:val="28"/>
          <w:szCs w:val="28"/>
        </w:rPr>
        <w:t>3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660P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666-5-SIE VIDEO-MODULATOR FM A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700 AM/FM RADIO AMPL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701 DAC 1x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702 DAC 1x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708-PHI PHOTO DIODE SIGN.PROC.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708T-PHI PHOTO DIODE SIGN.PROC 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5709-PHI RADIAL ERROR SIGN.PROC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DA5709T-PHI SMD RAD. </w:t>
      </w:r>
      <w:r>
        <w:rPr>
          <w:rFonts w:cs="Courier New" w:ascii="Verdana" w:hAnsi="Verdana"/>
          <w:color w:val="000000"/>
          <w:sz w:val="28"/>
          <w:szCs w:val="28"/>
        </w:rPr>
        <w:t>ERROR SIGN.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820-SIE MULTI TV/VIDEO IF AMP 22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830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83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850-SIE VIDEO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850/DIV VIDEO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931 Echivalent: TDA5931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931-6 CTV VIDEO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5940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100Q-PHI Echivalent: TDA6101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6101Q-PHI VIDEO AMPLIFIER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6103Q-PHI VIDE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6106Q-PHI VIDEO OUTPUT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6107Q-PHI VIDEO AMP 3* 4.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6111Q-PHI 16MHz VIDEO OUTPUT AMPL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6130-5X-SIE RF MIXER S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130-SIE RF-MIX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160-2S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160-2X-SIE AM/FM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600-2-SIE TV STEREO SOUND DEC.+MA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610-2 Echivalent: TDA6610-5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610-5-SIE TV STEREO SOUND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611-SIE Echivalent: TDA6612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612-2-SIE 1 CHIP STER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612-5 Echivalent: TDA6612-2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6812-5-SIE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00-PHI MONO FM RADIO CIRCUIT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7010T-PHI MONO FM RADIO CIRCUIT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7020T-PHI Echivalent: TDA7021T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7021T-PHI STEREO/MONO FM CIRC.16p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40T-PHI SMD PLL STEREO DECODER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0-PHI PWR AMP 2*75mW/32E 6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7050T-PHI PWR AMP 2*75mW/32E 6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2-PHI PWR AMP 1*1W/8E 18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2A-PHI PWR AMP 2*1W/8E 18V DC-V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3-PHI PWR AMP 2*1W/8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3A-PHI DUAL BTL POW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6-PHI PWR AMP 1*5W/8E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6A-PHI PWR AMP 1*5W/8E + DC V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7AQ-PHI PWR AMP 2*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57Q-PHI PWR AMP 2*3W/16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72-PHI POWER/DRIVER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73-PHI DUAL POWER DRIV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73A-PHI DUAL BTL POWE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088T-PHI AM/FM RECEIV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11-ST 3V. FM TU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20-ST AM-FM RECEIVER 16p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20/DIV AM-FM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22-ST RADIO IF TUNING+SIGNAL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22A Echivalent: TDA722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30A-ST STEREO DEC.+HEADPH.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31A-ST 1.6W LOW VOLT.AMPL.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3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33-ST MUTING I.C. 16V 1A 1,6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40AH-ST Echivalent: TDA7240A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40AV-ST 20W BRIDGE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41BV-ST AMPLIFIER 28V 3.5A 2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41V Echivalent: TDA7241B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45-ST 5W AUDIOAMP. + MUTE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45A-ST PWR AMP 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50-ST 15 TO 80W STEREO DRIV.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53-ST PWR.AMP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56-ST AMPLIFIER 28V 5,5A 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62-ST PWR AMP 2*20W 8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63-ST PWR AMP 2*1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63M-ST PWR AMP 2*1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64-ST PWR AMP 2*25W +M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65-ST PWR AMP 2*25W +M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67-ST PWR AMP 1*2W + STAND-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70S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72A-ST 1A AUTOREV.SPEED REG.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73-ST STEREO CASS.PLAYBACK SY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74-ST LOW VOLT.SPEED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75A-ST 1.5A MOTOR SPEED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82-ST STEREO PRE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84-ST DUAL APLIFIER + A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85-ST STEREO PLAYB+MOTOR C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94V-ST PWR AMP 2*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295-ST PWR AMP 2*80W/4E 40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0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00D-ST AUDI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02-ST DIG-CNTRL STEREO AUDIO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0-ST AUDI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2-ST DIG-CTRL STEREO AUDIO 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3-ST DIGITAL AUDIO PROC+LOUD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3D-ST DIGITAL AUDIO PROC+LOUD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4-ST DIG CTRL ST. AUDIO PROC+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7-ST GRAPHIC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8-ST DIG-CNTRL STEREO AUDIO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18D-ST SMD DIG-CTRL STEREO AU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30A-ST RADIO I.C. CONSUMER AM/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40S-ST AUDI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50-ST PWR AMP 2x11W/2E 13V 0.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50A-ST PWR AMP 2*11W/2E BR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60-ST DUAL AMPLIFIER 3.5A 1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61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62-ST PWR AMP 2*11W + CLIPP-D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65-ST DUAL CHANNEL AUDIO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0V-ST 4x5.5W AUDIO AMP+CLIP.D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2A-ST PWR AMP 4*6W FOR CAR RAD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4BV-ST 2x17W AUDIO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4V-ST Echivalent: TDA7374B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5H-ST Echivalent: TDA7375V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5V-ST PWR AMP 4* 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76B-ST PWR AMP 2*25W + PROG CL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84-ST Echivalent: TDA7384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84A-ST PWR AMP 4x25W FOR CAR-A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85-ST PWR AMP 4*2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86-ST PWR AMP 4*2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94-ST PWR AMP 2*30W/4E =PAL00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396-ST PWR AMP 1*45W BRID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770 RECORDER FUNCTION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780 Echivalent: CA3065E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000-PHI SMART CARD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14-ST VTR PROCESS.INTERFACE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15-ST DUAL MOTOR DRIVER to220/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16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20B-ST MULTI VIDEO IF SY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24-ST VIDEO IF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3-ST V-REG 5.1+8V +DISABLE&amp;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5-ST 2xPOS V-REG 5.1+ADJ 0.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7-ST 2xPOS V-REG 5.1V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8-ST V-REG 5.1+12V 1A+DIS&amp;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8A-ST V-REG 5.1+12V 1A +DIS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8B-ST V-REG 5.1+12V 1A +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39-ST V-REG 5.1+ADJ. 1A+DIS&amp;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40-ST DEFLECTION POWER TRANS.D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40-TFK Echivalent: TDA81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43-ST DEFLECT.POW.TRANS.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45-ST E/W CORRE. FOR SQUARE C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46-ST TV EAST-WEST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53-KIT Echivalent O.O.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60-ST FLAH MODE INFRARED RECE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0-ST V-DEFL AMP 35V 2.5A I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1-ST V-DEFL AMP 40V 2.5A I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2-ST V-DEFL AMP 35V 2.5A EX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3-ST V-DEFL AMP 35V 2.5A INT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4-ST V-DEFL AMP. 35V 6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4W-ST V-DEFL AMP 35V 6A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5-ST V-DEFL AMP 35V 2.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7-ST V-DEFL AMP 40V 2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8F Echivalent: TDA8178FS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8FS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9FS-ST Echivalent: STV9379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79S-ST Echivalent: STV937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85-ST H/V TV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9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91-ST TV SOUND CHA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92-ST TV SOUND CHAN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96-ST SWITCH DC VOLUME CONTR.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98-ST DUAL AUDIO SWITCH+ DC V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199-ST ELECTRONIC AUDIO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04B-ST NI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05-ST NI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2-ST CTV IF-SOUND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3-ST VIDEO IF+DC VOL.CNTRL+AF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4B-ST HOR/VERT. DEF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5A-ST Echivalent: TDA8215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5B-ST H/V DEFLECTION 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6-ST CTV PA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7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218-ST Echivalent TDA8214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03-PHI SOUN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04-PHI MULTI STANDARD CO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05-PHI Echivalent: TDA8305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05A-PHI CTV SMALL SIGN.COMBINAT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05A/DIV Echivalent: TDA8305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10-PHI PIP IF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40-PHI TV IF AMPL.+DEMOD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41-PHI TV IF AMPL.+ DEMOD.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49 Echivalent TDA8349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49A-PHI IF-S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50Q-PHI DC-COUPLED VERT.DEFL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50Q3-PHI Echivalent: TDA8350Q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DA8351-PHI V-DEFL. </w:t>
      </w:r>
      <w:r>
        <w:rPr>
          <w:rFonts w:cs="Courier New" w:ascii="Verdana" w:hAnsi="Verdana"/>
          <w:color w:val="000000"/>
          <w:sz w:val="28"/>
          <w:szCs w:val="28"/>
        </w:rPr>
        <w:t>AMPL. 120Hz 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54Q-PHI VERT DEFL IC FOR 25 TO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56-PHI V-DEFL. AMPL. 120Hz 2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0N3-PHI Echivalent TDA8360N5-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0N4-PHI Echivalent TDA8360N5-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0N5-PHI ONE CHIP TV, PAL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1 Echivalent: TDA8361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1AN3-PHI TV SUBSYSTEM &amp;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1EN4-PHI Echivalent: TDA8361EN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1EN5-PHI TV SUBSYSTEM &amp;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1N1-PHI Echivalent: TDA8361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1N3-PHI ONE CHIP PAL/NTSC TV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1N5 ONE CHIP PAL/NTSC TV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 Echivalent: TDA8362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AN1-PHI Echivalent: TDA8362AN2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AN2-PHI Echivalent TDA8362AN3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AN3-PHI ONE CHIP TV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BN3-PHI Echivalent: TDA8362BN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BN4-PHI Echivalent TDA8362BN5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BN5-PHI ONE CHIP TV FOR KOREAN 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2EN5-PHI ONE CHIP TV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2N1-PHI Echivalent: TDA8362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2N2-PHI Echivalent: TDA8362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2N3-PHI Echivalent TDA8362N5-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2N4-PHI Echivalent: TDA8362N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2N5-PHI 1-CHIP MULTISTANDARD C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3-PHI Echivalent 209.90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6 Echivalent: TDA8366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366N2-PHI Echivalent: TDA8366N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6N3-PHI ONE CHIP MULTISTD. I2C-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69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0-PHI TV/VIDEO SYNC.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2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4-PHI BUS-CNTRL 1-CHIP TV, M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4A-PHI BUS-CNTRL 1-CHIP TV, M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5A-PHI BUS-CNTRL 1-CHIP TV, M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6-PHI ONE CHIP MULTISTD. I2C-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76A-PHI 1 CHIP MULTISTD I2C-BU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80-PHI PWM CNTRL IC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80A-PHI PWM CONTROL IC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8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90-PHI Echivalent: TDA8390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90A-PHI PAL DECODER/RGB MATR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9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395P-PHI ALIGNMENT FREE SECAM D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03K Echivalent: TA8403K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05-PHI STEREO/DUAL SOUND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15-PHI TV/VIDEO STEREO/DUAL 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16-PHI TV SYSTEM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17-PHI TV&amp;VCR SOUND PRO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20-PHI Echivalent TDA842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21-PHI HIFI AUDI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24-PHI HIFI STEREO PROCESSOR I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25-PHI SOUND PROC SPATIAL/PSE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27K Echivalent: TA8427K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32-PHI CCT VERT DEFL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33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40-PHI VIDEO/AUDIO SWITCH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42-PHI CTV DEC BUS INTERF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42/DIV CTV DEC BUS INTE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43-PHI RGB/YUB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43B-PHI RGB/YUB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44P-PHI DAC 8x6-BIT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51-PHI P2CCD DELAY LINE+MATR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51A Echivalent: TDA8451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52-PHI BUS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53A-PHI P2CCD FILTER COMB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61-PHI PAL/NTS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490-PHI DE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01-PHI PAL/NTS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40-PHI VIDEO SWITCH MATRIX 4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60Q-PHI PWR AMP 2*40W/2E 18V B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61Q-PHI PWR AMP 2*24W/4E(4*12W/2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62Q-PHI PWR AMP 4*12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63Q-PHI PWR 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67Q-PHI PWR AMP 4*16W/4E 16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568Q-PHI PWR AMP 4*16W/4E 14.4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02-PHI DAC 1x8-BIT 0.5LSB 3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03-PHI ADC 1x8-BIT 4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08-PHI Echivalent: TDA8708A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08A-PHI ADC 1x8B 32MHZ 0.5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09-PHI 32MHz VIDEO INPUT INTER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18N Echivalent: TA8718N-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30-PHI PLL FM DEMOD. FOR DSB S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32-PHI NICAM-728 DEMOD.20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8735-PHI PLL FREQUENCY SYNTHES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</w:rPr>
        <w:t xml:space="preserve">TDA8740-PHI RF REC. </w:t>
      </w:r>
      <w:r>
        <w:rPr>
          <w:rFonts w:cs="Courier New" w:ascii="Verdana" w:hAnsi="Verdana"/>
          <w:color w:val="000000"/>
          <w:sz w:val="28"/>
          <w:szCs w:val="28"/>
          <w:lang w:val="fr-FR"/>
        </w:rPr>
        <w:t>CIRC. DET.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741-PHI SOUND CIRC. + NOISE REDU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745-PHI SATELITE SOUND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808T-PHI PHOTO DIODE SIGNAL PR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DA8809T-PHI PHOTO DIODE SIGNAL PRC.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04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08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02B Echivalent: TDA9102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02C-ST H/V DEFL. PR. FOR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03-ST H/V DEFLECTION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03B-ST H/V DEFELECTION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05-ST H/V DEFL CTRL FOR MULTI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08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41-PHI COLOR DECO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51 Echivalent: TDA9151B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51B-PHI L PROCESSOR/DEFL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60A-PHI COLOR DECOD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162-PHI DECODER + SYNC.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302H-ST V-DEFL. AMP 35V 1.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400 Echivalent: TDA9403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403-ITT TV LINE CIRCUIT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503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513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610H-PHI RADIO SIGNAL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00-PHI CHROMA DEMOD./SE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02-PHI COLOR TV VIDEO IF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03-PHI COLOR TV VIDEO IF AMPLI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06-PHI VIF-PLL &amp; FM-PLL DEMOD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11-PHI MULTISTD VIF-P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13T-PHI SINGLE STANDARD VIF-P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15-PHI MULTISTD MAC VIF-PLL 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18-PHI VIDEO IF AMPL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20-PHI TV FM SOUND DEMODU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21-PHI RF RECIEVING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30-PHI TV AM SOUND IF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40-PHI TV STEREO/DUAL SOUND 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60-PHI TV/VIDEO SOUND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A9875-PHI DIG TV STEREO SOUND PRO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0124 Echivalent: LM12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0146DP Echivalent: LM34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103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108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1080T-PHI SMD AM IF+FM DEM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2033 IR RC PRE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B7910N-ST 1xPWR OPAMP 5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E1647DP Echivalent: TDE1747DP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E1737DP-ST POWER SWITCH 45V/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E1747DP-ST POWER SWITCH 45V/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E1767DP-ST POWER SWITCH 45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G1150 DISPLAY 7mm C.A. G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G1160 DISPLAY 7mm C.C. G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G3110 DISPLAY 10mm C.A. G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G3120 DISPLAY 10mm C.C. G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G3160 DISPLAY 10mm C.C. G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O1150 DISPL. 7mm C.A. ROT H.E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O1160 DISPL. 7mm C.C. ROT H.E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O3150 DISPL. 10mm C.A. ROT H.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O3160 DISPL. 10mm C.C. ROT H.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R1150 DISPLAY 7mm C.A.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R1160 DISPLAY 7mm C.K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R3150 DISPLAY 10mm C-A R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R5150 ALSO: TDSR51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R5160 DISPLAY 13mm CC RO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Y3160 DISPLAY 10mm C.C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DSY5150 DISPLAY 13mm C.A. GEL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E1299 Echivalent: 2N3716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E1300 Echivalent: BD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0652-PHI DOLBY B&amp;C NOISE REDUCT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EA0653T-PHI DOLBY B+C 20-MD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EA0654 Echivalent: NE654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0655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0657-PHI DOLBY B/C NOI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0665-PHI DOLBY B/C, AV 6dB,THD .3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02-PHI PAL COLOUR EN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07-TFK LOW COST AC-MOTOR CNT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09-ITT IR RECEIVER A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1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15P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17-PHI 13-BIT SERIE-PARALLEL 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24-TFK TRIAC CNTRL ZERO VOLT S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30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35-ST ANALOG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39-PHI PWM CNTRL IC 100K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41T-PHI POWER SUPPLY MONITOR 1.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42PN-PHI TELEPH. HANDSFREE SPEA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45-ITT TELEPHONE SUBSET AMP. 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0-PHI DTMF CIRCUIT+DIA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0/DIV DTMF CIRCUIT+DI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1-PHI TELEPHONE DIAL+TRANSM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1/DIV TELEPHONE DIAL+TRANS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2-PHI TELEPHONE TRANSMISSION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2A-PHI TELEPHONE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4A-PHI DTMF + DIALER + SPEECH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4AT-PHI DTMF + DIALER + SPEECH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7-PHI LOW.VOLT.SPEECH/TRANSM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68-PHI DTMF DIALLER/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80P-PHI PHONE SET PERIPHERALS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81-PHI P-SUB FOR TELEPHONE 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90-PHI POWERPL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91-MB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093-PHI TELEPHONE HANDS FREE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100-PHI BAT./POWER SUPPLY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101-PHI BATTERY MONITOR NICd/NIM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102-PHI NIMH CHARGER CONTROL+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1330-ST STEREO DECOD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00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14A-ST VIDEO SIGN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14A/DIV VIDEO SIGN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18A-ST SMPS CNTRL T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19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5B-ST 1W STEREO AMPLIFI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6A Echivalent: TEA2029A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6C-ST Echivalent: TEA2029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6CV-TFK Echivalent TEA2029CV-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8-ST Echivalent: TEA2028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8B-ST DEFLECT.+ SMPS PRO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9A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9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9CV-TFK TIMING PROC.+ SMPS CTRL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29F-MBR Echivalent N.L.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31A-ST E/W PARABOLIC SQUARE C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037A-ST H/V DEFLECTION CIRC.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14-ST VIDEO SIGNAL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30-ST H/V DEFL. AUTO VCR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64-ST SMPS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64/N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64G-ST Echivalent: TEA2164/N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64N-ST Echivalent: TEA2164/N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65-ST Echivalent TEA2164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165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260-ST SMPS CNTRL TV 1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261-ST SMPS CNTRL TV 1.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2262-ST SMPS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3717DP-ST MOTOR D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3718DP-ST STEPPER MOTOR DR.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3718SDP-ST STEPPER MOTOR DR.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3718SP-ST STEPPER MOTOR DR. 1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030 CTV VIDEO SIG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031D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040-ST WIDEBAND VIDEOPRO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040S-ST WIDEBAND VID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040T Echivalent: TEA504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01A-ST Echivalent: TEA5101B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01B-ST TV RGB AMPLIF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10-ST 2xPOS V-REG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14A-ST 2xRGB SWITCH 20Mhz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15-ST 5xRGB SWITCH 2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16-ST TV RGB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170-ST SMPS CNTRL 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00-PHI CODED LOCK.CIRC. SEC.SY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01-PHI CODED LOCK.CIRC. SEC. S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50 AM CAR RADIO RECEIV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60 FM/IF SYSTEM 9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70-PHI AM/FM RADIO RECEIVER 16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80-PHI PLL ECON. STEREO-DECOD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81-PHI PLL STEREO DEC.+SOURCE 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91-PHI AM/FM RADIO Ucc=1,8..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591A-PHI AM/FM RADIO RECE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620-ST TV PAL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630-ST TV SECAM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640C-ST Echivalent TEA5640E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640E-ST PAL/SECAM/NTSC DEC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640F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652-ST WIDEBAND VIDEO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5701-ST Echivalent 209.735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000 FM/IF SYSTEM+MICROPRC.1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100-PHI FM uCOMP TUNING INTE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101-PHI ANTENNA DIVERSITY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200-PHI AM UPCONV.RADIO 10.7MHz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300-PHI CAR RADIO PREAMP. 2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310T-PHI HIFI AUD.PROC.(FADER) I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320-PHI SOUND FADER CNTRL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330T-PHI SOUND FADER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360-PHI 5-BAND STEREO EQUALI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14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15 Echivalent: TEA6415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15B Echivalent TEA6415C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15C-ST VIDEO MATRIX SWITCH I2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17-ST VIDEO MATRIX SWITCH I2C-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20-ST MATRIX AMPL/PRE-AM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6422-ST AUDIO MATRIX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7531DP-ST SPEAKERPHONE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7532DP-ST TELELPHONE MONITOR AM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8170-TFK Echivalent: TDA8170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EA8172-TFK Echivalent: TDA8172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A1001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S1380-TFK Echivalent TSOP1138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S3300-TFK Echivalent: TFMS530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S4300-TFK Echivalent: TFMS530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S4360-TFK Echivalent: TFMS53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S5300-TFK Echivalent: TSOP1730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S5360 PHOTO MOD. 36kHz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FMT5300-TFK Echivalent: TSOP1730TB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HD200FI-ST SI-N 1500V 10A 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06D-MBR Echivalent: TIC10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06M-MBR THYR. 600V 5A 0.2mA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06N-MBR THYR. 800V 5A 0.2mA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16D-MBR THYR. 400V 8A 20mA 1/1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16M-MBR THYR. 600V 8A 20mA 1/1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16N-MBR THYR. 800V 8A 20mA 1/1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26D-MBR THYR. 400V 12A 20mA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26M-MBR THYR. 600V 12A 20mA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126N-MBR THYR. 800V 12A 20mA 1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01M-MBR TRIAC 600V 2.5A 5/2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06D-MBR TRIAC 400V 4A 5/1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06M-MBR TRIAC 600V 4A 5/1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16D Echivalent: TIC2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16M-MBR TRIAC 600V 6A 5/1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25D-MBR TRIAC 400V 8A 5/3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25M-MBR TRIAC 600V 8A Ih&lt;3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26D-MBR TRIAC 400V 8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26M-MBR TRIAC 600V 8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26N-MBR TRIAC 800V 8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36D-MBR Echivalent: TIC23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36M-MBR TRIAC 600V 12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36N-MBR TRIAC 800V 12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46D-MBR Echivalent TIC246M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46M-MBR TRIAC 600V 16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53D-MBR Echivalent: TIC253M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53M-MBR TRIAC 600V 20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63D-MBR Echivalent: TIC263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63D/DIV Echivalent: TIC263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63M-MBR TRIAC 600V 25A 5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263M/DIV Echivalent: TIC263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45 Echivalent: 2N5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47-MBR Echivalent: 2N5064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CP106D-MBR THYR. 400V 2A 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111 OPTOKOUPLER 30V 8% 5/5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112 OPTOKOUPLER 20V 2% 2/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113 OPTO KOU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L116 Echivalent: 4N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L117 Echivalent: CNY1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L118 Echivalent: 4N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L119 Echivalent: 4N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124 Echivalent: CNY1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125 Echivalent: CNY1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127 OPTKOUPLER 30V 1000% 0.3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306 SEGMENT LED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309 SEVEN SEGMENT LED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L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0 Echivalent: TIP10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2-MBR N-DARL 100V 8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2/DIV N-DARL 100V 8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5 Echivalent: TIP1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6 Echivalent: TIP10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7-MBR P-DARL 100V 1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07/DIV P-DARL 100V 15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0 Echivalent: TIP1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1 Echivalent: TIP11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2-MBR N-DARL 100V 2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2/DIV N-DARL 100V 2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5 Echivalent: TIP11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6 Echivalent: TIP11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7-MBR P-DARL 100V 2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17/DIV P-DARL 100V 2A 5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0 Echivalent: TIP1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1 Echivalent: TIP12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2-MBR N-DARL 100V 5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2/DIV N-DARL 100V 5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5 Echivalent: TIP12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6 Echivalent: TIP12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7-MBR P-DARL 100V 5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27/DIV P-DARL 100V 5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30 Echivalent: TIP1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31 Echivalent: TIP13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32-MBR N-DARL 1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35 Echivalent: TIP1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36 Echivalent: TIP13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37-MBR P-DARL 100V 8A 7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0 Echivalent: TIP1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1 Echivalent: TIP14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2-MBR N-DARL 100V 10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2T-MBR N-DARL 100V 10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5 Echivalent: TIP14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6 Echivalent: TIP147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47-MBR P-DARL+D 100V 10A 12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50 Echivalent: TIP1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51 Echivalent: TIP152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52-MBR N-DARL+D 400/400V 7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60 Echivalent: TIP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162 N-DARL 380V 10A 3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29 Echivalent: BD23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2955-MBR SI-P 100V 15A 90W NF/S-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29A Echivalent: BD23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29B Echivalent: BD23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29C Echivalent: BD239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29E-MBR SI-N 180V 2A 30W &gt;3MHz=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0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055-MBR SI-N 100V 15A 90W NF/S-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055/DIV SI-N 100V 15A 90W NF/S-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0A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0B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0C Echivalent: BD240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1A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1B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1C Echivalent: BD2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2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2A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2B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2C Echivalent: BD2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3A Echivalent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3B Echivalent: TIP33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3C-MBR SI-N 115V 10A 8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4A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34B Echivalent: TIP34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34C-MBR SI-P 100V 10A 80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35C-MBR SI-N 100V 25A 1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36A Echivalent: TIP3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36B Echivalent: TIP36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36C-MBR SI-P 100V 25A 1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36C/DIV SI-P 100V 25A 12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1A Echivalent: TIP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1B Echivalent: TIP41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1C-MBR SI-N 100V 6A 6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1C/DIV SI-N 100V 6A 65W 3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2 Echivalent TIP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2A Echivalent: TIP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2B Echivalent: TIP42C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2C-MBR SI-P 140V 6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2C/DIV SI-P 140V 6A 6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7 Echivalent: TIP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8 Echivalent: TIP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49 Echivalent: TIP5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50-MBR SI-N 400V 1A 40W 2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51 Echivalent: TIP54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54-MBR SI-N 500V 3A 100W &gt;2.5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55A Echivalent: BUW12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58A Echivalent: BUV48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L751A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L760-MBR SI-N 850/400V 4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L760A-MBR SI-N 100V 4A 80W 12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L761A-MBR SI-N 1000V 4A 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L762A-MBR SI-N 800V 6A 12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L762A/DIV SI-N 800V 6A 120W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L763-MBR Echivalent TIPL763A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L763A-MBR SI-N 1000V 8A 120W 8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PL790A-MBR SI-N 150V 10A 70W 1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IPL791A-MBR SI-N 450V 4A 7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IS43 Echivalent: 2N2646-TO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K15062 TV/AV SWITCH FOR SAMS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22CP Echivalent: LM358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44CN-TI QUAD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1CN-MBR SINGLE LOW POWER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1CP Echivalent: TL061C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2CD-MBR SMD DUAL LOW POWER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2CN-MBR DUAL LOW POWER OPAMP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4CN-MBR QUAD LOW POWER OPAMP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4CN/DIV QUAD LOW POWER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66CP-MBR QUAD LOW POWER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71CD-MBR 1xOPAMP 5-18V 4MHz LOW-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71CN-MBR 1xOPAMP 5-18V 4MHz LOW-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71CP Echivalent: TL07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72CN-MBR DUAL LOW NOISE OPAMP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74CN-MBR QUAD LOW NOISE OPAMP 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0CP SINGLE OPAMP SR 13V VI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1CN-MBR Echivalent: TL07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1CN/DIV Echivalent TL071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2CN-MBR Echivalent TL072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2CN/DIV Echivalent TL072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3CN-MBR Echivalent: TL083CN/D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3CN/DIV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084CN Echivalent: TL07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16C450N-MBR ACIA CMOS =82C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170 Echivalent: DN6838-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272CP-TI Echivalent: TLC272C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331CP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430CLP-TI V-REG 2.75-30V 1-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431CLP-MBR V-REG 2.5-36V 1-100mA=KA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431CLP/DIV V-REG 2.5-36V 1-10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489 Echivalent: SN16889P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494CN-MBR PWM CNTR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495CN-MBR PWM CONTROL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497ACN-MBR SW-REG 35V 0.5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507CP-TI ADC 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594CN-MBR SMPS CONTRL 300KHz 0.2A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10CN-TI Echivalent: UA710-14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10CP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702ACP-MBR V-SUPPLY SUPERVISER 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705ACP-MBR V-SUPPLY SUPERVISER 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709ACP V-SUPPLY SUPERVISER 9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712ACP V-SUPPLY SUPERVISER 12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715ACP-MBR V-SUPPLY SUPERVISER 15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783C-TI AP V-REG 1.25-125V 0.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BR5410 5mm ROT BLI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2201ACP-TI LOW OFFSET/BIAS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271CP-MBR PROG.LOW POWER OPAMP 8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272CP-MBR CMOS DUAL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274CN-MBR CMOS QUAD OP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336B Echivalent: TLC336T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336D Echivalent: TLC336T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336T-ST TRIAC 600V 3A 5/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372CP-TI DUAL SINGLE-SUPPLY CO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374CN-TI QUAD SINGLE SUPPLY COM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C549CP-TI ADC 8-B 25us + S&amp;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C555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C555CP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C556 Echivalent: NE556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C556CN Echivalent: NE556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C7555CP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LE4201A1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E4903F-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FO3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HR5400 Echivalent: LED5 R-T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N115 LED 5mm INFR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3042 TRIAC DRIVER OPTOCOU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3061 OPTO KOUPLER =TLP3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3063 OPTO-TRIAC 600V 50MA 5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504A OPTOISO 2* 2.5KV 30V 5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532 OPTOISO 2.5KV 55V &gt;50% 3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541G OPTO-THYR. DR. 400V 7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550 OPTOISO 2.5KV 5V 30% 0.3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581 NPN OUT/DC IN OPTOKOU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620 OPTOISO 5KV 55V &gt;50% 3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621-1 Echivalent PC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LP621GRLF2 OPTOKOPP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M2016 Echivalent: 611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1637N215 CPU 4B =TMP47C1637NU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200N2572 CPU 4B 128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200N2576 CPU 4B 128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00N6219 CPU 4B 256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-8188 Echivalent: 310.31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-8189 Echivalent: 310.318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N8188 Echivalent: 310.31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N8189 Echivalent: 310.318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P8187 Echivalent: 310.31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P8188 Echivalent: 310.318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2P8189 Echivalent: 310.318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3N38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122 Echivalent: 209.32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142 Echivalent: 209.321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1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414 Echivalent: 310.319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415 Echivalent: 310.31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526 CPU 4B ROM+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537 Echivalent: 310.319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548 Echivalent: 209.602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3555 Echivalent: 310.318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R214 CPU 4B WITH ROMCODE FU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R217 Echivalent: 209.321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R221 Echivalent 310.31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R231 CPU 4B WITH ROM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434NR234 Echivalent: 209.332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12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14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15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16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74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75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476 Echivalent: 310.31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675 Echivalent: 310.319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676 Echivalent: 310.319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691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692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2697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R331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R461 CPU 4B WITH ROM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R491 CPU 4B WITH ROM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634NR514 CPU 4B WITH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834NR021 CPU 4-BIT 256B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834NR067 CPU 4-BIT 256B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834NR071 CPU 4-BIT 256B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834NR165 ALSO: 209.332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837NU411 CPU 4B 256B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47C837NU412 CPU 4B 256B RAM + 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P8035 Echivalent: 8035DI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000-096 Echivalent: 209.101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000-117 Echivalent: 209.804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000-233 TMS1000NLPMP02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000NLPM TMS1000NLP MP0186 =209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024NLL-TI I/O EXP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943N2L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944 4 BIT UP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19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450 Echivalent LM8560-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477NL-TI UPC SPEECH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613 Echivalent: 209.805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6131 Echivalent: 209.805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01BN-TI D/A CO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53NL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55DNL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57 Echivalent: 209.824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63ANL28 Echivalent: 209.82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3763CNL-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4256-12NL Echivalent: 41256-100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9129NL-TI NON-VGA VIDEO CONTRO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MS9929A Echivalent: 209.11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OP201YAI OFF-LINE PWM SW 20-45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OP202YAI OFF-LINE PWM SW 30-6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OP204YAI OFF-LINE PWM SW 60-100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OP210PFI OFF LINE PWM SW 8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P3057N-NSC A-LAW CODEC FI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P5088N-NSC DIAL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P5089 Echivalent: UM950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PU2732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PU2732S-ITT TXT PROC. UNIT SCANDINA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PU2734-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PU2735DIP-ITT TXT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082010-ST Echivalent: P0102D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082060-ST Echivalent: P0201MA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271 Echivalent: TLC271C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272 Echivalent: TLC272CP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274 Echivalent: TLC274C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555IN Echivalent: NE555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556CN Echivalent: NE556NCMOS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A5511-PHI FREQ.SYNTH.1.3GHz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A5511AT-PHI FREQ.SYNTH.1.3GHz I2C-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A5511T-PHI FREQ.SYNTH. 1.3GHz I2C-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A5512-PHI PLL BI-DIREC.SYNT. 1.3 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A5512AT-PHI PLL BI-DIREC.SYNT. 1.3 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A5512T-PHI PLL BI-DIREC.SYNT. 1.3 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 xml:space="preserve">TSA5514-PHI PLL BIDIR. SYNTHES. </w:t>
      </w:r>
      <w:r>
        <w:rPr>
          <w:rFonts w:cs="Courier New" w:ascii="Verdana" w:hAnsi="Verdana"/>
          <w:color w:val="000000"/>
          <w:sz w:val="28"/>
          <w:szCs w:val="28"/>
        </w:rPr>
        <w:t>1.3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A5514AT-PHI PLL BIDIR. SYNTHES. 1.3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A6057-PHI PLL FREQ SYNTH. IIC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C7106CPL Echivalent: ICL7106CPL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C7106RCPL Echivalent: ICL7106RCPL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C7126CPL Echivalent: ICL7126CPL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SC7136 Echivalent: ICL7136CPL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OP1138-TFK PHOTO MOD 38kHz 2.4K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OP1730-TFK PHOTO MOD. 30kHz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SOP1730TB1 PHOTO MOD. 30kHz HORIZ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UA1574-SIE FM TUNER CIRC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UA2000-4-SIE TV VHF TUNER &lt;=400MH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UA2007X Echivalent: TDA5330T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UA2017X Echivalent: TDA5331T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UA2019-5X-SIE VHFI/VHFII/UHF TUNER 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V13S SI-D 13KV 7.4mA/1.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V18S SI-D 18KV 4.8mA/1.5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V20D2-AEG SI-D 20KV 5.7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V20S SI-D 20KV 5.7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40163 I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Y45018 Echivalent: MC44130P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  <w:lang w:val="fr-FR"/>
        </w:rPr>
      </w:pPr>
      <w:r>
        <w:rPr>
          <w:rFonts w:cs="Courier New" w:ascii="Verdana" w:hAnsi="Verdana"/>
          <w:color w:val="000000"/>
          <w:sz w:val="28"/>
          <w:szCs w:val="28"/>
          <w:lang w:val="fr-FR"/>
        </w:rPr>
        <w:t>TYN1004 Echivalent: TYN1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1006 Echivalent: TYN1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1010 Echivalent: TYN1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1012 THYR. 1000V 12A &lt;15/30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408 Echivalent: TIC12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412 Echivalent: TIC126D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416 Echivalent: TIC126N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08-ST Echivalent: TIC11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10 Echivalent: TIC12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12-ST Echivalent: TIC126M-MB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16-ST THYR. 600V 16A 25mA 2/70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85 Echivalent: TYN688-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88-ST THYR. 400V 20A 25mA 2/70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690-ST THYR. 600V 20A 25mA 2/70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808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812-ST Echivalent: BT151/800R-P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YN825 Echivalent: 2N6509-M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72 Senzor Temperatura 72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77 Senzor Temperatura 77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84 Senzor Temperatura 84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87 Senzor Temperatura 87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91 Echivalent TZ D-0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93 Senzor Temperatura 93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098 Senzor Temperatura 98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00 Senzor Temperatura 100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04 Senzor Temperatura 104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09 Senzor Temperatura 109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17 Senzor Temperatura 117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21 Senzor Temperatura 121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28 Senzor Temperatura 128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41 Senzor Temperatura 141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52 Senzor Temperatura 152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67 Senzor Temperatura 167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84 Senzor Temperatura 184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192 Senzor Temperatura 192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216 Senzor Temperatura 216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color w:val="000000"/>
          <w:sz w:val="28"/>
          <w:szCs w:val="28"/>
        </w:rPr>
        <w:t>TZ D-228 Senzor Temperatura 228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Z D-240 Senzor Temperatura 240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41:00Z</dcterms:created>
  <dc:creator>GRIG</dc:creator>
  <dc:description/>
  <dc:language>en-US</dc:language>
  <cp:lastModifiedBy>GRIG</cp:lastModifiedBy>
  <dcterms:modified xsi:type="dcterms:W3CDTF">2005-07-05T21:41:00Z</dcterms:modified>
  <cp:revision>2</cp:revision>
  <dc:subject/>
  <dc:title>                  </dc:title>
</cp:coreProperties>
</file>