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widowControl/>
        <w:ind w:left="0" w:right="0" w:hanging="0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e New-EU WIDEn-N Paradigm                              19 March 2006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----------------------------------------------------------------------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B4APR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Updated 25 Nov 08 because the New-N paradigm was adopted 20 Nov 08 at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he final plenary of the Cavtat-IARU-Region 1 conference based on the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roposal of the norwegian NRLL (paper C5-33, one worldwide aprs-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tandard).  The paper C5_09 of the Danish Radio Society (european-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prs-standard) has been withdrawn by the EDR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Updated 3 July 2006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Updated 21 Sept 2006 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e APRS network in Europe in many areas is unreliable due to the same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ck of consistent user settings and network digipeater settings that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had evolved in the USA forcing us to finally implement the New-N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aradigm and get consistency and traceability throughtout the network.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ee the map on www.aprs.org/newN/NewEU-map.GIF 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e following history of APRS paths is important to understand: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RELAY    was simple digipeating but NO dupe checking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IDE     was simple digipeating but NO dupe checking*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RACE    simple digipeating but with call substitution &amp; no dupe ck*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IDEn-N  was N flooding with DUPE-CHECKING, but no traceability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RACEn-N was N TRACEing with DUPE-CHECKING and with TRACEABLITY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or Optimum operation, APRS networks need n-N Hopping, Dupe Checking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nd path Traceing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o eliminate huge numbers of dupes, the first step is to eliminate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ELAY, and WIDE and TRACE paths.  Next we needed to get n-N hopping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d Traceing at the same time.  Since 90% of all users were already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using WIDEn-N, and since it is extremely difficult to get tens of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housands of users to change their habbits, it was clear that there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as only once answer.  That is, to move WIDEn-N support over to the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raceable parameter and eliminate TRACEn-N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oing it this way, had no impact on the users at all.  And only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e digipeaters had to change.  And the change could be done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ne-at-a-time with no impact on users.  Slowly the system would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ecome one universal standard "WIDEn-N" everywhere and fully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raceable at the same time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ince we had to change the parameters at ALL the digis to get rid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f RELAY, WIDE and TRACE anyway, it was just as easy to implement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umber 2 above.  Once we put WIDEn-N into the fully-traceable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UITRACE function, then there was no need for the "TRACEn-N"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ny longer.  So this then left UIFLOOD unused.  So we put the STATE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r LOCAL or REGIONAL alias of SSn-N in its place so that the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"untraceable" UIFLOOD parameter would still be useful without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dding QRM out of the area.  In Europe these regions are based on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 combination of two iso-standards, ISO 3166-1 country code and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SO 3166-2 subdivision code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e New-N paradigm in the USA achievend a two to four-fold reduction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n dupes and QRM in some regions that had been heavily using the old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RELAY and WIDE parameters.  This improvement was striking!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OTE:  Admittedly, most European digipeaters evolved after the USA,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nd so many of them did not have the bad DUPE problem of the old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RELAY, WIDE and TRACE because they used more software based TNC's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nd digipeaters that used the better dupe-checking algorithms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at had evloved at that point.  But still, there simply is no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reason any longer to support all of these original legacy paths.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ets SIMPLIFY APRS!  Everything is obsolete except: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IDEn-N with full dupe-checking and Traceability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n 20 November 2008, Europe finally decided it was easier to change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e digis to Traceable WIDEn-N than to try to convince all the users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o change their PATHS to TRACEn-N.  At this point, there is no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onger any New-EU-Paradigm, as it is now a global New-N Paradigm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ACKGROUND DATA:  To asses the situation a 24 hour snapshot of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94,000 packets was taken in Europe on 17 March 2006 (did not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nclude data from the UK).  The data showed the following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ercentages of those using paths of WIDEn-N or TRACEn-N.  It turns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ut, this was only about half of all paths!  The rest were using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e obsolete paths of RELAY and WIDE and TRACE!  Here were the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numbers using WIDEn-N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IDE7-7    18%        TRACE7-7  9%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IDE6-6     2%        TRACE6-6  3%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IDE5-5    10%        TRACE5-5  4%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IDE4-4     5%        TRACE4-4  1%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IDE3-3    36%        TRACE3-3  5%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IDE2-2    12%        TRACE2-2  1%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IDE1-1     2%        TRACE1-1  0%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Using both WIDEn-N &amp; TRACEn-N!  5%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he numbers for the UK were similar but they showed a 4:1 preference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or using the TRACEn-N system so that they have packet traceability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he GOOD news:  Clearly WIDEn-N was favored *and* about half  of the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users were being considerate and keeping their QRM down with 3-3 and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-2 packets.  Also this showed that simplifying the network to only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use WIDEn-N could be done with little impact to existing users.  And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imply swapping the WIDEn-N support over to the UITRACE parameter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ould allow all WIDEn-N paths to be traceable just like we did in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e USA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he BAD news:  The biggest LOAD, however, was caused by the huge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umbers of 7-7 and 5-5 packets and packets with BOTH WIDEn-N and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RACEn-N in the same packet!  For each of these additional hops,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he number of QRM copies can triple!  And for only a few 7-7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users, they can cause QRM over much of the continent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ur final suggestion for the New-EU Paradigm was: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) The best path for fixed stations is WIDEn-N (small N, 2 or less)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) The best path for Mobiles is WIDE1-1,WIDEn-N (Small N, 2 or less)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) Educate users to use routine N no larger than their ALOHA area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) Change the digis (swap TRACEn-N and WIDEn-N) so Wn-N is traceable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GATE RULES:  IGates are also big contributors to the health of the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PRS network.  They should set their path to their local area only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usually one hop, WIDE1-1) and should not flood their area with 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unwanted QRM. 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New-N Paradigm DIGIPEATER RULES: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) In saturated areas, TRAP large values of N-N by setting call-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ubstitution aliases of WIDE7-7, 6-6, 5-5, etc.   These will 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igi once and then stop further routing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) Home stations should *not* be digipeaters UNLESS: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) Station is high and is -not- covered by a BIG digi.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ey should  support WIDEn-N, and regional SSn-N.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) -or- Station is needed for a fill-in digi for nearby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obiles who cannot be heard by the big digi.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upport ***only*** the WIDE1-1 alias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) For NETWORK reliability, All digipeaters  should: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) Put their PHGxxxx in their position comment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) Put "Wn, SSSSn" in the beacon to show users propoer settings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) The SSn shows what regional SSSSn-N they support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) Use the DIGI symbol with "S" overlay to show it is new-N Paradigm.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) -or- use the "1" overlay for WIDE1-1 ONLY home digis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) Move WIDEN-N support to the UITRACE parameter so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at all WIDEn-N traffic is traceable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) Support for WIDE, TRACE or TRACEn-N should be eliminated 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mmediately to force users to reset their settings.  Providing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n ongoing crutch for a period will only delay the problem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6) With time, WIDEn-N will become fully traceable as DIGI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wners move WIDEn-N support over to the UITRACE parameter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7) Digipeaters should not beacon beyond 2 hops.  Use the proportional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athing algorithm for DIGI beacons.  That is, set for a local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direct, no hops) beacon rate of 10 minutes.  If poosible, then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lso a one-hop beacon once every 30 minutes.  THen a 2-hop beacon 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nce an hour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RACKERS:  All future mobile GPS tracker designs should consider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e Proportinal-Pathing algorithm that sends 1 minute updates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ocal-direct, every 2nd minute via one hop, every 4th minute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via 2 hops and optionally every 8th minute via 3 hops.  See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ww.aprs.org/newN/ProportionalPathing.txt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IPS: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- Be sure all digis transmit their PHGxxxx and "Wn, SSSn" data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- Use the UI-PHG add-on to see the range and coverage of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ll digipeaters and stations in your area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- Use UI-ALOHA add-on to see the ALOHA range for your UIVIEW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tation.  It analyses traffic heard by your station to compute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hat area that is a 100% saturated 1200 baud APRS channel.  </w:t>
      </w:r>
    </w:p>
    <w:p>
      <w:pPr>
        <w:pStyle w:val="PreformattedText"/>
        <w:widowControl/>
        <w:rPr/>
      </w:pPr>
      <w:r>
        <w:rPr>
          <w:rFonts w:eastAsia="Liberation Mono;Courier New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Keep your N hops within that area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y simplifying the network to only WIDEn-N and WIDE1-1,WIDEn-N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uidance and telling users to limit their N's to the minimum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needed in their area, then a vast impovement in reliability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nd throughput can be achieved in the European System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or more in-depth understanding, please review the details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n the web page: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ww.aprs.org/fix14439.html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ood luck!</w:t>
      </w:r>
    </w:p>
    <w:p>
      <w:pPr>
        <w:pStyle w:val="PreformattedText"/>
        <w:widowControl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pread the word.</w:t>
      </w:r>
    </w:p>
    <w:p>
      <w:pPr>
        <w:pStyle w:val="PreformattedTex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widowControl/>
        <w:spacing w:before="0" w:after="283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e Wb4APR, Bo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5:34:10Z</dcterms:created>
  <dc:creator/>
  <dc:description/>
  <dc:language>en-US</dc:language>
  <cp:lastModifiedBy/>
  <dcterms:modified xsi:type="dcterms:W3CDTF">2018-04-22T15:35:52Z</dcterms:modified>
  <cp:revision>1</cp:revision>
  <dc:subject/>
  <dc:title/>
</cp:coreProperties>
</file>