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PACKET RADIO: NTS Basics</w:t>
      </w:r>
    </w:p>
    <w:p>
      <w:pPr>
        <w:pStyle w:val="Normal"/>
        <w:spacing w:lineRule="auto" w:line="240" w:before="280" w:after="24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Steve Wolf, W8IZ@W8IZ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(This text from the W8IZ packet radio bulleti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board. It's formatted to fit a 80 character scree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For clarification, NTS is an acyronym for "National Traffic System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TS is a way to handle messages from non-amateurs over an amateur networ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Handling NTS traffic is a public service performed by amateur rad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WHY THE GOOFY FORMA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Your message may not stay on the packet network. It may be</w:t>
        <w:br/>
        <w:t>forwarded by nets using RTTY, CW, phone or whatever. These other</w:t>
        <w:br/>
        <w:t>modes are NOT error free. The preamble and format of your message</w:t>
        <w:br/>
        <w:t xml:space="preserve">will help standardize and check your message for better handl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NTS IS PIC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anged right, they are! NTS operators want to insure that the</w:t>
        <w:br/>
        <w:t>system works now, before the disaster. If they can get you using the</w:t>
        <w:br/>
        <w:t>standard now, you will not be a problem later.</w:t>
        <w:br/>
        <w:t>Right now you are handling messages that might not mean much</w:t>
        <w:br/>
        <w:t>if they don't get to their destination. After a disaster, your</w:t>
        <w:br/>
        <w:t>message content may have much more meaning. You may be transferring</w:t>
        <w:br/>
        <w:t>messages about critical supply needs, about medical supplies that will</w:t>
        <w:br/>
        <w:t>save someone's life. Information to a family who's relatives assume</w:t>
        <w:br/>
        <w:t>they are de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f you do something wrong while handling NTS traffic, expect</w:t>
        <w:br/>
        <w:t>to get corrected. You will be one heck of an asset in a disaster if</w:t>
        <w:br/>
        <w:t>you know what you are doing. You will be one heck of a liability if</w:t>
        <w:br/>
        <w:t xml:space="preserve">you don'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 xml:space="preserve">A TYPICAL MESSAG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-----------------------------------------</w:t>
        <w:br/>
        <w:t>------------------------------------------</w:t>
        <w:br/>
        <w:t>ST 44070 @ NTSOH</w:t>
        <w:br/>
        <w:t>TITLE: QTC-1 North Olmsted, OH</w:t>
        <w:br/>
        <w:t>Enter message--End with /EX or CTRL-Z</w:t>
        <w:br/>
        <w:t>NR 15 R HXG N8GNJ 4 Seattle, WA 9-18-89 0045Z</w:t>
        <w:br/>
        <w:t>To: Steve Wolf</w:t>
        <w:br/>
        <w:t>North Olmsted, OH</w:t>
        <w:br/>
        <w:t>216-777-1177</w:t>
        <w:br/>
        <w:t>-bt-</w:t>
        <w:br/>
        <w:t xml:space="preserve">Request home PBBS call </w:t>
        <w:br/>
        <w:t>-bt-</w:t>
        <w:br/>
        <w:t>Steve N8GNJ, Seattle, WA</w:t>
        <w:br/>
        <w:t>Operator's note: Reply to</w:t>
        <w:br/>
        <w:t>N8GNJ@N8GNJ.WA.USA.NA Seattle, WA</w:t>
        <w:br/>
        <w:t>------------------------------------------</w:t>
        <w:br/>
        <w:t>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T 44070 @ NTSOH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>When you send a piece of NTS traffic, it has a special &lt;S&gt;end</w:t>
        <w:br/>
        <w:t>command. The traffic indicator will help it on its way. It will also</w:t>
        <w:br/>
        <w:t>(sometimes) cause the last PBBS in the line to generate a message back</w:t>
        <w:br/>
        <w:t>to you telling you who took it off the packet system and where. In</w:t>
        <w:br/>
        <w:t>many cases, this might not be at its destination. An operator in Iowa</w:t>
        <w:br/>
        <w:t>might pull an Ohio message because he knows he can get it there</w:t>
        <w:br/>
        <w:t>quickly. He might be getting on a net that has an operator in the</w:t>
        <w:br/>
        <w:t xml:space="preserve">town that the message is destined f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QTC-1 North Olmsted, OH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>This title line tells that there is one message in the packet</w:t>
        <w:br/>
        <w:t>message and that it is destined for Ohio. There may be many messages</w:t>
        <w:br/>
        <w:t>in the packet messages, as long as they are destined for the same</w:t>
        <w:br/>
        <w:t xml:space="preserve">loca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NR 15 R HXG N8GNJ 4 Seattle, WA 9-18-89 0045Z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>This is the preamble. NR 15 is the number of the message at</w:t>
        <w:br/>
        <w:t>the sender's station. On January 1, you start with message one. You</w:t>
        <w:br/>
        <w:t>assign each message going out of your station a number.</w:t>
        <w:br/>
        <w:t>"R" is ROUTINE. Other precedents are "W"elfare, "P"riority</w:t>
        <w:br/>
        <w:t>and "EMERGENCY". EMERGENCY is always spelled out!</w:t>
        <w:br/>
        <w:t xml:space="preserve">The HX- is the handling instructions (if any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>&lt;&lt;&lt;&lt;&lt;IF THERE IS A CHANCE THE MESSAGE MAY GO OUTSIDE</w:t>
        <w:br/>
        <w:t>THE USA, DO NOT USE HX- INSTRUCTIONS. THESE</w:t>
        <w:br/>
        <w:t>INSTRUCTIONS MAY BE SEEN AS A CODE OR CYPHER AND THE</w:t>
        <w:br/>
        <w:t xml:space="preserve">SYSOP COULD END UP IN TROUBLE.&gt;&gt;&gt;&gt;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HXA# ---- Collect call within # miles (or unlimited if no #).</w:t>
        <w:br/>
        <w:t>HXB# ---- Cancel if not delivered within # hours.</w:t>
        <w:br/>
        <w:t>and notify originator.</w:t>
        <w:br/>
        <w:t>HXC ----- Report time and date of delivery.</w:t>
        <w:br/>
        <w:t>HXD ----- Report time, date, method and call delivering.</w:t>
        <w:br/>
        <w:t>HXE ----- Obtain and send reply.</w:t>
        <w:br/>
        <w:t>HXF# ---- Hold message until # (date).</w:t>
        <w:br/>
        <w:t xml:space="preserve">HXG ----- Mail or toll call delivery not requir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he number five is the check of the message. It is how many</w:t>
        <w:br/>
        <w:t>words you are sending. The stop character, the "x", is counted.</w:t>
        <w:br/>
        <w:t>The rest of the line is self-explanatory. For gosh sakes, use</w:t>
        <w:br/>
        <w:t xml:space="preserve">UTC! There are other people in the world and they don't all use EDS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To: Steve Wolf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North Olmsted, OH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216-777-117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>This is the address that the message is to go to. The phone</w:t>
        <w:br/>
        <w:t>number is almost always mandatory. It will probably just be serviced</w:t>
        <w:br/>
        <w:t xml:space="preserve">back without 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bt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Request home PBBS call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bt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>The meat, the message. Preceded and followed by a -bt- to set</w:t>
        <w:br/>
        <w:t>it off, the message should be no longer than 19 words. Rambling messages</w:t>
        <w:br/>
        <w:t xml:space="preserve">do not make i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Steve N8GNJ, Seattle, WA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Operator's note: Reply to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N8GNJ@N8GNJ.WA.USA.NA Seattle, WA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---------------------------------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This is the signature, to whom a response is to be forwarded. </w:t>
        <w:br/>
        <w:t xml:space="preserve">It is a real good idea to add your packet address to the en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CHECKS--COUNTING THE WO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f you are going to run into trouble, this is where it will</w:t>
        <w:br/>
        <w:t>be. Probably the best available advise is to not banter on the air</w:t>
        <w:br/>
        <w:t>about disagreements over the check. If they know more than you, they</w:t>
        <w:br/>
        <w:t>are right. If they know less, they are wrong.</w:t>
        <w:br/>
        <w:t xml:space="preserve">Here is a quick list of some sticky check situation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lfred E. Neumann --- 3 words</w:t>
        <w:br/>
        <w:t>Grand Cayman ------- 2 words</w:t>
        <w:br/>
        <w:t>NYC ----------------- 1 word</w:t>
        <w:br/>
        <w:t>New York City ------- 3 words</w:t>
        <w:br/>
        <w:t>ARL SIXTY THREE - 3 words</w:t>
        <w:br/>
        <w:t>Fifty Six --------------- 2 words</w:t>
        <w:br/>
        <w:t xml:space="preserve">6146B ---------------- 1 wor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You can change an improper check. DON'T CHANGE THE WORDING!</w:t>
        <w:br/>
        <w:t>If you do change the check, use a slant bar between the old and new</w:t>
        <w:br/>
        <w:t>values. For example, if you received a check of five and the check</w:t>
        <w:br/>
        <w:t>should be seven, note it 5/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ARRL NUMBERED RADIOGRA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0040"/>
          <w:sz w:val="20"/>
          <w:u w:val="single"/>
        </w:rPr>
        <w:t>IF THERE IS A CHANCE THAT THE MESSAGE WILL BE ROUTED OUTSIDE THE</w:t>
        <w:br/>
        <w:t>USA, DO NOT USE ARL NUMBERED RADIOGRAMS. THEY MAY BE MISINTERPRETED AS BEING</w:t>
        <w:br/>
        <w:t>CODED MESSAGES.&gt;&gt;&gt;&gt;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ee the file for ARRL Numbered Radiograms (RTARLNUM.INF). </w:t>
        <w:br/>
        <w:t>This file contains many "standard" messages. The text of the message</w:t>
        <w:br/>
        <w:t>is simply ARL followed by the number spelled out: ARL SIXTY E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From the December, 1989 Indiana Packet NTS Newsletter</w:t>
        <w:br/>
        <w:t>QUAKE PROMPTS NEW RADIOGRAM FORMAT IDEA</w:t>
        <w:br/>
        <w:t>By Herb Salls, WB1DSW (20 Meter SKIPNet Representative on 14.10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[Ed. Note: When the earthquake hit the San Francisco area October 17, </w:t>
        <w:br/>
        <w:t>New Hampshire SYSOP Herb Salls issued a bulletin to his users, which suggest-</w:t>
        <w:br/>
        <w:t>ed a new way to format traffic for packet. His bulletin is excerpted below.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The following special procedures should serve to improve the throughput </w:t>
        <w:br/>
        <w:t xml:space="preserve">of our very sensitive HF links. I am not a traffic handler but I do have </w:t>
        <w:br/>
        <w:t xml:space="preserve">experience with the jam that occurred during Hurricane Hugo. If you follow </w:t>
        <w:br/>
        <w:t xml:space="preserve">the "rules" listed below, the systems we have set up will be able to handle </w:t>
        <w:br/>
        <w:t xml:space="preserve">the load in a very effective manne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Addressing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: Use the form ST &lt;zip&gt; @ NTSCA if at all possible. This </w:t>
        <w:br/>
        <w:t xml:space="preserve">format is recognized by not only the state-of-the-art systems but by those </w:t>
        <w:br/>
        <w:t xml:space="preserve">that are not-so-state-of-the-ar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Omit blank and short lines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: They look pretty and make messages </w:t>
        <w:br/>
        <w:t xml:space="preserve">easier to read, but they represent a severe waste of time and spectrum. To </w:t>
        <w:br/>
        <w:t xml:space="preserve">the extent possible, fill in each line with up to 80 characters of data. </w:t>
        <w:br/>
        <w:t xml:space="preserve">This might mean putting the addressee, name, address, and phone number on a </w:t>
        <w:br/>
        <w:t xml:space="preserve">single line. But it will greatly reduce the number of packets the PBBS must </w:t>
        <w:br/>
        <w:t>send for each messag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Use Book traffic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: Try to "bundle" up messages headed for the area </w:t>
        <w:br/>
        <w:t>in groups of 5 to 7 messages in length. Try to arrange them by ZIP. Arrang-</w:t>
        <w:br/>
        <w:t xml:space="preserve">ing them by telephone area code or even by major exchange would be even </w:t>
        <w:br/>
        <w:t xml:space="preserve">bet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[Ed. Note: We'd like to hear how the San Fran. SYSOP's felt about </w:t>
        <w:br/>
        <w:t>receiving book traffic.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Complete exampl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: I've made up an complete example so you can see </w:t>
        <w:br/>
        <w:t xml:space="preserve">how this is put togeth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T 99900 @ NTSCA {You enter this when the BBS gives you the "go"}</w:t>
        <w:br/>
        <w:t>QTC SF CA AC 902 {Enter when the BBS asks for the "Sj" (Subject)}</w:t>
        <w:br/>
        <w:t>Msg: {The BBS has just prompted you for the text}</w:t>
        <w:br/>
        <w:t xml:space="preserve">NR 123 R HXG WB1DSW ARL 3 East Kingston NH 10/16/89 </w:t>
        <w:br/>
        <w:t>Joseph Jones, 2345 W 67th St, San Francisco CA 99900 902-555-1212 BT</w:t>
        <w:br/>
        <w:t>ARL 19 Addressee BT Mary Jones, 111 2nd St, Boston MA 02322 617-555-1212</w:t>
        <w:br/>
        <w:t>NR 124 R HXG WB1DSW ARL 3 East Kingston NH 10/16/89</w:t>
        <w:br/>
        <w:t>Ken Smith, 888 9th Blvd, San Francisco CA 99900 902-444-1919 BT</w:t>
        <w:br/>
        <w:t>ARL 19 Addressee BT Mary Jones, 111 2nd St, Boston MA 02322 617-555-1212</w:t>
        <w:br/>
        <w:t>&lt; Ctrl-Z&gt; {You type the Control-Z - this tells the BBS to end it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w8i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4:00Z</dcterms:created>
  <dc:creator>Windows User</dc:creator>
  <dc:description/>
  <dc:language>en-US</dc:language>
  <cp:lastModifiedBy>Windows User</cp:lastModifiedBy>
  <dcterms:modified xsi:type="dcterms:W3CDTF">2020-04-22T08:06:00Z</dcterms:modified>
  <cp:revision>1</cp:revision>
  <dc:subject/>
  <dc:title/>
</cp:coreProperties>
</file>