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West Virginia Fone Net                      Roster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1CAR</w:t>
        <w:tab/>
        <w:t>Chad</w:t>
        <w:tab/>
        <w:t>Hampshir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3ERD  </w:t>
        <w:tab/>
        <w:t>Jim</w:t>
        <w:tab/>
        <w:tab/>
        <w:t xml:space="preserve">MD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GEG</w:t>
        <w:tab/>
        <w:t>Al</w:t>
        <w:tab/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HAM</w:t>
        <w:tab/>
        <w:t>Page</w:t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JTW</w:t>
        <w:tab/>
        <w:t>Tom</w:t>
        <w:tab/>
        <w:t xml:space="preserve">Ridgeley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YVQ</w:t>
        <w:tab/>
        <w:t>Al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DEH</w:t>
        <w:tab/>
        <w:t>Doug</w:t>
        <w:tab/>
        <w:t>Keys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CH</w:t>
        <w:tab/>
        <w:t>Chris</w:t>
        <w:tab/>
        <w:t>Chapman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DL</w:t>
        <w:tab/>
        <w:t>Don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EEO</w:t>
        <w:tab/>
        <w:t>Zeke</w:t>
        <w:tab/>
        <w:t>Ravenswood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FPH</w:t>
        <w:tab/>
        <w:t>Joe</w:t>
        <w:tab/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FZP</w:t>
        <w:tab/>
        <w:t>Bill</w:t>
        <w:tab/>
        <w:tab/>
        <w:t>Romn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GWR</w:t>
        <w:tab/>
        <w:t>Archie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HSW</w:t>
        <w:tab/>
        <w:t>John</w:t>
        <w:tab/>
        <w:t>Alders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IMX</w:t>
        <w:tab/>
        <w:t>Bob</w:t>
        <w:tab/>
        <w:tab/>
        <w:t>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IVF</w:t>
        <w:tab/>
        <w:t>Gary</w:t>
        <w:tab/>
        <w:t>Arbova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JBH</w:t>
        <w:tab/>
        <w:t>John</w:t>
        <w:tab/>
        <w:t>Peters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KBM</w:t>
        <w:tab/>
        <w:t>Bob</w:t>
        <w:tab/>
        <w:tab/>
        <w:t>Talcot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KNG</w:t>
        <w:tab/>
        <w:t xml:space="preserve">Bill </w:t>
        <w:tab/>
        <w:tab/>
        <w:t>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8LS     </w:t>
        <w:tab/>
        <w:t>Larry</w:t>
        <w:tab/>
        <w:t>M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8MUJ  </w:t>
        <w:tab/>
        <w:t>Butch</w:t>
        <w:tab/>
        <w:t>SC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NAM</w:t>
        <w:tab/>
        <w:t>Tony</w:t>
        <w:tab/>
        <w:t xml:space="preserve">Danvill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NCD</w:t>
        <w:tab/>
        <w:t>Sam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NS</w:t>
        <w:tab/>
        <w:t>Don</w:t>
        <w:tab/>
        <w:tab/>
        <w:t>M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OO</w:t>
        <w:tab/>
        <w:t>Bud</w:t>
        <w:tab/>
        <w:tab/>
        <w:t>Piedmon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RXP</w:t>
        <w:tab/>
        <w:t>Art</w:t>
        <w:tab/>
        <w:tab/>
        <w:t>Morgantown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UB</w:t>
        <w:tab/>
        <w:t>Larry</w:t>
        <w:tab/>
        <w:t xml:space="preserve">Horse Shoe Run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UFX</w:t>
        <w:tab/>
        <w:t>Roland</w:t>
        <w:tab/>
        <w:t>Qui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UQ</w:t>
        <w:tab/>
        <w:t>Ron</w:t>
        <w:tab/>
        <w:tab/>
        <w:t>Elkins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WUV</w:t>
        <w:tab/>
        <w:t>Jim</w:t>
        <w:tab/>
        <w:tab/>
        <w:t>F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WWF</w:t>
        <w:tab/>
        <w:t>Cal</w:t>
        <w:tab/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XF</w:t>
        <w:tab/>
        <w:t>Mac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P</w:t>
        <w:tab/>
        <w:t>Tom</w:t>
        <w:tab/>
        <w:t>Tornad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PN</w:t>
        <w:tab/>
        <w:t>Bob</w:t>
        <w:tab/>
        <w:tab/>
        <w:t>Ripl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PR</w:t>
        <w:tab/>
        <w:t>Shad</w:t>
        <w:tab/>
        <w:t>Oceana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S</w:t>
        <w:tab/>
        <w:t>Dennis</w:t>
        <w:tab/>
        <w:t>Mononga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1QAA</w:t>
        <w:tab/>
        <w:t>Mike</w:t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LFZ</w:t>
        <w:tab/>
        <w:t>Frank</w:t>
        <w:tab/>
        <w:t>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A8LLM </w:t>
        <w:tab/>
        <w:t>Ken</w:t>
        <w:tab/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SIE</w:t>
        <w:tab/>
        <w:t>Joe</w:t>
        <w:tab/>
        <w:tab/>
        <w:t>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TOX</w:t>
        <w:tab/>
        <w:t>Ken</w:t>
        <w:tab/>
        <w:tab/>
        <w:t>Beverl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3FTQ</w:t>
        <w:tab/>
        <w:t>Don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B4GOV  </w:t>
        <w:tab/>
        <w:t>John</w:t>
        <w:tab/>
        <w:t xml:space="preserve">GA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CQV</w:t>
        <w:tab/>
        <w:t>John</w:t>
        <w:tab/>
        <w:t>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DOK</w:t>
        <w:tab/>
        <w:t>Lynn</w:t>
        <w:tab/>
        <w:t>Webster Spring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DRV</w:t>
        <w:tab/>
        <w:t>Bob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ICT</w:t>
        <w:tab/>
        <w:t>Tom</w:t>
        <w:tab/>
        <w:t>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KVM</w:t>
        <w:tab/>
        <w:t>Wendell 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               </w:t>
      </w:r>
      <w:r>
        <w:rPr/>
        <w:t>January 1, 2004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NSL</w:t>
        <w:tab/>
        <w:t>Chuck</w:t>
        <w:tab/>
        <w:t>Pennsbo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SPJ</w:t>
        <w:tab/>
        <w:t>Frank</w:t>
        <w:tab/>
        <w:t>Roane Co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YUG</w:t>
        <w:tab/>
        <w:t>Danny</w:t>
        <w:tab/>
        <w:t>Calhou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B0EOW  </w:t>
        <w:tab/>
        <w:t>Howard</w:t>
        <w:tab/>
        <w:t>M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CTL</w:t>
        <w:tab/>
        <w:t>Gary</w:t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DCF</w:t>
        <w:tab/>
        <w:t>Jimmie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DHC</w:t>
        <w:tab/>
        <w:t>Mike</w:t>
        <w:tab/>
        <w:t>Ravens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NPD</w:t>
        <w:tab/>
        <w:t>Wayne</w:t>
        <w:tab/>
        <w:t xml:space="preserve">KY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D8PAD  </w:t>
        <w:tab/>
        <w:t>Dirk</w:t>
        <w:tab/>
        <w:tab/>
        <w:t>Buckhann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D8QOP  </w:t>
        <w:tab/>
        <w:t>Dick</w:t>
        <w:tab/>
        <w:t>Spenc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SEO</w:t>
        <w:tab/>
        <w:t>Bill</w:t>
        <w:tab/>
        <w:tab/>
        <w:t xml:space="preserve">Richwood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D8V  </w:t>
        <w:tab/>
        <w:t>Olie</w:t>
        <w:tab/>
        <w:tab/>
        <w:t>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N3NIU</w:t>
        <w:tab/>
        <w:t>Nick</w:t>
        <w:tab/>
        <w:t xml:space="preserve">PA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R3A  </w:t>
        <w:tab/>
        <w:t>Fred</w:t>
        <w:tab/>
        <w:tab/>
        <w:t xml:space="preserve">Vienna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R8T</w:t>
        <w:tab/>
        <w:t>Ron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V3WLC </w:t>
        <w:tab/>
        <w:t>Tom</w:t>
        <w:tab/>
        <w:t>W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4AL</w:t>
        <w:tab/>
        <w:t>Al</w:t>
        <w:tab/>
        <w:tab/>
        <w:t>G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DS</w:t>
        <w:tab/>
        <w:t>Jim</w:t>
        <w:tab/>
        <w:tab/>
        <w:t>Lewi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DX</w:t>
        <w:tab/>
        <w:t>Nick</w:t>
        <w:tab/>
        <w:t xml:space="preserve">Lost Creek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HIX</w:t>
        <w:tab/>
        <w:t>Rick</w:t>
        <w:tab/>
        <w:t>Augusta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RG</w:t>
        <w:tab/>
        <w:t>Ray</w:t>
        <w:tab/>
        <w:tab/>
        <w:t>Middlebourn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TM</w:t>
        <w:tab/>
        <w:t>Tom</w:t>
        <w:tab/>
        <w:t>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V8WBH </w:t>
        <w:tab/>
        <w:t>Bill</w:t>
        <w:tab/>
        <w:tab/>
        <w:t>Four State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W8D</w:t>
        <w:tab/>
        <w:t>Tom</w:t>
        <w:tab/>
        <w:t xml:space="preserve">Bluefield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W8TM</w:t>
        <w:tab/>
        <w:t>Tom</w:t>
        <w:tab/>
        <w:t>Paden Cit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X4C</w:t>
        <w:tab/>
        <w:t>Don</w:t>
        <w:tab/>
        <w:tab/>
        <w:t>Harrison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X8I</w:t>
        <w:tab/>
        <w:t>Paul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3OR</w:t>
        <w:tab/>
        <w:t>John</w:t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3ZOC</w:t>
        <w:tab/>
        <w:t>Frank</w:t>
        <w:tab/>
        <w:t>Baltimor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4ZNQ</w:t>
        <w:tab/>
        <w:t>Jim</w:t>
        <w:tab/>
        <w:tab/>
        <w:t>F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BP</w:t>
        <w:tab/>
        <w:t>Bert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EIL</w:t>
        <w:tab/>
        <w:t>Everett</w:t>
        <w:tab/>
        <w:t>Wallba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ER</w:t>
        <w:tab/>
        <w:t>Gene</w:t>
        <w:tab/>
        <w:t>Parso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FL</w:t>
        <w:tab/>
        <w:t>Alan</w:t>
        <w:tab/>
        <w:t>Glen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FLY    </w:t>
        <w:tab/>
        <w:t>Dave</w:t>
        <w:tab/>
        <w:t>NC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FMD  </w:t>
        <w:tab/>
        <w:t>Dick</w:t>
        <w:tab/>
        <w:t>Clark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FXH</w:t>
        <w:tab/>
        <w:t>Hal</w:t>
        <w:tab/>
        <w:tab/>
        <w:t>Bridgepor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FYF</w:t>
        <w:tab/>
        <w:t>Jerry</w:t>
        <w:tab/>
        <w:t>Roane Co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IBK</w:t>
        <w:tab/>
        <w:t>Ab</w:t>
        <w:tab/>
        <w:tab/>
        <w:t xml:space="preserve">Delbarton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IXF</w:t>
        <w:tab/>
        <w:t>Lew</w:t>
        <w:tab/>
        <w:tab/>
        <w:t xml:space="preserve">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JXT</w:t>
        <w:tab/>
        <w:t>Earl</w:t>
        <w:tab/>
        <w:tab/>
        <w:t>Beverl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KUK</w:t>
        <w:tab/>
        <w:t>Larry</w:t>
        <w:tab/>
        <w:t>Hillsbo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LE</w:t>
        <w:tab/>
        <w:t>Butch</w:t>
        <w:tab/>
        <w:t>Capon Bridg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NMA  </w:t>
        <w:tab/>
        <w:t xml:space="preserve">Tom 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OYY</w:t>
        <w:tab/>
        <w:t>Ed</w:t>
        <w:tab/>
        <w:tab/>
        <w:t xml:space="preserve">Glenvill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RAT</w:t>
        <w:tab/>
        <w:t>Rod</w:t>
        <w:tab/>
        <w:tab/>
        <w:t>Martin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RCG</w:t>
        <w:tab/>
        <w:t>Butch</w:t>
        <w:tab/>
        <w:t>Keys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RH</w:t>
        <w:tab/>
        <w:t>Roy</w:t>
        <w:tab/>
        <w:tab/>
        <w:t>Follansbe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SLS</w:t>
        <w:tab/>
        <w:t>Dana</w:t>
        <w:tab/>
        <w:t>Hurrican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TMW  </w:t>
        <w:tab/>
        <w:t>Jim</w:t>
        <w:tab/>
        <w:tab/>
        <w:t>Big Chimn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TXP</w:t>
        <w:tab/>
        <w:t>John</w:t>
        <w:tab/>
        <w:t xml:space="preserve">Buckhannon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TXQ</w:t>
        <w:tab/>
        <w:t>Steve</w:t>
        <w:tab/>
        <w:t>V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UGK</w:t>
        <w:tab/>
        <w:t>Mike</w:t>
        <w:tab/>
        <w:t>W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XEF</w:t>
        <w:tab/>
        <w:t>Jason</w:t>
        <w:tab/>
        <w:t>Fairmon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D4B</w:t>
        <w:tab/>
        <w:t>Joe</w:t>
        <w:tab/>
        <w:tab/>
        <w:t>Fairle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X8H</w:t>
        <w:tab/>
        <w:t>Les</w:t>
        <w:tab/>
        <w:tab/>
        <w:t>Nitro</w:t>
      </w:r>
    </w:p>
    <w:p>
      <w:pPr>
        <w:pStyle w:val="Normal"/>
        <w:widowControl w:val="false"/>
        <w:rPr/>
      </w:pPr>
      <w:r>
        <w:rPr/>
        <w:t>NZ8K</w:t>
        <w:tab/>
        <w:t xml:space="preserve">          Vernon </w:t>
        <w:tab/>
        <w:t>Fort Ga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3XO            Rip</w:t>
        <w:tab/>
        <w:t>Martinsburg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4HIU</w:t>
        <w:tab/>
        <w:t>Al</w:t>
        <w:tab/>
        <w:tab/>
        <w:t>N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4PHD</w:t>
        <w:tab/>
        <w:t>Jim</w:t>
        <w:tab/>
        <w:tab/>
        <w:t>NC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4QMI</w:t>
        <w:tab/>
        <w:t>Joe</w:t>
        <w:tab/>
        <w:tab/>
        <w:t>G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AKG</w:t>
        <w:tab/>
        <w:t>Bob</w:t>
        <w:tab/>
        <w:tab/>
        <w:t>Dunba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BS</w:t>
        <w:tab/>
        <w:t>Bill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CBD</w:t>
        <w:tab/>
        <w:t>Norm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CGS</w:t>
        <w:tab/>
        <w:t>Ed</w:t>
        <w:tab/>
        <w:tab/>
        <w:t>F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CHW</w:t>
        <w:tab/>
        <w:t>John</w:t>
        <w:tab/>
        <w:t>Parso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DSJ</w:t>
        <w:tab/>
        <w:t>Don</w:t>
        <w:tab/>
        <w:tab/>
        <w:t>Martin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ELD</w:t>
        <w:tab/>
        <w:t>Evan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HGM</w:t>
        <w:tab/>
        <w:t>Chet</w:t>
        <w:tab/>
        <w:t>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JLT</w:t>
        <w:tab/>
        <w:t>Jack</w:t>
        <w:tab/>
        <w:tab/>
        <w:t>Ohi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KFJ</w:t>
        <w:tab/>
        <w:t>Gary</w:t>
        <w:tab/>
        <w:t>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KHW</w:t>
        <w:tab/>
        <w:t>Randy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LGT</w:t>
        <w:tab/>
        <w:t>Ken</w:t>
        <w:tab/>
        <w:tab/>
        <w:t>Winfiel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MIA</w:t>
        <w:tab/>
        <w:t>James</w:t>
        <w:tab/>
        <w:t>Madis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MN</w:t>
        <w:tab/>
        <w:t>Dave</w:t>
        <w:tab/>
        <w:t>Camer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RXW</w:t>
        <w:tab/>
        <w:t>Ken</w:t>
        <w:tab/>
        <w:tab/>
        <w:t>Paden Cit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TCM</w:t>
        <w:tab/>
        <w:t>Paul</w:t>
        <w:tab/>
        <w:tab/>
        <w:t>Graf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TW</w:t>
        <w:tab/>
        <w:t>Tom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VE</w:t>
        <w:tab/>
        <w:t>Rich</w:t>
        <w:tab/>
        <w:t>Buckhann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VKB</w:t>
        <w:tab/>
        <w:t>Burl</w:t>
        <w:tab/>
        <w:tab/>
        <w:t>Leivas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WV</w:t>
        <w:tab/>
        <w:t>Dan</w:t>
        <w:tab/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XQ</w:t>
        <w:tab/>
        <w:t>Kevin</w:t>
        <w:tab/>
        <w:t>Follansbe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XU</w:t>
        <w:tab/>
        <w:t>Marvin</w:t>
        <w:tab/>
        <w:t xml:space="preserve">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ZPR</w:t>
        <w:tab/>
        <w:t>John</w:t>
        <w:tab/>
        <w:t>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1FGI</w:t>
        <w:tab/>
        <w:t>Charlie</w:t>
        <w:tab/>
        <w:t>C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3DYV</w:t>
        <w:tab/>
        <w:t>Ted</w:t>
        <w:tab/>
        <w:tab/>
        <w:t>MD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3MJF</w:t>
        <w:tab/>
        <w:t>Fred</w:t>
        <w:tab/>
        <w:tab/>
        <w:t>Pittsburg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5NXV</w:t>
        <w:tab/>
        <w:t>Joe</w:t>
        <w:tab/>
        <w:tab/>
        <w:t>T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KJE</w:t>
        <w:tab/>
        <w:t>Chuck</w:t>
        <w:tab/>
        <w:t>K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PZY</w:t>
        <w:tab/>
        <w:t>Milt</w:t>
        <w:tab/>
        <w:tab/>
        <w:t xml:space="preserve">Masontown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RAB</w:t>
        <w:tab/>
        <w:t>Bill</w:t>
        <w:tab/>
        <w:tab/>
        <w:t>Hin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SUI</w:t>
        <w:tab/>
        <w:t>Bob</w:t>
        <w:tab/>
        <w:tab/>
        <w:t>Benwood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TIF</w:t>
        <w:tab/>
        <w:t>Clyde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WNO</w:t>
        <w:tab/>
        <w:t>Jack</w:t>
        <w:tab/>
        <w:tab/>
        <w:t>Coalton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ZOO</w:t>
        <w:tab/>
        <w:t>Pepper</w:t>
        <w:tab/>
        <w:t>P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BFM</w:t>
        <w:tab/>
        <w:t>Charles St.Albans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GLH</w:t>
        <w:tab/>
        <w:t>John</w:t>
        <w:tab/>
        <w:t>Elkview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JIB</w:t>
        <w:tab/>
        <w:t>Jack</w:t>
        <w:tab/>
        <w:tab/>
        <w:t>Coal Cit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KDR</w:t>
        <w:tab/>
        <w:t>Mark</w:t>
        <w:tab/>
        <w:t>Delba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LJP</w:t>
        <w:tab/>
        <w:t>Fred</w:t>
        <w:tab/>
        <w:tab/>
        <w:t xml:space="preserve">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NJG</w:t>
        <w:tab/>
        <w:t>Vandon</w:t>
        <w:tab/>
        <w:t>Winifred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PHI</w:t>
        <w:tab/>
        <w:t>Al</w:t>
        <w:tab/>
        <w:tab/>
        <w:t xml:space="preserve">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QKV</w:t>
        <w:tab/>
        <w:t>Eddie</w:t>
        <w:tab/>
        <w:t>SC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TGH</w:t>
        <w:tab/>
        <w:t>Dave</w:t>
        <w:tab/>
        <w:t>Big Chimn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WSK</w:t>
        <w:tab/>
        <w:t>Windle</w:t>
        <w:tab/>
        <w:t>Hin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ZK</w:t>
        <w:tab/>
        <w:t>Bill</w:t>
        <w:tab/>
        <w:tab/>
        <w:t>Falling Ro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FS</w:t>
        <w:tab/>
        <w:t>Hal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CON</w:t>
        <w:tab/>
        <w:t>Juddie</w:t>
        <w:tab/>
        <w:t>Fayette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IUG</w:t>
        <w:tab/>
        <w:t>Billie</w:t>
        <w:tab/>
        <w:t>Dail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IVC</w:t>
        <w:tab/>
        <w:t>Steve</w:t>
        <w:tab/>
        <w:t xml:space="preserve">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KZA</w:t>
        <w:tab/>
        <w:t>Brian</w:t>
        <w:tab/>
        <w:t>Dia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MLK</w:t>
        <w:tab/>
        <w:t>Jim</w:t>
        <w:tab/>
        <w:tab/>
        <w:t xml:space="preserve">Philippi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OAN</w:t>
        <w:tab/>
        <w:t>Mike</w:t>
        <w:tab/>
        <w:t xml:space="preserve">Wellsburg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OQL</w:t>
        <w:tab/>
        <w:t>Todd</w:t>
        <w:tab/>
        <w:t>Jane Lew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PMI</w:t>
        <w:tab/>
        <w:t xml:space="preserve">Tim </w:t>
        <w:tab/>
        <w:t>Beckl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RIM</w:t>
        <w:tab/>
        <w:t>Richard Philipp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TYQ</w:t>
        <w:tab/>
        <w:t>Tim</w:t>
        <w:tab/>
        <w:tab/>
        <w:t>Philipp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VCB</w:t>
        <w:tab/>
        <w:t>Sam</w:t>
        <w:tab/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4PMZ</w:t>
        <w:tab/>
        <w:t>Moffett</w:t>
        <w:tab/>
        <w:t>V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YP</w:t>
        <w:tab/>
        <w:t>Joe</w:t>
        <w:tab/>
        <w:tab/>
        <w:t>Be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F8UZ</w:t>
        <w:tab/>
        <w:t>Skip</w:t>
        <w:tab/>
        <w:tab/>
        <w:t>In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F8ZH</w:t>
        <w:tab/>
        <w:t>Herb</w:t>
        <w:tab/>
        <w:t>Lewi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G8FJ</w:t>
        <w:tab/>
        <w:t>Wayne</w:t>
        <w:tab/>
        <w:t>MI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KG8QS </w:t>
        <w:tab/>
        <w:t xml:space="preserve">Audrey </w:t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G8WB</w:t>
        <w:tab/>
        <w:t>Gerald</w:t>
        <w:tab/>
        <w:t>Gilmer Co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8D</w:t>
        <w:tab/>
        <w:t>Russell</w:t>
        <w:tab/>
        <w:t>Wyoming Co.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8DU</w:t>
        <w:tab/>
        <w:t>Roger</w:t>
        <w:tab/>
        <w:t>Barbours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8EV</w:t>
        <w:tab/>
        <w:t>Jerry</w:t>
        <w:tab/>
        <w:t>Bingam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K3F</w:t>
        <w:tab/>
        <w:t>Pat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KM4VL  </w:t>
        <w:tab/>
        <w:t>Paul</w:t>
        <w:tab/>
        <w:tab/>
        <w:t>G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O4A</w:t>
        <w:tab/>
        <w:t>John</w:t>
        <w:tab/>
        <w:t>MD</w:t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Z3AB</w:t>
        <w:tab/>
        <w:t>Al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AB8CR    </w:t>
        <w:tab/>
        <w:t>Steve</w:t>
        <w:tab/>
        <w:t>Glen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D</w:t>
        <w:tab/>
        <w:t>David</w:t>
        <w:tab/>
        <w:t>Maybeur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DC</w:t>
        <w:tab/>
        <w:t>Ron</w:t>
        <w:tab/>
        <w:tab/>
        <w:t>Ocea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EA</w:t>
        <w:tab/>
        <w:t>Del</w:t>
        <w:tab/>
        <w:tab/>
        <w:t>Caroli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MQ</w:t>
        <w:tab/>
        <w:t>Roger</w:t>
        <w:tab/>
        <w:t>Glenda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OZ</w:t>
        <w:tab/>
        <w:t>Sam</w:t>
        <w:tab/>
        <w:tab/>
        <w:t>Cullode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S</w:t>
        <w:tab/>
        <w:t>Gail</w:t>
        <w:tab/>
        <w:tab/>
        <w:t>Point Pleasan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F4PQ          Bob</w:t>
        <w:tab/>
        <w:tab/>
        <w:t>Cullode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G4HS</w:t>
        <w:tab/>
        <w:t>Pete</w:t>
        <w:tab/>
        <w:tab/>
        <w:t>K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3:30:00Z</dcterms:created>
  <dc:creator>FSHS</dc:creator>
  <dc:description/>
  <dc:language>en-US</dc:language>
  <cp:lastModifiedBy>Dennis Bombardiere</cp:lastModifiedBy>
  <cp:lastPrinted>2003-11-26T21:47:00Z</cp:lastPrinted>
  <dcterms:modified xsi:type="dcterms:W3CDTF">2004-01-02T12:15:00Z</dcterms:modified>
  <cp:revision>35</cp:revision>
  <dc:subject/>
  <dc:title>Fone Net February 4, 2001</dc:title>
</cp:coreProperties>
</file>