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Mountain  State Emergency Net</w:t>
      </w:r>
    </w:p>
    <w:p>
      <w:pPr>
        <w:pStyle w:val="Heading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  <w:sz w:val="24"/>
        </w:rPr>
        <w:t>Net Control Script</w:t>
      </w:r>
    </w:p>
    <w:p>
      <w:pPr>
        <w:pStyle w:val="Heading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ing"/>
        <w:jc w:val="left"/>
        <w:rPr/>
      </w:pPr>
      <w:r>
        <w:rPr/>
        <w:t xml:space="preserve"> </w:t>
      </w:r>
      <w:r>
        <w:rPr>
          <w:sz w:val="24"/>
        </w:rPr>
        <w:t xml:space="preserve">CQ CQ CQ.  CALLING THE MOUNTAIN STATE EMERGENCY NET.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THIS IS A DIRECTED ARES/RACES NET OPERATING ON 3.865 MHZ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BY AUTHORITY OF THE FCC AND THE STATE OF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EST VIRGINIA.  THIS IS (Call Sign), NET CONTROL.  THIS NET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MEETS ON THE SECOND AND FOURTH THURSDAYS OF EACH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MONTH FOLLOWING THE CLOSING OF THE WEST VIRGINIA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FONE NET.  THE PURPOSE OF THE NET IS TO TEST THE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EQUIPMENT AND FACILITIES OF STATIONS WHO ARE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DICATED TO PROVIDING EMERGENC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COMMUNICATIONS SERVICES TO THEIR RESPECTIVE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COMMUNITIES; TO HANDLE ARES/RACES TRAFFIC; TO GATHER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EC/DEC MONTHLY REPORTS; TO SHARE ARES/RACES PROGRAM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INFORMATION AND TRAINING.  ALL STATIONS INTERESTED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RE INVITED TO CHECK IN, WHETHER OR NOT YOU ARE A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MEMBER OF ARES OR  RACES.  THOSE STATIONS NOT DIRECTLY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CONCERNED ARE  REQUESTED TO KEEP THE FREQUENCY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CLEAR.  THANK YOU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IS THE ALTERNATE NET CONTROL ON FREQUENCY? (If scheduled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ternate is not present, ask for a volunteer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Page 2--Mountain State Emergency Net Script</w:t>
      </w:r>
    </w:p>
    <w:p>
      <w:pPr>
        <w:pStyle w:val="Heading"/>
        <w:jc w:val="left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Heading"/>
        <w:jc w:val="left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CALL-UP WILL BE BY DISTRICTS.  WHEN CHECKING IN, </w:t>
      </w:r>
      <w:r>
        <w:rPr>
          <w:sz w:val="24"/>
          <w:u w:val="single"/>
        </w:rPr>
        <w:t xml:space="preserve">GIVE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YOUR  CALLSIGN ONLY.</w:t>
      </w:r>
      <w:r>
        <w:rPr>
          <w:sz w:val="24"/>
        </w:rPr>
        <w:t xml:space="preserve">  AFTER WE HAVE A LIST, NET CONTROL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ILL CALL ON YOU FOR COMMENTS.  AT THAT TIME, GIVE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YOUR NAME, COUNTY, AND ANY ARES/RACES APPOINTMENT;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LSO LET NET CONTROL KNOW IF YOU HAVE ANY TRAFFIC,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NNOUNCEMENTS, OR REPORTS FOR THE NET, WHICH WILL BE HANDLED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AR THE END OF THE NET, UNLESS YOU ARE TIME-VALUED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Go back for comments during each zone's checkins, after list is made for that zone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IRST WE’LL CALL DISTRICT 1:  BROOKE, HANCOCK, MARSHALL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HIO, TYLER, AND WETZEL COUNTIE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XT, DISTRICT 2:  HARRISON, MARION, MONONGALIA, PRESTON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ND TAYLOR COUNTIE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ISTRICT 3:  JACKSON, MASON, PLEASANTS, RITCHIE, ROANE, WIRT, AND WOOD COUNTIE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ISTRICT 4:  BRAXTON, CALHOUN, DODDRIDGE, GILMER, AND LEWIS COUNTIE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ISTRICT 5:  BARBOUR, GRANT, HARDY, PENDLETON, POCAHONTAS, RANDOLPH, TUCKER, UPSHUR, AND WEBSTER COUNTIE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Lucida Handwriting" w:hAnsi="Lucida Handwriting" w:cs="Lucida Handwriting"/>
          <w:sz w:val="24"/>
        </w:rPr>
      </w:pPr>
      <w:r>
        <w:rPr>
          <w:sz w:val="24"/>
        </w:rPr>
        <w:t>DISTRICT 6:  BERKELEY, HAMPSHIRE, JEFFERSON, MINERAL, AND MORGAN COUNTIES.</w:t>
      </w:r>
    </w:p>
    <w:p>
      <w:pPr>
        <w:pStyle w:val="Heading"/>
        <w:jc w:val="left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ISTRICT 7:  BOONE, CABELL, CLAY, FAYETTE, KANAWHA, LINCOLN, NICHOLAS, PUTNAM, AND WAYNE COUNTIE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ISTRICT 8:  LOGAN, McDOWELL, MINGO AND WYOMING COUNTIE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ISTRICT 9:  GREENBRIER, MERCER, MONROE, RALEIGH, AND SUMMERS COUNTIES.</w:t>
      </w:r>
    </w:p>
    <w:p>
      <w:pPr>
        <w:pStyle w:val="Heading"/>
        <w:jc w:val="left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Heading"/>
        <w:jc w:val="left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Heading"/>
        <w:jc w:val="left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Page 3--Mountain State Emergency Net Script</w:t>
      </w:r>
    </w:p>
    <w:p>
      <w:pPr>
        <w:pStyle w:val="Heading"/>
        <w:jc w:val="left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NY LATE CHECK-INS FROM ANY WEST VIRGINIA COUNTY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NY OUT OF STATE CHECKINS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Handle Traffic here, if any, then any announcements or report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IS WILL CONCLUDE THIS SESSION OF THE MOUNTAIN STAT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EMERGENCY NET, AN ARES/RACES NET CONDUCTED ON THE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SECOND AND FOURTH THURSDAYS OF EACH MONTH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OLLOWING THE WEST VIRGINIA FONE NET.  THIS IS NE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CONTROL (Call Sign) CLOSING THIS NET WITH  (Number)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HECK-INS.  THE NET WOULD LIKE TO THANK THOS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AT PARTICIPATED AND THOSE THAT STOOD BY WHIL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E NET WAS IN PROGRESS.  73.  THIS IS NET CONTRO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(Call Sign) RETURNING THE FREQUENCY TO NORMAL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MATEUR US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</w:rPr>
      </w:pPr>
      <w:r>
        <w:rPr>
          <w:sz w:val="16"/>
        </w:rPr>
        <w:t>(N8TMW 12/01)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8:24:00Z</dcterms:created>
  <dc:creator>Susan Damron</dc:creator>
  <dc:description/>
  <dc:language>en-US</dc:language>
  <cp:lastModifiedBy>Hal Turley</cp:lastModifiedBy>
  <cp:lastPrinted>2001-12-27T21:03:00Z</cp:lastPrinted>
  <dcterms:modified xsi:type="dcterms:W3CDTF">2002-09-02T18:24:00Z</dcterms:modified>
  <cp:revision>2</cp:revision>
  <dc:subject/>
  <dc:title>Mountain  State Emergency Net</dc:title>
</cp:coreProperties>
</file>