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</w:rPr>
        <w:t xml:space="preserve"> </w:t>
      </w:r>
      <w:r>
        <w:rPr/>
        <w:t>2005 WV QSO PARTY RESULTS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/>
      </w:pPr>
      <w:r>
        <w:rPr>
          <w:sz w:val="28"/>
        </w:rPr>
        <w:t>ANOTHER GREAT QSO PARTY!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The 2005 WVQP was held on June 18</w:t>
      </w:r>
      <w:r>
        <w:rPr>
          <w:vertAlign w:val="superscript"/>
        </w:rPr>
        <w:t>th</w:t>
      </w:r>
      <w:r>
        <w:rPr/>
        <w:t>.  Sixty eight entries received from 18 states and Canada.  Fifty West Virginia counties were represented.  Greenbrier, Hampshire*, Hancock*, Hardy and Pendleton* counties were not represented. Maybe someone can activate those counties in 2006.  We had four mobile entries which made the WVQP more exciting. Thanks everyone.  See you in 2006.</w:t>
      </w:r>
    </w:p>
    <w:p>
      <w:pPr>
        <w:pStyle w:val="Normal"/>
        <w:rPr>
          <w:sz w:val="16"/>
          <w:szCs w:val="16"/>
        </w:rPr>
      </w:pPr>
      <w:r>
        <w:rPr/>
        <w:t>*</w:t>
      </w:r>
      <w:r>
        <w:rPr>
          <w:sz w:val="16"/>
          <w:szCs w:val="16"/>
        </w:rPr>
        <w:t>Not represented in 2004 WVQP</w:t>
      </w:r>
    </w:p>
    <w:p>
      <w:pPr>
        <w:pStyle w:val="Normal"/>
        <w:jc w:val="center"/>
        <w:rPr>
          <w:sz w:val="28"/>
        </w:rPr>
      </w:pPr>
      <w:r>
        <w:rPr>
          <w:sz w:val="28"/>
          <w:u w:val="single"/>
        </w:rPr>
        <w:t>2005 PLAQUE WINNER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High score SO West Virginia</w:t>
      </w:r>
    </w:p>
    <w:p>
      <w:pPr>
        <w:pStyle w:val="Normal"/>
        <w:rPr/>
      </w:pPr>
      <w:r>
        <w:rPr/>
        <w:t>David Mays</w:t>
        <w:tab/>
        <w:t>W8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 score outside West Virginia-GA</w:t>
      </w:r>
    </w:p>
    <w:p>
      <w:pPr>
        <w:pStyle w:val="Normal"/>
        <w:rPr/>
      </w:pPr>
      <w:r>
        <w:rPr/>
        <w:t xml:space="preserve">Paul Newberry, Jr.  N4P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 score contest - WV – M/M</w:t>
      </w:r>
    </w:p>
    <w:p>
      <w:pPr>
        <w:pStyle w:val="Normal"/>
        <w:rPr/>
      </w:pPr>
      <w:r>
        <w:rPr/>
        <w:t>West Virginia DX Association  W8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 score Mobile</w:t>
      </w:r>
    </w:p>
    <w:p>
      <w:pPr>
        <w:pStyle w:val="Normal"/>
        <w:rPr/>
      </w:pPr>
      <w:r>
        <w:rPr/>
        <w:t>Ron Bailey</w:t>
        <w:tab/>
        <w:t>AA4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RP</w:t>
      </w:r>
    </w:p>
    <w:p>
      <w:pPr>
        <w:pStyle w:val="Normal"/>
        <w:rPr/>
      </w:pPr>
      <w:r>
        <w:rPr/>
        <w:t>Ron Bolen</w:t>
        <w:tab/>
        <w:t>KG8GW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LL TIME HIGH SCOR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O Phone WV</w:t>
        <w:tab/>
        <w:tab/>
        <w:tab/>
        <w:t>W8TN</w:t>
        <w:tab/>
        <w:t xml:space="preserve">         42,432   (01)</w:t>
      </w:r>
    </w:p>
    <w:p>
      <w:pPr>
        <w:pStyle w:val="Normal"/>
        <w:rPr/>
      </w:pPr>
      <w:r>
        <w:rPr/>
        <w:t>SO CW WV</w:t>
        <w:tab/>
        <w:tab/>
        <w:tab/>
        <w:tab/>
        <w:t>W8UI           33,100   (05)</w:t>
      </w:r>
    </w:p>
    <w:p>
      <w:pPr>
        <w:pStyle w:val="Normal"/>
        <w:rPr/>
      </w:pPr>
      <w:r>
        <w:rPr/>
        <w:t>SO all mode  WV</w:t>
        <w:tab/>
        <w:tab/>
        <w:tab/>
        <w:t>WA8WV      37,820   (02)</w:t>
      </w:r>
    </w:p>
    <w:p>
      <w:pPr>
        <w:pStyle w:val="Normal"/>
        <w:rPr/>
      </w:pPr>
      <w:r>
        <w:rPr/>
        <w:t>SO all mode outside WV (GA)</w:t>
        <w:tab/>
        <w:t>N4PN</w:t>
        <w:tab/>
        <w:t xml:space="preserve">         10,119   (05)</w:t>
      </w:r>
    </w:p>
    <w:p>
      <w:pPr>
        <w:pStyle w:val="Normal"/>
        <w:rPr/>
      </w:pPr>
      <w:r>
        <w:rPr/>
        <w:t>QRP WV</w:t>
        <w:tab/>
        <w:tab/>
        <w:tab/>
        <w:tab/>
        <w:t>KG8GW      10,201   (05)</w:t>
      </w:r>
    </w:p>
    <w:p>
      <w:pPr>
        <w:pStyle w:val="Normal"/>
        <w:rPr/>
      </w:pPr>
      <w:r>
        <w:rPr/>
        <w:t>QRP outside WV (RI)</w:t>
        <w:tab/>
        <w:tab/>
        <w:t>KO1H</w:t>
        <w:tab/>
        <w:tab/>
        <w:t>2,704   (05)</w:t>
      </w:r>
    </w:p>
    <w:p>
      <w:pPr>
        <w:pStyle w:val="Normal"/>
        <w:rPr/>
      </w:pPr>
      <w:r>
        <w:rPr/>
        <w:t>WV mobile</w:t>
        <w:tab/>
        <w:tab/>
        <w:tab/>
        <w:tab/>
        <w:t>AA4S</w:t>
        <w:tab/>
        <w:t xml:space="preserve">         38,650   (05)</w:t>
      </w:r>
    </w:p>
    <w:p>
      <w:pPr>
        <w:pStyle w:val="Normal"/>
        <w:rPr/>
      </w:pPr>
      <w:r>
        <w:rPr/>
        <w:t>Multi / Multi</w:t>
        <w:tab/>
        <w:tab/>
        <w:tab/>
        <w:tab/>
        <w:t>W8AH         85,992</w:t>
        <w:tab/>
        <w:t xml:space="preserve"> (04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2005  WVQP SCORE SUMMAR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16"/>
        </w:rPr>
        <w:t>W8AH</w:t>
        <w:tab/>
        <w:tab/>
        <w:t xml:space="preserve">WEST VIRGINIA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DX ASSOCIATION</w:t>
        <w:tab/>
        <w:tab/>
        <w:t>M/M</w:t>
        <w:tab/>
        <w:tab/>
        <w:tab/>
        <w:t>71,018</w:t>
        <w:tab/>
        <w:tab/>
        <w:t>CABE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A4S/M</w:t>
        <w:tab/>
        <w:tab/>
        <w:t>RON BAILEY</w:t>
        <w:tab/>
        <w:tab/>
        <w:t>MOBILE</w:t>
        <w:tab/>
        <w:tab/>
        <w:tab/>
        <w:t>38,650</w:t>
        <w:tab/>
        <w:tab/>
        <w:t>11 WV COUNTI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Y4N/M</w:t>
        <w:tab/>
        <w:tab/>
        <w:t>JEFF CLARK</w:t>
        <w:tab/>
        <w:tab/>
        <w:t>MOBILE</w:t>
        <w:tab/>
        <w:tab/>
        <w:tab/>
        <w:t>33,200</w:t>
        <w:tab/>
        <w:tab/>
        <w:t>11 WV COUNTI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8UI</w:t>
        <w:tab/>
        <w:tab/>
        <w:t>DAVID MAYS</w:t>
        <w:tab/>
        <w:tab/>
        <w:t>CW</w:t>
        <w:tab/>
        <w:tab/>
        <w:tab/>
        <w:t>33,100</w:t>
        <w:tab/>
        <w:tab/>
        <w:t>PLEASANT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8J/M</w:t>
        <w:tab/>
        <w:tab/>
        <w:t>JOHN GETZ</w:t>
        <w:tab/>
        <w:tab/>
        <w:t>MOBILE</w:t>
        <w:tab/>
        <w:tab/>
        <w:tab/>
        <w:t>28,829</w:t>
        <w:tab/>
        <w:tab/>
        <w:t>10 COUNTI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8JQ</w:t>
        <w:tab/>
        <w:tab/>
        <w:t>STEVE COURTS</w:t>
        <w:tab/>
        <w:tab/>
        <w:t>MIXED</w:t>
        <w:tab/>
        <w:tab/>
        <w:tab/>
        <w:t>23,724</w:t>
        <w:tab/>
        <w:tab/>
        <w:t>KANAWH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3WA</w:t>
        <w:tab/>
        <w:tab/>
        <w:t>BILL AXELROD</w:t>
        <w:tab/>
        <w:tab/>
        <w:t>MIXED</w:t>
        <w:tab/>
        <w:tab/>
        <w:tab/>
        <w:t>20,543</w:t>
        <w:tab/>
        <w:tab/>
        <w:t>MINER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8OP</w:t>
        <w:tab/>
        <w:tab/>
        <w:t>ALAN CARPENTER</w:t>
        <w:tab/>
        <w:t>MOBILE</w:t>
        <w:tab/>
        <w:tab/>
        <w:tab/>
        <w:t>18,801</w:t>
        <w:tab/>
        <w:tab/>
        <w:t>9 WV COUNTI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2OCW</w:t>
        <w:tab/>
        <w:tab/>
        <w:t>LAWRENCE ASHTON,JR</w:t>
        <w:tab/>
        <w:t>MIXED</w:t>
        <w:tab/>
        <w:tab/>
        <w:tab/>
        <w:t>16,012</w:t>
        <w:tab/>
        <w:tab/>
        <w:t>MORG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G8GW</w:t>
        <w:tab/>
        <w:tab/>
        <w:t>RON BOLEN</w:t>
        <w:tab/>
        <w:tab/>
        <w:t>QRP</w:t>
        <w:tab/>
        <w:tab/>
        <w:tab/>
        <w:t>10,201</w:t>
        <w:tab/>
        <w:tab/>
        <w:t>KANAWH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4PN</w:t>
        <w:tab/>
        <w:tab/>
        <w:t>PAUL NEWBERRY, JR.</w:t>
        <w:tab/>
        <w:t>MIXED</w:t>
        <w:tab/>
        <w:tab/>
        <w:tab/>
        <w:t>10,119</w:t>
        <w:tab/>
        <w:tab/>
        <w:t>G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9EU</w:t>
        <w:tab/>
        <w:tab/>
        <w:t>ERIK ANDERSEN</w:t>
        <w:tab/>
        <w:tab/>
        <w:t>MIXED</w:t>
        <w:tab/>
        <w:tab/>
        <w:tab/>
        <w:t xml:space="preserve"> 9,275</w:t>
        <w:tab/>
        <w:tab/>
        <w:t>I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2LHL</w:t>
        <w:tab/>
        <w:tab/>
        <w:t>HECTOR KESSEL</w:t>
        <w:tab/>
        <w:tab/>
        <w:t>MIXED</w:t>
        <w:tab/>
        <w:tab/>
        <w:tab/>
        <w:t xml:space="preserve"> 9,119</w:t>
        <w:tab/>
        <w:tab/>
        <w:t>N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B8YYY</w:t>
        <w:tab/>
        <w:tab/>
        <w:t>CURT MILTON</w:t>
        <w:tab/>
        <w:tab/>
        <w:t>MIXED</w:t>
        <w:tab/>
        <w:tab/>
        <w:tab/>
        <w:t xml:space="preserve"> 9,060</w:t>
        <w:tab/>
        <w:tab/>
        <w:t>M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</w:rPr>
      </w:pPr>
      <w:r>
        <w:rPr>
          <w:sz w:val="16"/>
        </w:rPr>
        <w:t>(CONTD. ON BACK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2005  WVQP SCORE SUMMARY (CONTD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8FXH</w:t>
        <w:tab/>
        <w:tab/>
        <w:t>HAL TATE</w:t>
        <w:tab/>
        <w:tab/>
        <w:t>PHONE</w:t>
        <w:tab/>
        <w:tab/>
        <w:tab/>
        <w:t xml:space="preserve"> 9,000</w:t>
        <w:tab/>
        <w:tab/>
        <w:t>HARRISON</w:t>
      </w:r>
    </w:p>
    <w:p>
      <w:pPr>
        <w:pStyle w:val="Normal"/>
        <w:rPr/>
      </w:pPr>
      <w:r>
        <w:rPr>
          <w:sz w:val="16"/>
        </w:rPr>
        <w:t>AB8S</w:t>
        <w:tab/>
        <w:tab/>
        <w:t>GAIL HODGES</w:t>
        <w:tab/>
        <w:tab/>
        <w:t>CW</w:t>
        <w:tab/>
        <w:tab/>
        <w:tab/>
        <w:t xml:space="preserve"> 7,425</w:t>
        <w:tab/>
        <w:tab/>
        <w:t>MASON</w:t>
      </w:r>
    </w:p>
    <w:p>
      <w:pPr>
        <w:pStyle w:val="Normal"/>
        <w:rPr>
          <w:sz w:val="16"/>
        </w:rPr>
      </w:pPr>
      <w:r>
        <w:rPr>
          <w:sz w:val="16"/>
        </w:rPr>
        <w:t>K4AMC</w:t>
        <w:tab/>
        <w:tab/>
        <w:t>JIM EMERY</w:t>
        <w:tab/>
        <w:tab/>
        <w:t>MIXED</w:t>
        <w:tab/>
        <w:tab/>
        <w:tab/>
        <w:t xml:space="preserve"> 5,098</w:t>
        <w:tab/>
        <w:tab/>
        <w:t>TN</w:t>
      </w:r>
    </w:p>
    <w:p>
      <w:pPr>
        <w:pStyle w:val="Normal"/>
        <w:rPr>
          <w:sz w:val="16"/>
        </w:rPr>
      </w:pPr>
      <w:r>
        <w:rPr>
          <w:sz w:val="16"/>
        </w:rPr>
        <w:t>W8TN</w:t>
        <w:tab/>
        <w:tab/>
        <w:t>CLARK STEWART</w:t>
        <w:tab/>
        <w:tab/>
        <w:t>PHONE</w:t>
        <w:tab/>
        <w:tab/>
        <w:tab/>
        <w:t xml:space="preserve"> 4,820</w:t>
        <w:tab/>
        <w:tab/>
        <w:t>PUTNAM</w:t>
      </w:r>
    </w:p>
    <w:p>
      <w:pPr>
        <w:pStyle w:val="Normal"/>
        <w:rPr>
          <w:sz w:val="16"/>
        </w:rPr>
      </w:pPr>
      <w:r>
        <w:rPr>
          <w:sz w:val="16"/>
        </w:rPr>
        <w:t>W1TO</w:t>
        <w:tab/>
        <w:tab/>
        <w:t>TOM HOMEWOOD</w:t>
        <w:tab/>
        <w:tab/>
        <w:t>MIXED</w:t>
        <w:tab/>
        <w:tab/>
        <w:tab/>
        <w:t xml:space="preserve"> 4,386</w:t>
        <w:tab/>
        <w:tab/>
        <w:t>MA</w:t>
      </w:r>
    </w:p>
    <w:p>
      <w:pPr>
        <w:pStyle w:val="Normal"/>
        <w:rPr>
          <w:sz w:val="16"/>
        </w:rPr>
      </w:pPr>
      <w:r>
        <w:rPr>
          <w:sz w:val="16"/>
        </w:rPr>
        <w:t>WU8WV</w:t>
        <w:tab/>
        <w:tab/>
        <w:t>MONTE TREMONT</w:t>
        <w:tab/>
        <w:tab/>
        <w:t>MIXED</w:t>
        <w:tab/>
        <w:tab/>
        <w:tab/>
        <w:t xml:space="preserve"> 3,692</w:t>
        <w:tab/>
        <w:tab/>
        <w:t>DODDRIDGE</w:t>
      </w:r>
    </w:p>
    <w:p>
      <w:pPr>
        <w:pStyle w:val="Normal"/>
        <w:rPr/>
      </w:pPr>
      <w:r>
        <w:rPr>
          <w:sz w:val="16"/>
        </w:rPr>
        <w:t>K4BAI</w:t>
        <w:tab/>
        <w:tab/>
        <w:t>JOHN LANEY III</w:t>
        <w:tab/>
        <w:tab/>
        <w:t>MIXED</w:t>
        <w:tab/>
        <w:tab/>
        <w:tab/>
        <w:t xml:space="preserve"> 3,050</w:t>
        <w:tab/>
        <w:tab/>
        <w:t>GA</w:t>
      </w:r>
    </w:p>
    <w:p>
      <w:pPr>
        <w:pStyle w:val="Normal"/>
        <w:rPr>
          <w:sz w:val="16"/>
        </w:rPr>
      </w:pPr>
      <w:r>
        <w:rPr>
          <w:sz w:val="16"/>
        </w:rPr>
        <w:t>KA0GGI</w:t>
        <w:tab/>
        <w:tab/>
        <w:t>FRANK BREWER</w:t>
        <w:tab/>
        <w:tab/>
        <w:t>MIXED</w:t>
        <w:tab/>
        <w:tab/>
        <w:tab/>
        <w:t xml:space="preserve"> 3,028</w:t>
        <w:tab/>
        <w:tab/>
        <w:t>FL</w:t>
      </w:r>
    </w:p>
    <w:p>
      <w:pPr>
        <w:pStyle w:val="Normal"/>
        <w:rPr>
          <w:sz w:val="16"/>
        </w:rPr>
      </w:pPr>
      <w:r>
        <w:rPr>
          <w:sz w:val="16"/>
        </w:rPr>
        <w:t>NA2X</w:t>
        <w:tab/>
        <w:tab/>
        <w:t>BOB ROSSI</w:t>
        <w:tab/>
        <w:tab/>
        <w:t>MIXED</w:t>
        <w:tab/>
        <w:tab/>
        <w:tab/>
        <w:t xml:space="preserve"> 2,920</w:t>
        <w:tab/>
        <w:tab/>
        <w:t>NY</w:t>
      </w:r>
    </w:p>
    <w:p>
      <w:pPr>
        <w:pStyle w:val="Normal"/>
        <w:rPr>
          <w:sz w:val="16"/>
        </w:rPr>
      </w:pPr>
      <w:r>
        <w:rPr>
          <w:sz w:val="16"/>
        </w:rPr>
        <w:t>W8GG</w:t>
        <w:tab/>
        <w:tab/>
        <w:t>GREG LEE</w:t>
        <w:tab/>
        <w:tab/>
        <w:t>MIXED</w:t>
        <w:tab/>
        <w:tab/>
        <w:tab/>
        <w:t xml:space="preserve"> 2,763</w:t>
        <w:tab/>
        <w:tab/>
        <w:t>OH</w:t>
      </w:r>
    </w:p>
    <w:p>
      <w:pPr>
        <w:pStyle w:val="Normal"/>
        <w:rPr>
          <w:sz w:val="16"/>
        </w:rPr>
      </w:pPr>
      <w:r>
        <w:rPr>
          <w:sz w:val="16"/>
        </w:rPr>
        <w:t>KO1H</w:t>
        <w:tab/>
        <w:tab/>
        <w:t>JOHN SEXTON</w:t>
        <w:tab/>
        <w:tab/>
        <w:t>MIXED QRP</w:t>
        <w:tab/>
        <w:tab/>
        <w:t xml:space="preserve"> 2,704</w:t>
        <w:tab/>
        <w:tab/>
        <w:t>RI</w:t>
      </w:r>
    </w:p>
    <w:p>
      <w:pPr>
        <w:pStyle w:val="Normal"/>
        <w:rPr>
          <w:sz w:val="16"/>
        </w:rPr>
      </w:pPr>
      <w:r>
        <w:rPr>
          <w:sz w:val="16"/>
        </w:rPr>
        <w:t>K3GY</w:t>
        <w:tab/>
        <w:tab/>
        <w:t>DONALD ELLER</w:t>
        <w:tab/>
        <w:tab/>
        <w:t>MIXED</w:t>
        <w:tab/>
        <w:tab/>
        <w:tab/>
        <w:t xml:space="preserve"> 2,433</w:t>
        <w:tab/>
        <w:tab/>
        <w:t>PA</w:t>
      </w:r>
    </w:p>
    <w:p>
      <w:pPr>
        <w:pStyle w:val="Normal"/>
        <w:rPr>
          <w:sz w:val="16"/>
        </w:rPr>
      </w:pPr>
      <w:r>
        <w:rPr>
          <w:sz w:val="16"/>
        </w:rPr>
        <w:t>K3ALS</w:t>
        <w:tab/>
        <w:tab/>
        <w:t>BILL RHOADS</w:t>
        <w:tab/>
        <w:tab/>
        <w:t>MIXED</w:t>
        <w:tab/>
        <w:tab/>
        <w:tab/>
        <w:t xml:space="preserve"> 2,400</w:t>
        <w:tab/>
        <w:tab/>
        <w:t>PA</w:t>
      </w:r>
    </w:p>
    <w:p>
      <w:pPr>
        <w:pStyle w:val="Normal"/>
        <w:rPr>
          <w:sz w:val="16"/>
        </w:rPr>
      </w:pPr>
      <w:r>
        <w:rPr>
          <w:sz w:val="16"/>
        </w:rPr>
        <w:t>AA9KH</w:t>
        <w:tab/>
        <w:tab/>
        <w:t>JAY JENKINS</w:t>
        <w:tab/>
        <w:tab/>
        <w:t>CW</w:t>
        <w:tab/>
        <w:tab/>
        <w:tab/>
        <w:t xml:space="preserve"> 2,100</w:t>
        <w:tab/>
        <w:tab/>
        <w:t>IL</w:t>
      </w:r>
    </w:p>
    <w:p>
      <w:pPr>
        <w:pStyle w:val="Normal"/>
        <w:rPr>
          <w:sz w:val="16"/>
        </w:rPr>
      </w:pPr>
      <w:r>
        <w:rPr>
          <w:sz w:val="16"/>
        </w:rPr>
        <w:t>K8VFR</w:t>
        <w:tab/>
        <w:tab/>
        <w:t>ROSEMARIE ROBINSON</w:t>
        <w:tab/>
        <w:t>CW</w:t>
        <w:tab/>
        <w:tab/>
        <w:tab/>
        <w:t xml:space="preserve"> 1,816</w:t>
        <w:tab/>
        <w:tab/>
        <w:t>MI</w:t>
      </w:r>
    </w:p>
    <w:p>
      <w:pPr>
        <w:pStyle w:val="Normal"/>
        <w:rPr>
          <w:sz w:val="16"/>
        </w:rPr>
      </w:pPr>
      <w:r>
        <w:rPr>
          <w:sz w:val="16"/>
        </w:rPr>
        <w:t>K8MR</w:t>
        <w:tab/>
        <w:tab/>
        <w:t>JIM STAHL</w:t>
        <w:tab/>
        <w:tab/>
        <w:t>MIXED</w:t>
        <w:tab/>
        <w:tab/>
        <w:tab/>
        <w:t xml:space="preserve"> 1,800</w:t>
        <w:tab/>
        <w:tab/>
        <w:t>OH</w:t>
      </w:r>
    </w:p>
    <w:p>
      <w:pPr>
        <w:pStyle w:val="Normal"/>
        <w:rPr>
          <w:sz w:val="16"/>
        </w:rPr>
      </w:pPr>
      <w:r>
        <w:rPr>
          <w:sz w:val="16"/>
        </w:rPr>
        <w:t>W9AEM</w:t>
        <w:tab/>
        <w:tab/>
        <w:t>JOHN SLATINSHEK, JR.</w:t>
        <w:tab/>
        <w:t>MIXED</w:t>
        <w:tab/>
        <w:tab/>
        <w:tab/>
        <w:t xml:space="preserve"> 1,779</w:t>
        <w:tab/>
        <w:tab/>
        <w:t>WI</w:t>
      </w:r>
    </w:p>
    <w:p>
      <w:pPr>
        <w:pStyle w:val="Normal"/>
        <w:rPr>
          <w:sz w:val="16"/>
        </w:rPr>
      </w:pPr>
      <w:r>
        <w:rPr>
          <w:sz w:val="16"/>
        </w:rPr>
        <w:t>K1HT</w:t>
        <w:tab/>
        <w:tab/>
        <w:t>DAVE HOAGLIN</w:t>
        <w:tab/>
        <w:tab/>
        <w:t>MIXED</w:t>
        <w:tab/>
        <w:tab/>
        <w:tab/>
        <w:t xml:space="preserve"> 1,668</w:t>
        <w:tab/>
        <w:tab/>
        <w:t>MA</w:t>
      </w:r>
    </w:p>
    <w:p>
      <w:pPr>
        <w:pStyle w:val="Normal"/>
        <w:rPr>
          <w:sz w:val="16"/>
        </w:rPr>
      </w:pPr>
      <w:r>
        <w:rPr>
          <w:sz w:val="16"/>
        </w:rPr>
        <w:t>W8AF</w:t>
        <w:tab/>
        <w:tab/>
        <w:t>ANTHONY SIMONS</w:t>
        <w:tab/>
        <w:t>PHONE</w:t>
        <w:tab/>
        <w:tab/>
        <w:tab/>
        <w:t xml:space="preserve"> 1,638</w:t>
        <w:tab/>
        <w:tab/>
        <w:t>LEWIS</w:t>
      </w:r>
    </w:p>
    <w:p>
      <w:pPr>
        <w:pStyle w:val="Normal"/>
        <w:rPr/>
      </w:pPr>
      <w:r>
        <w:rPr>
          <w:sz w:val="16"/>
        </w:rPr>
        <w:t>K0JPL</w:t>
        <w:tab/>
        <w:tab/>
        <w:t>PAUL HAEFNER</w:t>
        <w:tab/>
        <w:tab/>
        <w:t>MIXED</w:t>
        <w:tab/>
        <w:tab/>
        <w:tab/>
        <w:t xml:space="preserve"> 1,587</w:t>
        <w:tab/>
        <w:tab/>
        <w:t>MO</w:t>
      </w:r>
    </w:p>
    <w:p>
      <w:pPr>
        <w:pStyle w:val="Normal"/>
        <w:rPr>
          <w:sz w:val="16"/>
        </w:rPr>
      </w:pPr>
      <w:r>
        <w:rPr>
          <w:sz w:val="16"/>
        </w:rPr>
        <w:t>WA2BQI</w:t>
        <w:tab/>
        <w:tab/>
        <w:t>BUD PETERSON</w:t>
        <w:tab/>
        <w:tab/>
        <w:t>QRP</w:t>
        <w:tab/>
        <w:tab/>
        <w:tab/>
        <w:t xml:space="preserve"> 1,418</w:t>
        <w:tab/>
        <w:tab/>
        <w:t>NY</w:t>
      </w:r>
    </w:p>
    <w:p>
      <w:pPr>
        <w:pStyle w:val="Normal"/>
        <w:rPr>
          <w:sz w:val="16"/>
        </w:rPr>
      </w:pPr>
      <w:r>
        <w:rPr>
          <w:sz w:val="16"/>
        </w:rPr>
        <w:t>WA3AAN</w:t>
        <w:tab/>
        <w:tab/>
        <w:t>GRANT MAC AVOY</w:t>
        <w:tab/>
        <w:t>CW</w:t>
        <w:tab/>
        <w:tab/>
        <w:tab/>
        <w:t xml:space="preserve"> 1,341</w:t>
        <w:tab/>
        <w:tab/>
        <w:t>PA</w:t>
      </w:r>
    </w:p>
    <w:p>
      <w:pPr>
        <w:pStyle w:val="Normal"/>
        <w:rPr>
          <w:sz w:val="16"/>
        </w:rPr>
      </w:pPr>
      <w:r>
        <w:rPr>
          <w:sz w:val="16"/>
        </w:rPr>
        <w:t>N6YEU</w:t>
        <w:tab/>
        <w:tab/>
        <w:t>FRED LEONI</w:t>
        <w:tab/>
        <w:tab/>
        <w:t>MIXED</w:t>
        <w:tab/>
        <w:tab/>
        <w:tab/>
        <w:t xml:space="preserve"> 1,318</w:t>
        <w:tab/>
        <w:tab/>
        <w:t>CA</w:t>
      </w:r>
    </w:p>
    <w:p>
      <w:pPr>
        <w:pStyle w:val="Normal"/>
        <w:rPr>
          <w:sz w:val="16"/>
        </w:rPr>
      </w:pPr>
      <w:r>
        <w:rPr>
          <w:sz w:val="16"/>
        </w:rPr>
        <w:t>W3AG</w:t>
        <w:tab/>
        <w:tab/>
        <w:t>JOE MATT</w:t>
        <w:tab/>
        <w:tab/>
        <w:t>MIXED</w:t>
        <w:tab/>
        <w:tab/>
        <w:tab/>
        <w:t xml:space="preserve"> 1,124</w:t>
        <w:tab/>
        <w:tab/>
        <w:t>PA</w:t>
      </w:r>
    </w:p>
    <w:p>
      <w:pPr>
        <w:pStyle w:val="Normal"/>
        <w:rPr>
          <w:sz w:val="16"/>
        </w:rPr>
      </w:pPr>
      <w:r>
        <w:rPr>
          <w:sz w:val="16"/>
        </w:rPr>
        <w:t>WB8JUI</w:t>
        <w:tab/>
        <w:tab/>
        <w:t>RICK CARRIER</w:t>
        <w:tab/>
        <w:tab/>
        <w:t>MIXED</w:t>
        <w:tab/>
        <w:tab/>
        <w:tab/>
        <w:t xml:space="preserve"> 1,124</w:t>
        <w:tab/>
        <w:tab/>
        <w:t>OH</w:t>
      </w:r>
    </w:p>
    <w:p>
      <w:pPr>
        <w:pStyle w:val="Normal"/>
        <w:rPr/>
      </w:pPr>
      <w:r>
        <w:rPr>
          <w:sz w:val="16"/>
        </w:rPr>
        <w:t>W3GEG</w:t>
        <w:tab/>
        <w:tab/>
        <w:t>ALFRED HECK</w:t>
        <w:tab/>
        <w:tab/>
        <w:t>PH</w:t>
        <w:tab/>
        <w:tab/>
        <w:tab/>
        <w:t xml:space="preserve">    975</w:t>
        <w:tab/>
        <w:tab/>
        <w:t>MONONGALIA</w:t>
      </w:r>
    </w:p>
    <w:p>
      <w:pPr>
        <w:pStyle w:val="Normal"/>
        <w:rPr/>
      </w:pPr>
      <w:r>
        <w:rPr>
          <w:sz w:val="16"/>
        </w:rPr>
        <w:t>VA3IX</w:t>
        <w:tab/>
        <w:tab/>
        <w:t>KEN ELLIS</w:t>
        <w:tab/>
        <w:tab/>
        <w:t>MIXED</w:t>
        <w:tab/>
        <w:tab/>
        <w:tab/>
        <w:t xml:space="preserve">    955</w:t>
        <w:tab/>
        <w:tab/>
        <w:t>ONT</w:t>
      </w:r>
    </w:p>
    <w:p>
      <w:pPr>
        <w:pStyle w:val="Normal"/>
        <w:rPr>
          <w:sz w:val="16"/>
        </w:rPr>
      </w:pPr>
      <w:r>
        <w:rPr>
          <w:sz w:val="16"/>
        </w:rPr>
        <w:t>AB8D</w:t>
        <w:tab/>
        <w:tab/>
        <w:t>DAVID SEXTON</w:t>
        <w:tab/>
        <w:tab/>
        <w:t>PHONE</w:t>
        <w:tab/>
        <w:tab/>
        <w:tab/>
        <w:t xml:space="preserve">    858</w:t>
        <w:tab/>
        <w:tab/>
        <w:t>MCDOWELL</w:t>
      </w:r>
    </w:p>
    <w:p>
      <w:pPr>
        <w:pStyle w:val="Normal"/>
        <w:rPr/>
      </w:pPr>
      <w:r>
        <w:rPr>
          <w:sz w:val="16"/>
        </w:rPr>
        <w:t>W8TM</w:t>
        <w:tab/>
        <w:tab/>
        <w:t>PAUL KIRLEY</w:t>
        <w:tab/>
        <w:tab/>
        <w:t>QRP CW</w:t>
        <w:tab/>
        <w:tab/>
        <w:tab/>
        <w:t xml:space="preserve">    790</w:t>
        <w:tab/>
        <w:tab/>
        <w:t>OH</w:t>
      </w:r>
    </w:p>
    <w:p>
      <w:pPr>
        <w:pStyle w:val="Normal"/>
        <w:rPr>
          <w:sz w:val="16"/>
        </w:rPr>
      </w:pPr>
      <w:r>
        <w:rPr>
          <w:sz w:val="16"/>
        </w:rPr>
        <w:t>K0GSV</w:t>
        <w:tab/>
        <w:tab/>
        <w:t>RICH ZYSK</w:t>
        <w:tab/>
        <w:tab/>
        <w:t>CW</w:t>
        <w:tab/>
        <w:tab/>
        <w:tab/>
        <w:t xml:space="preserve">    683</w:t>
        <w:tab/>
        <w:tab/>
        <w:t>MO</w:t>
      </w:r>
    </w:p>
    <w:p>
      <w:pPr>
        <w:pStyle w:val="Normal"/>
        <w:rPr>
          <w:sz w:val="16"/>
        </w:rPr>
      </w:pPr>
      <w:r>
        <w:rPr>
          <w:sz w:val="16"/>
        </w:rPr>
        <w:t>W2WC</w:t>
        <w:tab/>
        <w:tab/>
        <w:t>WILLIAM CORP</w:t>
        <w:tab/>
        <w:tab/>
        <w:t>QRP CW</w:t>
        <w:tab/>
        <w:tab/>
        <w:tab/>
        <w:t xml:space="preserve">    659</w:t>
        <w:tab/>
        <w:tab/>
        <w:t>NY</w:t>
      </w:r>
    </w:p>
    <w:p>
      <w:pPr>
        <w:pStyle w:val="Normal"/>
        <w:rPr>
          <w:sz w:val="16"/>
        </w:rPr>
      </w:pPr>
      <w:r>
        <w:rPr>
          <w:sz w:val="16"/>
        </w:rPr>
        <w:t>K3TW</w:t>
        <w:tab/>
        <w:tab/>
        <w:t>TOM WARREN</w:t>
        <w:tab/>
        <w:tab/>
        <w:t>MIXED</w:t>
        <w:tab/>
        <w:tab/>
        <w:tab/>
        <w:t xml:space="preserve">    646</w:t>
        <w:tab/>
        <w:tab/>
        <w:t>MD</w:t>
      </w:r>
    </w:p>
    <w:p>
      <w:pPr>
        <w:pStyle w:val="Normal"/>
        <w:rPr>
          <w:sz w:val="16"/>
        </w:rPr>
      </w:pPr>
      <w:r>
        <w:rPr>
          <w:sz w:val="16"/>
        </w:rPr>
        <w:t>W2UDT</w:t>
        <w:tab/>
        <w:tab/>
        <w:t>WILLIAM HUDZIK</w:t>
        <w:tab/>
        <w:tab/>
        <w:t>MIXED</w:t>
        <w:tab/>
        <w:tab/>
        <w:tab/>
        <w:t xml:space="preserve">    633</w:t>
        <w:tab/>
        <w:tab/>
        <w:t>TUCKER</w:t>
      </w:r>
    </w:p>
    <w:p>
      <w:pPr>
        <w:pStyle w:val="Normal"/>
        <w:rPr>
          <w:sz w:val="16"/>
        </w:rPr>
      </w:pPr>
      <w:r>
        <w:rPr>
          <w:sz w:val="16"/>
        </w:rPr>
        <w:t>VE3RCN</w:t>
        <w:tab/>
        <w:tab/>
        <w:t>KEVIN CLEMENTS</w:t>
        <w:tab/>
        <w:tab/>
        <w:t>MIXED</w:t>
        <w:tab/>
        <w:tab/>
        <w:tab/>
        <w:t xml:space="preserve">    581</w:t>
        <w:tab/>
        <w:tab/>
        <w:t>ONT</w:t>
      </w:r>
    </w:p>
    <w:p>
      <w:pPr>
        <w:pStyle w:val="Normal"/>
        <w:rPr>
          <w:sz w:val="16"/>
        </w:rPr>
      </w:pPr>
      <w:r>
        <w:rPr>
          <w:sz w:val="16"/>
        </w:rPr>
        <w:t>WD8LQB</w:t>
        <w:tab/>
        <w:tab/>
        <w:t>STEVE ANTOINE</w:t>
        <w:tab/>
        <w:tab/>
        <w:t>MIXED</w:t>
        <w:tab/>
        <w:tab/>
        <w:tab/>
        <w:t xml:space="preserve">    520</w:t>
        <w:tab/>
        <w:tab/>
        <w:t>OH</w:t>
      </w:r>
    </w:p>
    <w:p>
      <w:pPr>
        <w:pStyle w:val="Normal"/>
        <w:rPr>
          <w:sz w:val="16"/>
        </w:rPr>
      </w:pPr>
      <w:r>
        <w:rPr>
          <w:sz w:val="16"/>
        </w:rPr>
        <w:t>WA7SLD</w:t>
        <w:tab/>
        <w:tab/>
        <w:t>JAMES SKJERVEM</w:t>
        <w:tab/>
        <w:t>MIXED</w:t>
        <w:tab/>
        <w:tab/>
        <w:tab/>
        <w:t xml:space="preserve">    504</w:t>
        <w:tab/>
        <w:tab/>
        <w:t>AZ</w:t>
      </w:r>
    </w:p>
    <w:p>
      <w:pPr>
        <w:pStyle w:val="Normal"/>
        <w:rPr>
          <w:sz w:val="16"/>
        </w:rPr>
      </w:pPr>
      <w:r>
        <w:rPr>
          <w:sz w:val="16"/>
        </w:rPr>
        <w:t>WV8ED</w:t>
        <w:tab/>
        <w:tab/>
        <w:t>ED EVANS</w:t>
        <w:tab/>
        <w:tab/>
        <w:t>PHONE</w:t>
        <w:tab/>
        <w:tab/>
        <w:tab/>
        <w:t xml:space="preserve">    468</w:t>
        <w:tab/>
        <w:tab/>
        <w:t>MCDOWELL</w:t>
      </w:r>
    </w:p>
    <w:p>
      <w:pPr>
        <w:pStyle w:val="Normal"/>
        <w:rPr/>
      </w:pPr>
      <w:r>
        <w:rPr>
          <w:sz w:val="16"/>
        </w:rPr>
        <w:t>W8GU</w:t>
        <w:tab/>
        <w:tab/>
        <w:t>BOB ADAMS</w:t>
        <w:tab/>
        <w:tab/>
        <w:t>PHONE</w:t>
        <w:tab/>
        <w:tab/>
        <w:tab/>
        <w:t xml:space="preserve">    466</w:t>
        <w:tab/>
        <w:tab/>
        <w:t>KANAWHA</w:t>
      </w:r>
    </w:p>
    <w:p>
      <w:pPr>
        <w:pStyle w:val="Normal"/>
        <w:rPr>
          <w:sz w:val="16"/>
        </w:rPr>
      </w:pPr>
      <w:r>
        <w:rPr>
          <w:sz w:val="16"/>
        </w:rPr>
        <w:t>W6RLL</w:t>
        <w:tab/>
        <w:tab/>
        <w:t>JOE YOUNG</w:t>
        <w:tab/>
        <w:tab/>
        <w:t>CW</w:t>
        <w:tab/>
        <w:tab/>
        <w:tab/>
        <w:t xml:space="preserve">    360</w:t>
        <w:tab/>
        <w:tab/>
        <w:t>AZ</w:t>
      </w:r>
    </w:p>
    <w:p>
      <w:pPr>
        <w:pStyle w:val="Normal"/>
        <w:rPr/>
      </w:pPr>
      <w:r>
        <w:rPr>
          <w:sz w:val="16"/>
        </w:rPr>
        <w:t>WA4OSD</w:t>
        <w:tab/>
        <w:tab/>
        <w:t>FRANK WRIGHT</w:t>
        <w:tab/>
        <w:tab/>
        <w:t>MIXED</w:t>
        <w:tab/>
        <w:tab/>
        <w:tab/>
        <w:t xml:space="preserve">    317</w:t>
        <w:tab/>
        <w:tab/>
        <w:t>TN</w:t>
      </w:r>
    </w:p>
    <w:p>
      <w:pPr>
        <w:pStyle w:val="Normal"/>
        <w:rPr>
          <w:sz w:val="16"/>
        </w:rPr>
      </w:pPr>
      <w:r>
        <w:rPr>
          <w:sz w:val="16"/>
        </w:rPr>
        <w:t>K4KO</w:t>
        <w:tab/>
        <w:tab/>
        <w:t>GREG TOMERLIN</w:t>
        <w:tab/>
        <w:tab/>
        <w:t>QRP CW</w:t>
        <w:tab/>
        <w:tab/>
        <w:tab/>
        <w:t xml:space="preserve">    300</w:t>
        <w:tab/>
        <w:tab/>
        <w:t>TN</w:t>
      </w:r>
    </w:p>
    <w:p>
      <w:pPr>
        <w:pStyle w:val="Normal"/>
        <w:rPr>
          <w:sz w:val="16"/>
        </w:rPr>
      </w:pPr>
      <w:r>
        <w:rPr>
          <w:sz w:val="16"/>
        </w:rPr>
        <w:t>NA8K</w:t>
        <w:tab/>
        <w:tab/>
        <w:t>MIKE SIEGEL</w:t>
        <w:tab/>
        <w:tab/>
        <w:t>PHONE</w:t>
        <w:tab/>
        <w:tab/>
        <w:tab/>
        <w:t xml:space="preserve">    248</w:t>
        <w:tab/>
        <w:tab/>
        <w:t>BERKELEY</w:t>
      </w:r>
    </w:p>
    <w:p>
      <w:pPr>
        <w:pStyle w:val="Normal"/>
        <w:rPr>
          <w:sz w:val="16"/>
        </w:rPr>
      </w:pPr>
      <w:r>
        <w:rPr>
          <w:sz w:val="16"/>
        </w:rPr>
        <w:t>W8KNO</w:t>
        <w:tab/>
        <w:tab/>
        <w:t>JOSEPH WEHNER</w:t>
        <w:tab/>
        <w:tab/>
        <w:t>PHONE</w:t>
        <w:tab/>
        <w:tab/>
        <w:tab/>
        <w:t xml:space="preserve">    244</w:t>
        <w:tab/>
        <w:tab/>
        <w:t>OH</w:t>
      </w:r>
    </w:p>
    <w:p>
      <w:pPr>
        <w:pStyle w:val="Normal"/>
        <w:rPr>
          <w:sz w:val="16"/>
        </w:rPr>
      </w:pPr>
      <w:r>
        <w:rPr>
          <w:sz w:val="16"/>
        </w:rPr>
        <w:t>K0LWV</w:t>
        <w:tab/>
        <w:tab/>
        <w:t>LARRY MERGEN</w:t>
        <w:tab/>
        <w:tab/>
        <w:t>CW</w:t>
        <w:tab/>
        <w:tab/>
        <w:tab/>
        <w:t xml:space="preserve">    226</w:t>
        <w:tab/>
        <w:tab/>
        <w:t>MO</w:t>
      </w:r>
    </w:p>
    <w:p>
      <w:pPr>
        <w:pStyle w:val="Normal"/>
        <w:rPr>
          <w:sz w:val="16"/>
        </w:rPr>
      </w:pPr>
      <w:r>
        <w:rPr>
          <w:sz w:val="16"/>
        </w:rPr>
        <w:t>KC9DJQ</w:t>
        <w:tab/>
        <w:tab/>
        <w:t>GARY STEMPLE</w:t>
        <w:tab/>
        <w:tab/>
        <w:t>PHONE</w:t>
        <w:tab/>
        <w:tab/>
        <w:tab/>
        <w:t xml:space="preserve">    226</w:t>
        <w:tab/>
        <w:tab/>
        <w:t>WI</w:t>
      </w:r>
    </w:p>
    <w:p>
      <w:pPr>
        <w:pStyle w:val="Normal"/>
        <w:rPr/>
      </w:pPr>
      <w:r>
        <w:rPr>
          <w:sz w:val="16"/>
        </w:rPr>
        <w:t>K9JIG</w:t>
        <w:tab/>
        <w:tab/>
        <w:t>DENIS CHRISTOPHERSON</w:t>
        <w:tab/>
        <w:t>MIXED</w:t>
        <w:tab/>
        <w:tab/>
        <w:tab/>
        <w:t xml:space="preserve">    136</w:t>
        <w:tab/>
        <w:tab/>
        <w:t>WI</w:t>
      </w:r>
    </w:p>
    <w:p>
      <w:pPr>
        <w:pStyle w:val="Normal"/>
        <w:rPr>
          <w:sz w:val="16"/>
        </w:rPr>
      </w:pPr>
      <w:r>
        <w:rPr>
          <w:sz w:val="16"/>
        </w:rPr>
        <w:t>N8PUG</w:t>
        <w:tab/>
        <w:tab/>
        <w:t>JAMES ORLOWSKI</w:t>
        <w:tab/>
        <w:t>PHONE</w:t>
        <w:tab/>
        <w:tab/>
        <w:tab/>
        <w:t xml:space="preserve">    130</w:t>
        <w:tab/>
        <w:tab/>
        <w:t>MI</w:t>
      </w:r>
    </w:p>
    <w:p>
      <w:pPr>
        <w:pStyle w:val="Normal"/>
        <w:rPr>
          <w:sz w:val="16"/>
        </w:rPr>
      </w:pPr>
      <w:r>
        <w:rPr>
          <w:sz w:val="16"/>
        </w:rPr>
        <w:t>NO6X</w:t>
        <w:tab/>
        <w:tab/>
        <w:t>KEN HATCH</w:t>
        <w:tab/>
        <w:tab/>
        <w:t>MIXED</w:t>
        <w:tab/>
        <w:tab/>
        <w:tab/>
        <w:t xml:space="preserve">    124</w:t>
        <w:tab/>
        <w:tab/>
        <w:t>CA</w:t>
      </w:r>
    </w:p>
    <w:p>
      <w:pPr>
        <w:pStyle w:val="Normal"/>
        <w:rPr>
          <w:sz w:val="16"/>
        </w:rPr>
      </w:pPr>
      <w:r>
        <w:rPr>
          <w:sz w:val="16"/>
        </w:rPr>
        <w:t>KI7GV</w:t>
        <w:tab/>
        <w:tab/>
        <w:t>MARK GENTRY</w:t>
        <w:tab/>
        <w:tab/>
        <w:t>PHONE</w:t>
        <w:tab/>
        <w:tab/>
        <w:tab/>
        <w:t xml:space="preserve">    116</w:t>
        <w:tab/>
        <w:tab/>
        <w:t>AR</w:t>
      </w:r>
    </w:p>
    <w:p>
      <w:pPr>
        <w:pStyle w:val="Normal"/>
        <w:rPr>
          <w:sz w:val="16"/>
        </w:rPr>
      </w:pPr>
      <w:r>
        <w:rPr>
          <w:sz w:val="16"/>
        </w:rPr>
        <w:t>AC7SM</w:t>
        <w:tab/>
        <w:tab/>
        <w:t>LARRY HELWIG</w:t>
        <w:tab/>
        <w:tab/>
        <w:t>PHONE</w:t>
        <w:tab/>
        <w:tab/>
        <w:tab/>
        <w:t xml:space="preserve">    104</w:t>
        <w:tab/>
        <w:tab/>
        <w:t>NV</w:t>
      </w:r>
    </w:p>
    <w:p>
      <w:pPr>
        <w:pStyle w:val="Normal"/>
        <w:rPr/>
      </w:pPr>
      <w:r>
        <w:rPr>
          <w:sz w:val="16"/>
        </w:rPr>
        <w:t>VA3TTU</w:t>
        <w:tab/>
        <w:tab/>
        <w:t>SERGE VALCHUK</w:t>
        <w:tab/>
        <w:tab/>
        <w:t>PHONE</w:t>
        <w:tab/>
        <w:tab/>
        <w:tab/>
        <w:t xml:space="preserve">    102</w:t>
        <w:tab/>
        <w:tab/>
        <w:t>ONT</w:t>
      </w:r>
    </w:p>
    <w:p>
      <w:pPr>
        <w:pStyle w:val="Normal"/>
        <w:rPr/>
      </w:pPr>
      <w:r>
        <w:rPr>
          <w:sz w:val="16"/>
        </w:rPr>
        <w:t>N1NN</w:t>
        <w:tab/>
        <w:tab/>
        <w:t>ROGER HENTERSHEE</w:t>
        <w:tab/>
        <w:t>CW</w:t>
        <w:tab/>
        <w:tab/>
        <w:tab/>
        <w:t xml:space="preserve">      72</w:t>
        <w:tab/>
        <w:tab/>
        <w:t>MA</w:t>
      </w:r>
    </w:p>
    <w:p>
      <w:pPr>
        <w:pStyle w:val="Normal"/>
        <w:rPr>
          <w:sz w:val="16"/>
        </w:rPr>
      </w:pPr>
      <w:r>
        <w:rPr>
          <w:sz w:val="16"/>
        </w:rPr>
        <w:t>W9ILY/M</w:t>
        <w:tab/>
        <w:tab/>
        <w:t>JOHN HOLMES</w:t>
        <w:tab/>
        <w:tab/>
        <w:t>MOBILE</w:t>
        <w:tab/>
        <w:tab/>
        <w:tab/>
        <w:t xml:space="preserve">      25</w:t>
        <w:tab/>
        <w:tab/>
        <w:t>IL</w:t>
      </w:r>
    </w:p>
    <w:p>
      <w:pPr>
        <w:pStyle w:val="Normal"/>
        <w:rPr>
          <w:sz w:val="16"/>
        </w:rPr>
      </w:pPr>
      <w:r>
        <w:rPr>
          <w:sz w:val="16"/>
        </w:rPr>
        <w:t>K9FH</w:t>
        <w:tab/>
        <w:tab/>
        <w:t>PHIL LEJMAN</w:t>
        <w:tab/>
        <w:tab/>
        <w:t>PHONE</w:t>
        <w:tab/>
        <w:tab/>
        <w:tab/>
        <w:t xml:space="preserve">        1</w:t>
        <w:tab/>
        <w:tab/>
        <w:t>I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center"/>
        <w:rPr>
          <w:sz w:val="16"/>
          <w:u w:val="single"/>
        </w:rPr>
      </w:pPr>
      <w:r>
        <w:rPr>
          <w:sz w:val="16"/>
          <w:u w:val="single"/>
        </w:rPr>
        <w:t>SPONSORED BY WEST VIRGINIA STATE AMATEUR RADIO COUNCIL</w:t>
      </w:r>
    </w:p>
    <w:p>
      <w:pPr>
        <w:pStyle w:val="Normal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sz w:val="28"/>
          <w:szCs w:val="28"/>
          <w:u w:val="single"/>
        </w:rPr>
        <w:t>***2006 WVQP – SATURDAY, JUNE 17***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Any suggestions for future WVQP should be sent to: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Dave Ellis WA8WV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610 Hillsdale Drive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Charleston, WV 25302 – 4019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WA8WV@aol.com</w:t>
      </w:r>
    </w:p>
    <w:p>
      <w:pPr>
        <w:pStyle w:val="Normal"/>
        <w:rPr>
          <w:b w:val="false"/>
          <w:b w:val="false"/>
          <w:sz w:val="16"/>
        </w:rPr>
      </w:pPr>
      <w:r>
        <w:rPr>
          <w:b w:val="false"/>
          <w:sz w:val="16"/>
        </w:rPr>
      </w:r>
    </w:p>
    <w:sectPr>
      <w:type w:val="nextPage"/>
      <w:pgSz w:w="12240" w:h="15840"/>
      <w:pgMar w:left="1800" w:right="180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6T18:38:00Z</dcterms:created>
  <dc:creator>David Ellis</dc:creator>
  <dc:description/>
  <cp:keywords/>
  <dc:language>en-US</dc:language>
  <cp:lastModifiedBy>Hal Turley</cp:lastModifiedBy>
  <cp:lastPrinted>2005-07-22T22:32:00Z</cp:lastPrinted>
  <dcterms:modified xsi:type="dcterms:W3CDTF">2005-08-06T18:38:00Z</dcterms:modified>
  <cp:revision>2</cp:revision>
  <dc:subject/>
  <dc:title>2003 WV QSO PARTY RESULTS</dc:title>
</cp:coreProperties>
</file>