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Lista de Frequencias HF VHF UHF, Repetidores RadioAficionad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FREQUENCIAS HF SPL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.500.0                       Simplex F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.620.0                        - 100 FM                                    Nebras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9.640.0                       - 100 F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9.660.0                       - 100 FM                                     Puerto Ric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9.680.0                       - 100 F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FREQUENCIAS VHF TONOS    600     SPLIT         CALLSIGN             LOCALIZACION         SITE </w:t>
        <w:tab/>
        <w:tab/>
        <w:t>WEB SITE L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520                       Selecionable     simplex                   TX/R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520                       "                "     "        "                    "              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7.520                        "                "    "        "                     "            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130                                           -                                                                    BAYA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150                                           -                                   KP4EDK                 AGUADILLA-BAYA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190                       T  100.0      -                                   KP3AB                    CERRO MARAVILLA  VILLAL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210                       T  127.3     -                                                                     GURAB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290                                          -                                    KP4AIC                  MAYAGU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330                                           -                                   NP4WX ,WP4BV             MO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330                                            -                                  WP4BV                   YABUCO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350                       T 123           -                                  KP3AB                    MARICA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410                       T 127.3         -                                 KP4GN                     LA SANTA CAY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430                       T 67.0            -                                KP4BOL                   UTUA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.470                                             -                                 WP4MJP                 YAU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5.490                                              -                                                                  BARRANQUIT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610                                            +                                                                   COROZ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650                       T 100.0          +                                WP4NAT                SAN SEBAS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690                                             +                                 NP3H                       LUQUIL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730                        T  123.0         +                               KP3AB                    AGUAS BUEN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750                                               +                               KP4AMJ                 JAYUY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6.770                        T 100.0           +                               KP3AB                   AGUAD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6.770                         T 123.0          +                               KP3AB                   CAY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790                                                +                               KP4ARN                LA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810                                                +                               WP4LRC                SAN SEBAS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6.830                      T 136.5            +                                KP4FRA  FEDERACION DE RADIO AFICCIONADOS DE P.R.   MARICA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850                                               +                               KP4PQ                     CAY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890                                                +                              WP4MVR                LAS PIEDR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930                      T 136.5             +                               KP4FRA                  ADJUNT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970                      T 127.3             +                               NP4WI                     CERRO MARAVILLA  VILLAL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6.990                                                +                              NP3E                         RIO GRA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6.990                                                +                              NP3E                         JAYUY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7.010                                                +                                                                 NARANJI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7.030                                                +                              KP4RAA                  CERRO ATALAYA AGUA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7.030                       T 154.4            +                                                                  RIO GRA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7.050                       T 127.3            +                               WP4AZT                   VILLALBA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7.090                                               +                               RADIO CLUB            CAY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7.190                       T 71.9             +                               KP4TG                        ADJUNT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7.210                       T 127.3           +                                                                    COROZ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=============TONOS=====UHF        5.000 SPLIT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446.000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SIMPL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47. 050             T 127.3  </w:t>
        <w:tab/>
        <w:t xml:space="preserve">      -                                   WP4AZT                       VILLAL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47..550             </w:t>
        <w:tab/>
        <w:t xml:space="preserve">                        -                                  KP4EDK</w:t>
        <w:tab/>
        <w:tab/>
        <w:t xml:space="preserve">   AGUADIL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7. 775                                             -                               WP4KJU</w:t>
        <w:tab/>
        <w:tab/>
        <w:t xml:space="preserve">   MARICA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7.850                                              -                                                                       P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48.200                                             -                                   WP4KJI </w:t>
        <w:tab/>
        <w:tab/>
        <w:t xml:space="preserve">    SAN SEBAS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8.400                                             -                                                                         SAN SEBAS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49.150                                              -                                  WP4KJU                     AGUADA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449.200                                                -                                KP3AV                        COROZAL   WEB LINK :</w:t>
      </w:r>
      <w:r>
        <w:rPr>
          <w:rFonts w:eastAsia="Times New Roman" w:cs="Times New Roman"/>
          <w:color w:val="000000"/>
        </w:rPr>
        <w:t>www.kp3av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.575              T 100.0                      -                               WP4KYP                     COROZ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.650                                               -                                 KP4KSL                      GUAYNAB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.850                        T 100.0           -                                WP4MJP                     YAU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.975                                               -                                 KP3AB                         MARICA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.975                                             -                                                                         CAYE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FRQ Autorisadas por la FCC para RPT 29.5 - 29,7 10 metros  / 51.0 - 54.0 6 metros / 144.5 - 145.5 - 146.- 148.0 2 metros / 222.150 - 225.0 1.25 metros  /420.0 - 431.0 433.0 - 435.0 - 438.0 - 450.0 70cm /902 - 928  33cm /1240 -1300 23cm / estraido de QST Special edition /Algunas de las frequencias pueden ser cambiadas</w:t>
      </w:r>
    </w:p>
    <w:p>
      <w:pPr>
        <w:pStyle w:val="Normal"/>
        <w:rPr>
          <w:rFonts w:ascii="Bart" w:hAnsi="Bart" w:eastAsia="Bart" w:cs="Bart"/>
        </w:rPr>
      </w:pPr>
      <w:r>
        <w:rPr>
          <w:rFonts w:eastAsia="Bart" w:cs="Bart" w:ascii="Bart" w:hAnsi="Bart"/>
        </w:rPr>
        <w:t>CORTESIA DE  ; WP 3 MH  &amp;   WP 3 KD</w:t>
      </w:r>
    </w:p>
    <w:p>
      <w:pPr>
        <w:pStyle w:val="Normal"/>
        <w:rPr/>
      </w:pPr>
      <w:r>
        <w:rPr>
          <w:rFonts w:eastAsia="Bart" w:cs="Bart" w:ascii="Bart" w:hAnsi="Bart"/>
        </w:rPr>
        <w:t xml:space="preserve">MILTON SANTANA   &amp;     TEDDY G. SANTANA                </w:t>
      </w:r>
      <w:r>
        <w:rPr>
          <w:rFonts w:eastAsia="Times New Roman" w:cs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ar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