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MESSAGE Form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he American Radio Relay League –Washington State ARES/RACES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_________  Precedence________  Handling________  Station of Origin____________________________________ Check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lace of Origin____________</w:t>
      </w:r>
      <w:r>
        <w:rPr>
          <w:rFonts w:cs="Arial" w:ascii="Arial" w:hAnsi="Arial"/>
          <w:sz w:val="16"/>
          <w:u w:val="single"/>
        </w:rPr>
        <w:t>__________________________________________</w:t>
      </w:r>
      <w:r>
        <w:rPr>
          <w:rFonts w:cs="Arial" w:ascii="Arial" w:hAnsi="Arial"/>
          <w:sz w:val="16"/>
        </w:rPr>
        <w:t>__ Time Filed________________Date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12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:       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dress:    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16"/>
        </w:rPr>
      </w:pPr>
      <w:r>
        <w:rPr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Say: “ BREAK FOR TEXT”)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2.9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     ____________________     _____________________     ______________________     _____________________ 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Say:  “BREAK FOR SIGNATURE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1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eived From Station_________________________ Time___________  Date____________________   By Operator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t/Delivered To Station ______________________ Time____________ Date____________________  By Operator_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District SITREP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39:00Z</dcterms:created>
  <dc:creator>Ken Dahl</dc:creator>
  <dc:description/>
  <dc:language>en-US</dc:language>
  <cp:lastModifiedBy>Doyle Wenzel</cp:lastModifiedBy>
  <cp:lastPrinted>2007-09-19T23:23:00Z</cp:lastPrinted>
  <dcterms:modified xsi:type="dcterms:W3CDTF">2009-11-19T20:39:00Z</dcterms:modified>
  <cp:revision>2</cp:revision>
  <dc:subject/>
  <dc:title>The American Radio Relay League – National Traffic System Radi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5735</vt:r8>
  </property>
  <property fmtid="{D5CDD505-2E9C-101B-9397-08002B2CF9AE}" pid="3" name="_AuthorEmail">
    <vt:lpwstr>n7ujk@comcast.net</vt:lpwstr>
  </property>
  <property fmtid="{D5CDD505-2E9C-101B-9397-08002B2CF9AE}" pid="4" name="_AuthorEmailDisplayName">
    <vt:lpwstr>doyle wenzel</vt:lpwstr>
  </property>
  <property fmtid="{D5CDD505-2E9C-101B-9397-08002B2CF9AE}" pid="5" name="_EmailSubject">
    <vt:lpwstr>Web site additions</vt:lpwstr>
  </property>
  <property fmtid="{D5CDD505-2E9C-101B-9397-08002B2CF9AE}" pid="6" name="_NewReviewCycle">
    <vt:lpwstr/>
  </property>
</Properties>
</file>