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524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sz w:val="32"/>
        </w:rPr>
        <w:t xml:space="preserve">   </w:t>
      </w:r>
      <w:r>
        <w:rPr>
          <w:sz w:val="32"/>
        </w:rPr>
        <w:t xml:space="preserve">Thank you for your interest in Atchafalaya Amateur DX Association. Our current membership is $12 a year payable to AADXA, INC.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lease send check or money order to AADXA Membership P.O. Box 337 Amelia, La. 70340-0337</w:t>
      </w:r>
    </w:p>
    <w:p>
      <w:pPr>
        <w:pStyle w:val="Normal"/>
        <w:widowControl w:val="false"/>
        <w:rPr/>
      </w:pPr>
      <w:r>
        <w:rPr>
          <w:sz w:val="32"/>
        </w:rPr>
        <w:t xml:space="preserve">     </w:t>
      </w:r>
      <w:r>
        <w:rPr>
          <w:sz w:val="32"/>
        </w:rPr>
        <w:t>Note if you are a new member or 2 or more years since your last membership; paying after January 1</w:t>
      </w:r>
      <w:r>
        <w:rPr>
          <w:sz w:val="32"/>
          <w:vertAlign w:val="superscript"/>
        </w:rPr>
        <w:t>st</w:t>
      </w:r>
      <w:r>
        <w:rPr>
          <w:sz w:val="32"/>
        </w:rPr>
        <w:t>, the dues are prorated to the amount of months left in the year by $1(example- If joining in July, Dues will only be $5 for the rest of the year)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Name...................................................................Call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Ham class........................................... ARRL Member .........Y...........N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Address...............................................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City/State/Zipcode..............................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Phone number (For internal use only)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Email (To be put on website)................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Email (For internal use only)..............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All Family Members are Free.  Please List Below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Name...................................................................Call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Ham class........................................... ARRL Member .........Y...........N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Address...............................................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City/State/Zipcode..............................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Name...................................................................Call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Ham class........................................... ARRL Member .........Y...........N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Address...............................................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City/State/Zipcode...............................................................................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58:00Z</dcterms:created>
  <dc:creator>Guy R. Morrison</dc:creator>
  <dc:description/>
  <dc:language>en-US</dc:language>
  <cp:lastModifiedBy>Guy R. Morrison</cp:lastModifiedBy>
  <dcterms:modified xsi:type="dcterms:W3CDTF">2003-07-03T05:14:00Z</dcterms:modified>
  <cp:revision>5</cp:revision>
  <dc:subject/>
  <dc:title/>
</cp:coreProperties>
</file>