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West Virginia Fone Net                      Roster</w:t>
        <w:tab/>
      </w:r>
    </w:p>
    <w:p>
      <w:pPr>
        <w:pStyle w:val="Normal"/>
        <w:widowControl w:val="false"/>
        <w:rPr/>
      </w:pPr>
      <w:r>
        <w:rPr/>
        <w:t>August 24, 201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1IEU</w:t>
        <w:tab/>
        <w:t xml:space="preserve">Steve </w:t>
        <w:tab/>
        <w:t>Buckhann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3GEG</w:t>
        <w:tab/>
        <w:t>Al</w:t>
        <w:tab/>
        <w:tab/>
        <w:t>Worthing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3YVQ</w:t>
        <w:tab/>
        <w:t>Al</w:t>
        <w:tab/>
        <w:tab/>
        <w:t>MD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4VFW</w:t>
        <w:tab/>
        <w:t>Bob</w:t>
        <w:tab/>
        <w:tab/>
        <w:t>T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DEH</w:t>
        <w:tab/>
        <w:t>Doug</w:t>
        <w:tab/>
        <w:t>Keyser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DP</w:t>
        <w:tab/>
        <w:t>Dallas</w:t>
        <w:tab/>
        <w:t>Anawalt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FPH</w:t>
        <w:tab/>
        <w:t>Joe</w:t>
        <w:tab/>
        <w:tab/>
        <w:t>OH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IVF</w:t>
        <w:tab/>
        <w:t>Gary</w:t>
        <w:tab/>
        <w:t>Arbovale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IW</w:t>
        <w:tab/>
        <w:t>Dave</w:t>
        <w:tab/>
        <w:t>Big Chimney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LMG</w:t>
        <w:tab/>
        <w:t>Mac</w:t>
        <w:tab/>
        <w:tab/>
        <w:t>Seebert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KC</w:t>
        <w:tab/>
        <w:t>Blair</w:t>
        <w:tab/>
        <w:t>Jane Lew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MKH</w:t>
        <w:tab/>
        <w:t>Mike</w:t>
        <w:tab/>
        <w:t>Parkersburg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NAM</w:t>
        <w:tab/>
        <w:t>Tony</w:t>
        <w:tab/>
        <w:t xml:space="preserve">Danville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PV</w:t>
        <w:tab/>
        <w:t>Pete</w:t>
        <w:tab/>
        <w:tab/>
        <w:t>Shinns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RIC</w:t>
        <w:tab/>
        <w:t>Rick</w:t>
        <w:tab/>
        <w:t>Elizabeth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ROK</w:t>
        <w:tab/>
        <w:t>Rock</w:t>
        <w:tab/>
        <w:t>Marmet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RXP</w:t>
        <w:tab/>
        <w:t>Art</w:t>
        <w:tab/>
        <w:tab/>
        <w:t>Morgantown</w:t>
        <w:tab/>
        <w:tab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PY</w:t>
        <w:tab/>
        <w:t>Steve</w:t>
        <w:tab/>
        <w:t>West Uni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YPN</w:t>
        <w:tab/>
        <w:t>Bob</w:t>
        <w:tab/>
        <w:tab/>
        <w:t>Ripley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YS</w:t>
        <w:tab/>
        <w:t>Dennis</w:t>
        <w:tab/>
        <w:t>Monongah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 xml:space="preserve">WA8LLM </w:t>
        <w:tab/>
        <w:t>Ken</w:t>
        <w:tab/>
        <w:tab/>
        <w:t>Parkersburg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A8SIE</w:t>
        <w:tab/>
        <w:t>Joe</w:t>
        <w:tab/>
        <w:tab/>
        <w:t>S. Charles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A8TZD</w:t>
        <w:tab/>
        <w:t>Bob</w:t>
        <w:tab/>
        <w:tab/>
        <w:t>Harts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A8VPN</w:t>
        <w:tab/>
        <w:t>Bob</w:t>
        <w:tab/>
        <w:tab/>
        <w:t>Richwood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A8ZDL</w:t>
        <w:tab/>
        <w:t>Lonnie</w:t>
        <w:tab/>
        <w:t>Poca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B8AJE</w:t>
        <w:tab/>
        <w:t>John</w:t>
        <w:tab/>
        <w:t>OH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B8CQV</w:t>
        <w:tab/>
        <w:t>John</w:t>
        <w:tab/>
        <w:t>S Charles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B8KPE</w:t>
        <w:tab/>
        <w:t>Don</w:t>
        <w:tab/>
        <w:tab/>
        <w:t>Wheeling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B8MGZ</w:t>
        <w:tab/>
        <w:t>Randy</w:t>
        <w:tab/>
        <w:t>Morgantow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B8NSL</w:t>
        <w:tab/>
        <w:t>Chuck</w:t>
        <w:tab/>
        <w:t>Pennsboro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B8OIF</w:t>
        <w:tab/>
        <w:t>Bob</w:t>
        <w:tab/>
        <w:tab/>
        <w:t>Martinsburg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B8SJP</w:t>
        <w:tab/>
        <w:t>Frank</w:t>
        <w:tab/>
        <w:t>Parkersburg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B8WJU</w:t>
        <w:tab/>
        <w:t>Tom</w:t>
        <w:tab/>
        <w:t>Weir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B8YUG</w:t>
        <w:tab/>
        <w:t>Dan</w:t>
        <w:tab/>
        <w:tab/>
        <w:t>Calhou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D8BPQ</w:t>
        <w:tab/>
        <w:t>Lynn</w:t>
        <w:tab/>
        <w:t>Fleming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D8DEP</w:t>
        <w:tab/>
        <w:t>Frank</w:t>
        <w:tab/>
        <w:t>Audra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D8DHC</w:t>
        <w:tab/>
        <w:t>Mike</w:t>
        <w:tab/>
        <w:t>Ravenswood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 xml:space="preserve">WD8PAD  </w:t>
        <w:tab/>
        <w:t>Dirk</w:t>
        <w:tab/>
        <w:tab/>
        <w:t>Buckhann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D8RHL</w:t>
        <w:tab/>
        <w:t>Larry</w:t>
        <w:tab/>
        <w:t>Belle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D8QOP</w:t>
        <w:tab/>
        <w:t>Dick</w:t>
        <w:tab/>
        <w:t>Spencer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N8H</w:t>
        <w:tab/>
        <w:t xml:space="preserve">Mike </w:t>
        <w:tab/>
        <w:t>Hunting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V8BL         Bob</w:t>
        <w:tab/>
        <w:tab/>
        <w:t>Cullode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V8CH</w:t>
        <w:tab/>
        <w:t>Charlie</w:t>
        <w:tab/>
        <w:t>Oak Hill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V8DS</w:t>
        <w:tab/>
        <w:t>Jim</w:t>
        <w:tab/>
        <w:tab/>
        <w:t>Lewisburg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V8HAM</w:t>
        <w:tab/>
        <w:t>Gerald</w:t>
        <w:tab/>
        <w:t>Walker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V8RG</w:t>
        <w:tab/>
        <w:t>Ray</w:t>
        <w:tab/>
        <w:tab/>
        <w:t>Middlebourne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V8USA</w:t>
        <w:tab/>
        <w:t>Chris</w:t>
        <w:tab/>
        <w:t>Williamstow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W8TM</w:t>
        <w:tab/>
        <w:t>Tom</w:t>
        <w:tab/>
        <w:t>Paden City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X4C</w:t>
        <w:tab/>
        <w:t>Don</w:t>
        <w:tab/>
        <w:tab/>
        <w:t>Harrisonburg, VA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X8I</w:t>
        <w:tab/>
        <w:t>Paul</w:t>
        <w:tab/>
        <w:tab/>
        <w:t>Hunting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4WAW</w:t>
        <w:tab/>
        <w:t>Charles T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BRD</w:t>
        <w:tab/>
        <w:t>Jack</w:t>
        <w:tab/>
        <w:tab/>
        <w:t>Hunting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DPB</w:t>
        <w:tab/>
        <w:t>Don</w:t>
        <w:tab/>
        <w:tab/>
        <w:t>Avondale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EIL</w:t>
        <w:tab/>
        <w:t>Everett</w:t>
        <w:tab/>
        <w:t>Wallback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ER</w:t>
        <w:tab/>
        <w:t>Gene</w:t>
        <w:tab/>
        <w:t>Parsons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FXH</w:t>
        <w:tab/>
        <w:t>Hal</w:t>
        <w:tab/>
        <w:tab/>
        <w:t>Bridgeport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IKT</w:t>
        <w:tab/>
        <w:t>Keith</w:t>
        <w:tab/>
        <w:t>West Hamli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IO</w:t>
        <w:tab/>
        <w:t>Connie</w:t>
        <w:tab/>
        <w:t>OH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IXF</w:t>
        <w:tab/>
        <w:t>Lew</w:t>
        <w:tab/>
        <w:tab/>
        <w:t>OH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FL</w:t>
        <w:tab/>
        <w:t>Allen</w:t>
        <w:tab/>
        <w:t>Glenwood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KG</w:t>
        <w:tab/>
        <w:t>Ken</w:t>
        <w:tab/>
        <w:tab/>
        <w:t>Ireland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KUK</w:t>
        <w:tab/>
        <w:t>Larry</w:t>
        <w:tab/>
        <w:t>Hillsboro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NCP</w:t>
        <w:tab/>
        <w:t>Harold  Prince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 xml:space="preserve">N8NMA  </w:t>
        <w:tab/>
        <w:t xml:space="preserve">Tom </w:t>
        <w:tab/>
        <w:t>Parkersburg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OYY</w:t>
        <w:tab/>
        <w:t>Ed</w:t>
        <w:tab/>
        <w:tab/>
        <w:t xml:space="preserve">Glenville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PER</w:t>
        <w:tab/>
        <w:t>Paul</w:t>
        <w:tab/>
        <w:tab/>
        <w:t>Graf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RAT</w:t>
        <w:tab/>
        <w:t>Rod</w:t>
        <w:tab/>
        <w:tab/>
        <w:t>Martinsburg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RLS</w:t>
        <w:tab/>
        <w:t>Bob</w:t>
        <w:tab/>
        <w:tab/>
        <w:t>Oak Hill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SCS        Howard</w:t>
        <w:tab/>
        <w:t>Beling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SFO</w:t>
        <w:tab/>
        <w:t>Phillip</w:t>
        <w:tab/>
        <w:t>Beckley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 xml:space="preserve">N8TMW  </w:t>
        <w:tab/>
        <w:t>Jim</w:t>
        <w:tab/>
        <w:tab/>
        <w:t>Big Chimney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UGK</w:t>
        <w:tab/>
        <w:t>Mike</w:t>
        <w:tab/>
        <w:t>Wes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VFJ</w:t>
        <w:tab/>
        <w:t>Odie</w:t>
        <w:tab/>
        <w:t>Mullens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YOW</w:t>
        <w:tab/>
        <w:t>Jeff</w:t>
        <w:tab/>
        <w:tab/>
        <w:t>Gassaway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ZJA</w:t>
        <w:tab/>
        <w:t>Charlie</w:t>
        <w:tab/>
        <w:t>Lizemores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ZL</w:t>
        <w:tab/>
        <w:t>Larry</w:t>
        <w:tab/>
        <w:t>Lost Creek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D4B</w:t>
        <w:tab/>
        <w:t>Joe</w:t>
        <w:tab/>
        <w:tab/>
        <w:t>Fairlea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R8L</w:t>
        <w:tab/>
        <w:t>Bob</w:t>
        <w:tab/>
        <w:tab/>
        <w:t>Bruceton Mills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X8H</w:t>
        <w:tab/>
        <w:t>Les</w:t>
        <w:tab/>
        <w:tab/>
        <w:t>Nitro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0CJB</w:t>
        <w:tab/>
        <w:t>Cheryl</w:t>
        <w:tab/>
        <w:t>Harpers Ferry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ATB</w:t>
        <w:tab/>
        <w:t>Bud</w:t>
        <w:tab/>
        <w:tab/>
        <w:t>Sofia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BS</w:t>
        <w:tab/>
        <w:t>Bill</w:t>
        <w:tab/>
        <w:tab/>
        <w:t>Charles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CQN</w:t>
        <w:tab/>
        <w:t>Bill</w:t>
        <w:tab/>
        <w:tab/>
        <w:t>Scott Depot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HGM</w:t>
        <w:tab/>
        <w:t>Chet</w:t>
        <w:tab/>
        <w:t>St. Albans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KT</w:t>
        <w:tab/>
        <w:t>Karl</w:t>
        <w:tab/>
        <w:tab/>
        <w:t>S Charles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LUP</w:t>
        <w:tab/>
        <w:t>Rick</w:t>
        <w:tab/>
        <w:t>Charles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MIA</w:t>
        <w:tab/>
        <w:t>James</w:t>
        <w:tab/>
        <w:t>Madis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NWV</w:t>
        <w:tab/>
        <w:t>Don</w:t>
        <w:tab/>
        <w:tab/>
        <w:t>Farming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OY</w:t>
        <w:tab/>
        <w:t>Bob</w:t>
        <w:tab/>
        <w:tab/>
        <w:t>Hunting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RWW</w:t>
        <w:tab/>
        <w:t>Ron</w:t>
        <w:tab/>
        <w:tab/>
        <w:t>Philippi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TW</w:t>
        <w:tab/>
        <w:t>Tom</w:t>
        <w:tab/>
        <w:t>OH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VE</w:t>
        <w:tab/>
        <w:t>Rich</w:t>
        <w:tab/>
        <w:t>Buckhann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VKB</w:t>
        <w:tab/>
        <w:t>Burl</w:t>
        <w:tab/>
        <w:tab/>
        <w:t>Leivasy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WDX</w:t>
        <w:tab/>
        <w:t>Tom</w:t>
        <w:tab/>
        <w:t>Charles Tow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WEE</w:t>
        <w:tab/>
        <w:t>Bill</w:t>
        <w:tab/>
        <w:tab/>
        <w:t>Shock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ZPR</w:t>
        <w:tab/>
        <w:t>John</w:t>
        <w:tab/>
        <w:t>Weir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A1FGI</w:t>
        <w:tab/>
        <w:t>Charlie</w:t>
        <w:tab/>
        <w:t>CT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A8ZGY</w:t>
        <w:tab/>
        <w:t>Ann</w:t>
        <w:tab/>
        <w:tab/>
        <w:t>S Charles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B3CXQ</w:t>
        <w:tab/>
        <w:t>Shawn</w:t>
        <w:tab/>
        <w:t>Aurora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B7QVG</w:t>
        <w:tab/>
        <w:t>Darrell</w:t>
        <w:tab/>
        <w:t>SC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B8BFM</w:t>
        <w:tab/>
        <w:t>Charles Saint Albans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B8GLH</w:t>
        <w:tab/>
        <w:t>John</w:t>
        <w:tab/>
        <w:t>Elkview</w:t>
        <w:tab/>
        <w:tab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B8JIB</w:t>
        <w:tab/>
        <w:t>Jack</w:t>
        <w:tab/>
        <w:tab/>
        <w:t>Coal City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B8KES</w:t>
        <w:tab/>
        <w:t>Mike</w:t>
        <w:tab/>
        <w:t>Morgantow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B8URI</w:t>
        <w:tab/>
        <w:t>Jack</w:t>
        <w:tab/>
        <w:tab/>
        <w:t>Beling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C8FWD</w:t>
        <w:tab/>
        <w:t>Mike</w:t>
        <w:tab/>
        <w:t>Clarksburg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C8GAV</w:t>
        <w:tab/>
        <w:t>Edsel</w:t>
        <w:tab/>
        <w:t>Normantow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C8KZA</w:t>
        <w:tab/>
        <w:t>Brian</w:t>
        <w:tab/>
        <w:t>Diana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C8IYW</w:t>
        <w:tab/>
        <w:t>Stanley Graf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C8MLK</w:t>
        <w:tab/>
        <w:t>Jim</w:t>
        <w:tab/>
        <w:tab/>
        <w:t xml:space="preserve">Philippi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C8ODI</w:t>
        <w:tab/>
        <w:t>John</w:t>
        <w:tab/>
        <w:t>Maysville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C8OXY</w:t>
        <w:tab/>
        <w:t>Kevin</w:t>
        <w:tab/>
        <w:t>Waverly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C8TUE</w:t>
        <w:tab/>
        <w:t>Terry</w:t>
        <w:tab/>
        <w:t>Parkersburg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C8TYK</w:t>
        <w:tab/>
        <w:t>Tim</w:t>
        <w:tab/>
        <w:tab/>
        <w:t>Philippi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C8WDT</w:t>
        <w:tab/>
        <w:t>Dwight  Mil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C8ZWU</w:t>
        <w:tab/>
        <w:t>Alexander Orlando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D8AMN</w:t>
        <w:tab/>
        <w:t>Jim</w:t>
        <w:tab/>
        <w:tab/>
        <w:t>Pennsboro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D8BMI</w:t>
        <w:tab/>
        <w:t>Alan</w:t>
        <w:tab/>
        <w:t>Morgantow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D8DMP</w:t>
        <w:tab/>
        <w:t>Jim</w:t>
        <w:tab/>
        <w:tab/>
        <w:t>Ravenswood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D8EXD</w:t>
        <w:tab/>
        <w:t>David</w:t>
        <w:tab/>
        <w:t>Spencer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D8GKR</w:t>
        <w:tab/>
        <w:t>Brent</w:t>
        <w:tab/>
        <w:t>Philippi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D8KWD</w:t>
        <w:tab/>
        <w:t>John</w:t>
        <w:tab/>
        <w:t>Falling Waters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D8OWH</w:t>
        <w:tab/>
        <w:t>Phil</w:t>
        <w:tab/>
        <w:tab/>
        <w:t>Fairmont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D8YP</w:t>
        <w:tab/>
        <w:t>Joe</w:t>
        <w:tab/>
        <w:tab/>
        <w:t>Belle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E8V</w:t>
        <w:tab/>
        <w:t>Mike</w:t>
        <w:tab/>
        <w:t>Scott Depot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G8MG</w:t>
        <w:tab/>
        <w:t>Herb</w:t>
        <w:tab/>
        <w:t xml:space="preserve"> Alkol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I4IVP</w:t>
        <w:tab/>
        <w:t>Mike</w:t>
        <w:tab/>
        <w:t>OH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I4LWA    Horward</w:t>
        <w:tab/>
        <w:t xml:space="preserve">VA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K3F</w:t>
        <w:tab/>
        <w:t>Pat</w:t>
        <w:tab/>
        <w:tab/>
        <w:t>MD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R8Z</w:t>
        <w:tab/>
        <w:t>Jack</w:t>
        <w:tab/>
        <w:tab/>
        <w:t>Washing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T8N</w:t>
        <w:tab/>
        <w:t>Ellis</w:t>
        <w:tab/>
        <w:tab/>
        <w:t>Oceana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AA5XO</w:t>
        <w:tab/>
        <w:t>Stan</w:t>
        <w:tab/>
        <w:tab/>
        <w:t>Craigsville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AB8CR</w:t>
        <w:tab/>
        <w:t>Steve</w:t>
        <w:tab/>
        <w:t>Glenville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AB8D</w:t>
        <w:tab/>
        <w:t>David</w:t>
        <w:tab/>
        <w:t>Maybeury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AB8EA</w:t>
        <w:tab/>
        <w:t>Del</w:t>
        <w:tab/>
        <w:tab/>
        <w:t>Carolina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AC8GH</w:t>
        <w:tab/>
        <w:t>Wiley</w:t>
        <w:tab/>
        <w:t>Benwood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AG8F</w:t>
        <w:tab/>
        <w:t>Jim</w:t>
        <w:tab/>
        <w:tab/>
        <w:t>Winfield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SK - lest they be forgotte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DL</w:t>
        <w:tab/>
        <w:t>Dom Lemley</w:t>
        <w:tab/>
        <w:t xml:space="preserve">    Charles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FG</w:t>
        <w:tab/>
        <w:t>Lyle Gaston</w:t>
        <w:tab/>
        <w:t xml:space="preserve">    Pratt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GU</w:t>
        <w:tab/>
        <w:t>Bob Adams</w:t>
        <w:tab/>
        <w:t xml:space="preserve">    Pinch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GWR</w:t>
        <w:tab/>
        <w:t>Archie Carpenter  Parkersburg W8JBH</w:t>
        <w:tab/>
        <w:t xml:space="preserve">John Harman        Peterstown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KBM</w:t>
        <w:tab/>
        <w:t>Bob Simms</w:t>
        <w:tab/>
        <w:t xml:space="preserve">    Talcott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KNG</w:t>
        <w:tab/>
        <w:t>Bill Samples         St. Albans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NCD</w:t>
        <w:tab/>
        <w:t>Sam Moore</w:t>
        <w:tab/>
        <w:t xml:space="preserve">    Charles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OO</w:t>
        <w:tab/>
        <w:t>Bud</w:t>
        <w:tab/>
        <w:t>McDowell</w:t>
        <w:tab/>
        <w:t xml:space="preserve">    Piedmont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 xml:space="preserve">W8ROM </w:t>
        <w:tab/>
        <w:t>Roman Matyja</w:t>
        <w:tab/>
        <w:t xml:space="preserve">   Moundsville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UFX</w:t>
        <w:tab/>
        <w:t>Roland Lucas</w:t>
        <w:tab/>
        <w:t xml:space="preserve">    Quick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WWF</w:t>
        <w:tab/>
        <w:t>Cal Nay</w:t>
        <w:tab/>
        <w:tab/>
        <w:t xml:space="preserve">    Parkersburg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8YP</w:t>
        <w:tab/>
        <w:t>Tom Holton</w:t>
        <w:tab/>
        <w:t xml:space="preserve">    Tornado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A8LFZ</w:t>
        <w:tab/>
        <w:t>Frank Wilkin</w:t>
        <w:tab/>
        <w:t xml:space="preserve">  S. Charles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B8BAS</w:t>
        <w:tab/>
        <w:t>Lawrence Murray St. Albans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D8LTA</w:t>
        <w:tab/>
        <w:t>Lisle Elder</w:t>
        <w:tab/>
        <w:t xml:space="preserve">    St. Marys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D8SEO</w:t>
        <w:tab/>
        <w:t>Bill Gardner</w:t>
        <w:tab/>
        <w:t xml:space="preserve">    Richwood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D8V</w:t>
        <w:tab/>
        <w:t>Olie Rinehart</w:t>
        <w:tab/>
        <w:t xml:space="preserve">  S. Charles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V8DX</w:t>
        <w:tab/>
        <w:t>Nick Linger</w:t>
        <w:tab/>
        <w:t xml:space="preserve">    Lost Creek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WV8TM</w:t>
        <w:tab/>
        <w:t>Tom Maher</w:t>
        <w:tab/>
        <w:t xml:space="preserve">    Weir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2WD</w:t>
        <w:tab/>
        <w:t>Wade Derreberry  Charles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BP</w:t>
        <w:tab/>
        <w:t>Bert Pauley</w:t>
        <w:tab/>
        <w:t xml:space="preserve">    Charles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8AFJ</w:t>
        <w:tab/>
        <w:t xml:space="preserve">Jim Carder </w:t>
        <w:tab/>
        <w:t xml:space="preserve">    Monongah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NZ8K</w:t>
        <w:tab/>
        <w:t xml:space="preserve">Vernon Stanfill     Fort Gay 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AKG</w:t>
        <w:tab/>
        <w:t>Bob Price</w:t>
        <w:tab/>
        <w:t xml:space="preserve">    Dunbar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CBD</w:t>
        <w:tab/>
        <w:t>Norm Evans</w:t>
        <w:tab/>
        <w:t xml:space="preserve"> Hamilton OH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DSJ</w:t>
        <w:tab/>
        <w:t>Don Jones</w:t>
        <w:tab/>
        <w:t xml:space="preserve"> Harpers Ferry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DQ</w:t>
        <w:tab/>
        <w:t>Gum Booker</w:t>
        <w:tab/>
        <w:t xml:space="preserve">    Charles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IXO</w:t>
        <w:tab/>
        <w:t>Tommy Murdock Charlesto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LGT</w:t>
        <w:tab/>
        <w:t>Ken Rollins          Winfield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8SVH</w:t>
        <w:tab/>
        <w:t>Bob Skidmore</w:t>
        <w:tab/>
        <w:t xml:space="preserve">    Gassaway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A3DYV</w:t>
        <w:tab/>
        <w:t>Ted</w:t>
        <w:tab/>
        <w:t>Hunter</w:t>
        <w:tab/>
        <w:t>Baltimore MD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A8TIF</w:t>
        <w:tab/>
        <w:t>Clyde Bartlett</w:t>
        <w:tab/>
        <w:t xml:space="preserve">    Heath OH 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D8GGP</w:t>
        <w:tab/>
        <w:t>Terry Jarrell</w:t>
        <w:tab/>
        <w:t xml:space="preserve">    Whitesville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D8VN</w:t>
        <w:tab/>
        <w:t>Bob Morrison</w:t>
        <w:tab/>
        <w:t xml:space="preserve">    Monongah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E8FI</w:t>
        <w:tab/>
        <w:t>Don Kesselring</w:t>
        <w:tab/>
        <w:t xml:space="preserve">  West Hamli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  <w:t>KI8D</w:t>
        <w:tab/>
        <w:t>Russell Gibson</w:t>
        <w:tab/>
        <w:t xml:space="preserve">    Oceana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80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27:00Z</dcterms:created>
  <dc:creator>FSHS</dc:creator>
  <dc:description/>
  <dc:language>en-US</dc:language>
  <cp:lastModifiedBy>Dennis Bombardiere</cp:lastModifiedBy>
  <cp:lastPrinted>2003-11-26T21:47:00Z</cp:lastPrinted>
  <dcterms:modified xsi:type="dcterms:W3CDTF">2011-08-25T21:05:00Z</dcterms:modified>
  <cp:revision>21</cp:revision>
  <dc:subject/>
  <dc:title>Fone Net February 4, 2001</dc:title>
</cp:coreProperties>
</file>