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posOffset>-15240</wp:posOffset>
            </wp:positionV>
            <wp:extent cx="6400800" cy="742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3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960</wp:posOffset>
                </wp:positionH>
                <wp:positionV relativeFrom="paragraph">
                  <wp:posOffset>3257550</wp:posOffset>
                </wp:positionV>
                <wp:extent cx="139700" cy="673100"/>
                <wp:effectExtent l="9525" t="2540" r="952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7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256.5pt" to="215.75pt,309.4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6291580</wp:posOffset>
                </wp:positionV>
                <wp:extent cx="127000" cy="127000"/>
                <wp:effectExtent l="10795" t="14605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yellow" stroked="t" o:allowincell="f" style="position:absolute;margin-left:148.8pt;margin-top:495.4pt;width:9.95pt;height:9.95pt;mso-wrap-style:none;v-text-anchor:middle" type="_x0000_t127">
                <v:fill o:detectmouseclick="t" type="solid" color2="blu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340</wp:posOffset>
                </wp:positionH>
                <wp:positionV relativeFrom="paragraph">
                  <wp:posOffset>3177540</wp:posOffset>
                </wp:positionV>
                <wp:extent cx="127000" cy="127000"/>
                <wp:effectExtent l="10795" t="14605" r="107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4.2pt;margin-top:250.2pt;width:9.95pt;height:9.95pt;mso-wrap-style:none;v-text-anchor:middle" type="_x0000_t127"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5821680</wp:posOffset>
                </wp:positionV>
                <wp:extent cx="127000" cy="127000"/>
                <wp:effectExtent l="10795" t="14605" r="107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5.5pt;margin-top:458.4pt;width:9.95pt;height:9.95pt;mso-wrap-style:none;v-text-anchor:middle" type="_x0000_t127">
                <v:fill o:detectmouseclick="t" type="solid" color2="blu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872490</wp:posOffset>
                </wp:positionV>
                <wp:extent cx="127000" cy="127000"/>
                <wp:effectExtent l="10795" t="1460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1.3pt;margin-top:68.7pt;width:9.95pt;height:9.95pt;mso-wrap-style:none;v-text-anchor:middle" type="_x0000_t127">
                <v:fill o:detectmouseclick="t" type="solid" color2="fuchsia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6905</wp:posOffset>
                </wp:positionH>
                <wp:positionV relativeFrom="paragraph">
                  <wp:posOffset>5671185</wp:posOffset>
                </wp:positionV>
                <wp:extent cx="127000" cy="127000"/>
                <wp:effectExtent l="10795" t="14605" r="107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0.15pt;margin-top:446.55pt;width:9.95pt;height:9.95pt;mso-wrap-style:none;v-text-anchor:middle" type="_x0000_t127">
                <v:fill o:detectmouseclick="t" type="solid" color2="fuchsia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5472430</wp:posOffset>
                </wp:positionV>
                <wp:extent cx="127000" cy="127000"/>
                <wp:effectExtent l="10795" t="14605" r="107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2.5pt;margin-top:430.9pt;width:9.95pt;height:9.95pt;mso-wrap-style:none;v-text-anchor:middle" type="_x0000_t127">
                <v:fill o:detectmouseclick="t" type="solid" color2="fuchsia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0</wp:posOffset>
                </wp:positionH>
                <wp:positionV relativeFrom="paragraph">
                  <wp:posOffset>4773930</wp:posOffset>
                </wp:positionV>
                <wp:extent cx="127000" cy="127000"/>
                <wp:effectExtent l="10795" t="14605" r="107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.5pt;margin-top:375.9pt;width:9.95pt;height:9.95pt;mso-wrap-style:none;v-text-anchor:middle" type="_x0000_t127"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0310</wp:posOffset>
                </wp:positionH>
                <wp:positionV relativeFrom="paragraph">
                  <wp:posOffset>5332730</wp:posOffset>
                </wp:positionV>
                <wp:extent cx="127000" cy="127000"/>
                <wp:effectExtent l="10795" t="14605" r="107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3pt;margin-top:419.9pt;width:9.95pt;height:9.95pt;mso-wrap-style:none;v-text-anchor:middle" type="_x0000_t127">
                <v:fill o:detectmouseclick="t" type="solid" color2="blu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140</wp:posOffset>
                </wp:positionH>
                <wp:positionV relativeFrom="paragraph">
                  <wp:posOffset>4578350</wp:posOffset>
                </wp:positionV>
                <wp:extent cx="127000" cy="127000"/>
                <wp:effectExtent l="10795" t="14605" r="1079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8.2pt;margin-top:360.5pt;width:9.95pt;height:9.95pt;mso-wrap-style:none;v-text-anchor:middle" type="_x0000_t127"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780</wp:posOffset>
                </wp:positionH>
                <wp:positionV relativeFrom="paragraph">
                  <wp:posOffset>1343025</wp:posOffset>
                </wp:positionV>
                <wp:extent cx="127000" cy="127000"/>
                <wp:effectExtent l="10795" t="14605" r="1079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1.4pt;margin-top:105.75pt;width:9.95pt;height:9.95pt;mso-wrap-style:none;v-text-anchor:middle" type="_x0000_t127">
                <v:fill o:detectmouseclick="t" type="solid" color2="fuchsia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9340</wp:posOffset>
                </wp:positionH>
                <wp:positionV relativeFrom="paragraph">
                  <wp:posOffset>5473700</wp:posOffset>
                </wp:positionV>
                <wp:extent cx="127000" cy="127000"/>
                <wp:effectExtent l="10795" t="14605" r="107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4.2pt;margin-top:431pt;width:9.95pt;height:9.95pt;mso-wrap-style:none;v-text-anchor:middle" type="_x0000_t127">
                <v:fill o:detectmouseclick="t" type="solid" color2="#330000"/>
                <v:stroke color="#9696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990</wp:posOffset>
                </wp:positionH>
                <wp:positionV relativeFrom="paragraph">
                  <wp:posOffset>3851910</wp:posOffset>
                </wp:positionV>
                <wp:extent cx="127000" cy="127000"/>
                <wp:effectExtent l="10795" t="14605" r="1079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3.7pt;margin-top:303.3pt;width:9.95pt;height:9.95pt;mso-wrap-style:none;v-text-anchor:middle" type="_x0000_t127">
                <v:fill o:detectmouseclick="t" type="solid" color2="fuchsia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3210</wp:posOffset>
                </wp:positionH>
                <wp:positionV relativeFrom="paragraph">
                  <wp:posOffset>4945380</wp:posOffset>
                </wp:positionV>
                <wp:extent cx="127000" cy="127000"/>
                <wp:effectExtent l="10795" t="14605" r="1079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2.3pt;margin-top:389.4pt;width:9.95pt;height:9.95pt;mso-wrap-style:none;v-text-anchor:middle" type="_x0000_t127">
                <v:fill o:detectmouseclick="t" type="solid" color2="fuchsia"/>
                <v:stroke color="#9696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6060</wp:posOffset>
                </wp:positionH>
                <wp:positionV relativeFrom="paragraph">
                  <wp:posOffset>4608830</wp:posOffset>
                </wp:positionV>
                <wp:extent cx="127000" cy="127000"/>
                <wp:effectExtent l="10795" t="14605" r="1079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7.8pt;margin-top:362.9pt;width:9.95pt;height:9.95pt;mso-wrap-style:none;v-text-anchor:middle" type="_x0000_t127">
                <v:fill o:detectmouseclick="t" type="solid" color2="fuchsi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6050</wp:posOffset>
                </wp:positionH>
                <wp:positionV relativeFrom="paragraph">
                  <wp:posOffset>3853180</wp:posOffset>
                </wp:positionV>
                <wp:extent cx="127000" cy="127000"/>
                <wp:effectExtent l="10795" t="14605" r="1079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99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1.5pt;margin-top:303.4pt;width:9.95pt;height:9.95pt;mso-wrap-style:none;v-text-anchor:middle" type="_x0000_t127">
                <v:fill o:detectmouseclick="t" type="solid" color2="#3366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6350</wp:posOffset>
                </wp:positionH>
                <wp:positionV relativeFrom="paragraph">
                  <wp:posOffset>3157220</wp:posOffset>
                </wp:positionV>
                <wp:extent cx="127000" cy="127000"/>
                <wp:effectExtent l="10795" t="14605" r="107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99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00.5pt;margin-top:248.6pt;width:9.95pt;height:9.95pt;mso-wrap-style:none;v-text-anchor:middle" type="_x0000_t127">
                <v:fill o:detectmouseclick="t" type="solid" color2="#336600"/>
                <v:stroke color="#9696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870</wp:posOffset>
                </wp:positionH>
                <wp:positionV relativeFrom="paragraph">
                  <wp:posOffset>6708140</wp:posOffset>
                </wp:positionV>
                <wp:extent cx="127000" cy="127000"/>
                <wp:effectExtent l="10795" t="14605" r="107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.1pt;margin-top:528.2pt;width:9.95pt;height:9.95pt;mso-wrap-style:none;v-text-anchor:middle" type="_x0000_t127"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4290</wp:posOffset>
                </wp:positionH>
                <wp:positionV relativeFrom="paragraph">
                  <wp:posOffset>4616450</wp:posOffset>
                </wp:positionV>
                <wp:extent cx="127000" cy="127000"/>
                <wp:effectExtent l="10795" t="14605" r="1079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2.7pt;margin-top:363.5pt;width:9.95pt;height:9.95pt;mso-wrap-style:none;v-text-anchor:middle" type="_x0000_t127">
                <v:fill o:detectmouseclick="t" type="solid" color2="#3300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6510</wp:posOffset>
                </wp:positionH>
                <wp:positionV relativeFrom="paragraph">
                  <wp:posOffset>5237480</wp:posOffset>
                </wp:positionV>
                <wp:extent cx="127000" cy="127000"/>
                <wp:effectExtent l="10795" t="14605" r="1079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1.3pt;margin-top:412.4pt;width:9.95pt;height:9.95pt;mso-wrap-style:none;v-text-anchor:middle" type="_x0000_t127">
                <v:fill o:detectmouseclick="t" type="solid" color2="#3300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0270</wp:posOffset>
                </wp:positionH>
                <wp:positionV relativeFrom="paragraph">
                  <wp:posOffset>5496560</wp:posOffset>
                </wp:positionV>
                <wp:extent cx="127000" cy="127000"/>
                <wp:effectExtent l="10795" t="14605" r="1079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.1pt;margin-top:432.8pt;width:9.95pt;height:9.95pt;mso-wrap-style:none;v-text-anchor:middle" type="_x0000_t127">
                <v:fill o:detectmouseclick="t" type="solid" color2="#3300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8150</wp:posOffset>
                </wp:positionH>
                <wp:positionV relativeFrom="paragraph">
                  <wp:posOffset>5294630</wp:posOffset>
                </wp:positionV>
                <wp:extent cx="127000" cy="127000"/>
                <wp:effectExtent l="10795" t="14605" r="1079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.5pt;margin-top:416.9pt;width:9.95pt;height:9.95pt;mso-wrap-style:none;v-text-anchor:middle" type="_x0000_t127">
                <v:fill o:detectmouseclick="t" type="solid" color2="#3300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2860</wp:posOffset>
                </wp:positionH>
                <wp:positionV relativeFrom="paragraph">
                  <wp:posOffset>6024880</wp:posOffset>
                </wp:positionV>
                <wp:extent cx="127000" cy="127000"/>
                <wp:effectExtent l="10795" t="14605" r="1079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1.8pt;margin-top:474.4pt;width:9.95pt;height:9.95pt;mso-wrap-style:none;v-text-anchor:middle" type="_x0000_t127">
                <v:fill o:detectmouseclick="t" type="solid" color2="#3300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570</wp:posOffset>
                </wp:positionH>
                <wp:positionV relativeFrom="paragraph">
                  <wp:posOffset>6002020</wp:posOffset>
                </wp:positionV>
                <wp:extent cx="594360" cy="47688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77000"/>
                          <a:chOff x="0" y="0"/>
                          <a:chExt cx="594360" cy="47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" cy="299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7UJK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94360" cy="248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7UJK-9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8760"/>
                            <a:ext cx="568800" cy="165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7UJK-10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472.6pt;width:46.8pt;height:37.55pt" coordorigin="782,9452" coordsize="936,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782;top:9452;width:93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7UJK-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ue" weight="19080" joinstyle="miter" endcap="flat"/>
                  <w10:wrap type="none"/>
                </v:shape>
                <v:shape id="shape_0" fillcolor="#cc99ff" stroked="t" o:allowincell="f" style="position:absolute;left:782;top:9812;width:93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7UJK-9</w:t>
                        </w:r>
                      </w:p>
                    </w:txbxContent>
                  </v:textbox>
                  <v:fill o:detectmouseclick="t" type="solid" color2="#336600"/>
                  <v:stroke color="red" weight="19080" joinstyle="miter" endcap="flat"/>
                  <w10:wrap type="none"/>
                </v:shape>
                <v:shape id="shape_0" fillcolor="#cc99ff" stroked="f" o:allowincell="f" style="position:absolute;left:802;top:9702;width:89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7UJK-10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4330</wp:posOffset>
                </wp:positionH>
                <wp:positionV relativeFrom="paragraph">
                  <wp:posOffset>4406265</wp:posOffset>
                </wp:positionV>
                <wp:extent cx="704215" cy="27368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273600"/>
                          <a:chOff x="0" y="0"/>
                          <a:chExt cx="704160" cy="273600"/>
                        </a:xfrm>
                      </wpg:grpSpPr>
                      <wps:wsp>
                        <wps:cNvSpPr txBox="1"/>
                        <wps:spPr>
                          <a:xfrm>
                            <a:off x="0" y="136440"/>
                            <a:ext cx="704160" cy="137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KC7HXC-10</w:t>
                              </w:r>
                            </w:p>
                          </w:txbxContent>
                        </wps:txbx>
                        <wps:bodyPr wrap="square" lIns="9000" rIns="9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4160" cy="13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/>
                                </w:rPr>
                                <w:t>HXCSL</w:t>
                              </w:r>
                            </w:p>
                          </w:txbxContent>
                        </wps:txbx>
                        <wps:bodyPr wrap="square" lIns="9000" rIns="9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346.95pt;width:55.45pt;height:21.55pt" coordorigin="6558,6939" coordsize="1109,431">
                <v:shape id="shape_0" fillcolor="#ccffcc" stroked="t" o:allowincell="f" style="position:absolute;left:6558;top:7154;width:110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KC7HXC-10</w:t>
                        </w:r>
                      </w:p>
                    </w:txbxContent>
                  </v:textbox>
                  <v:fill o:detectmouseclick="t" type="solid" color2="#330033"/>
                  <v:stroke color="red" weight="12600" joinstyle="miter" endcap="flat"/>
                  <w10:wrap type="none"/>
                </v:shape>
                <v:shape id="shape_0" fillcolor="#ccffff" stroked="t" o:allowincell="f" style="position:absolute;left:6558;top:6939;width:110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FF"/>
                            <w:lang w:val="en-US"/>
                          </w:rPr>
                          <w:t>HXCSL</w:t>
                        </w:r>
                      </w:p>
                    </w:txbxContent>
                  </v:textbox>
                  <v:fill o:detectmouseclick="t" type="solid" color2="#330000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0</wp:posOffset>
                </wp:positionH>
                <wp:positionV relativeFrom="paragraph">
                  <wp:posOffset>6414770</wp:posOffset>
                </wp:positionV>
                <wp:extent cx="127000" cy="137160"/>
                <wp:effectExtent l="10160" t="15240" r="1016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37160"/>
                          <a:chOff x="0" y="0"/>
                          <a:chExt cx="1270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37160"/>
                          </a:xfrm>
                          <a:prstGeom prst="flowChartExtract">
                            <a:avLst/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1680"/>
                            <a:ext cx="3060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5720"/>
                            <a:ext cx="6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1680"/>
                            <a:ext cx="3060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505.1pt;width:10pt;height:10.8pt" coordorigin="1730,10102" coordsize="200,216">
                <v:shape id="shape_0" fillcolor="#cc99ff" stroked="t" o:allowincell="f" style="position:absolute;left:1730;top:10102;width:199;height:215;mso-wrap-style:none;v-text-anchor:middle" type="_x0000_t127">
                  <v:fill o:detectmouseclick="t" type="solid" color2="#336600"/>
                  <v:stroke color="blue" weight="12600" joinstyle="miter" endcap="flat"/>
                  <w10:wrap type="none"/>
                </v:shape>
                <v:line id="shape_0" from="1852,10152" to="1899,1025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782,10316" to="1877,1031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760,10152" to="1807,10255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6170930</wp:posOffset>
                </wp:positionV>
                <wp:extent cx="6497320" cy="2515870"/>
                <wp:effectExtent l="0" t="63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2516040"/>
                          <a:chOff x="0" y="0"/>
                          <a:chExt cx="6497280" cy="2516040"/>
                        </a:xfrm>
                      </wpg:grpSpPr>
                      <wps:wsp>
                        <wps:cNvSpPr txBox="1"/>
                        <wps:spPr>
                          <a:xfrm>
                            <a:off x="0" y="861120"/>
                            <a:ext cx="6497280" cy="16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0" w:leader="none"/>
                                  <w:tab w:val="left" w:pos="1620" w:leader="none"/>
                                  <w:tab w:val="left" w:pos="2790" w:leader="none"/>
                                  <w:tab w:val="left" w:pos="3870" w:leader="none"/>
                                  <w:tab w:val="left" w:pos="4950" w:leader="none"/>
                                  <w:tab w:val="left" w:pos="6030" w:leader="none"/>
                                  <w:tab w:val="left" w:pos="6930" w:leader="none"/>
                                  <w:tab w:val="left" w:pos="7650" w:leader="none"/>
                                  <w:tab w:val="left" w:pos="8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od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igi Cal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Freq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od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igi Cal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Freq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i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eybr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B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Location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US"/>
                                </w:rPr>
                                <w:t>_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620" w:leader="none"/>
                                  <w:tab w:val="left" w:pos="2790" w:leader="none"/>
                                  <w:tab w:val="left" w:pos="3870" w:leader="none"/>
                                  <w:tab w:val="left" w:pos="4950" w:leader="none"/>
                                  <w:tab w:val="left" w:pos="6030" w:leader="none"/>
                                  <w:tab w:val="left" w:pos="6930" w:leader="none"/>
                                  <w:tab w:val="left" w:pos="7650" w:leader="none"/>
                                  <w:tab w:val="left" w:pos="8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LYSS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7idx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RAHA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d7aw-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0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CDE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a7c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cde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son Co EOC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620" w:leader="none"/>
                                  <w:tab w:val="left" w:pos="2790" w:leader="none"/>
                                  <w:tab w:val="left" w:pos="3870" w:leader="none"/>
                                  <w:tab w:val="left" w:pos="4950" w:leader="none"/>
                                  <w:tab w:val="left" w:pos="6030" w:leader="none"/>
                                  <w:tab w:val="left" w:pos="6930" w:leader="none"/>
                                  <w:tab w:val="left" w:pos="7650" w:leader="none"/>
                                  <w:tab w:val="left" w:pos="8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ICTO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7yge-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CMS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c7qic-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0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7EM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7em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7em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amp Murray ECC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620" w:leader="none"/>
                                  <w:tab w:val="left" w:pos="2790" w:leader="none"/>
                                  <w:tab w:val="left" w:pos="3870" w:leader="none"/>
                                  <w:tab w:val="left" w:pos="4950" w:leader="none"/>
                                  <w:tab w:val="left" w:pos="6030" w:leader="none"/>
                                  <w:tab w:val="left" w:pos="6930" w:leader="none"/>
                                  <w:tab w:val="left" w:pos="7650" w:leader="none"/>
                                  <w:tab w:val="left" w:pos="8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MT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7sk-7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JQPA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d7mjq-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0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A7OL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a7ol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a7ol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hurston Co EOC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620" w:leader="none"/>
                                  <w:tab w:val="left" w:pos="2790" w:leader="none"/>
                                  <w:tab w:val="left" w:pos="3870" w:leader="none"/>
                                  <w:tab w:val="left" w:pos="4950" w:leader="none"/>
                                  <w:tab w:val="left" w:pos="6030" w:leader="none"/>
                                  <w:tab w:val="left" w:pos="6930" w:leader="none"/>
                                  <w:tab w:val="left" w:pos="7650" w:leader="none"/>
                                  <w:tab w:val="left" w:pos="8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INO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7eoc-9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M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oca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Freq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00FF00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620" w:leader="none"/>
                                  <w:tab w:val="left" w:pos="2790" w:leader="none"/>
                                  <w:tab w:val="left" w:pos="3870" w:leader="none"/>
                                  <w:tab w:val="left" w:pos="4950" w:leader="none"/>
                                  <w:tab w:val="left" w:pos="6030" w:leader="none"/>
                                  <w:tab w:val="left" w:pos="6930" w:leader="none"/>
                                  <w:tab w:val="left" w:pos="7650" w:leader="none"/>
                                  <w:tab w:val="left" w:pos="8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7EK-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DX Clstr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D7X-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ak Harbo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ig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req_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req_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Bridge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FF00FF"/>
                                  <w:lang w:val="en-US"/>
                                </w:rPr>
                                <w:t>_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620" w:leader="none"/>
                                  <w:tab w:val="left" w:pos="2790" w:leader="none"/>
                                  <w:tab w:val="left" w:pos="3870" w:leader="none"/>
                                  <w:tab w:val="left" w:pos="4950" w:leader="none"/>
                                  <w:tab w:val="left" w:pos="6030" w:leader="none"/>
                                  <w:tab w:val="left" w:pos="6930" w:leader="none"/>
                                  <w:tab w:val="left" w:pos="7650" w:leader="none"/>
                                  <w:tab w:val="left" w:pos="8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7EK-8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X-net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0QJM-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upevi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7UJK-9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0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 N7UJK-10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620" w:leader="none"/>
                                  <w:tab w:val="left" w:pos="2790" w:leader="none"/>
                                  <w:tab w:val="left" w:pos="3870" w:leader="none"/>
                                  <w:tab w:val="left" w:pos="4950" w:leader="none"/>
                                  <w:tab w:val="left" w:pos="6030" w:leader="none"/>
                                  <w:tab w:val="left" w:pos="6930" w:leader="none"/>
                                  <w:tab w:val="left" w:pos="7650" w:leader="none"/>
                                  <w:tab w:val="left" w:pos="8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OTA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7ek-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7WG-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helto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OTA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23.46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 SOTAC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620" w:leader="none"/>
                                  <w:tab w:val="left" w:pos="2790" w:leader="none"/>
                                  <w:tab w:val="left" w:pos="3870" w:leader="none"/>
                                  <w:tab w:val="left" w:pos="4950" w:leader="none"/>
                                  <w:tab w:val="left" w:pos="6030" w:leader="none"/>
                                  <w:tab w:val="left" w:pos="6930" w:leader="none"/>
                                  <w:tab w:val="left" w:pos="7650" w:leader="none"/>
                                  <w:tab w:val="left" w:pos="8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OTA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0lvj-6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0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A7ZV-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uyallu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OTA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0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23.46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 NOTAC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620" w:leader="none"/>
                                  <w:tab w:val="left" w:pos="2790" w:leader="none"/>
                                  <w:tab w:val="left" w:pos="3870" w:leader="none"/>
                                  <w:tab w:val="left" w:pos="4950" w:leader="none"/>
                                  <w:tab w:val="left" w:pos="6030" w:leader="none"/>
                                  <w:tab w:val="left" w:pos="6930" w:leader="none"/>
                                  <w:tab w:val="left" w:pos="7650" w:leader="none"/>
                                  <w:tab w:val="left" w:pos="8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ABB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7ek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7EK-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panawa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7ORY-1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23.58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X KD7WDG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620" w:leader="none"/>
                                  <w:tab w:val="left" w:pos="2790" w:leader="none"/>
                                  <w:tab w:val="left" w:pos="3870" w:leader="none"/>
                                  <w:tab w:val="left" w:pos="4950" w:leader="none"/>
                                  <w:tab w:val="left" w:pos="6030" w:leader="none"/>
                                  <w:tab w:val="left" w:pos="6930" w:leader="none"/>
                                  <w:tab w:val="left" w:pos="7650" w:leader="none"/>
                                  <w:tab w:val="left" w:pos="8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DGL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c7tdg-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0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B2SKP-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remerto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6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D7WD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0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23.58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X K7ORY-12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620" w:leader="none"/>
                                  <w:tab w:val="left" w:pos="2790" w:leader="none"/>
                                  <w:tab w:val="left" w:pos="3870" w:leader="none"/>
                                  <w:tab w:val="left" w:pos="4950" w:leader="none"/>
                                  <w:tab w:val="left" w:pos="6030" w:leader="none"/>
                                  <w:tab w:val="left" w:pos="6930" w:leader="none"/>
                                  <w:tab w:val="left" w:pos="7650" w:leader="none"/>
                                  <w:tab w:val="left" w:pos="8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HXCS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c7hxc-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0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C7HXC-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nto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45.0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0"/>
                            <a:ext cx="594360" cy="137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K7EK-4</w:t>
                              </w:r>
                            </w:p>
                          </w:txbxContent>
                        </wps:txbx>
                        <wps:bodyPr wrap="square" lIns="9000" rIns="9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132840"/>
                            <a:ext cx="594360" cy="13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/>
                                </w:rPr>
                                <w:t>SEABBS</w:t>
                              </w:r>
                            </w:p>
                          </w:txbxContent>
                        </wps:txbx>
                        <wps:bodyPr wrap="square" lIns="9000" rIns="9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267840"/>
                            <a:ext cx="594360" cy="13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/>
                                </w:rPr>
                                <w:t>SOTAC</w:t>
                              </w:r>
                            </w:p>
                          </w:txbxContent>
                        </wps:txbx>
                        <wps:bodyPr wrap="square" lIns="9000" rIns="9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485.9pt;width:511.6pt;height:198.1pt" coordorigin="-80,9718" coordsize="10232,3962">
                <v:shape id="shape_0" fillcolor="white" stroked="f" o:allowincell="f" style="position:absolute;left:-80;top:11074;width:10231;height:2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0" w:leader="none"/>
                            <w:tab w:val="left" w:pos="1620" w:leader="none"/>
                            <w:tab w:val="left" w:pos="2790" w:leader="none"/>
                            <w:tab w:val="left" w:pos="3870" w:leader="none"/>
                            <w:tab w:val="left" w:pos="4950" w:leader="none"/>
                            <w:tab w:val="left" w:pos="6030" w:leader="none"/>
                            <w:tab w:val="left" w:pos="6930" w:leader="none"/>
                            <w:tab w:val="left" w:pos="7650" w:leader="none"/>
                            <w:tab w:val="left" w:pos="8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ode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igi Call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Freq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FFFF"/>
                            <w:lang w:val="en-US"/>
                          </w:rPr>
                          <w:t>_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ode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igi Call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Freq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FFFF"/>
                            <w:lang w:val="en-US"/>
                          </w:rPr>
                          <w:t>_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ion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eybrd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BS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Location        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FFFF00"/>
                            <w:lang w:val="en-US"/>
                          </w:rPr>
                          <w:t>_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620" w:leader="none"/>
                            <w:tab w:val="left" w:pos="2790" w:leader="none"/>
                            <w:tab w:val="left" w:pos="3870" w:leader="none"/>
                            <w:tab w:val="left" w:pos="4950" w:leader="none"/>
                            <w:tab w:val="left" w:pos="6030" w:leader="none"/>
                            <w:tab w:val="left" w:pos="6930" w:leader="none"/>
                            <w:tab w:val="left" w:pos="7650" w:leader="none"/>
                            <w:tab w:val="left" w:pos="8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LYSS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7idx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RAHAM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d7aw-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0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CDEM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a7cg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cdem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son Co EOC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620" w:leader="none"/>
                            <w:tab w:val="left" w:pos="2790" w:leader="none"/>
                            <w:tab w:val="left" w:pos="3870" w:leader="none"/>
                            <w:tab w:val="left" w:pos="4950" w:leader="none"/>
                            <w:tab w:val="left" w:pos="6030" w:leader="none"/>
                            <w:tab w:val="left" w:pos="6930" w:leader="none"/>
                            <w:tab w:val="left" w:pos="7650" w:leader="none"/>
                            <w:tab w:val="left" w:pos="8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ICTO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7yge-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CMS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c7qic-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0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7EM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7em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7em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amp Murray ECC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620" w:leader="none"/>
                            <w:tab w:val="left" w:pos="2790" w:leader="none"/>
                            <w:tab w:val="left" w:pos="3870" w:leader="none"/>
                            <w:tab w:val="left" w:pos="4950" w:leader="none"/>
                            <w:tab w:val="left" w:pos="6030" w:leader="none"/>
                            <w:tab w:val="left" w:pos="6930" w:leader="none"/>
                            <w:tab w:val="left" w:pos="7650" w:leader="none"/>
                            <w:tab w:val="left" w:pos="8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MT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7sk-7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JQPAC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d7mjq-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0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A7OLY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a7oly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a7oly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hurston Co EOC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620" w:leader="none"/>
                            <w:tab w:val="left" w:pos="2790" w:leader="none"/>
                            <w:tab w:val="left" w:pos="3870" w:leader="none"/>
                            <w:tab w:val="left" w:pos="4950" w:leader="none"/>
                            <w:tab w:val="left" w:pos="6030" w:leader="none"/>
                            <w:tab w:val="left" w:pos="6930" w:leader="none"/>
                            <w:tab w:val="left" w:pos="7650" w:leader="none"/>
                            <w:tab w:val="left" w:pos="8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INO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7eoc-9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MS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ocation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Freq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00FF00"/>
                            <w:lang w:val="en-US"/>
                          </w:rPr>
                          <w:t>_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620" w:leader="none"/>
                            <w:tab w:val="left" w:pos="2790" w:leader="none"/>
                            <w:tab w:val="left" w:pos="3870" w:leader="none"/>
                            <w:tab w:val="left" w:pos="4950" w:leader="none"/>
                            <w:tab w:val="left" w:pos="6030" w:leader="none"/>
                            <w:tab w:val="left" w:pos="6930" w:leader="none"/>
                            <w:tab w:val="left" w:pos="7650" w:leader="none"/>
                            <w:tab w:val="left" w:pos="8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7EK-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DX Clstr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D7X-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ak Harbo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igi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req_1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req_2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Bridge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FF00FF"/>
                            <w:lang w:val="en-US"/>
                          </w:rPr>
                          <w:t>_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620" w:leader="none"/>
                            <w:tab w:val="left" w:pos="2790" w:leader="none"/>
                            <w:tab w:val="left" w:pos="3870" w:leader="none"/>
                            <w:tab w:val="left" w:pos="4950" w:leader="none"/>
                            <w:tab w:val="left" w:pos="6030" w:leader="none"/>
                            <w:tab w:val="left" w:pos="6930" w:leader="none"/>
                            <w:tab w:val="left" w:pos="7650" w:leader="none"/>
                            <w:tab w:val="left" w:pos="8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7EK-8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X-net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0QJM-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upevill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7UJK-9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0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 N7UJK-10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620" w:leader="none"/>
                            <w:tab w:val="left" w:pos="2790" w:leader="none"/>
                            <w:tab w:val="left" w:pos="3870" w:leader="none"/>
                            <w:tab w:val="left" w:pos="4950" w:leader="none"/>
                            <w:tab w:val="left" w:pos="6030" w:leader="none"/>
                            <w:tab w:val="left" w:pos="6930" w:leader="none"/>
                            <w:tab w:val="left" w:pos="7650" w:leader="none"/>
                            <w:tab w:val="left" w:pos="8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OTAC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7ek-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7WG-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helto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OTAC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23.46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 SOTAC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620" w:leader="none"/>
                            <w:tab w:val="left" w:pos="2790" w:leader="none"/>
                            <w:tab w:val="left" w:pos="3870" w:leader="none"/>
                            <w:tab w:val="left" w:pos="4950" w:leader="none"/>
                            <w:tab w:val="left" w:pos="6030" w:leader="none"/>
                            <w:tab w:val="left" w:pos="6930" w:leader="none"/>
                            <w:tab w:val="left" w:pos="7650" w:leader="none"/>
                            <w:tab w:val="left" w:pos="8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OTAC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0lvj-6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0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A7ZV-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uyallup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OTAC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0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23.46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 NOTAC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620" w:leader="none"/>
                            <w:tab w:val="left" w:pos="2790" w:leader="none"/>
                            <w:tab w:val="left" w:pos="3870" w:leader="none"/>
                            <w:tab w:val="left" w:pos="4950" w:leader="none"/>
                            <w:tab w:val="left" w:pos="6030" w:leader="none"/>
                            <w:tab w:val="left" w:pos="6930" w:leader="none"/>
                            <w:tab w:val="left" w:pos="7650" w:leader="none"/>
                            <w:tab w:val="left" w:pos="8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ABB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7ek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7EK-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panaway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7ORY-1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23.58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X KD7WDG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620" w:leader="none"/>
                            <w:tab w:val="left" w:pos="2790" w:leader="none"/>
                            <w:tab w:val="left" w:pos="3870" w:leader="none"/>
                            <w:tab w:val="left" w:pos="4950" w:leader="none"/>
                            <w:tab w:val="left" w:pos="6030" w:leader="none"/>
                            <w:tab w:val="left" w:pos="6930" w:leader="none"/>
                            <w:tab w:val="left" w:pos="7650" w:leader="none"/>
                            <w:tab w:val="left" w:pos="8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DGLY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c7tdg-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0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B2SKP-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remerto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6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D7WDG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0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23.58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X K7ORY-12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620" w:leader="none"/>
                            <w:tab w:val="left" w:pos="2790" w:leader="none"/>
                            <w:tab w:val="left" w:pos="3870" w:leader="none"/>
                            <w:tab w:val="left" w:pos="4950" w:leader="none"/>
                            <w:tab w:val="left" w:pos="6030" w:leader="none"/>
                            <w:tab w:val="left" w:pos="6930" w:leader="none"/>
                            <w:tab w:val="left" w:pos="7650" w:leader="none"/>
                            <w:tab w:val="left" w:pos="8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HXCS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c7hxc-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0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C7HXC-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nto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45.0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4902;top:9718;width:93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K7EK-4</w:t>
                        </w:r>
                      </w:p>
                    </w:txbxContent>
                  </v:textbox>
                  <v:fill o:detectmouseclick="t" type="solid" color2="#330033"/>
                  <v:stroke color="blue" weight="12600" joinstyle="miter" endcap="flat"/>
                  <w10:wrap type="none"/>
                </v:shape>
                <v:shape id="shape_0" fillcolor="#ccffff" stroked="t" o:allowincell="f" style="position:absolute;left:4902;top:9927;width:93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FF"/>
                            <w:lang w:val="en-US"/>
                          </w:rPr>
                          <w:t>SEABBS</w:t>
                        </w:r>
                      </w:p>
                    </w:txbxContent>
                  </v:textbox>
                  <v:fill o:detectmouseclick="t" type="solid" color2="#330000"/>
                  <v:stroke color="blue" weight="12600" joinstyle="miter" endcap="flat"/>
                  <w10:wrap type="none"/>
                </v:shape>
                <v:shape id="shape_0" fillcolor="#ccffff" stroked="t" o:allowincell="f" style="position:absolute;left:4902;top:10140;width:93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FF"/>
                            <w:lang w:val="en-US"/>
                          </w:rPr>
                          <w:t>SOTAC</w:t>
                        </w:r>
                      </w:p>
                    </w:txbxContent>
                  </v:textbox>
                  <v:fill o:detectmouseclick="t" type="solid" color2="#330000"/>
                  <v:stroke color="blu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5400</wp:posOffset>
                </wp:positionH>
                <wp:positionV relativeFrom="paragraph">
                  <wp:posOffset>7998460</wp:posOffset>
                </wp:positionV>
                <wp:extent cx="2245360" cy="2654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629.8pt;width:176.75pt;height:20.85pt;mso-wrap-style:none;v-text-anchor:middle">
                <v:fill o:detectmouseclick="t" on="false"/>
                <v:stroke color="purpl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5400</wp:posOffset>
                </wp:positionH>
                <wp:positionV relativeFrom="paragraph">
                  <wp:posOffset>8258810</wp:posOffset>
                </wp:positionV>
                <wp:extent cx="2245360" cy="2641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650.3pt;width:176.75pt;height:20.75pt;mso-wrap-style:none;v-text-anchor:middle">
                <v:fill o:detectmouseclick="t" on="false"/>
                <v:stroke color="purpl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1660</wp:posOffset>
                </wp:positionH>
                <wp:positionV relativeFrom="paragraph">
                  <wp:posOffset>5168900</wp:posOffset>
                </wp:positionV>
                <wp:extent cx="31750" cy="939800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3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407pt" to="248.25pt,480.9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6260</wp:posOffset>
                </wp:positionH>
                <wp:positionV relativeFrom="paragraph">
                  <wp:posOffset>6024880</wp:posOffset>
                </wp:positionV>
                <wp:extent cx="127000" cy="127000"/>
                <wp:effectExtent l="10795" t="14605" r="1079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.8pt;margin-top:474.4pt;width:9.95pt;height:9.95pt;mso-wrap-style:none;v-text-anchor:middle" type="_x0000_t127">
                <v:fill o:detectmouseclick="t" type="solid" color2="fuchsia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5145</wp:posOffset>
                </wp:positionH>
                <wp:positionV relativeFrom="paragraph">
                  <wp:posOffset>5081905</wp:posOffset>
                </wp:positionV>
                <wp:extent cx="127000" cy="127000"/>
                <wp:effectExtent l="10795" t="14605" r="1079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1.35pt;margin-top:400.15pt;width:9.95pt;height:9.95pt;mso-wrap-style:none;v-text-anchor:middle" type="_x0000_t127">
                <v:fill o:detectmouseclick="t" type="solid" color2="#330000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6437630</wp:posOffset>
                </wp:positionV>
                <wp:extent cx="556260" cy="1498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98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A7OLY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43.8pt;height:11.8pt;mso-wrap-distance-left:9.05pt;mso-wrap-distance-right:9.05pt;mso-wrap-distance-top:0pt;mso-wrap-distance-bottom:0pt;margin-top:506.9pt;mso-position-vertical-relative:text;margin-left:147.7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A7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910</wp:posOffset>
                </wp:positionH>
                <wp:positionV relativeFrom="paragraph">
                  <wp:posOffset>3323590</wp:posOffset>
                </wp:positionV>
                <wp:extent cx="525780" cy="1498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ELYSSA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41.4pt;height:11.8pt;mso-wrap-distance-left:9.05pt;mso-wrap-distance-right:9.05pt;mso-wrap-distance-top:0pt;mso-wrap-distance-bottom:0pt;margin-top:261.7pt;mso-position-vertical-relative:text;margin-left:53.3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ELY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723890</wp:posOffset>
                </wp:positionV>
                <wp:extent cx="546100" cy="14986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98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7EMD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43pt;height:11.8pt;mso-wrap-distance-left:9.05pt;mso-wrap-distance-right:9.05pt;mso-wrap-distance-top:0pt;mso-wrap-distance-bottom:0pt;margin-top:450.7pt;mso-position-vertical-relative:text;margin-left:162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7E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791210</wp:posOffset>
                </wp:positionV>
                <wp:extent cx="637540" cy="1498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98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D7X-10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50.2pt;height:11.8pt;mso-wrap-distance-left:9.05pt;mso-wrap-distance-right:9.05pt;mso-wrap-distance-top:0pt;mso-wrap-distance-bottom:0pt;margin-top:62.3pt;mso-position-vertical-relative:text;margin-left:199.5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D7X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0</wp:posOffset>
                </wp:positionH>
                <wp:positionV relativeFrom="paragraph">
                  <wp:posOffset>5702935</wp:posOffset>
                </wp:positionV>
                <wp:extent cx="637540" cy="14986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98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AA7ZV-10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50.2pt;height:11.8pt;mso-wrap-distance-left:9.05pt;mso-wrap-distance-right:9.05pt;mso-wrap-distance-top:0pt;mso-wrap-distance-bottom:0pt;margin-top:449.05pt;mso-position-vertical-relative:text;margin-left:262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AA7ZV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290</wp:posOffset>
                </wp:positionH>
                <wp:positionV relativeFrom="paragraph">
                  <wp:posOffset>5617210</wp:posOffset>
                </wp:positionV>
                <wp:extent cx="637540" cy="14986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98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7WG-10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50.2pt;height:11.8pt;mso-wrap-distance-left:9.05pt;mso-wrap-distance-right:9.05pt;mso-wrap-distance-top:0pt;mso-wrap-distance-bottom:0pt;margin-top:442.3pt;mso-position-vertical-relative:text;margin-left:42.7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7WG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90</wp:posOffset>
                </wp:positionH>
                <wp:positionV relativeFrom="paragraph">
                  <wp:posOffset>4918075</wp:posOffset>
                </wp:positionV>
                <wp:extent cx="505460" cy="14986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SMTN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39.8pt;height:11.8pt;mso-wrap-distance-left:9.05pt;mso-wrap-distance-right:9.05pt;mso-wrap-distance-top:0pt;mso-wrap-distance-bottom:0pt;margin-top:387.25pt;mso-position-vertical-relative:text;margin-left:25.7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SM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660</wp:posOffset>
                </wp:positionH>
                <wp:positionV relativeFrom="paragraph">
                  <wp:posOffset>5260340</wp:posOffset>
                </wp:positionV>
                <wp:extent cx="505460" cy="14986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8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MCDEM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39.8pt;height:11.8pt;mso-wrap-distance-left:9.05pt;mso-wrap-distance-right:9.05pt;mso-wrap-distance-top:0pt;mso-wrap-distance-bottom:0pt;margin-top:414.2pt;mso-position-vertical-relative:text;margin-left:105.8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MC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6140</wp:posOffset>
                </wp:positionH>
                <wp:positionV relativeFrom="paragraph">
                  <wp:posOffset>4533900</wp:posOffset>
                </wp:positionV>
                <wp:extent cx="505460" cy="1498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CTOR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39.8pt;height:11.8pt;mso-wrap-distance-left:9.05pt;mso-wrap-distance-right:9.05pt;mso-wrap-distance-top:0pt;mso-wrap-distance-bottom:0pt;margin-top:357pt;mso-position-vertical-relative:text;margin-left:168.2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2365</wp:posOffset>
                </wp:positionH>
                <wp:positionV relativeFrom="paragraph">
                  <wp:posOffset>1492250</wp:posOffset>
                </wp:positionV>
                <wp:extent cx="681990" cy="1498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498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0QJM-10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53.7pt;height:11.8pt;mso-wrap-distance-left:9.05pt;mso-wrap-distance-right:9.05pt;mso-wrap-distance-top:0pt;mso-wrap-distance-bottom:0pt;margin-top:117.5pt;mso-position-vertical-relative:text;margin-left:189.95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0QJM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6020</wp:posOffset>
                </wp:positionH>
                <wp:positionV relativeFrom="paragraph">
                  <wp:posOffset>5368290</wp:posOffset>
                </wp:positionV>
                <wp:extent cx="505460" cy="14986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</w:rPr>
                              <w:t>SEA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1pt" style="position:absolute;rotation:-0;width:39.8pt;height:11.8pt;mso-wrap-distance-left:9.05pt;mso-wrap-distance-right:9.05pt;mso-wrap-distance-top:0pt;mso-wrap-distance-bottom:0pt;margin-top:422.7pt;mso-position-vertical-relative:text;margin-left:392.6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</w:rPr>
                        <w:t>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0</wp:posOffset>
                </wp:positionH>
                <wp:positionV relativeFrom="paragraph">
                  <wp:posOffset>4003040</wp:posOffset>
                </wp:positionV>
                <wp:extent cx="689610" cy="1498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98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B2SKP-10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54.3pt;height:11.8pt;mso-wrap-distance-left:9.05pt;mso-wrap-distance-right:9.05pt;mso-wrap-distance-top:0pt;mso-wrap-distance-bottom:0pt;margin-top:315.2pt;mso-position-vertical-relative:text;margin-left:100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B2SKP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5130</wp:posOffset>
                </wp:positionH>
                <wp:positionV relativeFrom="paragraph">
                  <wp:posOffset>4846320</wp:posOffset>
                </wp:positionV>
                <wp:extent cx="624840" cy="14986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98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AA9MQ-1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1pt" style="position:absolute;rotation:-0;width:49.2pt;height:11.8pt;mso-wrap-distance-left:9.05pt;mso-wrap-distance-right:9.05pt;mso-wrap-distance-top:0pt;mso-wrap-distance-bottom:0pt;margin-top:381.6pt;mso-position-vertical-relative:text;margin-left:331.9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AA9MQ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3910</wp:posOffset>
                </wp:positionH>
                <wp:positionV relativeFrom="paragraph">
                  <wp:posOffset>3820160</wp:posOffset>
                </wp:positionV>
                <wp:extent cx="605790" cy="1498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986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7ORY-12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1pt" style="position:absolute;rotation:-0;width:47.7pt;height:11.8pt;mso-wrap-distance-left:9.05pt;mso-wrap-distance-right:9.05pt;mso-wrap-distance-top:0pt;mso-wrap-distance-bottom:0pt;margin-top:300.8pt;mso-position-vertical-relative:text;margin-left:163.3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7ORY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4530</wp:posOffset>
                </wp:positionH>
                <wp:positionV relativeFrom="paragraph">
                  <wp:posOffset>3108960</wp:posOffset>
                </wp:positionV>
                <wp:extent cx="585470" cy="14986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986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D7WDG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969696" strokeweight="1pt" style="position:absolute;rotation:-0;width:46.1pt;height:11.8pt;mso-wrap-distance-left:9.05pt;mso-wrap-distance-right:9.05pt;mso-wrap-distance-top:0pt;mso-wrap-distance-bottom:0pt;margin-top:244.8pt;mso-position-vertical-relative:text;margin-left:153.9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D7W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</wp:posOffset>
                </wp:positionH>
                <wp:positionV relativeFrom="paragraph">
                  <wp:posOffset>6858635</wp:posOffset>
                </wp:positionV>
                <wp:extent cx="561340" cy="1498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MINOT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44.2pt;height:11.8pt;mso-wrap-distance-left:9.05pt;mso-wrap-distance-right:9.05pt;mso-wrap-distance-top:0pt;mso-wrap-distance-bottom:0pt;margin-top:540.05pt;mso-position-vertical-relative:text;margin-left:31.2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MI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8255</wp:posOffset>
                </wp:positionH>
                <wp:positionV relativeFrom="margin">
                  <wp:posOffset>-6350</wp:posOffset>
                </wp:positionV>
                <wp:extent cx="1750060" cy="65341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cket S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uget Sound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ne 6, 2010 de nm7r v6.0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7.8pt;height:51.45pt;mso-wrap-distance-left:9.05pt;mso-wrap-distance-right:9.05pt;mso-wrap-distance-top:0pt;mso-wrap-distance-bottom:0pt;margin-top:-0.5pt;mso-position-vertical-relative:margin;margin-left:-0.65pt;mso-position-horizontal-relative:margin"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cket S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uget Sound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une 6, 2010 de nm7r v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5875</wp:posOffset>
                </wp:positionH>
                <wp:positionV relativeFrom="paragraph">
                  <wp:posOffset>675005</wp:posOffset>
                </wp:positionV>
                <wp:extent cx="1765300" cy="42481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24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ations Outline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re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45.6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9pt;height:33.45pt;mso-wrap-distance-left:9.05pt;mso-wrap-distance-right:9.05pt;mso-wrap-distance-top:0pt;mso-wrap-distance-bottom:0pt;margin-top:53.15pt;mso-position-vertical-relative:text;margin-left:-1.25pt;mso-position-horizontal-relative:margin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tations Outlined in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BL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re o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45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5875</wp:posOffset>
                </wp:positionH>
                <wp:positionV relativeFrom="paragraph">
                  <wp:posOffset>1109345</wp:posOffset>
                </wp:positionV>
                <wp:extent cx="1765300" cy="42481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24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ations Outline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re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45.0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9pt;height:33.45pt;mso-wrap-distance-left:9.05pt;mso-wrap-distance-right:9.05pt;mso-wrap-distance-top:0pt;mso-wrap-distance-bottom:0pt;margin-top:87.35pt;mso-position-vertical-relative:text;margin-left:-1.25pt;mso-position-horizontal-relative:margin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tations Outlined i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R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re o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4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1530</wp:posOffset>
                </wp:positionH>
                <wp:positionV relativeFrom="paragraph">
                  <wp:posOffset>4536440</wp:posOffset>
                </wp:positionV>
                <wp:extent cx="505460" cy="14986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TDGLY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39.8pt;height:11.8pt;mso-wrap-distance-left:9.05pt;mso-wrap-distance-right:9.05pt;mso-wrap-distance-top:0pt;mso-wrap-distance-bottom:0pt;margin-top:357.2pt;mso-position-vertical-relative:text;margin-left:263.9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TD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0810</wp:posOffset>
                </wp:positionH>
                <wp:positionV relativeFrom="paragraph">
                  <wp:posOffset>5146040</wp:posOffset>
                </wp:positionV>
                <wp:extent cx="586740" cy="14986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MJQPAC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46.2pt;height:11.8pt;mso-wrap-distance-left:9.05pt;mso-wrap-distance-right:9.05pt;mso-wrap-distance-top:0pt;mso-wrap-distance-bottom:0pt;margin-top:405.2pt;mso-position-vertical-relative:text;margin-left:310.3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MJQP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1710</wp:posOffset>
                </wp:positionH>
                <wp:positionV relativeFrom="paragraph">
                  <wp:posOffset>5403850</wp:posOffset>
                </wp:positionV>
                <wp:extent cx="727710" cy="14986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KC7TDG-13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57.3pt;height:11.8pt;mso-wrap-distance-left:9.05pt;mso-wrap-distance-right:9.05pt;mso-wrap-distance-top:0pt;mso-wrap-distance-bottom:0pt;margin-top:425.5pt;mso-position-vertical-relative:text;margin-left:277.3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KC7TDG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8080</wp:posOffset>
                </wp:positionH>
                <wp:positionV relativeFrom="paragraph">
                  <wp:posOffset>5248910</wp:posOffset>
                </wp:positionV>
                <wp:extent cx="557530" cy="14986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PCMST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43.9pt;height:11.8pt;mso-wrap-distance-left:9.05pt;mso-wrap-distance-right:9.05pt;mso-wrap-distance-top:0pt;mso-wrap-distance-bottom:0pt;margin-top:413.3pt;mso-position-vertical-relative:text;margin-left:190.4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PCM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9050</wp:posOffset>
                </wp:positionH>
                <wp:positionV relativeFrom="paragraph">
                  <wp:posOffset>6179820</wp:posOffset>
                </wp:positionV>
                <wp:extent cx="625475" cy="14986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GRAHAM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49.25pt;height:11.8pt;mso-wrap-distance-left:9.05pt;mso-wrap-distance-right:9.05pt;mso-wrap-distance-top:0pt;mso-wrap-distance-bottom:0pt;margin-top:486.6pt;mso-position-vertical-relative:text;margin-left:301.5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GRA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5875</wp:posOffset>
                </wp:positionH>
                <wp:positionV relativeFrom="paragraph">
                  <wp:posOffset>1544955</wp:posOffset>
                </wp:positionV>
                <wp:extent cx="1765300" cy="42481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24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ations Outline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</w:rPr>
                              <w:t>G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re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45.0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39pt;height:33.45pt;mso-wrap-distance-left:9.05pt;mso-wrap-distance-right:9.05pt;mso-wrap-distance-top:0pt;mso-wrap-distance-bottom:0pt;margin-top:121.65pt;mso-position-vertical-relative:text;margin-left:-1.25pt;mso-position-horizontal-relative:margin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tations Outlined in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</w:rPr>
                        <w:t>GR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re o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4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2300</wp:posOffset>
                </wp:positionH>
                <wp:positionV relativeFrom="paragraph">
                  <wp:posOffset>4951730</wp:posOffset>
                </wp:positionV>
                <wp:extent cx="505460" cy="1498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OTAC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39.8pt;height:11.8pt;mso-wrap-distance-left:9.05pt;mso-wrap-distance-right:9.05pt;mso-wrap-distance-top:0pt;mso-wrap-distance-bottom:0pt;margin-top:389.9pt;mso-position-vertical-relative:text;margin-left:249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O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0000</wp:posOffset>
                </wp:positionH>
                <wp:positionV relativeFrom="paragraph">
                  <wp:posOffset>4144010</wp:posOffset>
                </wp:positionV>
                <wp:extent cx="689610" cy="14986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KB2SKP-7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54.3pt;height:11.8pt;mso-wrap-distance-left:9.05pt;mso-wrap-distance-right:9.05pt;mso-wrap-distance-top:0pt;mso-wrap-distance-bottom:0pt;margin-top:326.3pt;mso-position-vertical-relative:text;margin-left:100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KB2SKP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620" w:leader="none"/>
        <w:tab w:val="left" w:pos="2790" w:leader="none"/>
        <w:tab w:val="left" w:pos="3870" w:leader="none"/>
        <w:tab w:val="left" w:pos="4950" w:leader="none"/>
        <w:tab w:val="left" w:pos="6030" w:leader="none"/>
        <w:tab w:val="left" w:pos="6930" w:leader="none"/>
        <w:tab w:val="left" w:pos="7650" w:leader="none"/>
        <w:tab w:val="left" w:pos="8370" w:leader="none"/>
      </w:tabs>
      <w:outlineLvl w:val="0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15:00Z</dcterms:created>
  <dc:creator>Frank Wolfe</dc:creator>
  <dc:description/>
  <dc:language>en-US</dc:language>
  <cp:lastModifiedBy>Frank Wolfe</cp:lastModifiedBy>
  <dcterms:modified xsi:type="dcterms:W3CDTF">2010-06-07T03:40:00Z</dcterms:modified>
  <cp:revision>49</cp:revision>
  <dc:subject/>
  <dc:title/>
</cp:coreProperties>
</file>