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ge">
              <wp:posOffset>675640</wp:posOffset>
            </wp:positionV>
            <wp:extent cx="6400800" cy="7454900"/>
            <wp:effectExtent l="0" t="0" r="0" b="0"/>
            <wp:wrapNone/>
            <wp:docPr id="1" name="Radio%20Stuff:BeachNet:BeachNet%20flyers:maps:packet_m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dio%20Stuff:BeachNet:BeachNet%20flyers:maps:packet_ma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750</wp:posOffset>
                </wp:positionH>
                <wp:positionV relativeFrom="paragraph">
                  <wp:posOffset>2667000</wp:posOffset>
                </wp:positionV>
                <wp:extent cx="127000" cy="127000"/>
                <wp:effectExtent l="8255" t="1079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lime" stroked="t" o:allowincell="f" style="position:absolute;margin-left:452.5pt;margin-top:210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485900</wp:posOffset>
                </wp:positionV>
                <wp:extent cx="127000" cy="127000"/>
                <wp:effectExtent l="8255" t="10795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6.5pt;margin-top:117pt;width:9.95pt;height:9.95pt;mso-wrap-style:none;v-text-anchor:middle" type="_x0000_t127">
                <v:fill o:detectmouseclick="t" type="solid" color2="red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3765550</wp:posOffset>
                </wp:positionV>
                <wp:extent cx="127000" cy="127000"/>
                <wp:effectExtent l="8255" t="1079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46pt;margin-top:296.5pt;width:9.95pt;height:9.95pt;mso-wrap-style:none;v-text-anchor:middle" type="_x0000_t127">
                <v:fill o:detectmouseclick="t" type="solid" color2="red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0</wp:posOffset>
                </wp:positionH>
                <wp:positionV relativeFrom="paragraph">
                  <wp:posOffset>4654550</wp:posOffset>
                </wp:positionV>
                <wp:extent cx="127000" cy="127000"/>
                <wp:effectExtent l="8255" t="1079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6.5pt;margin-top:366.5pt;width:9.95pt;height:9.95pt;mso-wrap-style:none;v-text-anchor:middle" type="_x0000_t127">
                <v:fill o:detectmouseclick="t" type="solid" color2="red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0</wp:posOffset>
                </wp:positionH>
                <wp:positionV relativeFrom="paragraph">
                  <wp:posOffset>31750</wp:posOffset>
                </wp:positionV>
                <wp:extent cx="127000" cy="127000"/>
                <wp:effectExtent l="8255" t="1079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8.5pt;margin-top:2.5pt;width:9.95pt;height:9.95pt;mso-wrap-style:none;v-text-anchor:middle" type="_x0000_t127">
                <v:fill o:detectmouseclick="t" type="solid" color2="red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8810</wp:posOffset>
                </wp:positionH>
                <wp:positionV relativeFrom="paragraph">
                  <wp:posOffset>2739390</wp:posOffset>
                </wp:positionV>
                <wp:extent cx="127000" cy="127000"/>
                <wp:effectExtent l="8255" t="1079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0.3pt;margin-top:215.7pt;width:9.95pt;height:9.95pt;mso-wrap-style:none;v-text-anchor:middle" type="_x0000_t127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750</wp:posOffset>
                </wp:positionH>
                <wp:positionV relativeFrom="paragraph">
                  <wp:posOffset>4972050</wp:posOffset>
                </wp:positionV>
                <wp:extent cx="127000" cy="127000"/>
                <wp:effectExtent l="8255" t="1079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2.5pt;margin-top:391.5pt;width:9.95pt;height:9.95pt;mso-wrap-style:none;v-text-anchor:middle" type="_x0000_t127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210300</wp:posOffset>
                </wp:positionV>
                <wp:extent cx="127000" cy="127000"/>
                <wp:effectExtent l="8255" t="10795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pt;margin-top:489pt;width:9.95pt;height:9.95pt;mso-wrap-style:none;v-text-anchor:middle" type="_x0000_t127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4508500</wp:posOffset>
                </wp:positionV>
                <wp:extent cx="127000" cy="127000"/>
                <wp:effectExtent l="8255" t="1079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3pt;margin-top:355pt;width:9.95pt;height:9.95pt;mso-wrap-style:none;v-text-anchor:middle" type="_x0000_t127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050</wp:posOffset>
                </wp:positionH>
                <wp:positionV relativeFrom="paragraph">
                  <wp:posOffset>4508500</wp:posOffset>
                </wp:positionV>
                <wp:extent cx="127000" cy="127000"/>
                <wp:effectExtent l="8255" t="10795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81.5pt;margin-top:355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6560</wp:posOffset>
                </wp:positionH>
                <wp:positionV relativeFrom="paragraph">
                  <wp:posOffset>3329940</wp:posOffset>
                </wp:positionV>
                <wp:extent cx="127000" cy="127000"/>
                <wp:effectExtent l="8255" t="10795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32.8pt;margin-top:262.2pt;width:9.95pt;height:9.95pt;mso-wrap-style:none;v-text-anchor:middle" type="_x0000_t127">
                <v:fill o:detectmouseclick="t" type="solid" color2="#336600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0</wp:posOffset>
                </wp:positionH>
                <wp:positionV relativeFrom="paragraph">
                  <wp:posOffset>5003800</wp:posOffset>
                </wp:positionV>
                <wp:extent cx="127000" cy="127000"/>
                <wp:effectExtent l="8255" t="10795" r="82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3pt;margin-top:394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9350</wp:posOffset>
                </wp:positionH>
                <wp:positionV relativeFrom="paragraph">
                  <wp:posOffset>5543550</wp:posOffset>
                </wp:positionV>
                <wp:extent cx="127000" cy="127000"/>
                <wp:effectExtent l="8255" t="10795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0.5pt;margin-top:436.5pt;width:9.95pt;height:9.95pt;mso-wrap-style:none;v-text-anchor:middle" type="_x0000_t127">
                <v:fill o:detectmouseclick="t" type="solid" color2="#336600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9650</wp:posOffset>
                </wp:positionH>
                <wp:positionV relativeFrom="paragraph">
                  <wp:posOffset>38100</wp:posOffset>
                </wp:positionV>
                <wp:extent cx="127000" cy="127000"/>
                <wp:effectExtent l="8255" t="10795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9.5pt;margin-top:3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61710</wp:posOffset>
                </wp:positionH>
                <wp:positionV relativeFrom="paragraph">
                  <wp:posOffset>2771140</wp:posOffset>
                </wp:positionV>
                <wp:extent cx="127000" cy="127000"/>
                <wp:effectExtent l="8255" t="10795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.3pt;margin-top:218.2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2560</wp:posOffset>
                </wp:positionH>
                <wp:positionV relativeFrom="paragraph">
                  <wp:posOffset>2313940</wp:posOffset>
                </wp:positionV>
                <wp:extent cx="127000" cy="127000"/>
                <wp:effectExtent l="8255" t="1079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12.8pt;margin-top:182.2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7410</wp:posOffset>
                </wp:positionH>
                <wp:positionV relativeFrom="paragraph">
                  <wp:posOffset>1812290</wp:posOffset>
                </wp:positionV>
                <wp:extent cx="127000" cy="127000"/>
                <wp:effectExtent l="8255" t="10795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68.3pt;margin-top:142.7pt;width:9.95pt;height:9.95pt;mso-wrap-style:none;v-text-anchor:middle" type="_x0000_t127">
                <v:fill o:detectmouseclick="t" type="solid" color2="red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3251200</wp:posOffset>
                </wp:positionV>
                <wp:extent cx="127000" cy="127000"/>
                <wp:effectExtent l="8255" t="10795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4pt;margin-top:256pt;width:9.95pt;height:9.95pt;mso-wrap-style:none;v-text-anchor:middle" type="_x0000_t127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5120</wp:posOffset>
                </wp:positionH>
                <wp:positionV relativeFrom="paragraph">
                  <wp:posOffset>2174240</wp:posOffset>
                </wp:positionV>
                <wp:extent cx="127000" cy="127000"/>
                <wp:effectExtent l="8255" t="10795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5.6pt;margin-top:171.2pt;width:9.95pt;height:9.95pt;mso-wrap-style:none;v-text-anchor:middle" type="_x0000_t127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2700</wp:posOffset>
                </wp:positionH>
                <wp:positionV relativeFrom="paragraph">
                  <wp:posOffset>1397000</wp:posOffset>
                </wp:positionV>
                <wp:extent cx="127000" cy="127000"/>
                <wp:effectExtent l="8255" t="10795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01pt;margin-top:110pt;width:9.95pt;height:9.95pt;mso-wrap-style:none;v-text-anchor:middle" type="_x0000_t127">
                <v:fill o:detectmouseclick="t" type="solid" color2="red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8560</wp:posOffset>
                </wp:positionH>
                <wp:positionV relativeFrom="paragraph">
                  <wp:posOffset>3219450</wp:posOffset>
                </wp:positionV>
                <wp:extent cx="127000" cy="127000"/>
                <wp:effectExtent l="8255" t="10795" r="82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2.8pt;margin-top:253.5pt;width:9.95pt;height:9.95pt;mso-wrap-style:none;v-text-anchor:middle" type="_x0000_t127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5500</wp:posOffset>
                </wp:positionH>
                <wp:positionV relativeFrom="paragraph">
                  <wp:posOffset>4756150</wp:posOffset>
                </wp:positionV>
                <wp:extent cx="127000" cy="127000"/>
                <wp:effectExtent l="8255" t="10795" r="825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5pt;margin-top:374.5pt;width:9.95pt;height:9.95pt;mso-wrap-style:none;v-text-anchor:middle" type="_x0000_t127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4220</wp:posOffset>
                </wp:positionH>
                <wp:positionV relativeFrom="paragraph">
                  <wp:posOffset>6863080</wp:posOffset>
                </wp:positionV>
                <wp:extent cx="127000" cy="127000"/>
                <wp:effectExtent l="8255" t="10795" r="825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8.6pt;margin-top:540.4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4360</wp:posOffset>
                </wp:positionH>
                <wp:positionV relativeFrom="paragraph">
                  <wp:posOffset>7311390</wp:posOffset>
                </wp:positionV>
                <wp:extent cx="127000" cy="127000"/>
                <wp:effectExtent l="8255" t="10795" r="825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46.8pt;margin-top:575.7pt;width:9.95pt;height:9.95pt;mso-wrap-style:none;v-text-anchor:middle" type="_x0000_t127">
                <v:fill o:detectmouseclick="t" type="solid" color2="red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7950</wp:posOffset>
                </wp:positionH>
                <wp:positionV relativeFrom="paragraph">
                  <wp:posOffset>5081270</wp:posOffset>
                </wp:positionV>
                <wp:extent cx="127000" cy="127000"/>
                <wp:effectExtent l="8255" t="10795" r="825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.5pt;margin-top:400.1pt;width:9.95pt;height:9.95pt;mso-wrap-style:none;v-text-anchor:middle" type="_x0000_t127">
                <v:fill o:detectmouseclick="t" type="solid" color2="red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4465955</wp:posOffset>
                </wp:positionV>
                <wp:extent cx="501650" cy="17335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HOLYX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351.65pt;mso-position-vertical-relative:text;margin-left:125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HOLY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895</wp:posOffset>
                </wp:positionH>
                <wp:positionV relativeFrom="paragraph">
                  <wp:posOffset>5507355</wp:posOffset>
                </wp:positionV>
                <wp:extent cx="562610" cy="31559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1559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M7R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M7R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0pt" style="position:absolute;rotation:-0;width:44.3pt;height:24.85pt;mso-wrap-distance-left:9.05pt;mso-wrap-distance-right:9.05pt;mso-wrap-distance-top:0pt;mso-wrap-distance-bottom:0pt;margin-top:433.65pt;mso-position-vertical-relative:text;margin-left:43.8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M7R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M7R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5555</wp:posOffset>
                </wp:positionH>
                <wp:positionV relativeFrom="paragraph">
                  <wp:posOffset>1644015</wp:posOffset>
                </wp:positionV>
                <wp:extent cx="501650" cy="17335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NEILTN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129.45pt;mso-position-vertical-relative:text;margin-left:99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NEIL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6355</wp:posOffset>
                </wp:positionH>
                <wp:positionV relativeFrom="paragraph">
                  <wp:posOffset>3862705</wp:posOffset>
                </wp:positionV>
                <wp:extent cx="501650" cy="17335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MINO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304.15pt;mso-position-vertical-relative:text;margin-left:203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MI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2515</wp:posOffset>
                </wp:positionH>
                <wp:positionV relativeFrom="paragraph">
                  <wp:posOffset>3255645</wp:posOffset>
                </wp:positionV>
                <wp:extent cx="613410" cy="3155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1559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7UJK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7UJK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0pt" style="position:absolute;rotation:-0;width:48.3pt;height:24.85pt;mso-wrap-distance-left:9.05pt;mso-wrap-distance-right:9.05pt;mso-wrap-distance-top:0pt;mso-wrap-distance-bottom:0pt;margin-top:256.35pt;mso-position-vertical-relative:text;margin-left:28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7UJK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7UJK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0615</wp:posOffset>
                </wp:positionH>
                <wp:positionV relativeFrom="paragraph">
                  <wp:posOffset>196215</wp:posOffset>
                </wp:positionV>
                <wp:extent cx="552450" cy="17335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ELYSSA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3.5pt;height:13.65pt;mso-wrap-distance-left:9.05pt;mso-wrap-distance-right:9.05pt;mso-wrap-distance-top:0pt;mso-wrap-distance-bottom:0pt;margin-top:15.45pt;mso-position-vertical-relative:text;margin-left:287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ELY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8265</wp:posOffset>
                </wp:positionH>
                <wp:positionV relativeFrom="paragraph">
                  <wp:posOffset>2643505</wp:posOffset>
                </wp:positionV>
                <wp:extent cx="542290" cy="17335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3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W7EMD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42.7pt;height:13.65pt;mso-wrap-distance-left:9.05pt;mso-wrap-distance-right:9.05pt;mso-wrap-distance-top:0pt;mso-wrap-distance-bottom:0pt;margin-top:208.15pt;mso-position-vertical-relative:text;margin-left:40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W7E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5120005</wp:posOffset>
                </wp:positionV>
                <wp:extent cx="501650" cy="17335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WA7PC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9.5pt;height:13.65pt;mso-wrap-distance-left:9.05pt;mso-wrap-distance-right:9.05pt;mso-wrap-distance-top:0pt;mso-wrap-distance-bottom:0pt;margin-top:403.15pt;mso-position-vertical-relative:text;margin-left:121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WA7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205</wp:posOffset>
                </wp:positionH>
                <wp:positionV relativeFrom="paragraph">
                  <wp:posOffset>6116955</wp:posOffset>
                </wp:positionV>
                <wp:extent cx="501650" cy="17335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W7RDR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9.5pt;height:13.65pt;mso-wrap-distance-left:9.05pt;mso-wrap-distance-right:9.05pt;mso-wrap-distance-top:0pt;mso-wrap-distance-bottom:0pt;margin-top:481.65pt;mso-position-vertical-relative:text;margin-left:49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W7R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7005</wp:posOffset>
                </wp:positionH>
                <wp:positionV relativeFrom="paragraph">
                  <wp:posOffset>4482465</wp:posOffset>
                </wp:positionV>
                <wp:extent cx="584200" cy="17335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73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COCEOC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46pt;height:13.65pt;mso-wrap-distance-left:9.05pt;mso-wrap-distance-right:9.05pt;mso-wrap-distance-top:0pt;mso-wrap-distance-bottom:0pt;margin-top:352.95pt;mso-position-vertical-relative:text;margin-left:313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COCE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9355</wp:posOffset>
                </wp:positionH>
                <wp:positionV relativeFrom="paragraph">
                  <wp:posOffset>4488815</wp:posOffset>
                </wp:positionV>
                <wp:extent cx="633730" cy="17335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AC7YY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.9pt;height:13.65pt;mso-wrap-distance-left:9.05pt;mso-wrap-distance-right:9.05pt;mso-wrap-distance-top:0pt;mso-wrap-distance-bottom:0pt;margin-top:353.45pt;mso-position-vertical-relative:text;margin-left:393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AC7YY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1705</wp:posOffset>
                </wp:positionH>
                <wp:positionV relativeFrom="paragraph">
                  <wp:posOffset>5158105</wp:posOffset>
                </wp:positionV>
                <wp:extent cx="633730" cy="17335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7IEU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.9pt;height:13.65pt;mso-wrap-distance-left:9.05pt;mso-wrap-distance-right:9.05pt;mso-wrap-distance-top:0pt;mso-wrap-distance-bottom:0pt;margin-top:406.15pt;mso-position-vertical-relative:text;margin-left:174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7IEU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4485</wp:posOffset>
                </wp:positionH>
                <wp:positionV relativeFrom="paragraph">
                  <wp:posOffset>52705</wp:posOffset>
                </wp:positionV>
                <wp:extent cx="633730" cy="17335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D7X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.9pt;height:13.65pt;mso-wrap-distance-left:9.05pt;mso-wrap-distance-right:9.05pt;mso-wrap-distance-top:0pt;mso-wrap-distance-bottom:0pt;margin-top:4.15pt;mso-position-vertical-relative:text;margin-left:425.5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D7X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9765</wp:posOffset>
                </wp:positionH>
                <wp:positionV relativeFrom="paragraph">
                  <wp:posOffset>2935605</wp:posOffset>
                </wp:positionV>
                <wp:extent cx="633730" cy="17335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AA7ZV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.9pt;height:13.65pt;mso-wrap-distance-left:9.05pt;mso-wrap-distance-right:9.05pt;mso-wrap-distance-top:0pt;mso-wrap-distance-bottom:0pt;margin-top:231.15pt;mso-position-vertical-relative:text;margin-left:451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AA7ZV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1065</wp:posOffset>
                </wp:positionH>
                <wp:positionV relativeFrom="paragraph">
                  <wp:posOffset>2478405</wp:posOffset>
                </wp:positionV>
                <wp:extent cx="633730" cy="17335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7WG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.9pt;height:13.65pt;mso-wrap-distance-left:9.05pt;mso-wrap-distance-right:9.05pt;mso-wrap-distance-top:0pt;mso-wrap-distance-bottom:0pt;margin-top:195.15pt;mso-position-vertical-relative:text;margin-left:270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7WG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0365</wp:posOffset>
                </wp:positionH>
                <wp:positionV relativeFrom="paragraph">
                  <wp:posOffset>1675765</wp:posOffset>
                </wp:positionV>
                <wp:extent cx="501650" cy="17335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SMTN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131.95pt;mso-position-vertical-relative:text;margin-left:229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SM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8355</wp:posOffset>
                </wp:positionH>
                <wp:positionV relativeFrom="paragraph">
                  <wp:posOffset>3187065</wp:posOffset>
                </wp:positionV>
                <wp:extent cx="501650" cy="17335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W7EOC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9.5pt;height:13.65pt;mso-wrap-distance-left:9.05pt;mso-wrap-distance-right:9.05pt;mso-wrap-distance-top:0pt;mso-wrap-distance-bottom:0pt;margin-top:250.95pt;mso-position-vertical-relative:text;margin-left:163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W7E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0375</wp:posOffset>
                </wp:positionH>
                <wp:positionV relativeFrom="paragraph">
                  <wp:posOffset>2103755</wp:posOffset>
                </wp:positionV>
                <wp:extent cx="501650" cy="17335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MCDEM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9.5pt;height:13.65pt;mso-wrap-distance-left:9.05pt;mso-wrap-distance-right:9.05pt;mso-wrap-distance-top:0pt;mso-wrap-distance-bottom:0pt;margin-top:165.65pt;mso-position-vertical-relative:text;margin-left:336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MC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8905</wp:posOffset>
                </wp:positionH>
                <wp:positionV relativeFrom="paragraph">
                  <wp:posOffset>1307465</wp:posOffset>
                </wp:positionV>
                <wp:extent cx="501650" cy="17335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VICTOR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102.95pt;mso-position-vertical-relative:text;margin-left:410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VI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1915</wp:posOffset>
                </wp:positionH>
                <wp:positionV relativeFrom="paragraph">
                  <wp:posOffset>3333115</wp:posOffset>
                </wp:positionV>
                <wp:extent cx="552450" cy="17335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3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WA7OLY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43.5pt;height:13.65pt;mso-wrap-distance-left:9.05pt;mso-wrap-distance-right:9.05pt;mso-wrap-distance-top:0pt;mso-wrap-distance-bottom:0pt;margin-top:262.45pt;mso-position-vertical-relative:text;margin-left:40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WA7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1455</wp:posOffset>
                </wp:positionH>
                <wp:positionV relativeFrom="paragraph">
                  <wp:posOffset>4761865</wp:posOffset>
                </wp:positionV>
                <wp:extent cx="552450" cy="17335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3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AC7SR-3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43.5pt;height:13.65pt;mso-wrap-distance-left:9.05pt;mso-wrap-distance-right:9.05pt;mso-wrap-distance-top:0pt;mso-wrap-distance-bottom:0pt;margin-top:374.95pt;mso-position-vertical-relative:text;margin-left:316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AC7SR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margin">
                  <wp:posOffset>7495540</wp:posOffset>
                </wp:positionV>
                <wp:extent cx="6497320" cy="136398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4140" w:leader="none"/>
                                <w:tab w:val="left" w:pos="5400" w:leader="none"/>
                                <w:tab w:val="left" w:pos="6390" w:leader="none"/>
                                <w:tab w:val="left" w:pos="7290" w:leader="none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highlight w:val="cyan"/>
                              </w:rPr>
                              <w:t>Node</w:t>
                              <w:tab/>
                              <w:t>Digi C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highlight w:val="magenta"/>
                              </w:rPr>
                              <w:t>Bridge</w:t>
                              <w:tab/>
                              <w:t>T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highlight w:val="green"/>
                              </w:rPr>
                              <w:t>RMS</w:t>
                              <w:tab/>
                              <w:t>Lo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highlight w:val="yellow"/>
                              </w:rPr>
                              <w:t>Station</w:t>
                              <w:tab/>
                              <w:t>Keyboard</w:t>
                              <w:tab/>
                              <w:t>BBS</w:t>
                              <w:tab/>
                              <w:t>Lo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4140" w:leader="none"/>
                                <w:tab w:val="left" w:pos="5400" w:leader="none"/>
                                <w:tab w:val="left" w:pos="6390" w:leader="none"/>
                                <w:tab w:val="left" w:pos="7290" w:leader="none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LYSSA</w:t>
                              <w:tab/>
                              <w:t>k7idx</w:t>
                              <w:tab/>
                              <w:tab/>
                              <w:tab/>
                              <w:t>KD7X-10</w:t>
                              <w:tab/>
                              <w:t>Oak Harbor</w:t>
                              <w:tab/>
                              <w:t>MCDEM</w:t>
                              <w:tab/>
                              <w:t>aa7cg</w:t>
                              <w:tab/>
                              <w:t>mcdem</w:t>
                              <w:tab/>
                              <w:t>Mason Co E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4140" w:leader="none"/>
                                <w:tab w:val="left" w:pos="5400" w:leader="none"/>
                                <w:tab w:val="left" w:pos="6390" w:leader="none"/>
                                <w:tab w:val="left" w:pos="7290" w:leader="none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ILTN</w:t>
                              <w:tab/>
                              <w:t>w7eoc-8</w:t>
                              <w:tab/>
                              <w:tab/>
                              <w:tab/>
                              <w:t>K7WG-10</w:t>
                              <w:tab/>
                              <w:t>Shelton</w:t>
                              <w:tab/>
                              <w:t>W7EMD</w:t>
                              <w:tab/>
                              <w:t>w7emd</w:t>
                              <w:tab/>
                              <w:t>w7emd</w:t>
                              <w:tab/>
                              <w:t>Camp Murray EC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4140" w:leader="none"/>
                                <w:tab w:val="left" w:pos="5400" w:leader="none"/>
                                <w:tab w:val="left" w:pos="6390" w:leader="none"/>
                                <w:tab w:val="left" w:pos="7290" w:leader="none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MTN</w:t>
                              <w:tab/>
                              <w:t>n7sk-7</w:t>
                              <w:tab/>
                              <w:tab/>
                              <w:tab/>
                              <w:t>K7GA-10</w:t>
                              <w:tab/>
                              <w:t>Cathlamet</w:t>
                              <w:tab/>
                              <w:t>WA7OLY</w:t>
                              <w:tab/>
                              <w:t>wa7oly</w:t>
                              <w:tab/>
                              <w:t>wa7oly</w:t>
                              <w:tab/>
                              <w:t>Thurston Co E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4140" w:leader="none"/>
                                <w:tab w:val="left" w:pos="5400" w:leader="none"/>
                                <w:tab w:val="left" w:pos="6390" w:leader="none"/>
                                <w:tab w:val="left" w:pos="7290" w:leader="none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OLYX</w:t>
                              <w:tab/>
                              <w:t>wa7pc-6</w:t>
                              <w:tab/>
                              <w:tab/>
                              <w:tab/>
                              <w:t>AA7ZV-10</w:t>
                              <w:tab/>
                              <w:t>Puyallup</w:t>
                              <w:tab/>
                              <w:t>W7EOC</w:t>
                              <w:tab/>
                              <w:t>w7eoc</w:t>
                              <w:tab/>
                              <w:t>w7eoc-1</w:t>
                              <w:tab/>
                              <w:t>Grays Harbor E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4140" w:leader="none"/>
                                <w:tab w:val="left" w:pos="5400" w:leader="none"/>
                                <w:tab w:val="left" w:pos="6390" w:leader="none"/>
                                <w:tab w:val="left" w:pos="7290" w:leader="none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OT</w:t>
                              <w:tab/>
                              <w:t>w7eoc-9</w:t>
                              <w:tab/>
                              <w:tab/>
                              <w:tab/>
                              <w:t>AC7YY-10</w:t>
                              <w:tab/>
                              <w:t>Centralia</w:t>
                              <w:tab/>
                              <w:t>COCEOC</w:t>
                              <w:tab/>
                              <w:t>ac7yy-4</w:t>
                              <w:tab/>
                              <w:t>cocbbs</w:t>
                              <w:tab/>
                              <w:t>Centralia E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4140" w:leader="none"/>
                                <w:tab w:val="left" w:pos="5400" w:leader="none"/>
                                <w:tab w:val="left" w:pos="6390" w:leader="none"/>
                                <w:tab w:val="left" w:pos="7290" w:leader="none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COLI</w:t>
                              <w:tab/>
                              <w:t>k7ga-8</w:t>
                              <w:tab/>
                              <w:tab/>
                              <w:tab/>
                              <w:t>K7IEU-10</w:t>
                              <w:tab/>
                              <w:t>Raymond</w:t>
                              <w:tab/>
                              <w:t>AC7SR-3</w:t>
                              <w:tab/>
                              <w:t>ac7sr-3</w:t>
                              <w:tab/>
                              <w:t>ac7sr-4</w:t>
                              <w:tab/>
                              <w:t>Lewis Co E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4140" w:leader="none"/>
                                <w:tab w:val="left" w:pos="5400" w:leader="none"/>
                                <w:tab w:val="left" w:pos="6390" w:leader="none"/>
                                <w:tab w:val="left" w:pos="7290" w:leader="none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nm7r-8</w:t>
                              <w:tab/>
                              <w:t>nm7r-10</w:t>
                              <w:tab/>
                              <w:t>144.96</w:t>
                              <w:tab/>
                              <w:tab/>
                              <w:tab/>
                              <w:t>WA7PC</w:t>
                              <w:tab/>
                              <w:t>wa7pc</w:t>
                              <w:tab/>
                              <w:t>wa7pc-1</w:t>
                              <w:tab/>
                              <w:t>Pacific Co E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4140" w:leader="none"/>
                                <w:tab w:val="left" w:pos="5400" w:leader="none"/>
                                <w:tab w:val="left" w:pos="6390" w:leader="none"/>
                                <w:tab w:val="left" w:pos="7290" w:leader="none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n7ujk-8</w:t>
                              <w:tab/>
                              <w:t>n7ujk-10</w:t>
                              <w:tab/>
                              <w:t>145.01</w:t>
                              <w:tab/>
                              <w:tab/>
                              <w:tab/>
                              <w:t>W7RDR</w:t>
                              <w:tab/>
                              <w:t>w7rdr</w:t>
                              <w:tab/>
                              <w:t>w7rdr-1</w:t>
                              <w:tab/>
                              <w:t>Long Beach AE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4140" w:leader="none"/>
                                <w:tab w:val="left" w:pos="5400" w:leader="none"/>
                                <w:tab w:val="left" w:pos="6390" w:leader="none"/>
                                <w:tab w:val="left" w:pos="7290" w:leader="none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7.4pt;mso-wrap-distance-left:9.05pt;mso-wrap-distance-right:9.05pt;mso-wrap-distance-top:0pt;mso-wrap-distance-bottom:0pt;margin-top:590.2pt;mso-position-vertical-relative:margin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4140" w:leader="none"/>
                          <w:tab w:val="left" w:pos="5400" w:leader="none"/>
                          <w:tab w:val="left" w:pos="6390" w:leader="none"/>
                          <w:tab w:val="left" w:pos="7290" w:leader="none"/>
                          <w:tab w:val="left" w:pos="8100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highlight w:val="cyan"/>
                        </w:rPr>
                        <w:t>Node</w:t>
                        <w:tab/>
                        <w:t>Digi Call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highlight w:val="magenta"/>
                        </w:rPr>
                        <w:t>Bridge</w:t>
                        <w:tab/>
                        <w:t>To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highlight w:val="green"/>
                        </w:rPr>
                        <w:t>RMS</w:t>
                        <w:tab/>
                        <w:t>Location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highlight w:val="yellow"/>
                        </w:rPr>
                        <w:t>Station</w:t>
                        <w:tab/>
                        <w:t>Keyboard</w:t>
                        <w:tab/>
                        <w:t>BBS</w:t>
                        <w:tab/>
                        <w:t>Lo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4140" w:leader="none"/>
                          <w:tab w:val="left" w:pos="5400" w:leader="none"/>
                          <w:tab w:val="left" w:pos="6390" w:leader="none"/>
                          <w:tab w:val="left" w:pos="7290" w:leader="none"/>
                          <w:tab w:val="left" w:pos="81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LYSSA</w:t>
                        <w:tab/>
                        <w:t>k7idx</w:t>
                        <w:tab/>
                        <w:tab/>
                        <w:tab/>
                        <w:t>KD7X-10</w:t>
                        <w:tab/>
                        <w:t>Oak Harbor</w:t>
                        <w:tab/>
                        <w:t>MCDEM</w:t>
                        <w:tab/>
                        <w:t>aa7cg</w:t>
                        <w:tab/>
                        <w:t>mcdem</w:t>
                        <w:tab/>
                        <w:t>Mason Co EO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4140" w:leader="none"/>
                          <w:tab w:val="left" w:pos="5400" w:leader="none"/>
                          <w:tab w:val="left" w:pos="6390" w:leader="none"/>
                          <w:tab w:val="left" w:pos="7290" w:leader="none"/>
                          <w:tab w:val="left" w:pos="81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EILTN</w:t>
                        <w:tab/>
                        <w:t>w7eoc-8</w:t>
                        <w:tab/>
                        <w:tab/>
                        <w:tab/>
                        <w:t>K7WG-10</w:t>
                        <w:tab/>
                        <w:t>Shelton</w:t>
                        <w:tab/>
                        <w:t>W7EMD</w:t>
                        <w:tab/>
                        <w:t>w7emd</w:t>
                        <w:tab/>
                        <w:t>w7emd</w:t>
                        <w:tab/>
                        <w:t>Camp Murray EC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4140" w:leader="none"/>
                          <w:tab w:val="left" w:pos="5400" w:leader="none"/>
                          <w:tab w:val="left" w:pos="6390" w:leader="none"/>
                          <w:tab w:val="left" w:pos="7290" w:leader="none"/>
                          <w:tab w:val="left" w:pos="81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MTN</w:t>
                        <w:tab/>
                        <w:t>n7sk-7</w:t>
                        <w:tab/>
                        <w:tab/>
                        <w:tab/>
                        <w:t>K7GA-10</w:t>
                        <w:tab/>
                        <w:t>Cathlamet</w:t>
                        <w:tab/>
                        <w:t>WA7OLY</w:t>
                        <w:tab/>
                        <w:t>wa7oly</w:t>
                        <w:tab/>
                        <w:t>wa7oly</w:t>
                        <w:tab/>
                        <w:t>Thurston Co EO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4140" w:leader="none"/>
                          <w:tab w:val="left" w:pos="5400" w:leader="none"/>
                          <w:tab w:val="left" w:pos="6390" w:leader="none"/>
                          <w:tab w:val="left" w:pos="7290" w:leader="none"/>
                          <w:tab w:val="left" w:pos="81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OLYX</w:t>
                        <w:tab/>
                        <w:t>wa7pc-6</w:t>
                        <w:tab/>
                        <w:tab/>
                        <w:tab/>
                        <w:t>AA7ZV-10</w:t>
                        <w:tab/>
                        <w:t>Puyallup</w:t>
                        <w:tab/>
                        <w:t>W7EOC</w:t>
                        <w:tab/>
                        <w:t>w7eoc</w:t>
                        <w:tab/>
                        <w:t>w7eoc-1</w:t>
                        <w:tab/>
                        <w:t>Grays Harbor EO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4140" w:leader="none"/>
                          <w:tab w:val="left" w:pos="5400" w:leader="none"/>
                          <w:tab w:val="left" w:pos="6390" w:leader="none"/>
                          <w:tab w:val="left" w:pos="7290" w:leader="none"/>
                          <w:tab w:val="left" w:pos="81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OT</w:t>
                        <w:tab/>
                        <w:t>w7eoc-9</w:t>
                        <w:tab/>
                        <w:tab/>
                        <w:tab/>
                        <w:t>AC7YY-10</w:t>
                        <w:tab/>
                        <w:t>Centralia</w:t>
                        <w:tab/>
                        <w:t>COCEOC</w:t>
                        <w:tab/>
                        <w:t>ac7yy-4</w:t>
                        <w:tab/>
                        <w:t>cocbbs</w:t>
                        <w:tab/>
                        <w:t>Centralia EO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4140" w:leader="none"/>
                          <w:tab w:val="left" w:pos="5400" w:leader="none"/>
                          <w:tab w:val="left" w:pos="6390" w:leader="none"/>
                          <w:tab w:val="left" w:pos="7290" w:leader="none"/>
                          <w:tab w:val="left" w:pos="81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COLI</w:t>
                        <w:tab/>
                        <w:t>k7ga-8</w:t>
                        <w:tab/>
                        <w:tab/>
                        <w:tab/>
                        <w:t>K7IEU-10</w:t>
                        <w:tab/>
                        <w:t>Raymond</w:t>
                        <w:tab/>
                        <w:t>AC7SR-3</w:t>
                        <w:tab/>
                        <w:t>ac7sr-3</w:t>
                        <w:tab/>
                        <w:t>ac7sr-4</w:t>
                        <w:tab/>
                        <w:t>Lewis Co EO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4140" w:leader="none"/>
                          <w:tab w:val="left" w:pos="5400" w:leader="none"/>
                          <w:tab w:val="left" w:pos="6390" w:leader="none"/>
                          <w:tab w:val="left" w:pos="7290" w:leader="none"/>
                          <w:tab w:val="left" w:pos="81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nm7r-8</w:t>
                        <w:tab/>
                        <w:t>nm7r-10</w:t>
                        <w:tab/>
                        <w:t>144.96</w:t>
                        <w:tab/>
                        <w:tab/>
                        <w:tab/>
                        <w:t>WA7PC</w:t>
                        <w:tab/>
                        <w:t>wa7pc</w:t>
                        <w:tab/>
                        <w:t>wa7pc-1</w:t>
                        <w:tab/>
                        <w:t>Pacific Co EO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4140" w:leader="none"/>
                          <w:tab w:val="left" w:pos="5400" w:leader="none"/>
                          <w:tab w:val="left" w:pos="6390" w:leader="none"/>
                          <w:tab w:val="left" w:pos="7290" w:leader="none"/>
                          <w:tab w:val="left" w:pos="81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n7ujk-8</w:t>
                        <w:tab/>
                        <w:t>n7ujk-10</w:t>
                        <w:tab/>
                        <w:t>145.01</w:t>
                        <w:tab/>
                        <w:tab/>
                        <w:tab/>
                        <w:t>W7RDR</w:t>
                        <w:tab/>
                        <w:t>w7rdr</w:t>
                        <w:tab/>
                        <w:t>w7rdr-1</w:t>
                        <w:tab/>
                        <w:t>Long Beach AEO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4140" w:leader="none"/>
                          <w:tab w:val="left" w:pos="5400" w:leader="none"/>
                          <w:tab w:val="left" w:pos="6390" w:leader="none"/>
                          <w:tab w:val="left" w:pos="7290" w:leader="none"/>
                          <w:tab w:val="left" w:pos="81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6200</wp:posOffset>
                </wp:positionH>
                <wp:positionV relativeFrom="paragraph">
                  <wp:posOffset>2467610</wp:posOffset>
                </wp:positionV>
                <wp:extent cx="694690" cy="17716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7165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W7EMD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1pt" style="position:absolute;rotation:-0;width:54.7pt;height:13.95pt;mso-wrap-distance-left:9.05pt;mso-wrap-distance-right:9.05pt;mso-wrap-distance-top:0pt;mso-wrap-distance-bottom:0pt;margin-top:194.3pt;mso-position-vertical-relative:text;margin-left:406pt;mso-position-horizontal-relative:text">
                <v:stroke dashstyle="dash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W7EMD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160</wp:posOffset>
                </wp:positionH>
                <wp:positionV relativeFrom="paragraph">
                  <wp:posOffset>-8890</wp:posOffset>
                </wp:positionV>
                <wp:extent cx="2466340" cy="45021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acket Stations 145.6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3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pril 2010 de nm7r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4.2pt;height:35.45pt;mso-wrap-distance-left:9.05pt;mso-wrap-distance-right:9.05pt;mso-wrap-distance-top:0pt;mso-wrap-distance-bottom:0pt;margin-top:-0.7pt;mso-position-vertical-relative:text;margin-left:-0.8pt;mso-position-horizontal-relative:text">
                <v:textbox inset="0.00625in,0.00625in,0.00625in,0.006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Packet Stations 145.630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v3.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pril 2010 de nm7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750</wp:posOffset>
                </wp:positionH>
                <wp:positionV relativeFrom="page">
                  <wp:posOffset>9130030</wp:posOffset>
                </wp:positionV>
                <wp:extent cx="1440180" cy="31242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13.4pt;height:24.6pt;mso-wrap-distance-left:9.05pt;mso-wrap-distance-right:9.05pt;mso-wrap-distance-top:0pt;mso-wrap-distance-bottom:0pt;margin-top:718.9pt;mso-position-vertical-relative:page;margin-left: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0905</wp:posOffset>
                </wp:positionH>
                <wp:positionV relativeFrom="paragraph">
                  <wp:posOffset>6814185</wp:posOffset>
                </wp:positionV>
                <wp:extent cx="633730" cy="17335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7GA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.9pt;height:13.65pt;mso-wrap-distance-left:9.05pt;mso-wrap-distance-right:9.05pt;mso-wrap-distance-top:0pt;mso-wrap-distance-bottom:0pt;margin-top:536.55pt;mso-position-vertical-relative:text;margin-left:270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7GA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97555</wp:posOffset>
                </wp:positionH>
                <wp:positionV relativeFrom="paragraph">
                  <wp:posOffset>7276465</wp:posOffset>
                </wp:positionV>
                <wp:extent cx="501650" cy="17335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NICOLI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572.95pt;mso-position-vertical-relative:text;margin-left:259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NI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99965</wp:posOffset>
                </wp:positionH>
                <wp:positionV relativeFrom="paragraph">
                  <wp:posOffset>4736465</wp:posOffset>
                </wp:positionV>
                <wp:extent cx="584200" cy="17335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COCBBS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13.65pt;mso-wrap-distance-left:9.05pt;mso-wrap-distance-right:9.05pt;mso-wrap-distance-top:0pt;mso-wrap-distance-bottom:0pt;margin-top:372.95pt;mso-position-vertical-relative:text;margin-left:377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COCB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5675</wp:posOffset>
                </wp:positionH>
                <wp:positionV relativeFrom="paragraph">
                  <wp:posOffset>4882515</wp:posOffset>
                </wp:positionV>
                <wp:extent cx="501650" cy="17335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BCFD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384.45pt;mso-position-vertical-relative:text;margin-left:75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BC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7640</wp:posOffset>
                </wp:positionH>
                <wp:positionV relativeFrom="page">
                  <wp:posOffset>2008505</wp:posOffset>
                </wp:positionV>
                <wp:extent cx="1259840" cy="37592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Ma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9.6pt;mso-wrap-distance-left:9.05pt;mso-wrap-distance-right:9.05pt;mso-wrap-distance-top:0pt;mso-wrap-distance-bottom:0pt;margin-top:158.15pt;mso-position-vertical-relative:page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M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2680</wp:posOffset>
                </wp:positionH>
                <wp:positionV relativeFrom="page">
                  <wp:posOffset>6550025</wp:posOffset>
                </wp:positionV>
                <wp:extent cx="1259840" cy="37592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acif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9.6pt;mso-wrap-distance-left:9.05pt;mso-wrap-distance-right:9.05pt;mso-wrap-distance-top:0pt;mso-wrap-distance-bottom:0pt;margin-top:515.75pt;mso-position-vertical-relative:page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Pac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2840</wp:posOffset>
                </wp:positionH>
                <wp:positionV relativeFrom="page">
                  <wp:posOffset>4721225</wp:posOffset>
                </wp:positionV>
                <wp:extent cx="1259840" cy="37592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hurs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9.6pt;mso-wrap-distance-left:9.05pt;mso-wrap-distance-right:9.05pt;mso-wrap-distance-top:0pt;mso-wrap-distance-bottom:0pt;margin-top:371.75pt;mso-position-vertical-relative:page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Thur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4360</wp:posOffset>
                </wp:positionH>
                <wp:positionV relativeFrom="page">
                  <wp:posOffset>6529705</wp:posOffset>
                </wp:positionV>
                <wp:extent cx="1259840" cy="37592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Lew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9.6pt;mso-wrap-distance-left:9.05pt;mso-wrap-distance-right:9.05pt;mso-wrap-distance-top:0pt;mso-wrap-distance-bottom:0pt;margin-top:514.15pt;mso-position-vertical-relative:page;margin-left:2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Lew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8440</wp:posOffset>
                </wp:positionH>
                <wp:positionV relativeFrom="page">
                  <wp:posOffset>7017385</wp:posOffset>
                </wp:positionV>
                <wp:extent cx="1259840" cy="37592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Wahkiak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9.6pt;mso-wrap-distance-left:9.05pt;mso-wrap-distance-right:9.05pt;mso-wrap-distance-top:0pt;mso-wrap-distance-bottom:0pt;margin-top:552.55pt;mso-position-vertical-relative:page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Wahkiak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7200</wp:posOffset>
                </wp:positionH>
                <wp:positionV relativeFrom="page">
                  <wp:posOffset>3014345</wp:posOffset>
                </wp:positionV>
                <wp:extent cx="1259840" cy="37592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Grays Har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9.6pt;mso-wrap-distance-left:9.05pt;mso-wrap-distance-right:9.05pt;mso-wrap-distance-top:0pt;mso-wrap-distance-bottom:0pt;margin-top:237.35pt;mso-position-vertical-relative:page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Grays Har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87645</wp:posOffset>
                </wp:positionH>
                <wp:positionV relativeFrom="paragraph">
                  <wp:posOffset>294005</wp:posOffset>
                </wp:positionV>
                <wp:extent cx="1060450" cy="49847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984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For stations in this area, see map: “Packet_Seattle”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83.5pt;height:39.25pt;mso-wrap-distance-left:9.05pt;mso-wrap-distance-right:9.05pt;mso-wrap-distance-top:0pt;mso-wrap-distance-bottom:0pt;margin-top:23.15pt;mso-position-vertical-relative:text;margin-left:416.3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For stations in this area, see map: “Packet_Seattl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87645</wp:posOffset>
                </wp:positionH>
                <wp:positionV relativeFrom="paragraph">
                  <wp:posOffset>6867525</wp:posOffset>
                </wp:positionV>
                <wp:extent cx="1060450" cy="49847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984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For stations in this area, see map: “Packet_Portland”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83.5pt;height:39.25pt;mso-wrap-distance-left:9.05pt;mso-wrap-distance-right:9.05pt;mso-wrap-distance-top:0pt;mso-wrap-distance-bottom:0pt;margin-top:540.75pt;mso-position-vertical-relative:text;margin-left:416.3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For stations in this area, see map: “Packet_Portlan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4:51:00Z</dcterms:created>
  <dc:creator>Frank Wolfe</dc:creator>
  <dc:description/>
  <dc:language>en-US</dc:language>
  <cp:lastModifiedBy>Frank Wolfe</cp:lastModifiedBy>
  <cp:lastPrinted>2009-12-24T22:04:00Z</cp:lastPrinted>
  <dcterms:modified xsi:type="dcterms:W3CDTF">2010-04-16T00:08:00Z</dcterms:modified>
  <cp:revision>39</cp:revision>
  <dc:subject/>
  <dc:title/>
</cp:coreProperties>
</file>