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1999 RADIO AMATEURS OF CORRY MEMBERSHIP ROSTER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Arranged alphabetically by surname)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1999 RADIO AMATEURS OF CORRY MEMBERSHIP ROSTER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CONTINUED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his roster is intended for use by the members of the Radio Amateurs of Corry  only.  It is not available for general distribution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1999 OFFICERS AND APPOINTE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sectPr>
          <w:type w:val="nextPage"/>
          <w:pgSz w:orient="landscape" w:w="15840" w:h="12240"/>
          <w:pgMar w:left="432" w:right="432" w:gutter="0" w:header="0" w:top="432" w:footer="0" w:bottom="432"/>
          <w:pgNumType w:fmt="decimal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999 Officers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obert E. Bair WA3HDK, Presiden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onard Shick WB3AYW, V. Pre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ames Adams WT3O, Secretar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ike Dziubkowski N3GCY, Treas;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epeater Committe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im Adams WT3O, Chairma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onard Shick WB3AYW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obert Bair WA3HDK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rank Cutshaw KE3PD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lub Call Truste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im Adams WT3O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Newsletter Editor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obert Bair WA3HDK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wards Committe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rancis McCray W3BZJ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Quentin McCray W3AHH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ohn Payer KA3WU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ruce Burr KA3JV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raig Hill K3PLV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udget Committe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ike Dziubkowski N3GC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obert Bair WA3HDK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ary Sarver N3WNP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Net Manager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nold Smrcka N3UBZ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reakfasts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im Adams WT3O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ograms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raig Hill K3PLV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Home Page Manager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John Lis, N3NKV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udit Committee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Gerald Owens, W3GHO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ee Robinson, WA3HJC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ield Day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vacant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JOTA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vacant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icnic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vacant)</w:t>
      </w:r>
    </w:p>
    <w:sectPr>
      <w:type w:val="continuous"/>
      <w:pgSz w:orient="landscape" w:w="15840" w:h="12240"/>
      <w:pgMar w:left="432" w:right="432" w:gutter="0" w:header="0" w:top="432" w:footer="0" w:bottom="432"/>
      <w:cols w:num="4" w:space="28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6:56:00Z</dcterms:created>
  <dc:creator>.</dc:creator>
  <dc:description/>
  <dc:language>en-US</dc:language>
  <cp:lastModifiedBy>.</cp:lastModifiedBy>
  <cp:lastPrinted>1999-02-26T12:28:00Z</cp:lastPrinted>
  <dcterms:modified xsi:type="dcterms:W3CDTF">1999-03-03T16:11:00Z</dcterms:modified>
  <cp:revision>3</cp:revision>
  <dc:subject/>
  <dc:title>1999 RADIO AMATEURS OF CORRY MEMBERSHIP ROSTER</dc:title>
</cp:coreProperties>
</file>