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ET ANOTHER DELTA LOOP ANTENNA</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In 1996 I had a T-L antenna on the wall for two meters, when one Saturday it fell to the floor, breaking in two pieces. I decided to try a loop antenna and I only had one mounting point on the paneling, so I used tape to make a triangle, but if I used an equilateral triangle as in all of the antenna books I would have to put a nail in the middle of the paneling; not in the groove.  So I used my MFJ 259 antenna analyzer and when I changed the top of the antenna to another groove, the VSWR and the resistance were OK.  I then tried a repeater that is about 20 miles away and viola full quieting.  Later I checked into the net and no problems; they said it sounded good for an indoor antenna with a handy-talkie.  It stayed on the wall and is still there as my emergency two meter antenna.  Then I decided to try the design on 40 meters and it worked!   After testing with a three-element beam and the delta loop I then decided that there was not enough signal difference to leave up the beam in the woods</w:t>
      </w:r>
    </w:p>
    <w:p>
      <w:pPr>
        <w:pStyle w:val="Normal"/>
        <w:bidi w:val="0"/>
        <w:jc w:val="both"/>
        <w:rPr/>
      </w:pPr>
      <w:r>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One Tuesday evening, I was net control for our local ten meter net at 8 PM on 28.330.  After several check-ins, I was told that my signal was down, but steady and readable.  I looked at the VSWR meter and it showed a one-to-one.  I then looked at my antenna switch and knew what was wrong; I was on my 40 meter loop.  I switched to my four-element beam and everyone in the net said I was back to normal.  Over several months I checked the delta loop for other bands and it had a three-to-one VSWR on the worst band from 40 meters to 10 meters.  The antenna analyzer said it should also work on 6 meters FM, but I never tried it there.</w:t>
      </w:r>
    </w:p>
    <w:p>
      <w:pPr>
        <w:pStyle w:val="Normal"/>
        <w:bidi w:val="0"/>
        <w:jc w:val="both"/>
        <w:rPr/>
      </w:pPr>
      <w:r>
        <w:rPr/>
      </w:r>
    </w:p>
    <w:p>
      <w:pPr>
        <w:pStyle w:val="Normal"/>
        <w:bidi w:val="0"/>
        <w:jc w:val="both"/>
        <w:rPr/>
      </w:pPr>
      <w:r>
        <w:rPr/>
        <w:t>On ten meters my beam is to the east for the net.  Before net time, I would listen to the south for Florida and Georgia because some of our club members are snowbirds and if the band conditions are good, they check into our net.</w:t>
      </w:r>
    </w:p>
    <w:p>
      <w:pPr>
        <w:pStyle w:val="Normal"/>
        <w:bidi w:val="0"/>
        <w:jc w:val="both"/>
        <w:rPr/>
      </w:pPr>
      <w:r>
        <w:rPr/>
      </w:r>
    </w:p>
    <w:p>
      <w:pPr>
        <w:pStyle w:val="Normal"/>
        <w:bidi w:val="0"/>
        <w:jc w:val="both"/>
        <w:rPr/>
      </w:pPr>
      <w:r>
        <w:rPr/>
        <w:t>After the 40 meter delta was used on 10 and the VSWR as OK I then decided to build a delta beam pointing to the south.  That way I only had only to switch antennas instead of using net time to rotate my beam.  I used the same design and it worked OK on ten meters.  I added a reflector and two directors to make it a four element.  With my beam to south, signals were the same on both antennas, but the delta was picking up a wider beam width, so when I moved the one end to another tree to fine tune the direction I added two more directors and the beam width was narrowed enough for what I wanted.  Now I do not have to rotate my beam all the time during the net.</w:t>
      </w:r>
    </w:p>
    <w:p>
      <w:pPr>
        <w:pStyle w:val="Normal"/>
        <w:bidi w:val="0"/>
        <w:jc w:val="both"/>
        <w:rPr/>
      </w:pPr>
      <w:r>
        <w:rPr/>
      </w:r>
    </w:p>
    <w:p>
      <w:pPr>
        <w:pStyle w:val="Normal"/>
        <w:bidi w:val="0"/>
        <w:jc w:val="both"/>
        <w:rPr/>
      </w:pPr>
      <w:r>
        <w:rPr/>
        <w:t>The cost of my six element delta beam to me was only time; since the wire that made up my three element forty meter beam I took down was recycled into yet another antenna in the woods.  It is nice to have three aces of tall trees to put my antennas in next to the house.  What I like about the delta loop is, it is fed at the top and to make frequency adjustments I can do it on the ground.  I used two pieces of wire 1/2 wave long plus about one foot extra on both pieces for adjustments.  After the antenna is tuned up, solder the wires where the adjustment was made.  I use plastic rope to support the antenna.  There is yellow and brown rope; never use yellow in the woods, unless you want it noticed from afar.  Brown blends into the trees and can hardly be seen.  At each element, try the wire with a knot in the support rope to hold the spacing in the antenna.  The radiation patters seems to be both vertical and horizontal with this design.</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t>--Leonard WB3AYW</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RRL Antenna Book</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dward M. Noll, 73 Vertical Beam and Triangle Antenna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E3GEJ, 73 Magazine, June 1972.  "Six elements on twenty meters. pp 17-20</w:t>
      </w:r>
    </w:p>
    <w:p>
      <w:pPr>
        <w:sectPr>
          <w:headerReference w:type="default" r:id="rId2"/>
          <w:headerReference w:type="first" r:id="rId3"/>
          <w:type w:val="continuous"/>
          <w:pgSz w:w="12240" w:h="15840"/>
          <w:pgMar w:left="432" w:right="432" w:gutter="0" w:header="720" w:top="776" w:footer="0" w:bottom="432"/>
          <w:cols w:num="2" w:space="432" w:equalWidth="true" w:sep="false"/>
          <w:formProt w:val="false"/>
          <w:titlePg/>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continuous"/>
      <w:pgSz w:w="12240" w:h="15840"/>
      <w:pgMar w:left="432" w:right="432" w:gutter="0" w:header="720" w:top="776" w:footer="0" w:bottom="432"/>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