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Wellbrook K9AY Antenna: A User's Revie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 John Bryant, Stillwater, OK, May 200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Wellbrook K9AY Antenna consists of two chassis mounted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stantial plastic boxes: the Operator's Unit and the Antenna 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t. The user supplies the necessary wire loops, mast, lead-in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tc. to create the complete classic "Christmas tree-shaped" du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op right angle pair of K9AY antennas. The Operator's Unit provid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rotary Nulling Control and a five position rotary switch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nging beam-direction of the antenna through the four cardin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ints and an omni-directional setting which engages both loop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latest model of the Operators Unit also includes a togg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witch for engaging/disengaging the low noise amp and a small r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D indicating whether 12 vdc. power is applied to the unit.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tary switch (instead of two toggles), the switching capabilit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 the amp and the LED are all welcome additions to what was alread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user-friendly produc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TENNA CONFIGURAT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y current installation of the Wellbrook K9AY employs an import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ack telescoping fiberglass mast produced by German radio amateur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K9SQ, which rises to 33 feet when fully extended. I have install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ylon/cotton clothes line guys at mid-mast height and my loop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ch are equilateral with 28 feet per side, are attached at the 26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t. height of the mast. The Antenna Head Unit is mount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roximately three feet off the ground. My grounding system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osed of ten 18 in. long metal rods surrounding the base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st in two concentric rings. The outer ring is about three feet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ameter. My grounding situation here in Oklahoma is very goo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th the rods going directly into moist clay soil. I erecte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ops parallel to my two 500 ft. long Beverage antennas, which ru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roximately 90 degrees to each other. This was primarily done s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at I might compare, as nearly as possible, apples to apples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anges to oranges between the two antenna systems. I should no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at the beverage wires run no closer than 75 feet to the K9AY and 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intain both ends of the beverages in a grounded condition whi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ing the K9AY. I do not believe that there is any significa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pling between the two antenna system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ERAL OPERATION AND EFFECTIVENE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w!!! I am deeply in love with the Wellbrook K9AY! After fi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nths of use, I am still continually amazed at the direction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pabilities of the antenna, especially on the broadcast ba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pite my now rather extensive experience with this antenna, 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ill find it hard to believe that an antenna that can be fit in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 foot cube of space can perform SUBSTANTIALLY better than 500 fo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inated Beverages on medium wave. It does. While Wellbrook ma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 claims of directional characteristics at much above the broadc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nd, I can usually detect mild directional characteristics as f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the upper extent of the 60 Meter band - 5.100 MHz.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rectional characteristics on 90 meters - 3.3 MHz - are qui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nounced, being clearly evident on signal after signa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G W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am not really an expert at DXing low frequency signals. I loan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K9AY to Bill Bowers, one of the leaders of the North Americ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lowfer" hobby, for about two weeks so that he might evaluate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pect of it. He was quite impressed and has reviewed it i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ne 2000 Lowdown, the journal of the LWCA. While the antenna was 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ll's, we spent a couple of hours making front-to-back rati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asurements on both MW and long wave. Since my interests 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marily in MW and SW right now, I left my notes on long wave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ll's use. However, we were achieving nulls of about 20 dB qui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sily. A CAUTION: We were measuring these "nulls" on Non-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rectional Beacon channels; there was usually another beacon i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null" of the dominant beacon. I would guess that the absolute nul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re running more nearly 30 dB. In any case, though,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rectional characteristics on long wave were very significant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abled us to hear two separate NDBs on the same channel quite well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n they separated by either 90 or 180 degrees of azimuth. I wou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ess that any "lowfer" who chases NDBs and who has not y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perienced DXing with a true cardioid pattern antenna will fee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at he has an entire new hobby as soon as he tries this K9A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DIUM W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y primary interest in the K9AYantenna is for use in DX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ational medium wave signals from the North American NW Co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ring my visits there in the summertime. There, we use 1000 to 150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t. Beverages to DX MW signals from across the Pacific. These lo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tennas limit our choice of DXing sites rather severely, since w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st find property which is accessible for a specific distance b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m the beach and yet is an isolated enough location that touris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local people won't stumble into the antennas. This spring, bo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y Atkins and I tested the Wellbrook K9AY while at our favori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shington State DXpedition site. We independently concluded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version of the K9AY performs at virtually equal levels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dium wave when compared to 1000 ft. Beverages that we normally u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cept for the 10 day DXpedition to coastal Washington, my MW DX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sting of the K9AY antenna has involved attempting to DX Mexic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other Latin American signals from my home in central Oklahoma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m this location, Latin America spreads out over almost 18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grees of the horizon with the Leeward Islands in the Caribbe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aring about 100 degrees from me and upper Baja California bear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st at 270 degrees. Since I am almost 1000 kilometers from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xican border, most of my local dominant signals are from vario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utlets in the central part of the United States. Unfortunately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y US stations are almost perfectly "off the back side" of my box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op antennas, making a Latin-directed MW hobby very difficult fr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e. In a my area, most channels on the lower half of the dial 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inated by regional and national clear channel U.S. station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ing the K9AY antenna, I can receive clear reception from at le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e Latin signal on almost all of these frequencies during the ear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ning and early evening DX time periods. On many frequencies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"low band" I have multiple Latin signals previously masked by 5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W US stations. In essence, the cardioid pattern of the K9AY h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ven me an entirely new lease on MW hobby life here in Oklahoma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w, if it could just grow hair on my head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have not DXed domestic medium wave stations since the ear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60s. However, I suspect that people who do and who have a even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all suburban lot to erect the "corner-of-the-yard" version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9AY are going to throw away their Viagra prescriptions and get b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a REAL hobby. An electronically rotatable cardioid pattern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rks on MW and takes up very little real estate..... WOW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le the antenna was at Bill Bowers' shack, I made quite a fe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nt-to-back measurements on MW, using Bill's W-J HF-1000 with 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utboard meter accurately calibrated in dB. Even at mid-day, it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fficult to find a signal which was "alone"(having no weaker sign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null of the dominant.) I did manage to find three singlet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ions in the low band and measured nulls in the 25 to 30 dB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nge. However, my guess is that there is still some residual energ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m secondary stations or even adjacent channel stations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tially infilled the theoretical null. In truth, no matter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curacy of the instrumentation, I don't think that its possibl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alistically measure the depth of a null on MW in central Nor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ica outside of a giant Faraday cage. What counts for me is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hear LOTS of stations, EASILY, that I could never hear befo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ORTW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mentioned previously that the directional characteristics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tenna are noticeable all of the way to 5.100 MHz. I must say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ugh, that the terminated Beverage antennas, which are aim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rectly at my favorite Tropical Band targets, prove to be superi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the K9AY on most occasions. However, since my Oklahoma beverag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e over 500 feet long and require significant portions of the c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ture in which I live, the fact that the Wellbrook K9AY work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most as well as my beverage array is really quite remarkable.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ct, the K9AY is the first antenna, other than the beverages,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ch I can successfully DX the very unusual signals from Indi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onal stations which may be heard here with great difficulty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out 30 minutes at dawn and dusk during the winter half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ear. Except for the Beverages, no other antenna, active 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sive, has done as well as the K9AY at detecting these signal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fact, the K9AY often "hears" the Indian signals as well as do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beverage array. The only difference is the K9AY tends to he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e band noise on these frequencies than does the very narrow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rectional beverage. On the international shortwave bands above 5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Hz, the K9AY performs very well. It tends to be a very qui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tenna and does, I understand, offer some possibilities of null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cal noise even on these frequenci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 have not done yet, nor to my knowledge has anyone else,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t a set of loops to the proper length to operate well on 6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ters. It is my understanding that the largest circumference loo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at should be used for a particular frequency is 0.25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velength. For 60 meters, that would be about 49 feet or about 16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et per side . My loop and most of the others currently in use 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most double that circumference. I look forward to so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perimentation with smaller loops late this summer. Even using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ersized loops as at present, I likely would abandon my Beverag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tirely, even for shortwave, were it not for my interest i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Xing the very difficult weak long-range signals from the Indi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continent on the lower bands. I certainly don't expect to use m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verages here in Oklahoma for MW DXing in the future. I nev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ught that I'd say tha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"ULTIMATE" K9AY ANTENNA SYSTEM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y use of the Wellbrook K9AY antenna here in Oklahoma rat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osely models my use in the Pacific Northwest. In both cases,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X signals of interest come from about 180 degrees of the horizon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le interfering signals almost all come from the back-side half-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rcle. Given that the deepest null of a cardioid pattern is fair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rrow, I began wondering if having four loops (eight direction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th one antenna for each 45 degrees of azimuth would be useful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al DXing situations. Despite laying myself open to further charg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 obsessive/compulsive disorder, I figured that the additional co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uld be worth it, if I could benefit from the addition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rectional choices at least ten percent of the time. Andy Ikin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lbrook was kind enough to provide me with an Operators Unit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 control two separate Antenna Head Units... one for each tw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ops. (All four loops are mounted on the same mast, making a ni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istmas tree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y only formal test of the 8-way vs. the 4-way system consisted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wo pre-dawn hours DXing Mexican MW stations from here in centr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klahoma. I checked 12 different frequencies, most below 1000 kHz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 those 12, having a choice at 45 degrees was a significa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vantage on nine of the channels. The three where it "was not 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vantage" were all stations which so dominated their frequenc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at they were totally dominant through 135 degrees of azimuth 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 the 9 channels where the 45 degree choice made a difference,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s ALWAYS the advantage of achieving a more complete null o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inant signal to be able to hear the desired signal more clearl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t also seemed that this extra nulling capability was the mo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eful when trying to ID a station in the very worst pile-up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uming that the stations were evenly distributed aroun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rizon, the above leads me to believe that the extra two loop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uld make a difference on about 40% of my DX targets. In subseque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nths, that 40% to 50% has proven to be the case. GOOD ENOUGH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y findings make sense for people who DX MW, with the dense pile-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s coming from all angles of the compass. The cardioid pattern h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fairly sharp null and a very wide, more than semi-circular pea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would guess that lowfers who DX NDBs would also find the extr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lling control an advantage, though I don't know by how muc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THER NOT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th Bruce Portzer and I noticed a distinct directional "peak"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nsitivity while on our DXpedition. This was quite unexpected.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shed horizontal (or azimuthal) sensitivity patterns of the K9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tenna indicate a broad, even front lobe of almost 270 degrees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imuth mated to a very sharp vee-shaped rearward null. That match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we were hearing, except on weak signals which were otherwise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clear. Sometimes, these stations were significantly stronger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st one wire. Since the wires were only 45 degrees apart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imuth, that really shouldn't have been happening. This effect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st noticeable on the 5 or so Russian long wave stations that w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gged. Whether this was a unique effect of our superb ground pla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 beach-front location, or whether this peak has been missed 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Xers who are limited to only four directional choices, we had n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y to determine. As other DXers with four-loop arrays g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perience, we should all be alert to this phenomen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cerning the 4-loop array coupled with the DK9SQ antenna mast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extra weight and downward tension from the extra two loops h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used my telescoping fibreglass mast to partly re-telescope dur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wo of our storms here in Oklahoma. I had no such trouble when I h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ly two loops of 20 gauge wire up. After having the same th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ppen the first night on the Washington coast, I secured each joi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 the telescope with a stainless steel hose clamp. Problem solv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should also note that the experience with K9AYs a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foundland DXpeditions, while good, do not appear to have be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ite so wonderful as mine. My guess is that differing gr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ditions may be to blame. The ground plane in Oklahoma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cellent: very moist clay. The ground in Washington was ev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tter: Sandy soil completely saturated with brackish water. Gr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ditions at the site in Newfoundland are a mixture of dry sand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il and rock, as I remember. I am unsure whether the K9AYs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foundland were amplified, as is the Wellbrook version.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lbrook amplifier seems to not be needed much when do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estic/Mexican DX here in Oklahoma, but it made a world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fference in hearing weak trans-Pacific signals on the Washingt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ast. Also, Jean Burnell noted that their 2500 foot beverage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ways superior (on MW) to any other antenna for the direction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ch it was pointed. I'm sure that is true. I don't ever expect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tirely give up my addiction to beverage antennas. When I hav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portunity to string out at least 1500 or more feet of wire towar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 area of interest, I'm certainly going to do so. Unfortunately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se opportunities are very rare, even here in the world's large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w pastu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CLUS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K9AY antenna as produced by Wellbrook Communications is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velous antenna for medium and long wave DXing. Even though I h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 used a K9AY antenna cut for shortwave frequencies, my mediu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ve version is second only to my 500 foot beverage antennas w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Xing the Tropical Bands. The Wellbrook units are very well bui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appear to be optimized for the needs of serious DXers. 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ommend the Wellbrook K9AY enthusiastically and with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ervati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only current source for the Wellbrook version of the K9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tenna is from the manufacturer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lbrook Communicatio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lbrook House, Brookside Roa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nsgore, Christchurch, Dors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H23 8NA. U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. 01425 674174 International: +44 1425 674174 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RL &lt;http://www.wellbrook.uk.com&gt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proprietor of Wellbrook is Andy Ikin and he is one of the "goo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ys": e-mail sales@wellbrook.uk.com or aikin@globalnet.co.u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DK9SQ telescoping mast may be obtained in North America at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ttp://www.bright.net/~kanga/kanga/dk9sq.ht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ft copy of the column is at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ttp://www3.telus.net/7dxr/ircatech/bryantk9ay.pd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