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88100" cy="725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5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64665</wp:posOffset>
                </wp:positionV>
                <wp:extent cx="127000" cy="127000"/>
                <wp:effectExtent l="15875" t="21590" r="158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cffff" stroked="t" o:allowincell="f" style="position:absolute;margin-left:144pt;margin-top:138.95pt;width:9.95pt;height:9.95pt;mso-wrap-style:none;v-text-anchor:middle" type="_x0000_t127">
                <v:fill o:detectmouseclick="t" type="solid" color2="#330000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1445895</wp:posOffset>
                </wp:positionV>
                <wp:extent cx="127000" cy="127000"/>
                <wp:effectExtent l="8255" t="1079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0.5pt;margin-top:113.8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-50165</wp:posOffset>
                </wp:positionV>
                <wp:extent cx="127000" cy="127000"/>
                <wp:effectExtent l="8255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.3pt;margin-top:-3.95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2861310</wp:posOffset>
                </wp:positionV>
                <wp:extent cx="127000" cy="127000"/>
                <wp:effectExtent l="8255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2.95pt;margin-top:225.3pt;width:9.95pt;height:9.95pt;mso-wrap-style:none;v-text-anchor:middle" type="_x0000_t127">
                <v:fill o:detectmouseclick="t" type="solid" color2="#33660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660</wp:posOffset>
                </wp:positionH>
                <wp:positionV relativeFrom="paragraph">
                  <wp:posOffset>4247515</wp:posOffset>
                </wp:positionV>
                <wp:extent cx="127000" cy="127000"/>
                <wp:effectExtent l="8255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5.8pt;margin-top:334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3275965</wp:posOffset>
                </wp:positionV>
                <wp:extent cx="127000" cy="127000"/>
                <wp:effectExtent l="8255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0.5pt;margin-top:257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0</wp:posOffset>
                </wp:positionH>
                <wp:positionV relativeFrom="paragraph">
                  <wp:posOffset>4679315</wp:posOffset>
                </wp:positionV>
                <wp:extent cx="127000" cy="127000"/>
                <wp:effectExtent l="8255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2.5pt;margin-top:368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9370</wp:posOffset>
                </wp:positionH>
                <wp:positionV relativeFrom="paragraph">
                  <wp:posOffset>2056765</wp:posOffset>
                </wp:positionV>
                <wp:extent cx="127000" cy="127000"/>
                <wp:effectExtent l="8255" t="1079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3.1pt;margin-top:161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0370</wp:posOffset>
                </wp:positionH>
                <wp:positionV relativeFrom="paragraph">
                  <wp:posOffset>1809115</wp:posOffset>
                </wp:positionV>
                <wp:extent cx="127000" cy="127000"/>
                <wp:effectExtent l="8255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.1pt;margin-top:142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3210</wp:posOffset>
                </wp:positionH>
                <wp:positionV relativeFrom="paragraph">
                  <wp:posOffset>4438015</wp:posOffset>
                </wp:positionV>
                <wp:extent cx="127000" cy="127000"/>
                <wp:effectExtent l="8255" t="1079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2.3pt;margin-top:349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4882515</wp:posOffset>
                </wp:positionV>
                <wp:extent cx="127000" cy="127000"/>
                <wp:effectExtent l="8255" t="1079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92pt;margin-top:384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7410</wp:posOffset>
                </wp:positionH>
                <wp:positionV relativeFrom="paragraph">
                  <wp:posOffset>5396865</wp:posOffset>
                </wp:positionV>
                <wp:extent cx="127000" cy="127000"/>
                <wp:effectExtent l="8255" t="1079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.3pt;margin-top:424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810</wp:posOffset>
                </wp:positionH>
                <wp:positionV relativeFrom="paragraph">
                  <wp:posOffset>4609465</wp:posOffset>
                </wp:positionV>
                <wp:extent cx="127000" cy="127000"/>
                <wp:effectExtent l="8255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0.3pt;margin-top:362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0810</wp:posOffset>
                </wp:positionH>
                <wp:positionV relativeFrom="paragraph">
                  <wp:posOffset>5346065</wp:posOffset>
                </wp:positionV>
                <wp:extent cx="127000" cy="127000"/>
                <wp:effectExtent l="8255" t="1079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0.3pt;margin-top:420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0380</wp:posOffset>
                </wp:positionH>
                <wp:positionV relativeFrom="paragraph">
                  <wp:posOffset>2737485</wp:posOffset>
                </wp:positionV>
                <wp:extent cx="127000" cy="127000"/>
                <wp:effectExtent l="8255" t="1079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9.4pt;margin-top:215.5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6654165</wp:posOffset>
                </wp:positionV>
                <wp:extent cx="127000" cy="127000"/>
                <wp:effectExtent l="8255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8pt;margin-top:523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5010</wp:posOffset>
                </wp:positionH>
                <wp:positionV relativeFrom="paragraph">
                  <wp:posOffset>4393565</wp:posOffset>
                </wp:positionV>
                <wp:extent cx="127000" cy="127000"/>
                <wp:effectExtent l="8255" t="1079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6.3pt;margin-top:345.9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0</wp:posOffset>
                </wp:positionH>
                <wp:positionV relativeFrom="paragraph">
                  <wp:posOffset>4614545</wp:posOffset>
                </wp:positionV>
                <wp:extent cx="127000" cy="127000"/>
                <wp:effectExtent l="8255" t="1079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0pt;margin-top:363.3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0</wp:posOffset>
                </wp:positionH>
                <wp:positionV relativeFrom="paragraph">
                  <wp:posOffset>5452745</wp:posOffset>
                </wp:positionV>
                <wp:extent cx="127000" cy="127000"/>
                <wp:effectExtent l="8255" t="1079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9pt;margin-top:429.3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350</wp:posOffset>
                </wp:positionH>
                <wp:positionV relativeFrom="paragraph">
                  <wp:posOffset>4754245</wp:posOffset>
                </wp:positionV>
                <wp:extent cx="127000" cy="127000"/>
                <wp:effectExtent l="8255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0.5pt;margin-top:374.3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850</wp:posOffset>
                </wp:positionH>
                <wp:positionV relativeFrom="paragraph">
                  <wp:posOffset>5751195</wp:posOffset>
                </wp:positionV>
                <wp:extent cx="127000" cy="127000"/>
                <wp:effectExtent l="8255" t="1079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5.5pt;margin-top:452.8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7600</wp:posOffset>
                </wp:positionH>
                <wp:positionV relativeFrom="paragraph">
                  <wp:posOffset>1555115</wp:posOffset>
                </wp:positionV>
                <wp:extent cx="127000" cy="127000"/>
                <wp:effectExtent l="8255" t="1079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8pt;margin-top:122.4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1745</wp:posOffset>
                </wp:positionH>
                <wp:positionV relativeFrom="paragraph">
                  <wp:posOffset>1513840</wp:posOffset>
                </wp:positionV>
                <wp:extent cx="127000" cy="127000"/>
                <wp:effectExtent l="8255" t="1079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.35pt;margin-top:119.2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3660</wp:posOffset>
                </wp:positionH>
                <wp:positionV relativeFrom="paragraph">
                  <wp:posOffset>3976370</wp:posOffset>
                </wp:positionV>
                <wp:extent cx="127000" cy="127000"/>
                <wp:effectExtent l="8255" t="10795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5.8pt;margin-top:313.1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8910</wp:posOffset>
                </wp:positionH>
                <wp:positionV relativeFrom="paragraph">
                  <wp:posOffset>4893945</wp:posOffset>
                </wp:positionV>
                <wp:extent cx="127000" cy="127000"/>
                <wp:effectExtent l="8255" t="1079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3.3pt;margin-top:385.35pt;width:9.95pt;height:9.95pt;mso-wrap-style:none;v-text-anchor:middle" type="_x0000_t127">
                <v:fill o:detectmouseclick="t" type="solid" color2="fuchsia"/>
                <v:stroke color="green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9670</wp:posOffset>
                </wp:positionH>
                <wp:positionV relativeFrom="paragraph">
                  <wp:posOffset>7131050</wp:posOffset>
                </wp:positionV>
                <wp:extent cx="127000" cy="127000"/>
                <wp:effectExtent l="8255" t="10795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2.1pt;margin-top:561.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4560</wp:posOffset>
                </wp:positionH>
                <wp:positionV relativeFrom="paragraph">
                  <wp:posOffset>7131050</wp:posOffset>
                </wp:positionV>
                <wp:extent cx="127000" cy="127000"/>
                <wp:effectExtent l="8255" t="1079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2.8pt;margin-top:561.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7190</wp:posOffset>
                </wp:positionH>
                <wp:positionV relativeFrom="paragraph">
                  <wp:posOffset>3814445</wp:posOffset>
                </wp:positionV>
                <wp:extent cx="127000" cy="127000"/>
                <wp:effectExtent l="8255" t="10795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9.7pt;margin-top:300.3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3910</wp:posOffset>
                </wp:positionH>
                <wp:positionV relativeFrom="paragraph">
                  <wp:posOffset>4209415</wp:posOffset>
                </wp:positionV>
                <wp:extent cx="127000" cy="127000"/>
                <wp:effectExtent l="8255" t="1079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3.3pt;margin-top:331.4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3930</wp:posOffset>
                </wp:positionH>
                <wp:positionV relativeFrom="paragraph">
                  <wp:posOffset>1778635</wp:posOffset>
                </wp:positionV>
                <wp:extent cx="127000" cy="127000"/>
                <wp:effectExtent l="8255" t="1079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5.9pt;margin-top:140.05pt;width:9.95pt;height:9.95pt;mso-wrap-style:none;v-text-anchor:middle" type="_x0000_t12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7450</wp:posOffset>
                </wp:positionH>
                <wp:positionV relativeFrom="paragraph">
                  <wp:posOffset>1167765</wp:posOffset>
                </wp:positionV>
                <wp:extent cx="127000" cy="127000"/>
                <wp:effectExtent l="8255" t="10795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3.5pt;margin-top:91.9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00</wp:posOffset>
                </wp:positionH>
                <wp:positionV relativeFrom="paragraph">
                  <wp:posOffset>4214495</wp:posOffset>
                </wp:positionV>
                <wp:extent cx="127000" cy="127000"/>
                <wp:effectExtent l="8255" t="1079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0pt;margin-top:331.85pt;width:9.95pt;height:9.95pt;mso-wrap-style:none;v-text-anchor:middle" type="_x0000_t12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6523990" cy="1409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green"/>
                              </w:rPr>
                              <w:t>RMS</w:t>
                              <w:tab/>
                              <w:t>Freq</w:t>
                              <w:tab/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Freq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>Node</w:t>
                              <w:tab/>
                              <w:t>Freq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cyan"/>
                              </w:rPr>
                              <w:t xml:space="preserve"> Node</w:t>
                              <w:tab/>
                              <w:t>Freq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highlight w:val="magenta"/>
                              </w:rPr>
                              <w:t>Digi</w:t>
                              <w:tab/>
                              <w:t>Fre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K7GA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5.63</w:t>
                              <w:tab/>
                              <w:t>Cathlamet</w:t>
                              <w:tab/>
                              <w:t>NICOLI</w:t>
                              <w:tab/>
                              <w:t>145.63</w:t>
                              <w:tab/>
                              <w:t>CEDAR</w:t>
                              <w:tab/>
                              <w:t>145.63</w:t>
                              <w:tab/>
                              <w:t>ARESWC</w:t>
                              <w:tab/>
                              <w:t>145.63</w:t>
                              <w:tab/>
                              <w:t>W7BU-5</w:t>
                              <w:tab/>
                              <w:t>144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W7BU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4.96</w:t>
                              <w:tab/>
                              <w:t>Warrenton</w:t>
                              <w:tab/>
                              <w:t>JAY</w:t>
                              <w:tab/>
                              <w:t>144.96</w:t>
                              <w:tab/>
                              <w:t>KELSO</w:t>
                              <w:tab/>
                              <w:t>145.09</w:t>
                              <w:tab/>
                              <w:t>WSTPLK</w:t>
                              <w:tab/>
                              <w:t>144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7AST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4.93</w:t>
                              <w:tab/>
                              <w:t>Clatsop EOC</w:t>
                              <w:tab/>
                              <w:t>AST</w:t>
                              <w:tab/>
                              <w:t>144.93</w:t>
                              <w:tab/>
                              <w:t>PARET</w:t>
                              <w:tab/>
                              <w:t>441.50</w:t>
                              <w:tab/>
                              <w:t>CEDAR</w:t>
                              <w:tab/>
                              <w:t>144.9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QICM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5.63</w:t>
                              <w:tab/>
                              <w:t>Portland</w:t>
                              <w:tab/>
                              <w:t>TILLMK</w:t>
                              <w:tab/>
                              <w:t>145.03</w:t>
                              <w:tab/>
                              <w:t>FG1</w:t>
                              <w:tab/>
                              <w:t>145.63</w:t>
                              <w:tab/>
                              <w:t>DMASCS</w:t>
                              <w:tab/>
                              <w:t>144.95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170"/>
                                <w:tab w:val="clear" w:pos="2070"/>
                                <w:tab w:val="clear" w:pos="3600"/>
                                <w:tab w:val="clear" w:pos="5760"/>
                                <w:tab w:val="clear" w:pos="6840"/>
                                <w:tab w:val="clear" w:pos="7920"/>
                                <w:tab w:val="clear" w:pos="900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KB7EOC-10</w:t>
                              <w:tab/>
                              <w:t>144.95</w:t>
                              <w:tab/>
                              <w:t>Tillamook</w:t>
                              <w:tab/>
                              <w:t>BVRTN2</w:t>
                              <w:tab/>
                              <w:t>145.05</w:t>
                              <w:tab/>
                              <w:t>MTHOOD</w:t>
                              <w:tab/>
                              <w:t>145.05</w:t>
                              <w:tab/>
                              <w:t>HEBO</w:t>
                              <w:tab/>
                              <w:t>145.0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7GC-12</w:t>
                              <w:tab/>
                              <w:t>441.50</w:t>
                              <w:tab/>
                              <w:t>Hebo</w:t>
                              <w:tab/>
                              <w:t>PARC</w:t>
                              <w:tab/>
                              <w:t>144.91</w:t>
                              <w:tab/>
                              <w:t>HCKNSN</w:t>
                              <w:tab/>
                              <w:t>145.63</w:t>
                              <w:tab/>
                              <w:t>WESCOM</w:t>
                              <w:tab/>
                              <w:t>144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7TRP-10</w:t>
                              <w:tab/>
                              <w:t>145.05</w:t>
                              <w:tab/>
                              <w:t>Beaverton</w:t>
                              <w:tab/>
                              <w:t>GOBLE</w:t>
                              <w:tab/>
                              <w:t>144.91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highlight w:val="magenta"/>
                              </w:rPr>
                              <w:t>NM7R-8</w:t>
                              <w:tab/>
                              <w:t>145.63</w:t>
                              <w:tab/>
                              <w:t>NM7R-9</w:t>
                              <w:tab/>
                              <w:t>144.96</w:t>
                              <w:tab/>
                              <w:t>NM7R-10 &lt;bridg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W7AEP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144.95</w:t>
                              <w:tab/>
                              <w:t>Albany</w:t>
                              <w:tab/>
                              <w:t>LYONS (1)</w:t>
                              <w:tab/>
                              <w:t>144.9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10" w:leader="none"/>
                                <w:tab w:val="left" w:pos="2880" w:leader="none"/>
                                <w:tab w:val="left" w:pos="3780" w:leader="none"/>
                                <w:tab w:val="left" w:pos="4680" w:leader="none"/>
                                <w:tab w:val="left" w:pos="5580" w:leader="none"/>
                                <w:tab w:val="left" w:pos="6480" w:leader="none"/>
                                <w:tab w:val="left" w:pos="738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11pt;mso-wrap-distance-left:9.05pt;mso-wrap-distance-right:9.05pt;mso-wrap-distance-top:0pt;mso-wrap-distance-bottom:0pt;margin-top:573pt;mso-position-vertical:bottom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green"/>
                        </w:rPr>
                        <w:t>RMS</w:t>
                        <w:tab/>
                        <w:t>Freq</w:t>
                        <w:tab/>
                        <w:t>Locatio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Freq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>Node</w:t>
                        <w:tab/>
                        <w:t>Freq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cyan"/>
                        </w:rPr>
                        <w:t xml:space="preserve"> Node</w:t>
                        <w:tab/>
                        <w:t>Freq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highlight w:val="magenta"/>
                        </w:rPr>
                        <w:t>Digi</w:t>
                        <w:tab/>
                        <w:t>Fre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K7GA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5.63</w:t>
                        <w:tab/>
                        <w:t>Cathlamet</w:t>
                        <w:tab/>
                        <w:t>NICOLI</w:t>
                        <w:tab/>
                        <w:t>145.63</w:t>
                        <w:tab/>
                        <w:t>CEDAR</w:t>
                        <w:tab/>
                        <w:t>145.63</w:t>
                        <w:tab/>
                        <w:t>ARESWC</w:t>
                        <w:tab/>
                        <w:t>145.63</w:t>
                        <w:tab/>
                        <w:t>W7BU-5</w:t>
                        <w:tab/>
                        <w:t>144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W7BU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4.96</w:t>
                        <w:tab/>
                        <w:t>Warrenton</w:t>
                        <w:tab/>
                        <w:t>JAY</w:t>
                        <w:tab/>
                        <w:t>144.96</w:t>
                        <w:tab/>
                        <w:t>KELSO</w:t>
                        <w:tab/>
                        <w:t>145.09</w:t>
                        <w:tab/>
                        <w:t>WSTPLK</w:t>
                        <w:tab/>
                        <w:t>144.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7AST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4.93</w:t>
                        <w:tab/>
                        <w:t>Clatsop EOC</w:t>
                        <w:tab/>
                        <w:t>AST</w:t>
                        <w:tab/>
                        <w:t>144.93</w:t>
                        <w:tab/>
                        <w:t>PARET</w:t>
                        <w:tab/>
                        <w:t>441.50</w:t>
                        <w:tab/>
                        <w:t>CEDAR</w:t>
                        <w:tab/>
                        <w:t>144.9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QICM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5.63</w:t>
                        <w:tab/>
                        <w:t>Portland</w:t>
                        <w:tab/>
                        <w:t>TILLMK</w:t>
                        <w:tab/>
                        <w:t>145.03</w:t>
                        <w:tab/>
                        <w:t>FG1</w:t>
                        <w:tab/>
                        <w:t>145.63</w:t>
                        <w:tab/>
                        <w:t>DMASCS</w:t>
                        <w:tab/>
                        <w:t>144.95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1170"/>
                          <w:tab w:val="clear" w:pos="2070"/>
                          <w:tab w:val="clear" w:pos="3600"/>
                          <w:tab w:val="clear" w:pos="5760"/>
                          <w:tab w:val="clear" w:pos="6840"/>
                          <w:tab w:val="clear" w:pos="7920"/>
                          <w:tab w:val="clear" w:pos="900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KB7EOC-10</w:t>
                        <w:tab/>
                        <w:t>144.95</w:t>
                        <w:tab/>
                        <w:t>Tillamook</w:t>
                        <w:tab/>
                        <w:t>BVRTN2</w:t>
                        <w:tab/>
                        <w:t>145.05</w:t>
                        <w:tab/>
                        <w:t>MTHOOD</w:t>
                        <w:tab/>
                        <w:t>145.05</w:t>
                        <w:tab/>
                        <w:t>HEBO</w:t>
                        <w:tab/>
                        <w:t>145.0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7GC-12</w:t>
                        <w:tab/>
                        <w:t>441.50</w:t>
                        <w:tab/>
                        <w:t>Hebo</w:t>
                        <w:tab/>
                        <w:t>PARC</w:t>
                        <w:tab/>
                        <w:t>144.91</w:t>
                        <w:tab/>
                        <w:t>HCKNSN</w:t>
                        <w:tab/>
                        <w:t>145.63</w:t>
                        <w:tab/>
                        <w:t>WESCOM</w:t>
                        <w:tab/>
                        <w:t>144.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7TRP-10</w:t>
                        <w:tab/>
                        <w:t>145.05</w:t>
                        <w:tab/>
                        <w:t>Beaverton</w:t>
                        <w:tab/>
                        <w:t>GOBLE</w:t>
                        <w:tab/>
                        <w:t>144.91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highlight w:val="magenta"/>
                        </w:rPr>
                        <w:t>NM7R-8</w:t>
                        <w:tab/>
                        <w:t>145.63</w:t>
                        <w:tab/>
                        <w:t>NM7R-9</w:t>
                        <w:tab/>
                        <w:t>144.96</w:t>
                        <w:tab/>
                        <w:t>NM7R-10 &lt;bridge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W7AEP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144.95</w:t>
                        <w:tab/>
                        <w:t>Albany</w:t>
                        <w:tab/>
                        <w:t>LYONS (1)</w:t>
                        <w:tab/>
                        <w:t>144.9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10" w:leader="none"/>
                          <w:tab w:val="left" w:pos="2880" w:leader="none"/>
                          <w:tab w:val="left" w:pos="3780" w:leader="none"/>
                          <w:tab w:val="left" w:pos="4680" w:leader="none"/>
                          <w:tab w:val="left" w:pos="5580" w:leader="none"/>
                          <w:tab w:val="left" w:pos="6480" w:leader="none"/>
                          <w:tab w:val="left" w:pos="7380" w:leader="none"/>
                          <w:tab w:val="left" w:pos="8280" w:leader="none"/>
                          <w:tab w:val="left" w:pos="918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17145</wp:posOffset>
                </wp:positionV>
                <wp:extent cx="2097405" cy="4502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cket Stations Port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ril 2010 de nm7r v3.0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5.15pt;height:35.45pt;mso-wrap-distance-left:9.05pt;mso-wrap-distance-right:9.05pt;mso-wrap-distance-top:0pt;mso-wrap-distance-bottom:0pt;margin-top:1.35pt;mso-position-vertical-relative:text;margin-left:76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cket Stations Port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ril 2010 de nm7r v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1912620</wp:posOffset>
                </wp:positionV>
                <wp:extent cx="511810" cy="1835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351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JA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0.3pt;height:14.45pt;mso-wrap-distance-left:9.05pt;mso-wrap-distance-right:9.05pt;mso-wrap-distance-top:0pt;mso-wrap-distance-bottom:0pt;margin-top:150.6pt;mso-position-vertical-relative:text;margin-left:136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J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20650</wp:posOffset>
                </wp:positionV>
                <wp:extent cx="552450" cy="3257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57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M7R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M7R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43.5pt;height:25.65pt;mso-wrap-distance-left:9.05pt;mso-wrap-distance-right:9.05pt;mso-wrap-distance-top:0pt;mso-wrap-distance-bottom:0pt;margin-top:9.5pt;mso-position-vertical-relative:text;margin-left:-0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M7R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M7R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606550</wp:posOffset>
                </wp:positionV>
                <wp:extent cx="633730" cy="17335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BU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126.5pt;mso-position-vertical-relative:text;margin-left:15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BU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811145</wp:posOffset>
                </wp:positionV>
                <wp:extent cx="501650" cy="17335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7BU-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39.5pt;height:13.65pt;mso-wrap-distance-left:9.05pt;mso-wrap-distance-right:9.05pt;mso-wrap-distance-top:0pt;mso-wrap-distance-bottom:0pt;margin-top:221.35pt;mso-position-vertical-relative:text;margin-left:75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7BU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3965</wp:posOffset>
                </wp:positionH>
                <wp:positionV relativeFrom="paragraph">
                  <wp:posOffset>4136390</wp:posOffset>
                </wp:positionV>
                <wp:extent cx="501650" cy="17335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CEDAR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25.7pt;mso-position-vertical-relative:text;margin-left:29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C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3655</wp:posOffset>
                </wp:positionH>
                <wp:positionV relativeFrom="paragraph">
                  <wp:posOffset>3219450</wp:posOffset>
                </wp:positionV>
                <wp:extent cx="565150" cy="17335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HCKNS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253.5pt;mso-position-vertical-relative:text;margin-left:402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HCKN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6705</wp:posOffset>
                </wp:positionH>
                <wp:positionV relativeFrom="paragraph">
                  <wp:posOffset>4641850</wp:posOffset>
                </wp:positionV>
                <wp:extent cx="558800" cy="1733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DMASC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pt;height:13.65pt;mso-wrap-distance-left:9.05pt;mso-wrap-distance-right:9.05pt;mso-wrap-distance-top:0pt;mso-wrap-distance-bottom:0pt;margin-top:365.5pt;mso-position-vertical-relative:text;margin-left:424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DMAS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3675</wp:posOffset>
                </wp:positionH>
                <wp:positionV relativeFrom="paragraph">
                  <wp:posOffset>2000250</wp:posOffset>
                </wp:positionV>
                <wp:extent cx="565150" cy="17335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GOBL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157.5pt;mso-position-vertical-relative:text;margin-left:31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G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1765300</wp:posOffset>
                </wp:positionV>
                <wp:extent cx="565150" cy="17335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KELS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139pt;mso-position-vertical-relative:text;margin-left:34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KE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1075</wp:posOffset>
                </wp:positionH>
                <wp:positionV relativeFrom="paragraph">
                  <wp:posOffset>4504690</wp:posOffset>
                </wp:positionV>
                <wp:extent cx="535940" cy="1733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BVRTN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2.2pt;height:13.65pt;mso-wrap-distance-left:9.05pt;mso-wrap-distance-right:9.05pt;mso-wrap-distance-top:0pt;mso-wrap-distance-bottom:0pt;margin-top:354.7pt;mso-position-vertical-relative:text;margin-left:277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BVRT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4055</wp:posOffset>
                </wp:positionH>
                <wp:positionV relativeFrom="paragraph">
                  <wp:posOffset>5041900</wp:posOffset>
                </wp:positionV>
                <wp:extent cx="590550" cy="1733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MTHOO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6.5pt;height:13.65pt;mso-wrap-distance-left:9.05pt;mso-wrap-distance-right:9.05pt;mso-wrap-distance-top:0pt;mso-wrap-distance-bottom:0pt;margin-top:397pt;mso-position-vertical-relative:text;margin-left:454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MT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</wp:posOffset>
                </wp:positionH>
                <wp:positionV relativeFrom="paragraph">
                  <wp:posOffset>5285740</wp:posOffset>
                </wp:positionV>
                <wp:extent cx="501650" cy="17335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HEB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416.2pt;mso-position-vertical-relative:text;margin-left:3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H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115</wp:posOffset>
                </wp:positionH>
                <wp:positionV relativeFrom="paragraph">
                  <wp:posOffset>4568190</wp:posOffset>
                </wp:positionV>
                <wp:extent cx="501650" cy="17335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TILLMK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359.7pt;mso-position-vertical-relative:text;margin-left:12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TILL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015</wp:posOffset>
                </wp:positionH>
                <wp:positionV relativeFrom="paragraph">
                  <wp:posOffset>5380990</wp:posOffset>
                </wp:positionV>
                <wp:extent cx="501650" cy="1733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PAR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423.7pt;mso-position-vertical-relative:text;margin-left:269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P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865</wp:posOffset>
                </wp:positionH>
                <wp:positionV relativeFrom="paragraph">
                  <wp:posOffset>2642870</wp:posOffset>
                </wp:positionV>
                <wp:extent cx="558800" cy="1733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RNON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pt;height:13.65pt;mso-wrap-distance-left:9.05pt;mso-wrap-distance-right:9.05pt;mso-wrap-distance-top:0pt;mso-wrap-distance-bottom:0pt;margin-top:208.1pt;mso-position-vertical-relative:text;margin-left:19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RN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2165</wp:posOffset>
                </wp:positionH>
                <wp:positionV relativeFrom="paragraph">
                  <wp:posOffset>6612890</wp:posOffset>
                </wp:positionV>
                <wp:extent cx="527050" cy="1733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WSTPLK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1.5pt;height:13.65pt;mso-wrap-distance-left:9.05pt;mso-wrap-distance-right:9.05pt;mso-wrap-distance-top:0pt;mso-wrap-distance-bottom:0pt;margin-top:520.7pt;mso-position-vertical-relative:text;margin-left:163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WSTP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315</wp:posOffset>
                </wp:positionH>
                <wp:positionV relativeFrom="paragraph">
                  <wp:posOffset>4428490</wp:posOffset>
                </wp:positionV>
                <wp:extent cx="584200" cy="1733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WESCO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6pt;height:13.65pt;mso-wrap-distance-left:9.05pt;mso-wrap-distance-right:9.05pt;mso-wrap-distance-top:0pt;mso-wrap-distance-bottom:0pt;margin-top:348.7pt;mso-position-vertical-relative:text;margin-left:36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WES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055</wp:posOffset>
                </wp:positionH>
                <wp:positionV relativeFrom="paragraph">
                  <wp:posOffset>4775200</wp:posOffset>
                </wp:positionV>
                <wp:extent cx="633730" cy="1733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RTP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376pt;mso-position-vertical-relative:text;margin-left:274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RT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8255</wp:posOffset>
                </wp:positionH>
                <wp:positionV relativeFrom="paragraph">
                  <wp:posOffset>5486400</wp:posOffset>
                </wp:positionV>
                <wp:extent cx="633730" cy="17335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GC-1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432pt;mso-position-vertical-relative:text;margin-left:100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GC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1305</wp:posOffset>
                </wp:positionH>
                <wp:positionV relativeFrom="paragraph">
                  <wp:posOffset>4800600</wp:posOffset>
                </wp:positionV>
                <wp:extent cx="703580" cy="17335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B7EOC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5.4pt;height:13.65pt;mso-wrap-distance-left:9.05pt;mso-wrap-distance-right:9.05pt;mso-wrap-distance-top:0pt;mso-wrap-distance-bottom:0pt;margin-top:378pt;mso-position-vertical-relative:text;margin-left:122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B7EOC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5805</wp:posOffset>
                </wp:positionH>
                <wp:positionV relativeFrom="paragraph">
                  <wp:posOffset>5784850</wp:posOffset>
                </wp:positionV>
                <wp:extent cx="684530" cy="1733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D7SRE-1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3.9pt;height:13.65pt;mso-wrap-distance-left:9.05pt;mso-wrap-distance-right:9.05pt;mso-wrap-distance-top:0pt;mso-wrap-distance-bottom:0pt;margin-top:455.5pt;mso-position-vertical-relative:text;margin-left:257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D7SRE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0</wp:posOffset>
                </wp:positionH>
                <wp:positionV relativeFrom="paragraph">
                  <wp:posOffset>1708150</wp:posOffset>
                </wp:positionV>
                <wp:extent cx="601980" cy="17335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N7AST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7.4pt;height:13.65pt;mso-wrap-distance-left:9.05pt;mso-wrap-distance-right:9.05pt;mso-wrap-distance-top:0pt;mso-wrap-distance-bottom:0pt;margin-top:134.5pt;mso-position-vertical-relative:text;margin-left:78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N7AST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0970</wp:posOffset>
                </wp:positionH>
                <wp:positionV relativeFrom="paragraph">
                  <wp:posOffset>1468755</wp:posOffset>
                </wp:positionV>
                <wp:extent cx="501650" cy="1733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S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9.5pt;height:13.65pt;mso-wrap-distance-left:9.05pt;mso-wrap-distance-right:9.05pt;mso-wrap-distance-top:0pt;mso-wrap-distance-bottom:0pt;margin-top:115.65pt;mso-position-vertical-relative:text;margin-left:111.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765</wp:posOffset>
                </wp:positionH>
                <wp:positionV relativeFrom="paragraph">
                  <wp:posOffset>3865245</wp:posOffset>
                </wp:positionV>
                <wp:extent cx="577850" cy="1651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65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RESW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5pt;height:13pt;mso-wrap-distance-left:9.05pt;mso-wrap-distance-right:9.05pt;mso-wrap-distance-top:0pt;mso-wrap-distance-bottom:0pt;margin-top:304.35pt;mso-position-vertical-relative:text;margin-left:261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ARES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2965</wp:posOffset>
                </wp:positionH>
                <wp:positionV relativeFrom="paragraph">
                  <wp:posOffset>5054600</wp:posOffset>
                </wp:positionV>
                <wp:extent cx="633730" cy="17335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0RLI-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9.9pt;height:13.65pt;mso-wrap-distance-left:9.05pt;mso-wrap-distance-right:9.05pt;mso-wrap-distance-top:0pt;mso-wrap-distance-bottom:0pt;margin-top:398pt;mso-position-vertical-relative:text;margin-left:367.95pt;mso-position-horizontal-relative:text">
                <v:stroke dashstyle="dash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0RL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3975</wp:posOffset>
                </wp:positionH>
                <wp:positionV relativeFrom="paragraph">
                  <wp:posOffset>7089140</wp:posOffset>
                </wp:positionV>
                <wp:extent cx="527050" cy="17335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LYON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1.5pt;height:13.65pt;mso-wrap-distance-left:9.05pt;mso-wrap-distance-right:9.05pt;mso-wrap-distance-top:0pt;mso-wrap-distance-bottom:0pt;margin-top:558.2pt;mso-position-vertical-relative:text;margin-left:30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L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8915</wp:posOffset>
                </wp:positionH>
                <wp:positionV relativeFrom="paragraph">
                  <wp:posOffset>7089140</wp:posOffset>
                </wp:positionV>
                <wp:extent cx="684530" cy="17335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7AEP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3.9pt;height:13.65pt;mso-wrap-distance-left:9.05pt;mso-wrap-distance-right:9.05pt;mso-wrap-distance-top:0pt;mso-wrap-distance-bottom:0pt;margin-top:558.2pt;mso-position-vertical-relative:text;margin-left:21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7AE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1335</wp:posOffset>
                </wp:positionH>
                <wp:positionV relativeFrom="paragraph">
                  <wp:posOffset>3747770</wp:posOffset>
                </wp:positionV>
                <wp:extent cx="565150" cy="17335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PAR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.5pt;height:13.65pt;mso-wrap-distance-left:9.05pt;mso-wrap-distance-right:9.05pt;mso-wrap-distance-top:0pt;mso-wrap-distance-bottom:0pt;margin-top:295.1pt;mso-position-vertical-relative:text;margin-left:44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7175</wp:posOffset>
                </wp:positionH>
                <wp:positionV relativeFrom="paragraph">
                  <wp:posOffset>4098290</wp:posOffset>
                </wp:positionV>
                <wp:extent cx="535940" cy="17335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FG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2.2pt;height:13.65pt;mso-wrap-distance-left:9.05pt;mso-wrap-distance-right:9.05pt;mso-wrap-distance-top:0pt;mso-wrap-distance-bottom:0pt;margin-top:322.7pt;mso-position-vertical-relative:text;margin-left:220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F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6965</wp:posOffset>
                </wp:positionH>
                <wp:positionV relativeFrom="paragraph">
                  <wp:posOffset>1817370</wp:posOffset>
                </wp:positionV>
                <wp:extent cx="558800" cy="17335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33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NICOLI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4pt;height:13.65pt;mso-wrap-distance-left:9.05pt;mso-wrap-distance-right:9.05pt;mso-wrap-distance-top:0pt;mso-wrap-distance-bottom:0pt;margin-top:143.1pt;mso-position-vertical-relative:text;margin-left:18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NI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6200</wp:posOffset>
                </wp:positionH>
                <wp:positionV relativeFrom="paragraph">
                  <wp:posOffset>1111250</wp:posOffset>
                </wp:positionV>
                <wp:extent cx="601980" cy="17335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K7GA-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7.4pt;height:13.65pt;mso-wrap-distance-left:9.05pt;mso-wrap-distance-right:9.05pt;mso-wrap-distance-top:0pt;mso-wrap-distance-bottom:0pt;margin-top:87.5pt;mso-position-vertical-relative:text;margin-left:20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K7GA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7855</wp:posOffset>
                </wp:positionH>
                <wp:positionV relativeFrom="paragraph">
                  <wp:posOffset>4064000</wp:posOffset>
                </wp:positionV>
                <wp:extent cx="481330" cy="17335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3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IQICM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7.9pt;height:13.65pt;mso-wrap-distance-left:9.05pt;mso-wrap-distance-right:9.05pt;mso-wrap-distance-top:0pt;mso-wrap-distance-bottom:0pt;margin-top:320pt;mso-position-vertical-relative:text;margin-left:348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IQI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left" w:pos="2070" w:leader="none"/>
        <w:tab w:val="left" w:pos="360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9000" w:leader="none"/>
      </w:tabs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7:00Z</dcterms:created>
  <dc:creator>Frank Wolfe</dc:creator>
  <dc:description/>
  <dc:language>en-US</dc:language>
  <cp:lastModifiedBy>Frank Wolfe</cp:lastModifiedBy>
  <dcterms:modified xsi:type="dcterms:W3CDTF">2010-04-15T22:30:00Z</dcterms:modified>
  <cp:revision>46</cp:revision>
  <dc:subject/>
  <dc:title/>
</cp:coreProperties>
</file>