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Morse Cod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class is to get you started. We cannot make you a crack CW operator in a single session. In order to really learn the Code, you will have to spend time practi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free software packages on the Internet that can be used to learn Morse. Some generate random characters. This can help to some extent, but relying too heavily on random code will handicap you when copying real text. So, this can be overdone. Some packages send text from files you designate. The pitfall here comes if you are already familiar with the particular selection, you will be pulling the text from memory, not from the CW. </w:t>
      </w:r>
    </w:p>
    <w:p>
      <w:pPr>
        <w:pStyle w:val="Normal"/>
        <w:rPr>
          <w:rFonts w:ascii="Arial" w:hAnsi="Arial" w:cs="Arial"/>
        </w:rPr>
      </w:pPr>
      <w:r>
        <w:rPr>
          <w:rFonts w:cs="Arial" w:ascii="Arial" w:hAnsi="Arial"/>
        </w:rPr>
      </w:r>
    </w:p>
    <w:p>
      <w:pPr>
        <w:pStyle w:val="Normal"/>
        <w:rPr/>
      </w:pPr>
      <w:r>
        <w:rPr>
          <w:rFonts w:cs="Arial" w:ascii="Arial" w:hAnsi="Arial"/>
        </w:rPr>
        <w:t xml:space="preserve">ARRL transmits code practice on HF regularly. This can be an excellent resource. In addition to the actual on-the-air transmissions, they also have available .mp3 audio files to download, on the website: </w:t>
      </w:r>
      <w:hyperlink r:id="rId2">
        <w:r>
          <w:rPr>
            <w:rStyle w:val="InternetLink"/>
            <w:rFonts w:cs="Arial" w:ascii="Arial" w:hAnsi="Arial"/>
          </w:rPr>
          <w:t>http://www.arrl.org/code-practice-qst-source</w:t>
        </w:r>
      </w:hyperlink>
      <w:r>
        <w:rPr>
          <w:rFonts w:cs="Arial" w:ascii="Arial" w:hAnsi="Arial"/>
        </w:rPr>
        <w:t xml:space="preserve">  These transmissions are generally taken from QST magazine articles, with an issue and page reference, in case you want to check your work. Realistically however, it will be obvious to you whether you are, or are not, copying well without che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far the best method for learning CW is to get together with one or more fellow Hams and get on the air. Make time on a regular basis to meet on the air to engage in regular QSOs. The pitfall here is mainly a lack of commitment. The first person to stop showing up for practice ruins it for everyone. It doesn't have to be a lengthy session. Please, make an extra effort to be there; don't break the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 HF rig on the air now, that's a big advantage. Don't limit yourself to just the local folks. Get your feet wet talking with other Hams elsewhere. They won't bite (usually) and you can always turn the radio off. Technicians have General class CW privileges on 80, 40, 15 and 10 meters, so there is plenty of room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ll you have is VHF FM, that works too. Preferably on simplex with a partner, place the mic next to your code practice sounder and press the PTT switch with one hand while you send with the other. Simplex range is under-rated, and can be plenty for such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bsolutely cannot make it using another method, you may use BeachNet. Please avoid the 9:30-10:30 evening slot when we are linked to AB7F. Remember that the repeaters will start timing out at three minutes, so keep your “overs” short, or break frequently to reset the repeater timers. Also, be sure to listen for others that might want to use the repeaters. If someone wants to start a regular CW practice Net, that would be fin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learning anything with a partner, each person learns at their own rate. The progress of the group will be mostly limited to the slowest participant. Don't let this discourage you, even if you are “tail end Charlie”. As long as everyone practices regularly, the group will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other tricks to help you, for example, as you drive down the road, wherever you see letters (license plates, signs...) say the letters to yourself in CW. Get in the habit of correlating the written letters and the Morse characters in your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w:t>
      </w:r>
    </w:p>
    <w:p>
      <w:pPr>
        <w:pStyle w:val="Normal"/>
        <w:rPr>
          <w:rFonts w:ascii="Arial" w:hAnsi="Arial" w:cs="Arial"/>
        </w:rPr>
      </w:pPr>
      <w:r>
        <w:rPr>
          <w:rFonts w:cs="Arial" w:ascii="Arial" w:hAnsi="Arial"/>
        </w:rPr>
        <w:t>Morse Code Fundamentals</w:t>
      </w:r>
    </w:p>
    <w:p>
      <w:pPr>
        <w:pStyle w:val="Normal"/>
        <w:rPr>
          <w:rFonts w:ascii="Arial" w:hAnsi="Arial" w:cs="Arial"/>
        </w:rPr>
      </w:pPr>
      <w:r>
        <w:rPr>
          <w:rFonts w:cs="Arial" w:ascii="Arial" w:hAnsi="Arial"/>
        </w:rPr>
      </w:r>
    </w:p>
    <w:p>
      <w:pPr>
        <w:pStyle w:val="Normal"/>
        <w:rPr/>
      </w:pPr>
      <w:r>
        <w:rPr>
          <w:rFonts w:cs="Arial" w:ascii="Arial" w:hAnsi="Arial"/>
        </w:rPr>
        <w:t xml:space="preserve">Copying Morse code involves </w:t>
      </w:r>
      <w:r>
        <w:rPr>
          <w:rFonts w:cs="Arial" w:ascii="Arial" w:hAnsi="Arial"/>
          <w:i/>
        </w:rPr>
        <w:t>hearing</w:t>
      </w:r>
      <w:r>
        <w:rPr>
          <w:rFonts w:cs="Arial" w:ascii="Arial" w:hAnsi="Arial"/>
        </w:rPr>
        <w:t xml:space="preserve"> characters and </w:t>
      </w:r>
      <w:r>
        <w:rPr>
          <w:rFonts w:cs="Arial" w:ascii="Arial" w:hAnsi="Arial"/>
          <w:i/>
        </w:rPr>
        <w:t>writing</w:t>
      </w:r>
      <w:r>
        <w:rPr>
          <w:rFonts w:cs="Arial" w:ascii="Arial" w:hAnsi="Arial"/>
        </w:rPr>
        <w:t xml:space="preserve"> them down. This is a new skill for most of us, unlike any we already have. It will take some time and discipline to learn. Have patience. The goal is to get to a point where, when you hear a Morse character, the corresponding letter pops into your mind and you write it down on paper. Later you may want to transfer this skill to typing the copy, but let's crawl before we run.</w:t>
      </w:r>
    </w:p>
    <w:p>
      <w:pPr>
        <w:pStyle w:val="Normal"/>
        <w:rPr>
          <w:rFonts w:ascii="Arial" w:hAnsi="Arial" w:cs="Arial"/>
        </w:rPr>
      </w:pPr>
      <w:r>
        <w:rPr>
          <w:rFonts w:cs="Arial" w:ascii="Arial" w:hAnsi="Arial"/>
        </w:rPr>
      </w:r>
    </w:p>
    <w:p>
      <w:pPr>
        <w:pStyle w:val="Normal"/>
        <w:rPr/>
      </w:pPr>
      <w:r>
        <w:rPr>
          <w:rFonts w:cs="Arial" w:ascii="Arial" w:hAnsi="Arial"/>
        </w:rPr>
        <w:t xml:space="preserve">Copying CW is an </w:t>
      </w:r>
      <w:r>
        <w:rPr>
          <w:rFonts w:cs="Arial" w:ascii="Arial" w:hAnsi="Arial"/>
          <w:b/>
          <w:i/>
        </w:rPr>
        <w:t>AUDIBLE</w:t>
      </w:r>
      <w:r>
        <w:rPr>
          <w:rFonts w:cs="Arial" w:ascii="Arial" w:hAnsi="Arial"/>
        </w:rPr>
        <w:t xml:space="preserve"> process. Humans are VISUAL beings. Many people try to learn the Code by writing down a look-up table with dots and dashes next to the letters and numbers. They break each character down, count the dots and dashes, and look it up in the table. Eventually, they memorize the table, but still “look up” each character, visualizing it in their mind's eye. Unfortunately, the Visual Cortex is a lot slower than the auditory centers of the brain. This method inserts several unnecessary </w:t>
      </w:r>
      <w:r>
        <w:rPr>
          <w:rFonts w:cs="Arial" w:ascii="Arial" w:hAnsi="Arial"/>
          <w:i/>
        </w:rPr>
        <w:t xml:space="preserve">visually oriented </w:t>
      </w:r>
      <w:r>
        <w:rPr>
          <w:rFonts w:cs="Arial" w:ascii="Arial" w:hAnsi="Arial"/>
        </w:rPr>
        <w:t>steps that bog you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ting dots and dashes will hold you back. The characters of Morse are made up of dots and dashes, but each whole character has a unique sound. That's the sound to learn. When we understand spoken words, although they are made up of groups of letters or phonemes, we learn the sound of the whole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days when CW was a Ham license requirement, there were three speed levels, 5, 13 and 20 Words-Per-Minute (WPM). These were not arbitrarily chosen. If you memorize a table, count dots and dashes, and look them up in your mind, you will hit a wall at 5-6 WPM. Imagine trying to learn spoken English by mentally spelling each word to yourself before recognizing it. The only way to break through this wall is to un-learn the look-up method and re-learn all over again. Save yourself a lot of work and learn it right the first time.</w:t>
      </w:r>
    </w:p>
    <w:p>
      <w:pPr>
        <w:pStyle w:val="Normal"/>
        <w:rPr>
          <w:rFonts w:ascii="Arial" w:hAnsi="Arial" w:cs="Arial"/>
        </w:rPr>
      </w:pPr>
      <w:r>
        <w:rPr>
          <w:rFonts w:cs="Arial" w:ascii="Arial" w:hAnsi="Arial"/>
        </w:rPr>
      </w:r>
    </w:p>
    <w:p>
      <w:pPr>
        <w:pStyle w:val="Normal"/>
        <w:rPr/>
      </w:pPr>
      <w:r>
        <w:rPr>
          <w:rFonts w:cs="Arial" w:ascii="Arial" w:hAnsi="Arial"/>
        </w:rPr>
        <w:t xml:space="preserve">Learning individual characters instead of collections of dots and dashes, though slower at first, will let you go much faster. The wall gets moved out to somewhere around 13-15 WPM. At that point, you are hearing each Morse character </w:t>
      </w:r>
      <w:r>
        <w:rPr>
          <w:rFonts w:cs="Arial" w:ascii="Arial" w:hAnsi="Arial"/>
          <w:i/>
        </w:rPr>
        <w:t>as the letter itself</w:t>
      </w:r>
      <w:r>
        <w:rPr>
          <w:rFonts w:cs="Arial" w:ascii="Arial" w:hAnsi="Arial"/>
        </w:rPr>
        <w:t xml:space="preserve"> and writing it down, one by one. On hearing the sound, the “letter” pops into your mind, you consciously recognize it and write it down. You are very busy, and fully consciously focused on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time you reach 20 WPM, two changes will have taken place. First, you hear common words as whole words. The letters pop into your head, and flow together into words, much like reading sentences on a page. We see letters, but we comprehend words. Think of two parents spelling words to each other to hide their conversation from the 4-year-old in their midst. By that time, you won't be writing down a conversation word for word, but rather taking notes. </w:t>
      </w:r>
    </w:p>
    <w:p>
      <w:pPr>
        <w:pStyle w:val="Normal"/>
        <w:rPr>
          <w:rFonts w:ascii="Arial" w:hAnsi="Arial" w:cs="Arial"/>
        </w:rPr>
      </w:pPr>
      <w:r>
        <w:rPr>
          <w:rFonts w:cs="Arial" w:ascii="Arial" w:hAnsi="Arial"/>
        </w:rPr>
      </w:r>
    </w:p>
    <w:p>
      <w:pPr>
        <w:pStyle w:val="Normal"/>
        <w:rPr/>
      </w:pPr>
      <w:r>
        <w:rPr>
          <w:rFonts w:cs="Arial" w:ascii="Arial" w:hAnsi="Arial"/>
        </w:rPr>
        <w:t xml:space="preserve">The other technique that comes along naturally at this point is “copying behind”. The processes of “decoding” the letter, and writing it down, become separate concurrent activities. They are handled by different regions of the brain, and proceed automatically, without conscious supervision. This can proceed as fast, </w:t>
      </w:r>
      <w:r>
        <w:rPr>
          <w:rFonts w:cs="Arial" w:ascii="Arial" w:hAnsi="Arial"/>
          <w:i/>
        </w:rPr>
        <w:t>or even faster</w:t>
      </w:r>
      <w:r>
        <w:rPr>
          <w:rFonts w:cs="Arial" w:ascii="Arial" w:hAnsi="Arial"/>
        </w:rPr>
        <w:t xml:space="preserve">, than you can write. This is similar to learning to drive. At first, we have to concentrate our whole attention on the task, but later on, it becomes nearly subconscious. Given enough familiarity, CW will reach that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t takes is practice... practice... practi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orse Characters</w:t>
      </w:r>
    </w:p>
    <w:p>
      <w:pPr>
        <w:pStyle w:val="Normal"/>
        <w:rPr>
          <w:rFonts w:ascii="Arial" w:hAnsi="Arial" w:cs="Arial"/>
        </w:rPr>
      </w:pPr>
      <w:r>
        <w:rPr>
          <w:rFonts w:cs="Arial" w:ascii="Arial" w:hAnsi="Arial"/>
        </w:rPr>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t</w:t>
        <w:tab/>
        <w:t>E</w:t>
        <w:tab/>
        <w:t>didahdidahdidah</w:t>
        <w:tab/>
        <w:t>. (period)</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w:t>
        <w:tab/>
        <w:t>T</w:t>
        <w:tab/>
        <w:t>dahdahdididahdah</w:t>
        <w:tab/>
        <w:t>, (comma)</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ab/>
        <w:tab/>
        <w:t>dididahdahdidit</w:t>
        <w:tab/>
        <w:t>? (question)</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it</w:t>
        <w:tab/>
        <w:t>I</w:t>
        <w:tab/>
        <w:t>dahdididahdit</w:t>
        <w:tab/>
        <w:t>/</w:t>
        <w:tab/>
        <w:t>(slant)</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ah</w:t>
        <w:tab/>
        <w:t>A</w:t>
        <w:tab/>
        <w:t>dahdidididah</w:t>
        <w:tab/>
        <w:t>= (double dash) used as “break”</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dit</w:t>
        <w:tab/>
        <w:t>N</w:t>
        <w:tab/>
        <w:t>dahdididididah</w:t>
        <w:tab/>
        <w:t>-</w:t>
        <w:tab/>
        <w:t>(hyphen)</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dah</w:t>
        <w:tab/>
        <w:t>M</w:t>
        <w:tab/>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ab/>
        <w:tab/>
        <w:t>didididididit</w:t>
        <w:tab/>
        <w:t>(error)</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idit</w:t>
        <w:tab/>
        <w:t>S</w:t>
        <w:tab/>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idah</w:t>
        <w:tab/>
        <w:t>U</w:t>
        <w:tab/>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ahdah</w:t>
        <w:tab/>
        <w:t>W</w:t>
        <w:tab/>
        <w:t>ES</w:t>
        <w:tab/>
        <w:t>and</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dahdah</w:t>
        <w:tab/>
        <w:t>O</w:t>
        <w:tab/>
        <w:t>PLS</w:t>
        <w:tab/>
        <w:t>please</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ab/>
        <w:tab/>
        <w:t>PS</w:t>
        <w:tab/>
        <w:t>please</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dahdit</w:t>
        <w:tab/>
        <w:t>G</w:t>
        <w:tab/>
        <w:t>TNX</w:t>
        <w:tab/>
        <w:t>thanks</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didit</w:t>
        <w:tab/>
        <w:t>D</w:t>
        <w:tab/>
        <w:t>K</w:t>
        <w:tab/>
        <w:t>invitation to transmit</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didah</w:t>
        <w:tab/>
        <w:t>K</w:t>
        <w:tab/>
        <w:t>KN</w:t>
        <w:tab/>
        <w:t>over to station in QSO</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ahdit</w:t>
        <w:tab/>
        <w:t>R</w:t>
        <w:tab/>
        <w:t>DE</w:t>
        <w:tab/>
        <w:t>this is (only used with call sign)</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ab/>
        <w:tab/>
        <w:t>R</w:t>
        <w:tab/>
        <w:t>received (ROGER)</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didahdit</w:t>
        <w:tab/>
        <w:t>C</w:t>
        <w:tab/>
        <w:t>FB</w:t>
        <w:tab/>
        <w:t xml:space="preserve">Fine Business </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dahdidah</w:t>
        <w:tab/>
        <w:t>Q</w:t>
        <w:tab/>
        <w:t>C</w:t>
        <w:tab/>
        <w:t>yes (from Spanish “Si”)</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ididit</w:t>
        <w:tab/>
        <w:t>H</w:t>
        <w:tab/>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ahdidit</w:t>
        <w:tab/>
        <w:t>L</w:t>
        <w:tab/>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ab/>
        <w:tab/>
        <w:t>QRL</w:t>
        <w:tab/>
        <w:t>I am busy</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dididit</w:t>
        <w:tab/>
        <w:t>B</w:t>
        <w:tab/>
        <w:t>QRM</w:t>
        <w:tab/>
        <w:t>interference (man-made)</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idahdit</w:t>
        <w:tab/>
        <w:t>F</w:t>
        <w:tab/>
        <w:t>QRN</w:t>
        <w:tab/>
        <w:t>static (natural)</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ahdahdah</w:t>
        <w:tab/>
        <w:t>J</w:t>
        <w:tab/>
        <w:t>QRS</w:t>
        <w:tab/>
        <w:t>send slower</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ahdahdit</w:t>
        <w:tab/>
        <w:t>P</w:t>
        <w:tab/>
        <w:t>QRU</w:t>
        <w:tab/>
        <w:t>I have nothing for you</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ab/>
        <w:tab/>
        <w:t>QRV</w:t>
        <w:tab/>
        <w:t>I'm ready to copy</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ididah</w:t>
        <w:tab/>
        <w:t>V</w:t>
        <w:tab/>
        <w:t>QRX</w:t>
        <w:tab/>
        <w:t>I will call again at...</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dididah</w:t>
        <w:tab/>
        <w:t>X</w:t>
        <w:tab/>
        <w:t>QRZ</w:t>
        <w:tab/>
        <w:t>who is calling me</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didahdah</w:t>
        <w:tab/>
        <w:t>Y</w:t>
        <w:tab/>
        <w:t>QSB</w:t>
        <w:tab/>
        <w:t>fading</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dahdidit</w:t>
        <w:tab/>
        <w:t>Z</w:t>
        <w:tab/>
        <w:t>QSL</w:t>
        <w:tab/>
        <w:t>acknowledge receipt</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ab/>
        <w:tab/>
        <w:t>QSO</w:t>
        <w:tab/>
        <w:t>a direct conversation</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ahdahdahdah</w:t>
        <w:tab/>
        <w:t>1</w:t>
        <w:tab/>
        <w:t>QSY</w:t>
        <w:tab/>
        <w:t>change frequency (UP, DN...)</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idahdahdah</w:t>
        <w:tab/>
        <w:t>2</w:t>
        <w:tab/>
        <w:t>QTH</w:t>
        <w:tab/>
        <w:t>my location is...</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idididahdah</w:t>
        <w:tab/>
        <w:t>3</w:t>
        <w:tab/>
      </w:r>
    </w:p>
    <w:p>
      <w:pPr>
        <w:pStyle w:val="Normal"/>
        <w:tabs>
          <w:tab w:val="clear" w:pos="709"/>
          <w:tab w:val="right" w:pos="2114" w:leader="none"/>
          <w:tab w:val="left" w:pos="2595" w:leader="none"/>
          <w:tab w:val="right" w:pos="5688" w:leader="none"/>
          <w:tab w:val="left" w:pos="6196" w:leader="none"/>
        </w:tabs>
        <w:rPr/>
      </w:pPr>
      <w:r>
        <w:rPr>
          <w:rFonts w:cs="Arial" w:ascii="Arial" w:hAnsi="Arial"/>
        </w:rPr>
        <w:tab/>
        <w:t>didididah</w:t>
        <w:tab/>
        <w:t>4</w:t>
        <w:tab/>
      </w:r>
      <w:r>
        <w:rPr>
          <w:rFonts w:cs="Arial" w:ascii="Arial" w:hAnsi="Arial"/>
          <w:u w:val="single"/>
        </w:rPr>
        <w:t>AS</w:t>
      </w:r>
      <w:r>
        <w:rPr>
          <w:rFonts w:cs="Arial" w:ascii="Arial" w:hAnsi="Arial"/>
        </w:rPr>
        <w:tab/>
        <w:t>wait (stand by)</w:t>
      </w:r>
    </w:p>
    <w:p>
      <w:pPr>
        <w:pStyle w:val="Normal"/>
        <w:tabs>
          <w:tab w:val="clear" w:pos="709"/>
          <w:tab w:val="right" w:pos="2114" w:leader="none"/>
          <w:tab w:val="left" w:pos="2595" w:leader="none"/>
          <w:tab w:val="right" w:pos="5688" w:leader="none"/>
          <w:tab w:val="left" w:pos="6196" w:leader="none"/>
        </w:tabs>
        <w:rPr/>
      </w:pPr>
      <w:r>
        <w:rPr>
          <w:rFonts w:cs="Arial" w:ascii="Arial" w:hAnsi="Arial"/>
        </w:rPr>
        <w:tab/>
        <w:t>dididididit</w:t>
        <w:tab/>
        <w:t>5</w:t>
        <w:tab/>
      </w:r>
      <w:r>
        <w:rPr>
          <w:rFonts w:cs="Arial" w:ascii="Arial" w:hAnsi="Arial"/>
          <w:u w:val="single"/>
        </w:rPr>
        <w:t>AR</w:t>
      </w:r>
      <w:r>
        <w:rPr>
          <w:rFonts w:cs="Arial" w:ascii="Arial" w:hAnsi="Arial"/>
        </w:rPr>
        <w:tab/>
        <w:t>end of message</w:t>
      </w:r>
    </w:p>
    <w:p>
      <w:pPr>
        <w:pStyle w:val="Normal"/>
        <w:tabs>
          <w:tab w:val="clear" w:pos="709"/>
          <w:tab w:val="right" w:pos="2114" w:leader="none"/>
          <w:tab w:val="left" w:pos="2595" w:leader="none"/>
          <w:tab w:val="right" w:pos="5688" w:leader="none"/>
          <w:tab w:val="left" w:pos="6196" w:leader="none"/>
        </w:tabs>
        <w:rPr/>
      </w:pPr>
      <w:r>
        <w:rPr>
          <w:rFonts w:cs="Arial" w:ascii="Arial" w:hAnsi="Arial"/>
        </w:rPr>
        <w:tab/>
        <w:t>dahdidididit</w:t>
        <w:tab/>
        <w:t>6</w:t>
        <w:tab/>
      </w:r>
      <w:r>
        <w:rPr>
          <w:rFonts w:cs="Arial" w:ascii="Arial" w:hAnsi="Arial"/>
          <w:u w:val="single"/>
        </w:rPr>
        <w:t>SK</w:t>
      </w:r>
      <w:r>
        <w:rPr>
          <w:rFonts w:cs="Arial" w:ascii="Arial" w:hAnsi="Arial"/>
        </w:rPr>
        <w:tab/>
        <w:t>end of work (closing station)</w:t>
      </w:r>
    </w:p>
    <w:p>
      <w:pPr>
        <w:pStyle w:val="Normal"/>
        <w:tabs>
          <w:tab w:val="clear" w:pos="709"/>
          <w:tab w:val="right" w:pos="2114" w:leader="none"/>
          <w:tab w:val="left" w:pos="2595" w:leader="none"/>
          <w:tab w:val="right" w:pos="5688" w:leader="none"/>
          <w:tab w:val="left" w:pos="6196" w:leader="none"/>
        </w:tabs>
        <w:rPr/>
      </w:pPr>
      <w:r>
        <w:rPr>
          <w:rFonts w:cs="Arial" w:ascii="Arial" w:hAnsi="Arial"/>
        </w:rPr>
        <w:tab/>
        <w:t>dahdahdididit</w:t>
        <w:tab/>
        <w:t>7</w:t>
        <w:tab/>
      </w:r>
      <w:r>
        <w:rPr>
          <w:rFonts w:cs="Arial" w:ascii="Arial" w:hAnsi="Arial"/>
          <w:u w:val="single"/>
        </w:rPr>
        <w:t>BT</w:t>
      </w:r>
      <w:r>
        <w:rPr>
          <w:rFonts w:cs="Arial" w:ascii="Arial" w:hAnsi="Arial"/>
        </w:rPr>
        <w:tab/>
        <w:t>break (double dash)</w:t>
      </w:r>
    </w:p>
    <w:p>
      <w:pPr>
        <w:pStyle w:val="Normal"/>
        <w:tabs>
          <w:tab w:val="clear" w:pos="709"/>
          <w:tab w:val="right" w:pos="2114" w:leader="none"/>
          <w:tab w:val="left" w:pos="2595" w:leader="none"/>
          <w:tab w:val="right" w:pos="5688" w:leader="none"/>
          <w:tab w:val="left" w:pos="6196" w:leader="none"/>
        </w:tabs>
        <w:rPr/>
      </w:pPr>
      <w:r>
        <w:rPr>
          <w:rFonts w:cs="Arial" w:ascii="Arial" w:hAnsi="Arial"/>
        </w:rPr>
        <w:tab/>
        <w:t>dahdahdahdidit</w:t>
        <w:tab/>
        <w:t>8</w:t>
        <w:tab/>
      </w:r>
      <w:r>
        <w:rPr>
          <w:rFonts w:cs="Arial" w:ascii="Arial" w:hAnsi="Arial"/>
          <w:u w:val="single"/>
        </w:rPr>
        <w:t>SS</w:t>
      </w:r>
      <w:r>
        <w:rPr>
          <w:rFonts w:cs="Arial" w:ascii="Arial" w:hAnsi="Arial"/>
        </w:rPr>
        <w:tab/>
        <w:t>error</w:t>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dahdahdahdit</w:t>
        <w:tab/>
        <w:t>9</w:t>
        <w:tab/>
      </w:r>
    </w:p>
    <w:p>
      <w:pPr>
        <w:pStyle w:val="Normal"/>
        <w:tabs>
          <w:tab w:val="clear" w:pos="709"/>
          <w:tab w:val="right" w:pos="2114" w:leader="none"/>
          <w:tab w:val="left" w:pos="2595" w:leader="none"/>
          <w:tab w:val="right" w:pos="5688" w:leader="none"/>
          <w:tab w:val="left" w:pos="6196" w:leader="none"/>
        </w:tabs>
        <w:rPr>
          <w:rFonts w:ascii="Arial" w:hAnsi="Arial" w:cs="Arial"/>
        </w:rPr>
      </w:pPr>
      <w:r>
        <w:rPr>
          <w:rFonts w:cs="Arial" w:ascii="Arial" w:hAnsi="Arial"/>
        </w:rPr>
        <w:tab/>
        <w:t>dahdahdahdahdah</w:t>
        <w:tab/>
        <w:t>0</w:t>
        <w:tab/>
        <w:t>5NN</w:t>
        <w:tab/>
        <w:t>for 599 in RST</w:t>
        <w:tab/>
      </w:r>
    </w:p>
    <w:p>
      <w:pPr>
        <w:pStyle w:val="Normal"/>
        <w:tabs>
          <w:tab w:val="clear" w:pos="709"/>
          <w:tab w:val="right" w:pos="2114" w:leader="none"/>
          <w:tab w:val="left" w:pos="2595" w:leader="none"/>
        </w:tabs>
        <w:rPr>
          <w:rFonts w:ascii="Arial" w:hAnsi="Arial" w:cs="Arial"/>
        </w:rPr>
      </w:pPr>
      <w:r>
        <w:rPr>
          <w:rFonts w:cs="Arial" w:ascii="Arial" w:hAnsi="Arial"/>
        </w:rPr>
      </w:r>
    </w:p>
    <w:p>
      <w:pPr>
        <w:pStyle w:val="Normal"/>
        <w:tabs>
          <w:tab w:val="clear" w:pos="709"/>
          <w:tab w:val="right" w:pos="2114" w:leader="none"/>
          <w:tab w:val="left" w:pos="2595" w:leader="none"/>
        </w:tabs>
        <w:rPr/>
      </w:pPr>
      <w:r>
        <w:rPr/>
        <w:tab/>
      </w:r>
    </w:p>
    <w:tbl>
      <w:tblPr>
        <w:tblW w:w="1213" w:type="dxa"/>
        <w:jc w:val="left"/>
        <w:tblInd w:w="8750" w:type="dxa"/>
        <w:tblLayout w:type="fixed"/>
        <w:tblCellMar>
          <w:top w:w="0" w:type="dxa"/>
          <w:left w:w="0" w:type="dxa"/>
          <w:bottom w:w="0" w:type="dxa"/>
          <w:right w:w="0" w:type="dxa"/>
        </w:tblCellMar>
      </w:tblPr>
      <w:tblGrid>
        <w:gridCol w:w="1213"/>
      </w:tblGrid>
      <w:tr>
        <w:trPr/>
        <w:tc>
          <w:tcPr>
            <w:tcW w:w="1213" w:type="dxa"/>
            <w:tcBorders/>
          </w:tcPr>
          <w:p>
            <w:pPr>
              <w:pStyle w:val="TableContents"/>
              <w:rPr>
                <w:rFonts w:ascii="Arial" w:hAnsi="Arial" w:cs="Arial"/>
                <w:sz w:val="12"/>
              </w:rPr>
            </w:pPr>
            <w:r>
              <w:rPr>
                <w:rFonts w:cs="Arial" w:ascii="Arial" w:hAnsi="Arial"/>
                <w:sz w:val="12"/>
              </w:rPr>
              <w:t>de nm7r 1/11</w:t>
            </w:r>
          </w:p>
        </w:tc>
      </w:tr>
    </w:tbl>
    <w:p>
      <w:pPr>
        <w:pStyle w:val="Normal"/>
        <w:tabs>
          <w:tab w:val="clear" w:pos="709"/>
          <w:tab w:val="right" w:pos="2114" w:leader="none"/>
          <w:tab w:val="left" w:pos="2595" w:leader="none"/>
        </w:tabs>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code-practice-qst-sour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03:00Z</dcterms:created>
  <dc:creator>Frank Wolfe</dc:creator>
  <dc:description/>
  <dc:language>en-US</dc:language>
  <cp:lastModifiedBy>Frank Wolfe</cp:lastModifiedBy>
  <dcterms:modified xsi:type="dcterms:W3CDTF">2011-01-23T01:13:00Z</dcterms:modified>
  <cp:revision>2</cp:revision>
  <dc:subject/>
  <dc:title/>
</cp:coreProperties>
</file>