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105" w:firstLine="720"/>
        <w:jc w:val="both"/>
        <w:rPr/>
      </w:pPr>
      <w:bookmarkStart w:id="0" w:name="OLE_LINK2"/>
      <w:bookmarkStart w:id="1" w:name="OLE_LINK1"/>
      <w:r>
        <w:rPr>
          <w:rFonts w:eastAsia="Baamini" w:cs="Baamini" w:ascii="Baamini" w:hAnsi="Baamini"/>
          <w:sz w:val="28"/>
          <w:szCs w:val="28"/>
        </w:rPr>
        <w:t xml:space="preserve">             </w:t>
      </w:r>
      <w:r>
        <w:rPr>
          <w:rFonts w:cs="Baamini" w:ascii="Baamini" w:hAnsi="Baamini"/>
          <w:b/>
          <w:sz w:val="32"/>
          <w:szCs w:val="32"/>
        </w:rPr>
        <w:t>Nrdh Mdh thg;gh-</w:t>
      </w:r>
    </w:p>
    <w:p>
      <w:pPr>
        <w:pStyle w:val="Normal"/>
        <w:spacing w:lineRule="auto" w:line="36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         </w:t>
      </w:r>
      <w:r>
        <w:rPr>
          <w:rFonts w:cs="Baamini" w:ascii="Baamini" w:hAnsi="Baamini"/>
          <w:sz w:val="28"/>
          <w:szCs w:val="28"/>
        </w:rPr>
        <w:t>Nkyg;ghisak; vy;.Nf.v];.kPuh KifjPd;</w:t>
      </w:r>
    </w:p>
    <w:p>
      <w:pPr>
        <w:pStyle w:val="Normal"/>
        <w:spacing w:lineRule="auto" w:line="36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   </w:t>
      </w:r>
      <w:r>
        <w:rPr>
          <w:rFonts w:cs="Baamini" w:ascii="Baamini" w:hAnsi="Baamini"/>
          <w:sz w:val="28"/>
          <w:szCs w:val="28"/>
        </w:rPr>
        <w:t xml:space="preserve">1980 Mk; Mz;L   vd epidT. vdJ khkhTk; Nkyg;ghisak; Kd;dhs; efh; kd;wj; jiytUkhd tof;fwpQh; vy;.Nf.vk;.. mg;Jy; uFkhd; mth;fspd; gps;isaha; tsh;e;j Neuk; mJ. jpUney;Ntyp khtl;lk; ghisaq;Nfhl;il&gt; i`fpuTz;l; K];ypk; mdhij epiyaj;jpy; ele;j xU epfo;r;rpf;Nfh&gt; my;yJ xU mbf;fy; ehl;L tpohtpw;Nfh mth;fs; nry;Yk; NghJ vd;idAk;  cld; mioj;Jr; nrd;wpUe;jhh;fs;. me;jf; fhiyg; nghOjpd; gpd;Nduj;jpy; rpwg;G tpUe;jpdhpd; tUiff;fhf&gt; tpohtpw;F tUif je;Njhh; midtUk; fhj;jpUe;jhh;fs;.    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</w:t>
      </w:r>
      <w:r>
        <w:rPr>
          <w:rFonts w:cs="Baamini" w:ascii="Baamini" w:hAnsi="Baamini"/>
          <w:sz w:val="28"/>
          <w:szCs w:val="28"/>
        </w:rPr>
        <w:t xml:space="preserve">rpte;j Nkdp. mofpa Kftikg;G. nebJah;e;j Njhw;wk;. ,Lg;gpy; ifyp. KOf;if rl;ilazpe;J Njhspy; gr;irf; fiuald; xU nts;isj;Jz;L. mJTk; kpf Neh;j;jpahf. jiyapy;  mofhd njhU njhg;gpAld; xU ngUkfd; mfkyh;e;J ryhk; nrhy;ypathW muq;fk; Nehf;fp cs;Ns te;jhh;fs;. vy;NyhUk; vOe;J epd;whh;fs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</w:t>
      </w:r>
      <w:r>
        <w:rPr>
          <w:rFonts w:cs="Baamini" w:ascii="Baamini" w:hAnsi="Baamini"/>
          <w:sz w:val="28"/>
          <w:szCs w:val="28"/>
        </w:rPr>
        <w:t xml:space="preserve">mth;fs; kw;wth;fisj;jhz;b vdJ khkh gf;fk; te;jJk;&gt; ,UtUk; ]yhk; nrhy;yp mkh;e;J Ngrj; Jtq;fpdhh;fs;.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vd;d vy;.Nf.vk;.  ePq;fs; jdpahf eph;thfk; nra;a&gt; Nkyg;ghisaj;jpy; Gjpa gs;spf;$lk; elj;j ehd; Vw;ghL nra;J nra;fpNwd;. mJTk; ngz;kf;fs; gbf;Fk; gs;spf;$lk;. rhp jhNd. ePq;fs; epyj;Jf;F Vw;ghL nra;Aq;fs;. rk;kjk; nrhy;Yq;fs;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. vd;W gyUf;F Nfl;Fk;gb Ngr;ir Jtf;fk; nra;jhh;fs;..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,y;iy Nrdh Mdh fhf;fh. eph;thfk; njhlh;ghf Nf];fnsy;yhk; ele;J nfhz;bUf;fpd;wd. mJ vy;yhk;  xU ey;y Kbtpw;F te;J mg;Gwk; ghh;f;fyhNk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&gt;.vd;W gjpYf;F vdJ khkh nrhd;dhh;fs;. nfhQ;r Neu Nahridf;Fg;gpd;dh;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 xml:space="preserve">ePq;fs;  ahh; nrhd;dhy; Nfl;gPh;fnsd;W vdf;Fj; njhpatpy;iyNa? 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 vd;whh;fs; mg;ngUkfd;. gf;fj;jpypUe;j vd;id cw;W Nehf;fpdhh;fs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</w:t>
      </w:r>
      <w:r>
        <w:rPr>
          <w:rFonts w:cs="Baamini" w:ascii="Baamini" w:hAnsi="Baamini"/>
          <w:sz w:val="28"/>
          <w:szCs w:val="28"/>
        </w:rPr>
        <w:t>,njd;d ,tUf;Fg; GJg; ngauhf cs;sNj. Nrdh Mdhth? gs;spthry; Rtw;wpy; cs;s fUk;gyifapy; njhopy;mjpgh; fPof;fiu gp.v];.mg;Jy; uFkhd; mth;fs; tpohtpy; fye;J nfhs;tjhf vOjpAs;shh;fNs&gt; mth; ,dpNky; jhd; tpohTf;F tuNtz;LNkh? mth; tUtjw;F Kd;dh; ,th; te;Jtpl;lhNuh? vd;W  Nahrpj;Jf; nfhz;bUe;Njd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 xml:space="preserve">vd;d jk;gp ,th;fs; cq;fSf;F ahh;? thg;ghth&gt;? 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vdf; Nfl;Lf; nfhz;Nl me;j khnghpa kdpjh; vd;dplk;; Ngrj; Jtq;fpdhh;fs; .nky;ypa Fuypy; 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vdJ khkh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;Nwd;.vdf;F mg;NghJ 16 tajpUf;Fk;. kw;wth;fsplk; goFtjw;F nfhQ;rk; jaf;fk; nfhz;bUe;Njd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vd;d jk;gp gjwhjPq;f&gt;gjpy; nrhy;Yq;f: ,Tf cq;f khkh jhNd?  mth;fsplk; ehd; nrhy;tJ jhd; rhpd;D nrhy;Yq;f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&gt; vd;W rphpj;Jf; nfhz;Nl nrhy;yp tpl;L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vd;d gbf;fpwPq;f? vq;Nf gbf;fpwPq;f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nsd;w  Nfs;tpfs; Nfl;L&gt; gjpYk; ngw;Wf; nfhz;L kPz;Lk;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cq;f khkhtplk; nrhy;Yq;fs; mJy nghpa ed;ikapUf;fpwJ. jk;gp.. nfhOk;G nrfd;l; fpuh]; njUtpYk;&gt; nfa;]h; njUtpYk;&gt;cq;f nghpa thg;ghkhh;fnsy;yhk; tpahghuk; nra;j fhyj;jpypUe;J cq;f FLk;gj;ij njhpe;J itj;jpUf;fpNwd;&gt;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;W nrhy;yp Kbj;jhh;fs;.</w:t>
      </w:r>
    </w:p>
    <w:p>
      <w:pPr>
        <w:pStyle w:val="Normal"/>
        <w:spacing w:lineRule="auto" w:line="480"/>
        <w:ind w:left="-720" w:right="-105" w:firstLine="720"/>
        <w:jc w:val="both"/>
        <w:rPr/>
      </w:pPr>
      <w:r>
        <w:rPr>
          <w:rFonts w:eastAsia="Baamini" w:cs="Baamini" w:ascii="Baamini" w:hAnsi="Baamini"/>
          <w:sz w:val="28"/>
          <w:szCs w:val="28"/>
        </w:rPr>
        <w:t xml:space="preserve">   </w:t>
      </w:r>
      <w:r>
        <w:rPr>
          <w:rFonts w:cs="Baamini" w:ascii="Baamini" w:hAnsi="Baamini"/>
          <w:sz w:val="28"/>
          <w:szCs w:val="28"/>
        </w:rPr>
        <w:t>mth;fspd; Ngr;R vdf;F tpag;ghfTk; mNj Neuj;jpy; ngUikahfTk; ,Ue;jJ. fhuzk; ney;iyr; rPikapy; vd;idnahj;j taRg; igad;fis ,g;gbnay;yhk; ePq;fs; ehq;fnsd;W ahUk; miof;fkhl;lhh;fs;. vNya;</w:t>
      </w:r>
      <w:r>
        <w:rPr>
          <w:sz w:val="28"/>
          <w:szCs w:val="28"/>
        </w:rPr>
        <w:t>…</w:t>
      </w:r>
      <w:r>
        <w:rPr>
          <w:rFonts w:cs="Baamini" w:ascii="Baamini" w:hAnsi="Baamini"/>
          <w:sz w:val="28"/>
          <w:szCs w:val="28"/>
        </w:rPr>
        <w:t>Vk;gh</w:t>
      </w:r>
      <w:r>
        <w:rPr>
          <w:sz w:val="28"/>
          <w:szCs w:val="28"/>
        </w:rPr>
        <w:t>…</w:t>
      </w:r>
      <w:r>
        <w:rPr>
          <w:rFonts w:cs="Baamini" w:ascii="Baamini" w:hAnsi="Baamini"/>
          <w:sz w:val="28"/>
          <w:szCs w:val="28"/>
        </w:rPr>
        <w:t xml:space="preserve"> Nla;</w:t>
      </w:r>
      <w:r>
        <w:rPr>
          <w:sz w:val="28"/>
          <w:szCs w:val="28"/>
        </w:rPr>
        <w:t>…</w:t>
      </w:r>
      <w:r>
        <w:rPr>
          <w:rFonts w:cs="Baamini" w:ascii="Baamini" w:hAnsi="Baamini"/>
          <w:sz w:val="28"/>
          <w:szCs w:val="28"/>
        </w:rPr>
        <w:t>. mNla;</w:t>
      </w:r>
      <w:r>
        <w:rPr>
          <w:sz w:val="28"/>
          <w:szCs w:val="28"/>
        </w:rPr>
        <w:t>…</w:t>
      </w:r>
      <w:r>
        <w:rPr>
          <w:rFonts w:cs="Baamini" w:ascii="Baamini" w:hAnsi="Baamini"/>
          <w:sz w:val="28"/>
          <w:szCs w:val="28"/>
        </w:rPr>
        <w:t>.,e;jhg;gh</w:t>
      </w:r>
      <w:r>
        <w:rPr>
          <w:sz w:val="28"/>
          <w:szCs w:val="28"/>
        </w:rPr>
        <w:t>…</w:t>
      </w:r>
      <w:r>
        <w:rPr>
          <w:rFonts w:cs="Baamini" w:ascii="Baamini" w:hAnsi="Baamini"/>
          <w:sz w:val="28"/>
          <w:szCs w:val="28"/>
        </w:rPr>
        <w:t xml:space="preserve">.vd;W jhd; ngUk;ghd;ik kf;fs; miog;ghh;fs;. </w:t>
      </w:r>
    </w:p>
    <w:p>
      <w:pPr>
        <w:pStyle w:val="Normal"/>
        <w:spacing w:lineRule="auto" w:line="480"/>
        <w:ind w:left="-720" w:right="-105" w:firstLine="720"/>
        <w:jc w:val="both"/>
        <w:rPr/>
      </w:pPr>
      <w:r>
        <w:rPr>
          <w:rFonts w:eastAsia="Baamini" w:cs="Baamini" w:ascii="Baamini" w:hAnsi="Baamini"/>
          <w:sz w:val="28"/>
          <w:szCs w:val="28"/>
        </w:rPr>
        <w:t xml:space="preserve">   </w:t>
      </w:r>
      <w:r>
        <w:rPr>
          <w:rFonts w:cs="Baamini" w:ascii="Baamini" w:hAnsi="Baamini"/>
          <w:sz w:val="28"/>
          <w:szCs w:val="28"/>
        </w:rPr>
        <w:t xml:space="preserve">fPof;fiu kf;fspd; gz;ghL kpf cah;e;jJ. khpahij kpff; nfhz;lJ. tajpy; rpd;dth;fshf apUe;jhYk; my;yJ jhk; ngw;w gps;isahf ,Ue;jhYk; ePq;f&gt; ehq;f&gt; thq;f&gt; Nghq;f&gt; vd;W ,g;gbj;jhd; miog;ghh;fnsd;W vd;W gpd;dh; vdJ khkh mth;fsplk; Nfl;Lj; njhpe;J nfhz;Nld;.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</w:t>
      </w:r>
      <w:r>
        <w:rPr>
          <w:rFonts w:cs="Baamini" w:ascii="Baamini" w:hAnsi="Baamini"/>
          <w:sz w:val="28"/>
          <w:szCs w:val="28"/>
        </w:rPr>
        <w:t xml:space="preserve">mJjhd; mth;fSld; vdf;F Vw;gl;l Kjy; re;jpg;ghFk;. </w:t>
      </w:r>
    </w:p>
    <w:p>
      <w:pPr>
        <w:pStyle w:val="Normal"/>
        <w:spacing w:lineRule="auto" w:line="480"/>
        <w:ind w:left="-720" w:right="-105" w:firstLine="720"/>
        <w:jc w:val="both"/>
        <w:rPr/>
      </w:pPr>
      <w:r>
        <w:rPr>
          <w:rFonts w:eastAsia="Baamini" w:cs="Baamini" w:ascii="Baamini" w:hAnsi="Baamini"/>
          <w:sz w:val="28"/>
          <w:szCs w:val="28"/>
        </w:rPr>
        <w:t xml:space="preserve">  </w:t>
      </w:r>
      <w:r>
        <w:rPr>
          <w:rFonts w:cs="Baamini" w:ascii="Baamini" w:hAnsi="Baamini"/>
          <w:sz w:val="28"/>
          <w:szCs w:val="28"/>
        </w:rPr>
        <w:t>gpd;dh; tpoh Jtf;fk; fz;lJ.  Kd;djhfg; Ngrpa ahUNk Nrdh Mdh mth;fNs vd;W miof;ftpy;iy. khwhf&gt;gp.v];. mg;Jy; uFkhd; mth;fNs vd;W mioj;Jf; nfhz;bUe;jhh;fs;. vdf;Nfh xNu Fog;gk;. xUtuhtJ  me;j Nrdh Mdh vd;fpw ngaiur; nrhy;ytpy;iyNa vd;W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 </w:t>
      </w:r>
      <w:r>
        <w:rPr>
          <w:rFonts w:cs="Baamini" w:ascii="Baamini" w:hAnsi="Baamini"/>
          <w:sz w:val="28"/>
          <w:szCs w:val="28"/>
        </w:rPr>
        <w:t xml:space="preserve">,g;NghJ ts;sy; gp.v];.mg;Jy; uFkhd; mth;fSf;F rigapd; rhh;ghf nghd;dhil Nghh;j;jg;gLk; vd;w mwptpg;G nra;Ak; NghJ&gt; ehd; ghh;j;Jf; nfhz;bUe;j  Nrdh Mdh vOe;J epd;whh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</w:t>
      </w:r>
      <w:r>
        <w:rPr>
          <w:rFonts w:cs="Baamini" w:ascii="Baamini" w:hAnsi="Baamini"/>
          <w:sz w:val="28"/>
          <w:szCs w:val="28"/>
        </w:rPr>
        <w:t xml:space="preserve">vd;d ,J? gp.v];.mg;Jy; uFkhd; vd;why; ,th;fs; vOe;J epw;fpwhh;fNs  mth;fsJ ngaiu Nrdh Mdh vd;W vdJ khkh  jtwhfr; nrhy;yptpl;lhh;fNsh? vd;Wk; gythwhf vz;zpf; nfhz;bUe;Njd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</w:t>
      </w:r>
      <w:r>
        <w:rPr>
          <w:rFonts w:cs="Baamini" w:ascii="Baamini" w:hAnsi="Baamini"/>
          <w:sz w:val="28"/>
          <w:szCs w:val="28"/>
        </w:rPr>
        <w:t xml:space="preserve">tpoh Kbtila ,d;Dk; vt;tsT Neuk; Mfg;NghfpwNjh? vg;gbahtJ ,e;jf;Nfs;tpf;Fg; gjpy; njhpe;jhy;jhd; Mapw;W vd;Wk; jtpj;Jf; nfhz;bUe;Njd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</w:t>
      </w:r>
      <w:r>
        <w:rPr>
          <w:rFonts w:cs="Baamini" w:ascii="Baamini" w:hAnsi="Baamini"/>
          <w:sz w:val="28"/>
          <w:szCs w:val="28"/>
        </w:rPr>
        <w:t xml:space="preserve">mth;fs; Ngrj; Jtq;fpdhh;fs;. MNtrNkh&gt; Mh;g;ghpg;Ngh&gt;  Nkilj; jkpo; eilNah ,y;yhky; kpfr; rhjhuzkhd ciuahlyhapUe;jJ mth;fsJ Nkilg; Ngr;R. ekJ tPl;by; FLk;gj;jpd; xU nghpath; jk; kf;fSld; NgRtijg; NghypUe;jJ. gs;spg; gbg;G Kbe;jJk;&gt; njhopw;fy;tp fw;fNtz;Lnkd mth;fs; Ngrpajhf epidT. vfdhkpf; Nghuk; elj;JtJ rk;ge;jkhfTk;&gt; vdf;F me;j Neuj;jpy; njhpahj gy tpguq;fisg; gw;wpAk; Ngrpf; nfhz;bUe;jhh;fs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,q;Nf ehd; te;j NghJ vd;id ts;sNy&gt; mth;fNs ,th;fNs vd;W mioj;jhh;fs;. mnjy;yhk; vdf;Fg; nghUj;jk; jhdh vdj; njhpahJ. MdhYk; ePq;fs; vd;id Nrdh Mdh fhf;fh vd;W miof;fpwPh;fNs mjpy; jhd; ehd; ghrj;ijg;ghh;f;fpNwd;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;W mth;fs; Ngrp Kbf;Fk; NghJ jhd; mllh ehd; jhd; Fok;gpg;NghNdd; vd;w Kbtpw;F te;Njd;. 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</w:t>
      </w:r>
      <w:r>
        <w:rPr>
          <w:rFonts w:cs="Baamini" w:ascii="Baamini" w:hAnsi="Baamini"/>
          <w:sz w:val="28"/>
          <w:szCs w:val="28"/>
        </w:rPr>
        <w:t>mth;fspd; Ngr;rpNyNa Nrdh Mdhtpw;F tpil fpilj;jJ. nra;aJ mg;Jy; uFkhd; jhd; Nrdh Mdh. jkpo; epynkq;Fk; gphpaj;jpw;Fhpath;fis ngahpd; Kjy; vOj;ijf; nfhz;L mg;gb miof;fpw gof;fk;&gt; njhd;W njhl;L cs;s jftiyAk; nrhd;dhh;fs;. mth;fspd; me;jg; Ngr;R vdf;Fg; Ghpa Ntz;Lk; vd;W NgrpaJ Nghy; mike;jpUe;jJ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</w:t>
      </w:r>
      <w:r>
        <w:rPr>
          <w:rFonts w:cs="Baamini" w:ascii="Baamini" w:hAnsi="Baamini"/>
          <w:sz w:val="28"/>
          <w:szCs w:val="28"/>
        </w:rPr>
        <w:t>mj;Jld; ,d;ndhU jftiyAk; me;j NkilapNy nrhd;dhh;fs;. jkJ ngah; nra;aJ mg;Jy; uFkhd; vd;gij mth;fsJ ez;gh;fs; gyh;&gt; rpd;d tarpy; NrJuhkhd; vd;W mioj;jjhftk; nrhy;yp fyfyg;g+l;bdhh;fs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eastAsia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                  </w:t>
      </w:r>
      <w:r>
        <w:rPr>
          <w:rFonts w:cs="Baamini" w:ascii="Baamini" w:hAnsi="Baamini"/>
          <w:sz w:val="28"/>
          <w:szCs w:val="28"/>
        </w:rPr>
        <w:t>jftYf;fhf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</w:t>
      </w:r>
      <w:r>
        <w:rPr>
          <w:rFonts w:cs="Baamini" w:ascii="Baamini" w:hAnsi="Baamini"/>
          <w:sz w:val="28"/>
          <w:szCs w:val="28"/>
        </w:rPr>
        <w:t xml:space="preserve">(gpd;dh; tpoh Kbe;J tpUe;J eilngw;wJ. rhg;ghL Kbe;j gpd;dh; tpUe;jpdh; ahtUk; mth;fisr; Rw;wp mkh;e;jpUe;jhh;fs;.  fyfyg;ghd me;j mitapy; gy;NtW jiyg;Gf;fs; te;J nrd;wd. ckWg; Gyth; gw;wp lhf;Fnkz;lhp rpdpkhglk; vLj;jhy; vg;gbapUf;Fk; vd;W xUth; Ngrpf; nfhz;bUe;jhh;.. mq;F te;jpUe;j kw;nwhUth; K];ypk; yPf; jiyth; mg;J]; ]kj; rhfpg; mth;fs;  mg;glj;jpw;F trdk; vOjTs;sjhfTk; nrhy;yj; Jtq;fpdhh;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</w:t>
      </w:r>
      <w:r>
        <w:rPr>
          <w:rFonts w:cs="Baamini" w:ascii="Baamini" w:hAnsi="Baamini"/>
          <w:sz w:val="28"/>
          <w:szCs w:val="28"/>
        </w:rPr>
        <w:t xml:space="preserve">kiwe;j K];ypk; mdhij epiyaj; jiyth; [khy; K`k;kJ rhfpg; mth;fs; vOe;J&gt; ,ilkwpj;J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,k;khjphp glk; vy;yhk; vLj;jhy; ckWg;GytUf;F tuyhW nrhd;d k`hd; rjf;fJy;yh mg;gh gw;wpnay;yhk; ebf;f te;JtpLthh;fs;. ,ij rKjha kf;fs; Vw;Wf; nfhs;s khl;lhh;fs;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;W jpUney;Ntypapy; ele;j Muk;g fl;l Ngr;rpNy;Na me;jg;glk; rk;ge;jkhd Ma;Tf;F Kw;Wg;Gs;sp itj;Jtpl;lhh;fs;.)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b/>
          <w:b/>
          <w:sz w:val="32"/>
          <w:szCs w:val="32"/>
        </w:rPr>
      </w:pPr>
      <w:r>
        <w:rPr>
          <w:rFonts w:cs="Baamini" w:ascii="Baamini" w:hAnsi="Baamini"/>
          <w:b/>
          <w:sz w:val="32"/>
          <w:szCs w:val="32"/>
        </w:rPr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b/>
          <w:b/>
          <w:sz w:val="32"/>
          <w:szCs w:val="32"/>
        </w:rPr>
      </w:pPr>
      <w:r>
        <w:rPr>
          <w:rFonts w:cs="Baamini" w:ascii="Baamini" w:hAnsi="Baamini"/>
          <w:b/>
          <w:sz w:val="32"/>
          <w:szCs w:val="32"/>
        </w:rPr>
        <w:t>Nkyg;ghisak; fy;tp Kd;Ndw;wj;jpw;F cjtpa ts;sy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>Nkyg;ghisak; fy;tpapy; gpd; jq;fpa efuhf fle;j  10 Mz;LfSf;F Kd;dh; tiu ,Ue;J te;jJ.  fy;tp tsh;r;rpapy; Kd;NdWk; efuhf jw;NghJ khwptUfpwJ. my;`k;Jypy;yh`;. mjw;fhf  vt;tpj gpujpgyidAk; vjph;ghuhky;&gt; mbg;gil cjtpfs; gy nra;jth;fs; ts;sy; gp.v];.mg;Jy; uFkhd; mth;fshthh;fs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</w:t>
      </w:r>
      <w:r>
        <w:rPr>
          <w:rFonts w:cs="Baamini" w:ascii="Baamini" w:hAnsi="Baamini"/>
          <w:sz w:val="28"/>
          <w:szCs w:val="28"/>
        </w:rPr>
        <w:t xml:space="preserve">1941 Mk; Mz;Lf;F Kd;dh; tzpfj;jpy; Kd;Ndwpa efuhf Nkyg;ghisak; ,Ue;Jk; Jtf;fg;gs;sp mstpYk; eLepiyg;gs;spastpYk; kl;LNk fy;tpf;$lq;fs; ,Ue;jd. mjw;Fk; Kd;dh; jpz;izg;gs;spf;$lq;fSk; Xuhrphpah; gs;spfSk; jhd; ,Ue;jd. mtw;wpNyjhd; jkpOk; mugpAk; fw;Wj; jug;gl;ld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>1941 Mk; Mz;L jhd; K];ypk; Nky;epiyg;gs;sp&gt; K];ypk; cah;ju Muk;gg; ghlrhiy vd;fpw ngahpy; cjakhdJ. 1944 y; eLepiyg;gs;sp Mfp 1950 Kjw; nfhz;L cah;epiyg;gs;spahdJ. 1980 y; mg;gs;sp Nky;epiyg;gs;sp jFjpiag; ngw;wJ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 xml:space="preserve">K];ypk; kf;fs; ngUk;ghd;ikapduhf tho;e;J fy;tpf;$lq;fs; elj;jpte;j Chpy;&gt; Mjp jpuhtpl kf;fs; ,uz;L rpwpa njUf;fspy; trpj;J mth;fSk; ,U gs;spfis elj;jpte;jhh;fs;. mg;gs;spfspy;  ngUk;ghd;ikahd khzth;fs; K];ypk; rKjhaj;ijr; Nrh;e;jth;fshthh;fs;. </w:t>
      </w:r>
    </w:p>
    <w:p>
      <w:pPr>
        <w:pStyle w:val="Normal"/>
        <w:spacing w:lineRule="auto" w:line="480"/>
        <w:ind w:left="-720" w:right="-105" w:firstLine="720"/>
        <w:jc w:val="both"/>
        <w:rPr/>
      </w:pPr>
      <w:r>
        <w:rPr>
          <w:rFonts w:cs="Baamini" w:ascii="Baamini" w:hAnsi="Baamini"/>
          <w:sz w:val="28"/>
          <w:szCs w:val="28"/>
        </w:rPr>
        <w:t>1980f;Fg; gpd;dh; gp.v];.V.thg;gh mth;fis&gt; tpohf;fspy; Jhu ,Ue;J ghh;f;fTk;&gt;$l;lj;NjhL $l;lkhf ifFYf;fTk; jhd; vdf;F tha;g;Gfs; fpilj;jd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 xml:space="preserve">1985 Mk; Mz;L Nkyg;ghisak; K];ypk; Nky; epiyg;gs;spf;F fyPgh mGgf;fh; rpj;jPf;(uyp) ngauhy;   6 tFg;giwfs; mth;fs; fl;bj;je;jhh;fs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>1988 Mk; Mz;L ghisaq;Nfhl;ilapy; vdJ cwtpdh; v];.V.fh[h KifjPd; mth;fs; rl;lkd;wj; Njh;jypy; Nghl;bapl;l NghJ [khj;jhh;fs; fye;J nfhz;l $l;lj;jpy; fye;J nfhz;L Njh;jy;gzp nra;jth;fis Cf;Ftpf;fTk; tUif je;jpUe;jhh;fs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</w:t>
      </w:r>
      <w:r>
        <w:rPr>
          <w:rFonts w:cs="Baamini" w:ascii="Baamini" w:hAnsi="Baamini"/>
          <w:sz w:val="28"/>
          <w:szCs w:val="28"/>
        </w:rPr>
        <w:t>mNj fhy fl;lj;jjpy; K];ypk; mdhij epiyaj;jpy; ele;j gy;NtW epfo;r;rpfspYk; $l;lq;fspYk; mth;fis ghh;f;fTk; NgrTk; kl;LNk tha;g;Gf;fs; fpilj;jd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 xml:space="preserve">1992 Mk; Mz;L K];ypk; Nky; epiyg;gs;sp eph;thfj;jpy; gjpa eph;thfpfs; gjtp Naw;wdh;. Kd;dhs; Nkyg;ghisak; efh; kd;wj;jiyth; vk;.v.v];.Kfk;kJ mGgf;fh; mth;fs; gs;spapd; jhshsu; Mdhh;fs;  mg; Gjpa eph;thfj;jpy; ehDk; cWg;gpduhfj; Njh;T nra;ag;gl;bUe;Njd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 xml:space="preserve">Gjpa eph;thfj;jpd; rhh;ghf gs;sp tsh;r;rpf;F epjp jpul;l FO mikf;fg;gl;lJ. nrd;idf;Fr; nrd;W  Kjyhtjhf gp.v];.V.mth;fisr; re;jpf;f KbthdJ. Eq;fk; ghf;fk; Rg;gh uht; mtpd;a+ ,y;yj;jpw;Fr; nrd;W mth;fsplk; gs;sp tsh;r;rpf;F cjt Ntz;LnkdTk; mth;fs; Kd;dh; Nghy; jhuhskhf epjpAjtp nra;a Ntz;LnkdTk; Nfhhpf;if itj;Njhk;. </w:t>
      </w:r>
    </w:p>
    <w:p>
      <w:pPr>
        <w:pStyle w:val="Normal"/>
        <w:spacing w:lineRule="auto" w:line="480"/>
        <w:ind w:left="-720" w:right="-105" w:firstLine="720"/>
        <w:jc w:val="both"/>
        <w:rPr/>
      </w:pPr>
      <w:r>
        <w:rPr>
          <w:rFonts w:cs="Baamini" w:ascii="Baamini" w:hAnsi="Baamini"/>
          <w:sz w:val="28"/>
          <w:szCs w:val="28"/>
        </w:rPr>
        <w:t>rphpj;J&gt; tuNtw;W&gt; tpUe;jspj;J cgrhpj;j mth;fs; nrhd;d gjpy;&gt; epjp Ntz;b Nghd vq;fs; FOtpdiu Nrhh;tilar; nra;J tpl;lJ. Mdhy; epjpf;FOtpypUe;j vdf;F kl;Lk; mth;fspd; $w;W kpf;f kfpo;r;rpiaj; je;jJ. mk;khkdpjh; vdf;F me;j tajpy; mg;gb nahU kjpg;igAk; khpahijiaAk; je;J&gt;  fy;tpahsh;fs; kw;Wk; kjey;ypzf;f thjpfs; Kd;dh; vdf;F mq;fPfhuk; fpilf;fr; nra;jhh;fs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ehd; Nkyg;ghisak; fy;tp tsh;r;rpf;Fj; jhd; cjtp nra;ag;NghfpNwd;. Mdhy; mJ cq;fSf;fy;y. cq;fs; Chpy; ahnuy;yhk; fy;tpr; Nrit nra;JtUfpwhh;fs;? Ngiur; nrhy;Yq;fs; ghh;f;fyhk;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;whh;fs;. xt;nthUtUk; Jtf;fg;gs;sp Kjw; nfhz;L Nky; epiyg;gs;spfs; elj;Jk; eph;thfpfs; tiu  midthpd; ngah;fisAk; nrhy;yp Kbj;jhh;fs;. Mdhy; ts;sy; mth;fNsh ,th; ,y;iy&gt;mth; ,y;iy vd;W nrhy;ypf; nfhz;Nl te;jhh;fs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>xU fl;lj;jpy; thg;gh mth;fs; gf;fj;jpypUe;j&gt; rPjf;fhjp FOk Nkyhsh; mz;zd; [yhy; mth;fis mioj;J&gt; Jghapy; ,Ue;j NghJ thrpj;j  K];ypk; yPf; jiyth; rpuh[_y; kpy;yj; mg;J];]kj; mth;fs; Mrphpauhf ,Ue;J ntspahd   kzpr;Rlh; ehspjio vLj;J thUq;fs; vd;whh;fs;. mg;NghJk; tUif je;jth;fs; ahUf;Fk; ,J gw;wp xd;Wk; Ghpatpy;iy. kzpr;Rlh; mth;fsplk; jug;gl;lJ.  xt;nthU gf;fkhfj; jpUg;gpf; nfhz;L te;jhh;fs;.</w:t>
      </w:r>
    </w:p>
    <w:p>
      <w:pPr>
        <w:pStyle w:val="Normal"/>
        <w:spacing w:lineRule="auto" w:line="480"/>
        <w:ind w:left="-720" w:right="-105" w:firstLine="720"/>
        <w:jc w:val="both"/>
        <w:rPr/>
      </w:pP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fy;tpg; gzpf;F cjtpl fdpthd Ntz;LNfhs;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>;. ,J jhd; Nkyg;ghisak; mk;gpfhGuk; Mjpjpuhtplg;gs;sp fl;bl tsh;r;rpf;fhd  epjp Ntz;b te;jpUe;j kzpr;Rlh; tpsk;gukhFk;. mJTk; rpwpa mstpyhdJ. mij mg;gbNa thrpj;j mth;fs; mjpNy ,lk; ngw;wpUe;j tpsk;gujhuh; ngaiu thrpj;jhh;fs;. vy;.Nf.v];.kPuh KifjPd; vd;W ,Ue;j vd; ngaiu mth;fs; thrpf;Fk; NghJ czh;r;rptrg;gl;LNghNdd;. ahh; ,e;j kPuhd; vd;W Nfl;lhh;fs;. mJ tiu mth;fs; vdJ ngaiu Nehpilahf mwpa khl;lhh;fs;. Misj; njhpAk;. mJTk; Nkyg;ghisaj;ijr; Nrh;e;jtd; vd;w mstpy; jhd; mwpe;J itj;jpUe;jhh;fs;.</w:t>
      </w:r>
    </w:p>
    <w:p>
      <w:pPr>
        <w:pStyle w:val="Normal"/>
        <w:spacing w:lineRule="auto" w:line="480"/>
        <w:ind w:left="-720" w:right="-105" w:firstLine="720"/>
        <w:jc w:val="both"/>
        <w:rPr/>
      </w:pPr>
      <w:r>
        <w:rPr>
          <w:rFonts w:cs="Baamini" w:ascii="Baamini" w:hAnsi="Baamini"/>
          <w:sz w:val="28"/>
          <w:szCs w:val="28"/>
        </w:rPr>
        <w:t xml:space="preserve">gp.v];.V.thg;gh mth;fisf; fhz vq;fSld; te;jpUe;j Nkyg;ghisak; Kd;dhs; rl;lkd;w cWg;gpdh; tp.v];.b.rk;Ry; Myk; mth;fs; mUfpypUe;j vd;id Rl;bf;fhl;b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rhl;rhj; ,th; jhd; vy;.Nf.v];.kPuh KifjPd; vd;W vd;id Jhf;fptpl;lhh;fs;. ehd; eLq;fpg;NghNdd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 xml:space="preserve">,tuh ,e;j ,s taJf;fhuuh ,g;gb xU tpsk;guk; nfhLj;jJ? K];ypk;fs; mjpfkhf thOk; Nkyg;ghsaj;jpy; rNfhju rKjha kf;fs; elj;Jk; gs;spf;fhf epjp Nfl;L tpsk;guk; nfhLj;jJ ePq;fs; jhdh? 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;W Nfl;Ltpl;L&gt; vd;id cw;W Nehf;fpdhh;fs;.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jk;gp ,q;f thq;f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;W nrhy;yp jkJ gf;fj;jpNy mkh;j;jpf; nfhz;lhh;fs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>nfhQ;r Neu jaf;fj;jpw;Fg;gpd;dh; ehd; Ngrj; Jtq;fpNdd;. vd;Dld; gbj;j gy ez;gh;fs; Mjpjpuhtpl tFg;igr; Nrh;e;;jth;fs;. fy;Yhhpapy; gbj;j fhyq;fspy; kjpa czT Neuj;jpy;&gt; vq;fs; tPLfspypUe;J nfhz;LtUk; czT tiffis mth;fSk;&gt; mth;fs; tPl;bypUe;J tUk; czT tiffis ehq;fSk; rhg;gpLNthk;. vq;fSf;Fs; vt;tpjkhd Ngjq;fNsh&gt;gphptpidfNsh xU NghJk; Vw;gl;ljpy;iy. xUtUf; nfhUth; cjtpahf ,Ue;J nfhs;Nthk;. me;j cwT ,d;Wk; njhlh;e;J tUfpwJ.</w:t>
      </w:r>
    </w:p>
    <w:p>
      <w:pPr>
        <w:pStyle w:val="Normal"/>
        <w:spacing w:lineRule="auto" w:line="480"/>
        <w:ind w:left="-720" w:right="-105" w:hanging="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</w:t>
      </w:r>
      <w:r>
        <w:rPr>
          <w:rFonts w:cs="Baamini" w:ascii="Baamini" w:hAnsi="Baamini"/>
          <w:sz w:val="28"/>
          <w:szCs w:val="28"/>
        </w:rPr>
        <w:t xml:space="preserve">1992 Mk; Mz;L Nkyg;ghisak; M]hj; Nuhl;by; NghJkhd fl;bl trjpapd;wp   Mjp jpuhtplh; gs;spapd; tFg;Gf;fs; kuj;jbapy;&gt; rhf;fil ehw;wj;jpy; ele;J te;jd. xU ehs; mg;gs;spia ehd; fle;J nry;Yk; NghJ&gt; ,U gd;wpfs; rhf;filapy; Guz;l rfjpNahL mg;gs;sp khzth;fs; mkh;e;jpUe;j kuj;jbapy; rz;ilapl;Lf; nfhz;bUe;jd. kpf neUf;fj;jpy; mit rz;ilapl;Lf; nfhz;lijg; ghh;j;j mk;khzth;fs; gaj;jhy; eLq;fp&gt; xUtiu xUth; neUf;fpf; nfhz;L ngUq;FunyLj;J mOJ nfhz;bUe;jhh;fs;. mq;F ghlk; elj;jpf; nfhz;bUe;j mt;tFg;G Mrphpia mth;fNsh&gt; nra;tjwpahJ jpifj;J epd;W nfhz;bUe;jhh;fs;. ,ijg;ghh;j;j ehd; kpf;f mjph;r;rpaile;J mg;gs;spapd; Ml;rpf;FOtpypUe;j vdJ fy;Yhhpj; Njhoh;fsplj;jpy; kuj;jb tFg;giwapy; fz;lijr; nrhd;Ndd;.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 xml:space="preserve">,ijnay;yhk&gt;; gbj;j ePq;fs; fz;Lnfhs;shkypUf;fyhkh? 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;Wk; Nfl;Nld;.</w:t>
      </w:r>
    </w:p>
    <w:p>
      <w:pPr>
        <w:pStyle w:val="Normal"/>
        <w:spacing w:lineRule="auto" w:line="480"/>
        <w:ind w:left="-720" w:right="-105" w:hanging="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ehq;fs; gs;sp tiff;fhf epjp Nfl;L nrd;why; kpff; FiwthfNt epjp Nrfhpf;f KbfpwJ. cd; Nghd;wth;fs; Kd;te;jhy; vq;fs; Mjpjpuhtplg; gs;spf;F mjpf epjp Nrh;f;fyhk;&gt; th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;whh;fs;. ghjpapy; epw;fpw fl;blNtiyfis Kbj;jhy; mjpy; MW tFg;giwfis elj;jKbAk; vd;whh;fs;. </w:t>
      </w:r>
    </w:p>
    <w:p>
      <w:pPr>
        <w:pStyle w:val="Normal"/>
        <w:spacing w:lineRule="auto" w:line="480"/>
        <w:ind w:left="-720" w:right="-105" w:hanging="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</w:t>
      </w:r>
      <w:r>
        <w:rPr>
          <w:rFonts w:cs="Baamini" w:ascii="Baamini" w:hAnsi="Baamini"/>
          <w:sz w:val="28"/>
          <w:szCs w:val="28"/>
        </w:rPr>
        <w:t>mij Vw;W Kjyhtjhf Nkyg;ghisaj;jpypUe;j Gutyh;fsplk; epjp Nrfhpf;fr; nrd;Nwhk;. mJTk; FiwthfNt Nrh;e;jJ. mLj;J vd;d nra;ayhk;? vd;W Nahrpj;jNghJ jhd; kzpr;Rlh; ehspjopy; gs;sp tpsk;guk; ntspapl;L K];ypk; Gutyh;fsplk; epjp Nrfhpf;fyhk; vd;fpw KbTf;F te;Njhk;. mijj; jhd; mth;fs; gbj;Js;sjhfr; nrhd;Ndd;.</w:t>
      </w:r>
    </w:p>
    <w:p>
      <w:pPr>
        <w:pStyle w:val="Normal"/>
        <w:spacing w:lineRule="auto" w:line="480"/>
        <w:ind w:left="-720" w:right="-105" w:hanging="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</w:t>
      </w:r>
      <w:r>
        <w:rPr>
          <w:rFonts w:cs="Baamini" w:ascii="Baamini" w:hAnsi="Baamini"/>
          <w:sz w:val="28"/>
          <w:szCs w:val="28"/>
        </w:rPr>
        <w:t xml:space="preserve">ehd; nrhd;d jfty;fisf; Nfl;L kpf;f kfpo;r;rpaile;J&gt;nefpo;tile;j  ngUkfd; gp.v];.mg;Jy; uFkhd; mth;fs;&gt;ghjpapy; epd;w me;j tFg;giwfisf; fl;b Kbf;fj; Njitahd &amp;gha; xd;wiw yl;rj;ij mq;NfNa vd;dplk; ju Kd; te;jhh;fs;. ehd; mij thq;f kWj;Njd;. mg;gs;spapd; nrayhsh; ngaUf;F tq;fpf; fzf;fpy;  fhNrhiyahfj; jUk;gbf; Nfl;Lf; nfhz;Nld;.mt;thNw nra;jhh;fs;. tFg;giwfSk; fl;b Kbf;fg;gl;ld. </w:t>
      </w:r>
    </w:p>
    <w:p>
      <w:pPr>
        <w:pStyle w:val="Normal"/>
        <w:spacing w:lineRule="auto" w:line="480"/>
        <w:ind w:left="-720" w:right="-105" w:hanging="0"/>
        <w:jc w:val="both"/>
        <w:rPr/>
      </w:pPr>
      <w:r>
        <w:rPr>
          <w:rFonts w:eastAsia="Baamini" w:cs="Baamini" w:ascii="Baamini" w:hAnsi="Baamini"/>
          <w:sz w:val="28"/>
          <w:szCs w:val="28"/>
        </w:rPr>
        <w:t xml:space="preserve">   </w:t>
      </w:r>
      <w:r>
        <w:rPr>
          <w:rFonts w:cs="Baamini" w:ascii="Baamini" w:hAnsi="Baamini"/>
          <w:sz w:val="28"/>
          <w:szCs w:val="28"/>
        </w:rPr>
        <w:t>md;iwa kj;jpa mikr;rh; mUzhryk; mth;fs; ts;sy; gp.v];.V.mth;fs; jiyikapy; mg;gs;spf; fl;blj;ijj; jpwe;J itj;jhh;fs;.  rPjf;fhjp mwf;fl;lis epjpAjtpAld; If;fpa nghUshjhug; Nguit fl;blk;   Nkyg;ghisak; mGy; fyhk; M]hj; Nuhl;by; kj ey;ypzf;fj;jpd; rhl;rpahfj; jiyepkph;e;J epw;fpwJ. thOk; rPjf;fhjp mth;fspd; cjtp K];ypk; kf;fisAk; jhz;b rNfhju rKjha kf;fSf;Fk; nrd;W eyk; je;J nfhz;bUf;fpwJ.</w:t>
      </w:r>
    </w:p>
    <w:p>
      <w:pPr>
        <w:pStyle w:val="Normal"/>
        <w:spacing w:lineRule="auto" w:line="480"/>
        <w:ind w:left="-720" w:right="-105" w:hanging="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 xml:space="preserve">1997 Mk; Mz;L If;fpa nghUshjhug; Nguitf;$l;lk; gp.v];.V.mth;fspd; nrd;dd xj;jpthf;fk; tptrhag; gz;izapy; ele;jJ.  jkpof nkq;FkpUe;J te;jpUe;j gy;NtW ngUkf;fs; mwpQh;fs;&gt;Mw;wyhsh;fs; mf;$l;lj;jpy; gq;Nfw;whh;fs;. ney;iyapypUe;J vd; Nghd;wth;fSk; nrd;W fye;J nfhz;Nlhk;.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 xml:space="preserve">vd;d ,J nrd;idapypUe;J ,t;tsT njhiytpy; Nghuk; $l;lj;ij elj;Jfpd;whh;fNs? NtW ,lkh ,y;iy? 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&gt;vd;W Nfl;fpw mstpy; xj;jpthf;fk; nry;Yk; rhiyNkLk; gs;sKkhf ,Ue;jJ. kpf nkJthd gazk;. gyNgh; mYj;Jg; Nghdhh;fs;. gp.v];.V mth;fspd; me;jg;gz;iziag; ghhj;j ehNdh kiyj;Jg; NghNdd;.</w:t>
      </w:r>
    </w:p>
    <w:p>
      <w:pPr>
        <w:pStyle w:val="Normal"/>
        <w:spacing w:lineRule="auto" w:line="480"/>
        <w:ind w:left="-720" w:right="-105" w:firstLine="720"/>
        <w:jc w:val="both"/>
        <w:rPr/>
      </w:pPr>
      <w:r>
        <w:rPr>
          <w:rFonts w:cs="Baamini" w:ascii="Baamini" w:hAnsi="Baamini"/>
          <w:sz w:val="28"/>
          <w:szCs w:val="28"/>
        </w:rPr>
        <w:t xml:space="preserve">me;jf; $l;lk; vdf;F ,Utifahd ed;ikfisg; ngw;Wj; je;jJ. Kjyhtjhf&gt; tptrhak; nra;J xU ,yf;if mila Ntz;Lk; vd;W fy;Yhhpg; gbg;G Kbj;j fhyj;jpypUe;J fdT fz;L&gt;mijNa njhopyhff; nfhz;bUe;j  vdf;F&gt; me;j tptrhag; gz;iz ,g;gbnay;yhk; tptrhak; gz;z KbAk; vd;fpw ek;gpf;ifiaj; je;jJ.    </w:t>
      </w:r>
    </w:p>
    <w:p>
      <w:pPr>
        <w:pStyle w:val="Normal"/>
        <w:spacing w:lineRule="auto" w:line="480"/>
        <w:ind w:left="-720" w:right="-105" w:firstLine="720"/>
        <w:jc w:val="both"/>
        <w:rPr/>
      </w:pPr>
      <w:bookmarkStart w:id="2" w:name="OLE_LINK2"/>
      <w:bookmarkStart w:id="3" w:name="OLE_LINK1"/>
      <w:r>
        <w:rPr>
          <w:rFonts w:cs="Baamini" w:ascii="Baamini" w:hAnsi="Baamini"/>
          <w:sz w:val="28"/>
          <w:szCs w:val="28"/>
        </w:rPr>
        <w:t xml:space="preserve">vfdhkpf; Nghuk; czT Ntisapy;  mg;gz;izia ehd; Rw;wpg;ghh;j;j NghJ&gt; xU njhopyjpgh; mJTk; cyfk; KOJk; Rw;wpr; Rod;W tUk;  tzpfr;rPkhdpd; cs;sj;jpy; xU tptrhap FbapUf;fpd;whd; vd;gij ntspg;gLj;jpf;fhl;baJ.  vd;Ds; fdd;W nfhz;bUe;j tptrha Kd;Ndw;w Ntl;if KO tbtk; ngw;wJ. ney; tptrhaj;Jf;F gf;fgykhf gaph;fis tpistpj;J tptrhak; nra;a KbAk; vd;gijAk;&gt; fpdw;Wg;ghrdj;jpd; %yk; vd;dnty;yhk; rhjpf;f Kbak; vd;gijAk; mth;fsJ me;jg; gz;iz vdf;Fg; ghlk; elj;jpaJ. </w:t>
      </w:r>
      <w:bookmarkEnd w:id="2"/>
      <w:bookmarkEnd w:id="3"/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 xml:space="preserve">moFw mikf;fg;glbUe;j gz;iz tPL xUKiw ghh;j;J glnkJTk; vLf;fhj #o;epiyapy; ,d;Dk; fz;Kd; te;J NghfpwJ. tof;fkhf gp.v];.V.thg;gh mth;fs; nrhy;thh;fs&gt;;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Nghuk; $l;;lk; ek;kpNy gyUf;Fj; njhopy; nra;ak; Mh;tj;ijj; juNtz;Lk; my;yJ njhopy; nra;a tpUk;GNthh;f;F MNyhrdAk; MjuTk; toq;f Ntz;Lk;.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 xml:space="preserve">,J ahUf; nfy;yhk; gad;gl;lNjh ehd; mwpNad;. Mdhy; mJ Ehw;Wf;F EhW rjtPjk; vdf;Fg; gad; gl;lJ. mijg;ghhj;Jtpl;L te;J vdJ tptrhag; gz;izia etPz Kiwapy; gRikahdjhf khw;wpf; nfhz;Nld;. ehd; nra;j mj;Jiz khw;wq;fisAk; vdJ kr;rhd; nghwpahsh; Kfk;kJ ryPk; mth;fs; kdg;g+h;tkhf Vw;Wf; nfhz;lhh;fs;. vdJ Kaw;rpf; nfy;yhk; gf;f gykhf ,Ue;jhh;fs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</w:t>
      </w:r>
      <w:r>
        <w:rPr>
          <w:rFonts w:cs="Baamini" w:ascii="Baamini" w:hAnsi="Baamini"/>
          <w:sz w:val="28"/>
          <w:szCs w:val="28"/>
        </w:rPr>
        <w:t xml:space="preserve">xU Kiw Fw;whyj;;jpw;F  gp.v];.V.thg;gh mth;fs;&gt; tUif je;jpUe;j NghJ mth;fisf; fhz jpUney;Ntyp tl;lhuj;jpy; ed;F mwpKfkhd xU ,yf;fpag; Ngr;rhsUk; te;jpUe;jhh;.  mofhd mtuJ ciuahliy&gt; thg;gh mth;fs; kdk; yapj;Jf; Nfl;Lf; nfhz;bUe;jhh;fs;.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vy;yhk; rhpjhd;. ePq;f vd;d njhopy; nra;fpwPh;fs;&gt;?\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;W mthplk; Nfl;lhh;fs; mjw;F me;jg; Ngr;rhsNuh ,yf;fpaf;$l;lq;fSf;Fr; nrd;W tUtjhff;$wpdhh;.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 xml:space="preserve">khrk; xU $l;lk; fpilf;Fkh? mg;gbnad;why; tUl tUkhdk; vt;tsT? gps;isfs; vj;jid? FLk;gj;ij vg;gb elj;JfpwPh;fs;? 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; vd;W mLf;fLf;fhff; Nfs;tpfs; Nfl;fj; Jtq;fp tpl;lhh;fs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 xml:space="preserve">gy Nkilfs;fz;l thjg;Gypahd me;jg; Ngr;rhsh; gjpy; nrhy;yKbahky; jpf;FKf;fhbtpl;lhh;.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ePq;fs; rPjf;fhjp kzpkhlj;jpNy cs;s Ehyfj;jpNy cjtp nra;ayhk;. ehq;fs; cq;fisg;gad;gLj;jpf; nfhs;fpNwhk;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;whh;fs;. tUif je;jpUe;jth; mjw;F rhpahd gjpy; nrhy;ytpy;iy.mtuJ tUifapd; Nehf;fk; Ntnwhd;whf ,Ue;jJ. mijf;Nfl;L thg;gh mth;fs; kpfTk; tUj;jk; nfhz;lhh;fs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 xml:space="preserve">mth; Nghd gpd;dh; gf;fj;jpypUe;j vd;dplk;&gt;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cq;fs; njhopy; vJ vdf;Nfl.;lhy; tptrhak; vd;W ijhpakhfr; nrhy;Yq;fs;. ahUf;Fk; gae;Njh&gt; ntl;fg;gl;Nlh nrhy;y Ntz;ba njhopypy;iy. el;lk; VJk; Vw;gl;Ltplhky; nra;Aq;fs;. mg;gb njhopy; nra;J tUkhdk; te;jhy;jhd; nghJ tho;tpy; ahiuAk; rhhuhky; ijhpakhfr; nray;gl KbAk;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 vdr; nrhd;dhh;fs;. Vndd;why; mNj Nfs;tpia mth;fs; vd;dplk; gy Kiwf; Nfl;bUf;fpwhh;fs;. md;Wk;  mt;thW Nfl;L mth;fNs gjpYk; je;jhh;fs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 xml:space="preserve">md;W mth;fs; nrhd;dij ,d;Wk; ehd; mg;gbNa gpd; gw;wp tUfpNwd;. vd;Dila njhopy; vJ? vd;W vq;Nf ahh; Nfl;lhYk;  tptrhak; vd;W mfkfpo;Tld; nrhy;yptUfpNwd;. ,ijNa vd; gps;isfsplKk; nrhy;ypf; nfhLj;jpUf;fpNwd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>gy;NtW njhiyf;fhl;rp epiya epfo;r;rpfspd; NghJ  fhy;rl;il&gt; ,d; nra;j Nkyhil vd;w vdJ Nfhyj;ijg;ghh;j;Jtpl;L ePq;f tptrhapah? vd;W Nfl;l re;Njff; Nfs;tpfSf;nfy;yhk;  neQ;R epkph;j;jp tptrhapjhd; vd;W jd;dk;gpf;ifAld; nrhy;ypapUf;fpNwd;. ,e;j ijhpaj;ij vdf;Ff; nfhLj;jJ thg;gh gp.v];.V .mth;fs; jhd;.</w:t>
      </w:r>
    </w:p>
    <w:p>
      <w:pPr>
        <w:pStyle w:val="Normal"/>
        <w:spacing w:lineRule="auto" w:line="480"/>
        <w:ind w:left="-720" w:right="-105" w:firstLine="720"/>
        <w:jc w:val="both"/>
        <w:rPr/>
      </w:pPr>
      <w:r>
        <w:rPr>
          <w:rFonts w:cs="Baamini" w:ascii="Baamini" w:hAnsi="Baamini"/>
          <w:sz w:val="28"/>
          <w:szCs w:val="28"/>
        </w:rPr>
        <w:t>mth;fsplk;&gt; tptrhapfs; gLk;ghl;il NtfkhfTk&gt;; NtjidahfTk; nrhy;yp tpthjk; nra;jpUf;fpNwd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r%fj;jpy; tptrhap vd;why; frq;fpa Ntl;b rl;ilAld; jiyg;ghif fl;b gj;J ehs; tsh;j;j jhbAld;&gt; ifapy; kQ;rs; epw igAld; Kfnky;yhk; thb tjq;fpa Nfhyj;Jld;  fhl;rpaspf;fpwhh;fs;. ,J jhd; ehl;bd; vy;yhg; gFjpfspYk; cs;sJ.  Vio&gt; vspa tptrhapfs; ehl;bd; gy ghfq;fspYk; gLk;ghL nrhy;yp khshJ.tptrhag;gl;ljhhpfSk;  gbj;j njhopy; El;g tptrhapfs; rpyUk; jhd; ,jpy; tpjptpyf;F. khjh khjk; muR CopaUf;F Cjpak; fpilf;fpwJ. jpUtpohf;fhyq;fspy; Nghd]; yPTr;rk;gsq;fs; NtW. Nghd]; kw;Wk; cghpahff; fpilf;Fk;  gzj;ijf; nfhz;L eif el;Lf;fshf thq;fpf; Ftpg;gth;fspy; gyh; Nky; kl;l muR Copauhf cs;shh;fs;. fztDk; kidtpAk; Nrh;e;J gzp nra;J gy;yhapuj;jpy; NghJkhd mstpy;  rk;ghjpg;gth;fSk; ehl;by; yl;rf;fzf;fpy; cs;shh;fs;. jdpahhplk; Ntiy nra;gth;fSk; mg;gbNa. tpahghhpahfNth njhopyjpguhfNth ,Ue;jhy; epidf;fpw Nghnjy;yhk; #o;epiyf;F jFe;J tzpfj;jpypUe;J gzk; vLf;f KbAk;. tptrhap mg;gbapy;iy. tptrhaj; njhopypy; ,Ug;gtDf;F epue;jukhd tUkhdk; VJ? te;jhy; tuT. ,y;iynad;why; el;lk; jhNd. mtd; rhh;e;j r%fj;jpy; xU tUlk; tptrhaj; njhopy; nra;ahky; NghdhNyh rf ez;gh;fshy; Vsdg;gLj;jg;gLthd;. jpUtpohf;fs; tUk; NghJ mtd; ngw;nwLj;j kf;fSf;Fk; kidtpf;Fk; jha; je;ijf;Fk; Mil mzp kzpfs; nfhLf;fNtz;Lk;. kfNdh kfNsh cah; fy;tp fw;fNtz;Lnkd;why; tptrhap kidtpapd; eifel;Lf;fs;; tl;bf;fld; ngw tq;fpf;Fr; nry;Yk;.  mth;fspd;  jq;iff;Nfh&gt; mtd; ngw;w kf;fSf;Nfh jpUkz epfo;Tfs; vd;why;&gt; mtDf;Fr; NrhW NghLk; tay&gt;; tha;f;fhiy tpw;Wj;jhd; mij elj;j Ntz;Lk;.  ,J jhd; rKfj;jpy; cs;s cz;ik epiy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>. vd;W gl;bkd;w Ngr;rhsiug; Nghy; mth;fsplk;  gyKiwg; NgrpapUf;fpNwd;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 xml:space="preserve">ehd; Ngrpaitfs; gw;wp Mh;tk; Nkypl Nfl;L tpl;L </w:t>
      </w:r>
      <w:r>
        <w:rPr>
          <w:sz w:val="28"/>
          <w:szCs w:val="28"/>
        </w:rPr>
        <w:t>“</w:t>
      </w:r>
      <w:r>
        <w:rPr>
          <w:rFonts w:cs="Baamini" w:ascii="Baamini" w:hAnsi="Baamini"/>
          <w:sz w:val="28"/>
          <w:szCs w:val="28"/>
        </w:rPr>
        <w:t>vy;yhk; rhpjhd; ! Mdhy; tptrhapfs; ,y;yhtpl;lhy; CUf;F NrhNwJ? ePq;fs; Vd; jho;thfNt vz;zpf; nfhs;fpwPh;fs;? tUq;fhyj;jpy; tptrhaKk; fk;a+l;lh;; njhopYk; jhd; ,e;jpahit top elj;jg; NghfpwJ</w:t>
      </w:r>
      <w:r>
        <w:rPr>
          <w:sz w:val="28"/>
          <w:szCs w:val="28"/>
        </w:rPr>
        <w:t>”</w:t>
      </w:r>
      <w:r>
        <w:rPr>
          <w:rFonts w:cs="Baamini" w:ascii="Baamini" w:hAnsi="Baamini"/>
          <w:sz w:val="28"/>
          <w:szCs w:val="28"/>
        </w:rPr>
        <w:t xml:space="preserve">&gt; vd;W MWjy; nkhopfs; nrhy;thh;fs;. </w:t>
      </w:r>
    </w:p>
    <w:p>
      <w:pPr>
        <w:pStyle w:val="Normal"/>
        <w:spacing w:lineRule="auto" w:line="480"/>
        <w:ind w:left="-720" w:right="-105" w:firstLine="720"/>
        <w:jc w:val="both"/>
        <w:rPr/>
      </w:pPr>
      <w:r>
        <w:rPr>
          <w:rFonts w:cs="Baamini" w:ascii="Baamini" w:hAnsi="Baamini"/>
          <w:sz w:val="28"/>
          <w:szCs w:val="28"/>
        </w:rPr>
        <w:t xml:space="preserve">md;W mth;fs; nrhd;dJ vt;tsT nghpa thh;j;ijfs; vd;gij&gt; ,d;Wk; vz;zpg;ghh;j;J tpaf;fpNwd;. xU njhopyjpguhf kl;Lky;yhky; Njh;e;j nghUshjhu NkijahfTk; mth;fs; ,Uf;fpwhh;fnsd;W  ngUkpjk; nfhs;fpNwd;. ,d;Dk; nfhQ;r fhyk; mth;fs; Kad;wpUe;jhy; tl;bapy;yh ,];yhkpa tq;fpia mth;fs; nfhz;L te;jpUg;ghh;fs; vd;Nw nrhy;y KbAk;. 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cs="Baamini" w:ascii="Baamini" w:hAnsi="Baamini"/>
          <w:sz w:val="28"/>
          <w:szCs w:val="28"/>
        </w:rPr>
        <w:t>Nfhthtpy; ele;j  1994 Mk; Mz;L Aidl;ll; vfdhkpf; Nghuk; $l;lj;jpy; mth;fsJ vz;znky;yhk; jkpofj;jpy; tl;bapy;yh tq;fpiaj; Jtf;fk; nra;tjhfNt ,Ue;jJ.</w:t>
      </w:r>
    </w:p>
    <w:p>
      <w:pPr>
        <w:pStyle w:val="Normal"/>
        <w:spacing w:lineRule="auto" w:line="480"/>
        <w:ind w:left="-720" w:right="-105" w:firstLine="720"/>
        <w:jc w:val="both"/>
        <w:rPr>
          <w:rFonts w:ascii="Baamini" w:hAnsi="Baamini" w:cs="Baamini"/>
          <w:sz w:val="28"/>
          <w:szCs w:val="28"/>
        </w:rPr>
      </w:pPr>
      <w:r>
        <w:rPr>
          <w:rFonts w:eastAsia="Baamini" w:cs="Baamini" w:ascii="Baamini" w:hAnsi="Baamini"/>
          <w:sz w:val="28"/>
          <w:szCs w:val="28"/>
        </w:rPr>
        <w:t xml:space="preserve">                                   </w:t>
      </w:r>
      <w:r>
        <w:rPr>
          <w:rFonts w:cs="Baamini" w:ascii="Baamini" w:hAnsi="Baamini"/>
          <w:sz w:val="28"/>
          <w:szCs w:val="28"/>
        </w:rPr>
        <w:t>(njhlUk;)</w:t>
      </w:r>
    </w:p>
    <w:sectPr>
      <w:headerReference w:type="default" r:id="rId2"/>
      <w:type w:val="nextPage"/>
      <w:pgSz w:w="12240" w:h="15840"/>
      <w:pgMar w:left="1800" w:right="12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09:00Z</dcterms:created>
  <dc:creator>ACER</dc:creator>
  <dc:description/>
  <cp:keywords/>
  <dc:language>en-US</dc:language>
  <cp:lastModifiedBy>lenovo</cp:lastModifiedBy>
  <dcterms:modified xsi:type="dcterms:W3CDTF">2011-10-07T03:28:00Z</dcterms:modified>
  <cp:revision>61</cp:revision>
  <dc:subject/>
  <dc:title>       1980 Mk; Mz;L   vd epidT</dc:title>
</cp:coreProperties>
</file>