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>APPLICATION FROM AN INDIVIDUAL FOR A LICENCE TO ESTABLISH, MAINTAIN &amp;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WORK AN AMATEUR WIRELESS TELEGRAPH STATION IN INDIA (See Rule 6 &amp; 8)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Name (in BLOCK LETTERS)  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ther’s/Husband’s Name             __________________________________________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nd  Address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(a) Permanent Address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b) Address for Correspondenc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)  Date  of Birth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b) Place of Birth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c)  Nationality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) Occupation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) Category of licence applied for</w:t>
        <w:tab/>
        <w:t>__________________________________________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b) Exact Location of the proposed</w:t>
      </w:r>
    </w:p>
    <w:p>
      <w:pPr>
        <w:pStyle w:val="Normal"/>
        <w:ind w:left="3330" w:hanging="33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mateur Station</w:t>
        <w:tab/>
        <w:t>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Do you hold Amateur Station Operator’s Certificate ?  If  yes,  specify the  following :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)  Category__________  b) Callsign _________No.______ c) Date of issue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Particulars of proposed apparatus                            a) Apparatus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b) Manufacturer’s Name___________________  c) Type_________________________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d) Frequency Range______________________  e) R.F. Power Output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Particulars of Amateur Station Operator’s examination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) Category__________ b) Centre__________ c) Month of Examination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If appeared in any A.S.O.C. Exam Specify date of Examination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ategory of Licence______________________  Centre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  <w:u w:val="single"/>
        </w:rPr>
        <w:t>DECLAR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hereby solemnly  declare that the foregoing facts are true and correct and nothing as fals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rein and   nothing material has been concealed therefrom.  I also agree that in case an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given by me herein before is found false at a later date, the license, if granted,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be cancell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further solemnly give an undertaking that I will not either directly or indirectly divulge to a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son, except when lawfully authorised or directed to do so, the purport of any message which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 may transmit or receive by means of any  wireless apparatus operated by me or which ma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e to my knowledge in connection with the operation of said apparatu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have carefully read and understood the rules contained in the Indian Wireless Telegrap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Amateur Service) Rules 1978 and undertake to abide by them and observe the conditions of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icense.  The licensed station shall not be made accessible to any  UNAUTHORISED perso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any tim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  <w:t xml:space="preserve">Signature of Witness___________________ </w:t>
        <w:tab/>
        <w:t>Signature of Applicant______________________</w:t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  <w:t>Name ______________________________</w:t>
        <w:softHyphen/>
        <w:softHyphen/>
        <w:softHyphen/>
        <w:softHyphen/>
        <w:t xml:space="preserve">  </w:t>
        <w:tab/>
        <w:t>Name ___________________________________</w:t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  <w:tab/>
        <w:t>(IN BLOCK LETTER)</w:t>
        <w:tab/>
        <w:tab/>
        <w:tab/>
        <w:tab/>
        <w:t>(IN BLOCK LETTER)</w:t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  <w:t xml:space="preserve">Address____________________________  </w:t>
        <w:tab/>
        <w:tab/>
        <w:t>Place ___________________________________</w:t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  <w:t xml:space="preserve">Date ______________________________   </w:t>
        <w:tab/>
        <w:t>Date  ___________________________________</w:t>
      </w:r>
    </w:p>
    <w:p>
      <w:pPr>
        <w:pStyle w:val="Normal"/>
        <w:jc w:val="both"/>
        <w:rPr>
          <w:rFonts w:ascii="MS Sans Serif" w:hAnsi="MS Sans Serif" w:eastAsia="MS Sans Serif" w:cs="MS Sans Serif"/>
          <w:sz w:val="18"/>
          <w:szCs w:val="18"/>
        </w:rPr>
      </w:pPr>
      <w:r>
        <w:rPr>
          <w:rFonts w:eastAsia="MS Sans Serif" w:cs="MS Sans Serif" w:ascii="MS Sans Serif" w:hAnsi="MS Sans Seri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 Attach the following documents with this application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z w:val="18"/>
          <w:szCs w:val="18"/>
        </w:rPr>
        <w:t xml:space="preserve">Bank Draft from any sub-branch of the State Bank of India in favour of  “Pay &amp; Accounts Offic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Hqrs),  Dept. of Telecom.”  Payable  at NEW DELHI, Service  Branch of State Bank of Ind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ationality &amp; Character Certific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hotograph 2 copies, size  3 x 2.5 Cms,, duly signed with date on the fro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ttested copy of the Date of Birth Certificate as proof  of ag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Personal details of the applicant in  QUADRUPLICAT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In case the age is less than 18 years but not below 12  years, attach the following certificat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rom the  Head of the Education Institution / Legal Guardi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>That my child / ward _____________________________ is interested in and  is competent             to conduct experiment in Wireless Telegraphy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The complete application form with all documents may  please be forwarded to :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“ </w:t>
      </w:r>
      <w:r>
        <w:rPr>
          <w:rFonts w:eastAsia="Arial" w:cs="Arial" w:ascii="Arial" w:hAnsi="Arial"/>
        </w:rPr>
        <w:t xml:space="preserve">The Engineer-in-Charge (NR), Regional Headquarters, Radio Noise Survey Unit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E-Wind, 3</w:t>
      </w:r>
      <w:r>
        <w:rPr>
          <w:rFonts w:eastAsia="Arial" w:cs="Arial" w:ascii="Arial" w:hAnsi="Arial"/>
          <w:vertAlign w:val="superscript"/>
        </w:rPr>
        <w:t>rd</w:t>
      </w:r>
      <w:r>
        <w:rPr>
          <w:rFonts w:eastAsia="Arial" w:cs="Arial" w:ascii="Arial" w:hAnsi="Arial"/>
        </w:rPr>
        <w:t xml:space="preserve"> floor,, Pushpa Bhavan, Mandir Marg, New Delhi-110 062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Personal  Details of the Applicant</w:t>
      </w:r>
      <w:r>
        <w:rPr>
          <w:rFonts w:eastAsia="Arial" w:cs="Arial" w:ascii="Arial" w:hAnsi="Arial"/>
        </w:rPr>
        <w:t xml:space="preserve">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</w:rPr>
        <w:t xml:space="preserve">To be submitted in </w:t>
      </w:r>
      <w:r>
        <w:rPr>
          <w:rFonts w:eastAsia="Arial" w:cs="Arial" w:ascii="Arial" w:hAnsi="Arial"/>
          <w:b/>
          <w:bCs/>
          <w:i/>
          <w:iCs/>
        </w:rPr>
        <w:t>Quadruplicate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Name in full (Block Letters)             </w:t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ate of Birth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lace of Birth</w:t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ge</w:t>
        <w:tab/>
        <w:tab/>
        <w:tab/>
        <w:tab/>
        <w:tab/>
        <w:t>___________years ____________ Months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Height</w:t>
        <w:tab/>
        <w:tab/>
        <w:tab/>
        <w:tab/>
        <w:t>___________ C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Colour  of</w:t>
        <w:tab/>
        <w:tab/>
        <w:tab/>
        <w:tab/>
        <w:t>Eyes______________  Hair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Complexion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ny special mark or particulars</w:t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Present Address</w:t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Nationality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Occupation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Father’s name &amp; Home address</w:t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f dead,, Please specify last address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Type of License applied for</w:t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Proposed Location of station</w:t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: </w:t>
        <w:tab/>
        <w:tab/>
        <w:tab/>
        <w:tab/>
        <w:tab/>
        <w:t xml:space="preserve">                   Signature of Applic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 xml:space="preserve">   </w:t>
      </w:r>
      <w:r>
        <w:rPr>
          <w:rFonts w:eastAsia="Arial" w:cs="Arial" w:ascii="Arial" w:hAnsi="Arial"/>
          <w:b/>
          <w:bCs/>
          <w:u w:val="single"/>
        </w:rPr>
        <w:t>Nationality Certificate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ed that I have known Shri/Smt/Kum.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/Wife/Daughter of Shri ______________________for the last ________year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to the best of my knowledge and belief, he/she bears  a good moral charac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/She is of________________ nationality  and not related to 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 __________________________               Signature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__________________________</w:t>
        <w:tab/>
        <w:t xml:space="preserve">       Name  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_</w:t>
        <w:softHyphen/>
        <w:t>_________________________</w:t>
        <w:tab/>
        <w:t>Designation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Date _____________________                  Seal</w:t>
        <w:tab/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Note 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certificate should be attested by any of the following officers listed be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Gazatted  officer of Central or state Govern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ember of parliament or Legisla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Sub-divisional Magistrate / offic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Tehsildar or Naib-Tehsildar  authorised to exercise Magisterial power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4:39:00Z</dcterms:created>
  <dc:creator>VU2JLV</dc:creator>
  <dc:description/>
  <dc:language>en-US</dc:language>
  <cp:lastModifiedBy>Stallion</cp:lastModifiedBy>
  <cp:lastPrinted>1997-09-08T21:26:00Z</cp:lastPrinted>
  <dcterms:modified xsi:type="dcterms:W3CDTF">1997-09-08T15:58:00Z</dcterms:modified>
  <cp:revision>8</cp:revision>
  <dc:subject/>
  <dc:title>APPLICATION FROM AN INDIVIDUAL FOR A LICENCE TO ESTABLISH, MAINTAIN</dc:title>
</cp:coreProperties>
</file>