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hilips FM 92 Conversion to 6 Metre's - The VK1 wa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VK1 Technical Group has been involved in many different projects over recent years, and this has been one of the more challenging projects undertaken. This is a description of how to go about converting Philips FM 92 "E" band radios from 70 Mhz down to the 6 metre amateur band and is based on part on the procedures described in the WIA magazine “Amateur Radio” in May 1997 (hence any similari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assume that you have access to simple tools such as a small and a large soldering iron, desoldering equipment of some sort, and have the technical skills to undertake some major but simple modifications to the various components of the radio such as winding coils and replacing components, and you have some knowledge of the radio it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The first thing that you need to do is find yourself a suitable radio to convert, this is becoming fairly easy nowadays as they are coming onto the 2</w:t>
      </w:r>
      <w:r>
        <w:rPr>
          <w:b w:val="false"/>
          <w:bCs w:val="false"/>
          <w:i w:val="false"/>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sz w:val="24"/>
          <w:szCs w:val="24"/>
        </w:rPr>
        <w:t xml:space="preserve"> hand market in increasing numbers as Government departments and other users convert to other forms of mobile communications such as trunked systems or mobile pho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When you have obtained your radio, the 1</w:t>
      </w:r>
      <w:r>
        <w:rPr>
          <w:b w:val="false"/>
          <w:bCs w:val="false"/>
          <w:i w:val="false"/>
          <w:iCs w:val="false"/>
          <w:caps w:val="false"/>
          <w:smallCaps w:val="false"/>
          <w:strike w:val="false"/>
          <w:dstrike w:val="false"/>
          <w:outline w:val="false"/>
          <w:vanish w:val="false"/>
          <w:position w:val="6"/>
        </w:rPr>
        <w:t>st</w:t>
      </w:r>
      <w:r>
        <w:rPr>
          <w:b w:val="false"/>
          <w:bCs w:val="false"/>
          <w:i w:val="false"/>
          <w:iCs w:val="false"/>
          <w:caps w:val="false"/>
          <w:smallCaps w:val="false"/>
          <w:strike w:val="false"/>
          <w:dstrike w:val="false"/>
          <w:outline w:val="false"/>
          <w:vanish w:val="false"/>
          <w:sz w:val="24"/>
          <w:szCs w:val="24"/>
        </w:rPr>
        <w:t xml:space="preserve"> thing to do is make sure it is currently working correctly. This testing should be done in a controlled manner to ensure that you do not inadvertently transmit "out of band". If you find anything wrong, you should fix the faults NOW before you commence the conversion proc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EP 1,    The V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VCO is the first item to tackle, it is a relatively easy job that will get you into the swing of things and prepare you for other things later. The VCO is also one of the most important parts of the exercise, and as everything else relies on this working correctly, we will do it firs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rst off, remove the VCO block from the board by desoldering the pins and removing the 2 screws. Use a solder sucker or solder wick if you do not have access to a desoldering station and ensure that all the solder is removed and the holes in the board are clean (this makes it easy to refit la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ce the module is free of the board, put the radio to the side for the time being and concentrate on the VCO.  Using a largish soldering iron, you need to remove the cover of the VCO. The cover is removed by heating the case along the join and gently prying off the cover whilst ensuring it is not distorted too much as it needs to be re-sealed la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comes the fun bit, to remove the board from the module, you need to heat the module case with a large soldering iron placed atop the metal post that the board connects to so the heat will travel down the posts and the solder will melt, allowing the board to come free. You will need to use a pair of pliers or some other device to hold the module whilst this is happening, it will be far to hot to touch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ind w:left="284" w:right="284"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6" w:space="1" w:color="000000"/>
          <w:left w:val="single" w:sz="6" w:space="1" w:color="000000"/>
          <w:bottom w:val="single" w:sz="6" w:space="1" w:color="000000"/>
          <w:right w:val="single" w:sz="6" w:space="1" w:color="000000"/>
        </w:pBdr>
        <w:bidi w:val="0"/>
        <w:ind w:left="284"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ce the board is removed from the module, with a smaller iron, desolder the coils from the board, then with a  pair of long nose pliers, gently wobble the coil formers free of the board, note that these are normally glued down also.  When the 2 formers are free, take the old "main" coil and fit it into the "offset" position, then strip the other coil and wind a new one of 8 turns using wire of the same size (or as near to it as possible). This coil needs to be wound tightly and be aligned as per the old one, you may have to distort the ends of the coils to fit them back through the holes. You should remove the enamel coating on the wire and "pre-tin" the wire with solder before fitting, this will ensure a good electrical connection for the coi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ind w:left="397" w:right="397"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6" w:space="1" w:color="000000"/>
          <w:left w:val="single" w:sz="6" w:space="1" w:color="000000"/>
          <w:bottom w:val="single" w:sz="6" w:space="1" w:color="000000"/>
          <w:right w:val="single" w:sz="6" w:space="1" w:color="000000"/>
        </w:pBdr>
        <w:bidi w:val="0"/>
        <w:ind w:left="397" w:right="39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you fit these coils back to the board, we recommend the use of a hot glue gun to both fix the wire to the former, and the former to the board to make sure it can't float about The next thing to do is to swap the cores between the coils, and once that is done, it is time to commence fitting it all back together.</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t's back to the big soldering iron, this time to refit the board back into the module. To do this we recommend that you carefully add some solder to the pads where the module connects to ensure a good joint. Find something raised to rest the board on (a rectangular 9 volt battery is ideal) and place the module over it in the correct place, then apply heat to the module. Again the heat will travel down the posts of the module melting the solder on the board, make sure the board doesn't move at this time, and that the coils align with the holes in the module so you can gain access later for tun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board has been re-fitted and you are comfortable with the solder joints to the module, refit the cover by sweating the solder around the joints and slowly work your way around the edge. Be careful ot to overheat the case as the internal board may come loo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you need to remount the module back to the board. Carefully fit the pins back through the holes and refit the screws, then solder all the pins making sure that there are no short circuits as a result. When it is all refitted, we can do a quick VCO tune up to make sure what we have done so far is all ok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CO Tune, 1st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it your 6 metre Eprom, connect the speaker, microphone, dummy load (through a power meter, however you should not see any TX power yet) and 12 volt DC power, then switch on. Connect a multimeter to the test point below the VCO module, this is TP 201 (positive on pin, negative on case, care should be taken with your testlead that it does not short to ground on the module cas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t the radio to the highest frequency, set the multimeter to a 12 volt DC range and with a plastic, or ceramic tuning tool, adjust the core of the MAIN coil until you get a reading of around 11.7 Volts (not above 12V !).  When this has been achieved, key the transmitter and adjust the core of the OFFSET coil until you get a matching voltage reading. When satisfied that both RX &amp; TX are about the same, select the lowest frequency and check to make sure the VCO testpoint voltage is above 4 Volts DC on both RX &amp; TX (we found ours to be around 5.6 - 7 vol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t's it, you have now finished the VCO, it hasn't been that hard so far has it ?  You can rest assured, you have actually achieved something important, now go and get a cup of coffee, you've earned 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ep 2 - Receiver Front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emove the front end module from the board as you did for the VCO and take both covers off using the soldering iron technique again, but DO NOT remove the circuit board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oking at the circuit board side of the module, there are 2 separate boards. The left hand board has a printed coil inductor on it, this is the receiver pre-amp board, the other board is the mixer. Just above this printed inductor coil is a small chip capacitor rated at 82 pF, this needs to be replaced with a 100 pF chip capacitor.</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these chip capacitors are a bit hard to get from your local hobbyist firm, and the big companies require you to buy in groups of 25, but with a bit of ingenuity there is something else you can do. You can use a ceramic capacitor, but you have to make sure it will be small enough to fit within the covers of the modu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we come to the fiddly bits, that's right, you have to rewind all 6 coils of the front end module. You will have to remove all these coils before you can continue, to do this you will again need your desoldering tools. Looking at the module with the pins down, you have 4 coils, a shield, then 2 more coils. First wind down the cores so they are in the plastic formers, this means they won't be damaged as you remove the coils from the module. Working left to right, desolder the ground connections across the top of the module. These are very thin wires coming out the top of the square ends of the coil formers and run up through the slits in the top of the module. Using desoldering tools you should be able to free this wire from the modu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hen you have got all 6 ground points free, looking at the far right hand side, you will see an insulated wire running up from the bottom of the module to a tap near the top of the 6th coil, you need to desolder this also, leaving the wire in situ.  Turn the module over and desolder the 3 taps coming through the 3 holes between the coil side and the PCB side of the modul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that it is all electrically disconnected, it is time to remove the coils themselves. this is achieved by gently levering them out with a small screwdriver or similar tool. Take them out one at a time and lay them out in the same order as they were in the module. We recommend that you find a piece of cardboard and tape the coils, in order, to it, or have some other way of identifying which coil is which as they do have to go back in ord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back to the module for a while, and you can take out your pent up frustration by cutting off bits of metal.  Looking at the coil side of the module you will notice there are small metal vertical shields across the bottom, 3 on the left side and 1 on the right. These shields need to be cut down leaving them only 2 mm high. There are various ways of doing this, of course if you have access to a milling machine, this presents little problem, however using a good set of metal shears, or even side cutters and cleaning up with a small grinding tool such as the "ARLEC Super Tool" you can get the job d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you are happy with the metalwork, you can go onto the coils, we suggest you do the second &amp; third coils first, as these are the bandpass filters and have no taps, hence they are a good unit to practice on.  All the coils have a similer number of turns and are wound "clockwise" when viewed through the square end, see the table below for winding details, coil order is left to right as viewed in above diagr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763" w:type="dxa"/>
        <w:jc w:val="left"/>
        <w:tblInd w:w="764" w:type="dxa"/>
        <w:tblLayout w:type="fixed"/>
        <w:tblCellMar>
          <w:top w:w="0" w:type="dxa"/>
          <w:left w:w="108" w:type="dxa"/>
          <w:bottom w:w="0" w:type="dxa"/>
          <w:right w:w="108" w:type="dxa"/>
        </w:tblCellMar>
      </w:tblPr>
      <w:tblGrid>
        <w:gridCol w:w="1244"/>
        <w:gridCol w:w="3117"/>
        <w:gridCol w:w="3402"/>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ld configu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0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iguration for 6 Metr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il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5 turns t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5 turns t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 turns from TAP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 turns from TAP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80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104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763" w:type="dxa"/>
        <w:jc w:val="left"/>
        <w:tblInd w:w="783" w:type="dxa"/>
        <w:tblLayout w:type="fixed"/>
        <w:tblCellMar>
          <w:top w:w="0" w:type="dxa"/>
          <w:left w:w="108" w:type="dxa"/>
          <w:bottom w:w="0" w:type="dxa"/>
          <w:right w:w="108" w:type="dxa"/>
        </w:tblCellMar>
      </w:tblPr>
      <w:tblGrid>
        <w:gridCol w:w="1244"/>
        <w:gridCol w:w="3117"/>
        <w:gridCol w:w="3402"/>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ld configu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0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iguration for 6 Metr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il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 turns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 turns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80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104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763" w:type="dxa"/>
        <w:jc w:val="left"/>
        <w:tblInd w:w="764" w:type="dxa"/>
        <w:tblLayout w:type="fixed"/>
        <w:tblCellMar>
          <w:top w:w="0" w:type="dxa"/>
          <w:left w:w="108" w:type="dxa"/>
          <w:bottom w:w="0" w:type="dxa"/>
          <w:right w:w="108" w:type="dxa"/>
        </w:tblCellMar>
      </w:tblPr>
      <w:tblGrid>
        <w:gridCol w:w="1244"/>
        <w:gridCol w:w="3117"/>
        <w:gridCol w:w="3402"/>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ld configu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0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iguration for 6 Metr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il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 turns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 turns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80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104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763" w:type="dxa"/>
        <w:jc w:val="left"/>
        <w:tblInd w:w="783" w:type="dxa"/>
        <w:tblLayout w:type="fixed"/>
        <w:tblCellMar>
          <w:top w:w="0" w:type="dxa"/>
          <w:left w:w="108" w:type="dxa"/>
          <w:bottom w:w="0" w:type="dxa"/>
          <w:right w:w="108" w:type="dxa"/>
        </w:tblCellMar>
      </w:tblPr>
      <w:tblGrid>
        <w:gridCol w:w="1244"/>
        <w:gridCol w:w="3117"/>
        <w:gridCol w:w="3402"/>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ld configu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0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iguration for 6 Metr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il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urns t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urns t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 turns from TAP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 turns from TAP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80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104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763" w:type="dxa"/>
        <w:jc w:val="left"/>
        <w:tblInd w:w="745" w:type="dxa"/>
        <w:tblLayout w:type="fixed"/>
        <w:tblCellMar>
          <w:top w:w="0" w:type="dxa"/>
          <w:left w:w="108" w:type="dxa"/>
          <w:bottom w:w="0" w:type="dxa"/>
          <w:right w:w="108" w:type="dxa"/>
        </w:tblCellMar>
      </w:tblPr>
      <w:tblGrid>
        <w:gridCol w:w="1244"/>
        <w:gridCol w:w="3117"/>
        <w:gridCol w:w="3402"/>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ld configu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0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iguration for 6 Metr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il 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urns t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urns t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 turns from TAP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 turns from TAP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80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104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763" w:type="dxa"/>
        <w:jc w:val="left"/>
        <w:tblInd w:w="764" w:type="dxa"/>
        <w:tblLayout w:type="fixed"/>
        <w:tblCellMar>
          <w:top w:w="0" w:type="dxa"/>
          <w:left w:w="108" w:type="dxa"/>
          <w:bottom w:w="0" w:type="dxa"/>
          <w:right w:w="108" w:type="dxa"/>
        </w:tblCellMar>
      </w:tblPr>
      <w:tblGrid>
        <w:gridCol w:w="1244"/>
        <w:gridCol w:w="3117"/>
        <w:gridCol w:w="3402"/>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ld configur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0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iguration for 6 Metr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il 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turns t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turns to TA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 turns from TAP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 turns from TAP to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7"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80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 1040 mm of w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hat’s it for now, more as we get the rest d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1906" w:h="16838"/>
      <w:pgMar w:left="1418" w:right="1418" w:gutter="0" w:header="0"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position w:val="20"/>
        <w:sz w:val="24"/>
        <w:szCs w:val="24"/>
      </w:rPr>
      <w:t xml:space="preserve">VK1 Technical Group - Philips FM 92 "E" band to 6 metres conversion       </w:t>
    </w:r>
    <w:r>
      <w:rPr>
        <w:b w:val="false"/>
        <w:bCs w:val="false"/>
        <w:i w:val="false"/>
        <w:iCs w:val="false"/>
        <w:caps w:val="false"/>
        <w:smallCaps w:val="false"/>
        <w:strike w:val="false"/>
        <w:dstrike w:val="false"/>
        <w:outline w:val="false"/>
        <w:vanish w:val="false"/>
      </w:rPr>
      <w:t xml:space="preserve"> </w:t>
    </w:r>
  </w:p>
  <w:p>
    <w:pPr>
      <w:pStyle w:val="Footer"/>
      <w:pBdr>
        <w:top w:val="single" w:sz="6" w:space="1" w:color="000000"/>
      </w:pBd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8-01T17:12:00Z</cp:lastPrinted>
  <cp:revision>0</cp:revision>
  <dc:subject/>
  <dc:title/>
</cp:coreProperties>
</file>