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3"/>
        <w:gridCol w:w="7"/>
        <w:gridCol w:w="1396"/>
        <w:gridCol w:w="14"/>
        <w:gridCol w:w="1322"/>
        <w:gridCol w:w="20"/>
        <w:gridCol w:w="1087"/>
        <w:gridCol w:w="25"/>
        <w:gridCol w:w="2669"/>
        <w:gridCol w:w="4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2N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7FT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uelv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                       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Z5R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msterda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7/2/05      </w:t>
            </w:r>
            <w:r>
              <w:rPr>
                <w:highlight w:val="red"/>
              </w:rPr>
              <w:t>SLOW</w:t>
            </w:r>
            <w:r>
              <w:rPr>
                <w:highlight w:val="yellow"/>
              </w:rPr>
              <w:t xml:space="preserve">       1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K1D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r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ok is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1/04 -&gt;&gt;US$         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Q9L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s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/11/04                       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U2WA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ngalor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1/05                      1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10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71BX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h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11/04                        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J2KC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L1NK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tw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1/05                      1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5/10/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P2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rbado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12/04                       7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B9F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uritiu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+1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/12/04                       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A2MW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ac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11/04                       4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45W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O9HP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2/04                      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N8K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5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03/05                  1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49XB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J9XB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11/04                      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5H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12/04                     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T1B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lanbaa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1/04                    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1CJ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7EB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12/04                      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X5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11/04                     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K5I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TK5M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 xml:space="preserve">Lost in mail, second </w:t>
            </w:r>
            <w:r>
              <w:rPr>
                <w:highlight w:val="yellow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F3Y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12/04                      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0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S6GBJ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ost in mail, secon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2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8BH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3JB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 + $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12/04                      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U5Z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3SX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 1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1/04                    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W3CW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MIS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G33WQU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01/2005                  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1/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H3H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G5ZZ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L1C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irc + $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11/04                     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J2B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3TEV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5/11/04</w:t>
            </w:r>
            <w:r>
              <w:rPr/>
              <w:t xml:space="preserve">                     </w:t>
            </w:r>
            <w:r>
              <w:rPr>
                <w:highlight w:val="yellow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K5CW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/3/05                       1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M/T93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12/04                       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30L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3L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3/05                   1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5LPY/TU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12/04                     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9S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r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/12/04                     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V1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+3W22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r </w:t>
            </w:r>
            <w:r>
              <w:rPr>
                <w:highlight w:val="red"/>
              </w:rPr>
              <w:t>$$$$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 US+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econd request !!     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7ACZ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3T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1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H2B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3/05                 1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63BBQ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11/04                  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S7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L9US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12/04                    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Q5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AO/VP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DX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26D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9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/12/04                   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47K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2SB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/12/04                    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9B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ZG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V9T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K7A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2/04                  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1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V2N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E7ID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12/04                  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52PR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4PR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/10/05                   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N7CQ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K2IL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01/2005               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L1GW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Z1O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ail conf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/05                    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S7QHG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ked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/12/04                   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Q1VL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1VLY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10/05                   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12/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W8KPL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/RU3D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x 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06/05                  1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7FQK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2</w:t>
            </w:r>
            <w:r>
              <w:rPr>
                <w:highlight w:val="red"/>
                <w:vertAlign w:val="superscript"/>
              </w:rPr>
              <w:t>nd</w:t>
            </w:r>
            <w:r>
              <w:rPr>
                <w:highlight w:val="red"/>
              </w:rPr>
              <w:t xml:space="preserve"> req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0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31G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J0LZ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/05                  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68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2</w:t>
            </w:r>
            <w:r>
              <w:rPr>
                <w:highlight w:val="red"/>
                <w:vertAlign w:val="superscript"/>
              </w:rPr>
              <w:t>nd</w:t>
            </w:r>
            <w:r>
              <w:rPr>
                <w:highlight w:val="red"/>
              </w:rPr>
              <w:t xml:space="preserve"> req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M4C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/1/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5DBC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Z5R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vertAlign w:val="superscript"/>
              </w:rPr>
              <w:t>nd</w:t>
            </w:r>
            <w:r>
              <w:rPr>
                <w:highlight w:val="yellow"/>
              </w:rPr>
              <w:t xml:space="preserve"> req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e abov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S6GBJ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2</w:t>
            </w:r>
            <w:r>
              <w:rPr>
                <w:highlight w:val="red"/>
                <w:vertAlign w:val="superscript"/>
              </w:rPr>
              <w:t>nd</w:t>
            </w:r>
            <w:r>
              <w:rPr>
                <w:highlight w:val="red"/>
              </w:rPr>
              <w:t xml:space="preserve"> req.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04/05          1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Z2B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/2/05                 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U0SU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2/05                    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9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8w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2AJ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A5KB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2/05                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7B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Q0T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2/05                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K7D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2/05               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R3G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turned via buro, 05/05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U2HF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ot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/04/05               9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85G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/05                       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W5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 1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06/2005            1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G0Y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/6/05                 1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V0D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/05                     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X2KA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2/05                   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I2H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/2/05                     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9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P4B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ost . mail, secon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0LLL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S5KJ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2/05                       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Y8M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1BV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/05                        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6B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/2/05                        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1D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2/06                       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W4MV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31/1/05                   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M4FD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3/05                      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0ZZ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2BG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7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K5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2PF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3/05                   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H2/KG6D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5/05                 1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5BW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C8N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5U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2/05                    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J2M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2CQ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/5/05                 1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1G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7D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2/05                     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H6H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/2/05                      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7GC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7FTR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2/05                     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3F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x 6215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ypru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/04/05          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1/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P2ML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9VD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3/05               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/1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W/AC4L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35VB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/3/05                 49</w:t>
            </w:r>
          </w:p>
        </w:tc>
      </w:tr>
      <w:tr>
        <w:trPr>
          <w:trHeight w:val="2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/2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P8KF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3/05                     30</w:t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2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V1UV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/4/05                 61</w:t>
            </w:r>
          </w:p>
        </w:tc>
      </w:tr>
      <w:tr>
        <w:trPr>
          <w:trHeight w:val="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2/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W1RW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6BE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2/2005              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70"/>
        <w:gridCol w:w="1410"/>
        <w:gridCol w:w="1342"/>
        <w:gridCol w:w="1112"/>
        <w:gridCol w:w="2711"/>
      </w:tblGrid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9I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/3/05             26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/2/05</w:t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N6NDP/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5/05            97</w:t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5X1CW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/3/05              26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0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2MD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1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7OH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A8/DJ1O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/3/05             27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Q7D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UA9LC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/04/05         84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9G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irc+1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7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/2/05               14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61A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J2MX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2/05               12</w:t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/Z35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/4/2005           49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1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2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56JH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/4/05               54</w:t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1A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ty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+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6/05         60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P4B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t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  <w:r>
              <w:rPr>
                <w:highlight w:val="lightGray"/>
                <w:vertAlign w:val="superscript"/>
              </w:rPr>
              <w:t>nd</w:t>
            </w:r>
            <w:r>
              <w:rPr>
                <w:highlight w:val="lightGray"/>
              </w:rPr>
              <w:t xml:space="preserve"> req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+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Undelivered mail, second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D2R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t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/5/05          39</w:t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0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5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C4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t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/5/05           19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Y1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/5/05             32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0S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4M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3P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D5/DM5C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ir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/05/05           23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1RB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7:00Z</dcterms:created>
  <dc:creator>nick</dc:creator>
  <dc:description/>
  <dc:language>en-US</dc:language>
  <cp:lastModifiedBy>nick</cp:lastModifiedBy>
  <dcterms:modified xsi:type="dcterms:W3CDTF">2005-06-27T05:07:00Z</dcterms:modified>
  <cp:revision>2</cp:revision>
  <dc:subject/>
  <dc:title>14/10/04</dc:title>
</cp:coreProperties>
</file>