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8"/>
          <w:u w:val="single"/>
        </w:rPr>
      </w:pPr>
      <w:r>
        <w:rPr>
          <w:sz w:val="32"/>
          <w:szCs w:val="28"/>
          <w:u w:val="single"/>
        </w:rPr>
        <w:t>A Bench Power Supply For Electronic Experiments</w:t>
      </w:r>
    </w:p>
    <w:p>
      <w:pPr>
        <w:pStyle w:val="Normal"/>
        <w:rPr/>
      </w:pPr>
      <w:r>
        <w:rPr>
          <w:rFonts w:cs="Calibri"/>
        </w:rPr>
        <w:t xml:space="preserve"> </w:t>
      </w:r>
      <w:r>
        <w:rPr/>
        <w:t>To develop a general purpose bench power supply, we first need a specification, and to provide this, we have to look at electronics across the board.  After you have peered at several hundred circuits, it becomes obvious that they tend to fall into two classes, with most circuits only needing low voltages and very modest currents.  Only a very few demand high voltage and/or current, and these circuits will almost always require a custom built supply.  High power audio amplifiers are good examples of this. To avoid overkill and keep costs down, we should only be looking at the first area.</w:t>
      </w:r>
    </w:p>
    <w:p>
      <w:pPr>
        <w:pStyle w:val="Normal"/>
        <w:rPr/>
      </w:pPr>
      <w:r>
        <w:rPr/>
        <w:t xml:space="preserve">To further refine the specification, we then need to look at the voltage requirements of some common semiconductor devices and their applications. </w:t>
      </w:r>
    </w:p>
    <w:p>
      <w:pPr>
        <w:pStyle w:val="Normal"/>
        <w:rPr/>
      </w:pPr>
      <w:r>
        <w:rPr/>
        <w:t xml:space="preserve">Here are a few. </w:t>
      </w:r>
    </w:p>
    <w:p>
      <w:pPr>
        <w:pStyle w:val="Normal"/>
        <w:rPr/>
      </w:pPr>
      <w:r>
        <w:rPr/>
        <w:t>Logic families – all 74 series logic blocks (74, 74S, 74F, 74LS, 74ALS, 74ACT etc ),  PIC  and ATMEL microprocessors and associated memory and other chips, ECL chips (10,000 and 100,00 series), LCD displays, etc. All of these operate from a well regulated +5 volt rail with a 5% tolerance (4.75-5.25 volts). Computer interfaces such as USB and parallel ports also use 5 volts.</w:t>
      </w:r>
    </w:p>
    <w:p>
      <w:pPr>
        <w:pStyle w:val="Normal"/>
        <w:rPr/>
      </w:pPr>
      <w:r>
        <w:rPr/>
        <w:t>Analog devices- There are a vast number of devices here and typically these use voltages under 15 volts.  Examples are general purpose transistor and FET  circuits, 555 timer circuits (5-15V), operational amplifier circuits (LM324,LM358,CA3140, LM741 etc 5-15V), relay circuits (mostly 12 volt), small dc motors  and fans (mostly 12 volts and under), LEDS (1.6-4 volts), small audio amplifiers and radio receivers (9 volts).</w:t>
      </w:r>
    </w:p>
    <w:p>
      <w:pPr>
        <w:pStyle w:val="Normal"/>
        <w:rPr/>
      </w:pPr>
      <w:r>
        <w:rPr/>
        <w:t>Special applications- Examples are the 4000 series CMOS and 74C series CMOS logic families which can operate from any supply between 3 and 15 volts. Recently, low voltage versions of the 74 series logic blocks have been introduced which use supplies of 3.3 volts or less.  Then there are applications such as the programming of EEPROMS which will need a supply of just over 12 volts. Speech synthesis chips and wireless modules also fit here as do communications interfaces like RS232 (12V).</w:t>
      </w:r>
    </w:p>
    <w:p>
      <w:pPr>
        <w:pStyle w:val="Normal"/>
        <w:rPr/>
      </w:pPr>
      <w:r>
        <w:rPr/>
        <w:t>And the list goes on, comprehensively demonstrating that our experimenters supply should provide a fixed five volt supply, and a second supply which is variable between zero and fifteen volts. The ability to adjust the variable supply right down to zero is most important as it allows device characteristics to be tested over the complete range of possible inputs.  Variable supplies based on the cheap and widely available LM317 are not too useful in this area.</w:t>
      </w:r>
    </w:p>
    <w:p>
      <w:pPr>
        <w:pStyle w:val="Normal"/>
        <w:rPr/>
      </w:pPr>
      <w:r>
        <w:rPr/>
        <w:t xml:space="preserve">There are other considerations too. First, the supply must be very well protected. If we are going to use it to power relays and small dc motors, it must be immune to the very large voltage spikes these devices produce ( 100 volts or more). Next, the supply should feature good current limiting to stop it from being damaged by shorts and overloads.  Finally, the output voltage should not vary significantly as the load changes and should be sensibly free from hum, noise, and mains ripple.  So here is the resulting spec. </w:t>
      </w:r>
    </w:p>
    <w:p>
      <w:pPr>
        <w:pStyle w:val="Normal"/>
        <w:rPr/>
      </w:pPr>
      <w:r>
        <w:rPr/>
        <w:t xml:space="preserve">Fixed supply  - 5 volts @ 1 amp- derived from a 7805 TO220 regulator  which is the industry standard for the powering of logic circuits. </w:t>
      </w:r>
    </w:p>
    <w:p>
      <w:pPr>
        <w:pStyle w:val="Normal"/>
        <w:rPr/>
      </w:pPr>
      <w:r>
        <w:rPr/>
        <w:t xml:space="preserve">Variable supply – 0 to 15 volts dc @ 800 mA max.  Hum and ripple are less than 5 millivolts peak to peak and regulation from no load to full load is better than 20 millivolts. </w:t>
      </w:r>
    </w:p>
    <w:p>
      <w:pPr>
        <w:pStyle w:val="Normal"/>
        <w:rPr/>
      </w:pPr>
      <w:r>
        <w:rPr/>
        <w:t>Both of these specifications define a laboratory grade power supply, and by careful design we can do this cheaply. In most work only one output of the supply will be used, and so these specs.  should be read as 5 volts at 1 amp OR 0-15 volts at 800 milliamp. If we want to use both supplies together, then as a rough guide, the TOTAL current drawn from both supplies should not exceed 1 amp. This simple rule allows us to keep the cost and size of the major components (case, transformer, heatsink) way down.</w:t>
      </w:r>
    </w:p>
    <w:p>
      <w:pPr>
        <w:pStyle w:val="Normal"/>
        <w:rPr/>
      </w:pPr>
      <w:r>
        <w:rPr/>
        <w:t>So let’s build it. As you can see, this supply has a huge range of applications and is the perfect project for someone just starting out in electronics. After your DVM, it will probably be the most used item on your bench.</w:t>
      </w:r>
    </w:p>
    <w:p>
      <w:pPr>
        <w:pStyle w:val="Normal"/>
        <w:rPr>
          <w:u w:val="single"/>
        </w:rPr>
      </w:pPr>
      <w:r>
        <w:rPr>
          <w:u w:val="single"/>
        </w:rPr>
        <w:t>How It Works</w:t>
      </w:r>
    </w:p>
    <w:p>
      <w:pPr>
        <w:pStyle w:val="Normal"/>
        <w:rPr/>
      </w:pPr>
      <w:r>
        <w:rPr/>
        <w:t xml:space="preserve">A cheap transformer which will provide dc outputs to meet this specification is not easy to find, and this explains the odd rectifier structure used in this supply.  The  full 18 volt secondary winding is bridge rectified  with D1-D4 to produce around 21 volts average dc across C1 at full load, while a 12 volt section  of the winding is half wave rectified via D5 and D3 to produce around 11 volts average dc at full load across C2. This latter voltage (with large amounts of ripple) is then processed by the 7805 to produce a clean 5 volt dc output. Protection against current overload is built into this chip, while D6 and D7 provide protection against voltage spikes coming from the load. These diodes either shunt the spike directly to ground (D7), or around the regulator chip and back to ground via C2 (D6) depending on the polarity of the spike. </w:t>
      </w:r>
    </w:p>
    <w:p>
      <w:pPr>
        <w:pStyle w:val="Normal"/>
        <w:rPr/>
      </w:pPr>
      <w:r>
        <w:rPr/>
        <w:t xml:space="preserve">The variable section of the supply works as follows.  First, we need to understand how operational amplifiers work (the CA3140). These amplifiers have huge dc voltage gains (typically 50,000) and amplify the voltage DIFFERENCE which exists between their positive and negative input terminals.  To change the output of this amplifier over its full range from say 0-20 volts requires a difference between the two inputs of just 20/50000 volts or just  400 microvolts.  This difference is so small that we cannot even measure it with an ordinary digital voltmeter, and so for all practical purposes, we can say that the two input terminals will have the same voltage.  Now note that the negative (inverting) input of the CA3140 is directly connected to the supply output, providing heavy negative feedback around the circuit. This means that any dc voltage we apply to positive (non- inverting) input terminal of the amplifier will appear (within a few tens of microvolts) at the supply output terminal.  So by arranging for the voltage at the positive input terminal to vary from  0 -15 volts,  we cause the supply output to also vary from 0 – 15 volts, providing that excessive current is not drawn from the supply ( more on this in a moment).  This in turn means that we need a voltage reference of 15 volts (from which we can tap off any voltage from 0 – 15 volts ) which itself is well regulated and free of ripple and noise. </w:t>
      </w:r>
    </w:p>
    <w:p>
      <w:pPr>
        <w:pStyle w:val="Normal"/>
        <w:rPr/>
      </w:pPr>
      <w:r>
        <w:rPr/>
        <w:t>To develop this 15 volt reference, a circuit called a constant current source is used.  Current flows from the unregulated positive rail down through D10, D11, and R2 establishing about 1.3 volts dc across D10 and D11. The percentage of power supply ripple in this voltage is very much reduced because the forward voltage drop of a diode is fairly independent of the current flowing through it.  About 650 millivolts of this voltage turns on the base emitter junction of T1 leaving around 650millivolts across R1. So the current through R1 (T1 collector current) is set to 0.65/120 amps, or a constant current of about 5 milliamps, and most of this current in turn passes through the 15 volt zener diode ZD1. ZD1 strips off any remaining ripple, hence providing a clean and well regulated 15 volt reference voltage across the voltage control potentiometer P1. In turn, by moving the pot wiper from one end to the other, the user can set the supply output anywhere between 0 – 15 volts dc.</w:t>
      </w:r>
    </w:p>
    <w:p>
      <w:pPr>
        <w:pStyle w:val="Normal"/>
        <w:rPr/>
      </w:pPr>
      <w:r>
        <w:rPr/>
        <w:t>Of course, the positive input of the CA3140 only demands a few nanoamps of input current from the pot. wiper and huge gain is necessary to transform this input current into 800 ma of output current.  This gain is provided by the CA3140 and TIP121 Darlington output transistor.</w:t>
      </w:r>
    </w:p>
    <w:p>
      <w:pPr>
        <w:pStyle w:val="Normal"/>
        <w:rPr/>
      </w:pPr>
      <w:r>
        <w:rPr/>
        <w:t>Voltage spikes coming from the load are prevented from damaging the variable supply by exactly the same method which is used to protect the 7805. D9 shunts negative spikes directly to ground, while positive spikes are shunted to ground  around the regulator circuitry via D8 and C1.</w:t>
      </w:r>
    </w:p>
    <w:p>
      <w:pPr>
        <w:pStyle w:val="Normal"/>
        <w:rPr/>
      </w:pPr>
      <w:r>
        <w:rPr/>
        <w:t xml:space="preserve">Another piece of the circuit worth explaining is R3 and C3. These components form a low pass filter to prevent any noise or radio frequency energy picked up on internal wiring from reaching the positive input of the CA3140. In turn, this rubbish would appear at the supply output if these components were not present. </w:t>
      </w:r>
    </w:p>
    <w:p>
      <w:pPr>
        <w:pStyle w:val="Normal"/>
        <w:rPr/>
      </w:pPr>
      <w:r>
        <w:rPr/>
        <w:t>Finally the supply output current is limited to safe levels under overload conditions by R4, R5, and T2.  As more current is taken from the supply output, a point is reached where 650 millivolts dc appears across the parallel pair of resistors R4 and R5 (all output current flows through T3). This occurs at an output current of 0.65/0.75 amps or around 850 milliamps. At this point T2 turns on, and via its collector, steals most of the base drive current coming to T3 from the CA3140 output, hence limiting the output current.  In turn the CA3140 has output current limiting circuitry, and so the maximum current that can flow through T2 is limited to about 25mA max.</w:t>
      </w:r>
    </w:p>
    <w:p>
      <w:pPr>
        <w:pStyle w:val="Normal"/>
        <w:rPr>
          <w:u w:val="single"/>
        </w:rPr>
      </w:pPr>
      <w:r>
        <w:rPr>
          <w:u w:val="single"/>
        </w:rPr>
        <w:t>Building The Supply</w:t>
      </w:r>
    </w:p>
    <w:p>
      <w:pPr>
        <w:pStyle w:val="Normal"/>
        <w:rPr/>
      </w:pPr>
      <w:r>
        <w:rPr/>
        <w:t xml:space="preserve">The first item to be completed is the heat sink.  Carefully mark out the sink as per the drawing and then use a 3mm diameter drill to drill all holes from the back of the sink. The two central holes for the 7805 and TIP121 are simply drilled through the central web and then carefully deburred, but the outer holes for mounting the sink to the case should be slowly and carefully drilled right through the web and the fin behind it, and then deburred.  When the sink is later attached to the case using double sided tape, this allows mounting holes for the printed circuit to be drilled in the case wall from outside the case. </w:t>
      </w:r>
    </w:p>
    <w:p>
      <w:pPr>
        <w:pStyle w:val="Normal"/>
        <w:rPr/>
      </w:pPr>
      <w:r>
        <w:rPr>
          <w:rFonts w:cs="Calibri"/>
        </w:rPr>
        <w:t xml:space="preserve"> </w:t>
      </w:r>
      <w:r>
        <w:rPr/>
        <w:t>To finish off the sink, mount the 7805 using heat sink compound. The TIP121 should be mounted on the sink using a silicon rubber washer and an insulated collar on the 3mm mounting screw.  With your ohmmeter carefully check that all parts of the TIP121 are insulated from the heatsink .</w:t>
      </w:r>
    </w:p>
    <w:p>
      <w:pPr>
        <w:pStyle w:val="Normal"/>
        <w:rPr/>
      </w:pPr>
      <w:r>
        <w:rPr/>
        <w:t xml:space="preserve">The next item is the printed circuit. Start by winding three turns of 0.5mm diameter tinned copper wire through each of the six board holes shown on the component overlay. This allows the 7805 and TIP121 to be easily connected to the printed circuit.  Next add the components, working upwards in order of height. Use a socket for the CA3140. If you have a problem later this allows you to replace the IC without the chance of damaging the pcb. Do not put the 3140 into the socket now. It is slightly static sensitive and leaving it out will avoid any possibility of damage caused by handling during assembly. Make sure your soldering is excellent (if you have any doubts show the pcb to someone who should know). Then check and recheck the polarity of all diodes and electrolytic. A reversed electrolytic can explode violently, covering everything with a highly caustic goo and ruining it, and possibly blinding you with the flying can/caustic goo. Finally add all connecting leads to the pcb using multicoloured multistrand wire. These leads should be around 250 mm long. Plastic covered wire having 14 strands of 0.2mm diameter (14/0.20) should be used.  </w:t>
      </w:r>
    </w:p>
    <w:p>
      <w:pPr>
        <w:pStyle w:val="Normal"/>
        <w:rPr/>
      </w:pPr>
      <w:r>
        <w:rPr/>
        <w:t>Make an ordinary plain paper copy of the front panel  label. Cut around the edges with a sharp pointed hobby knife and steel rule, and use this and a sharp pricker to accurately mark out what is normally the rear of the box for drilling. Drill pilot holes of around 1mm diameter and then open these out to say 3mm with another drill. Finally use a reamer to adjust all holes to proper size.  This technique keeps the holes centred (they will match the label later) and is safe.  If you are going to use a large drill to produce holes of final size, then make sure the case is firmly held in a heavy drill vice, which in turn is firmly clamped to the drill table. Then drill very slowly and carefully.  Large metal drills have an unhappy habit of “grabbing” in plastic, which will certainly result in the case being torn from your hands and damaged if it is just being hand held, and very likely result in ripped up hands and broken fingers.</w:t>
      </w:r>
    </w:p>
    <w:p>
      <w:pPr>
        <w:pStyle w:val="Normal"/>
        <w:rPr/>
      </w:pPr>
      <w:r>
        <w:rPr/>
        <w:t>Next form the cutouts in both ends of the case for the IEC power connector and 7805/TIP121 using a 3mm drill, hacksaw, and file as needed.</w:t>
      </w:r>
    </w:p>
    <w:p>
      <w:pPr>
        <w:pStyle w:val="Normal"/>
        <w:rPr/>
      </w:pPr>
      <w:r>
        <w:rPr/>
        <w:t>Mount the heatsink on the case end using double sided tape. Take care to exactly centralize the heatsink horizontally and make sure that the edge of the sink also exactly matches the bottom edge of the case so that the cutout in the case is completely hidden.</w:t>
      </w:r>
    </w:p>
    <w:p>
      <w:pPr>
        <w:pStyle w:val="Normal"/>
        <w:rPr/>
      </w:pPr>
      <w:r>
        <w:rPr/>
        <w:t>Probably the easiest way to do this is to sit the box on a flat surface with all holes in the box rear facing upwards. Then press the edge of the sink down on to the flat surface and stick it to the box end, horizontally centralizing it as you go. Finally use the holes in the heatsink as a guide to drill through the case side with a 3mm drill.</w:t>
      </w:r>
    </w:p>
    <w:p>
      <w:pPr>
        <w:pStyle w:val="Normal"/>
        <w:rPr/>
      </w:pPr>
      <w:r>
        <w:rPr/>
        <w:t>Mount the IEC power connector and power transformer in the case. Use countersunk screws for the transformer, making sure that the heads do not protrude beyond the case surface (ugly bumps in the label).</w:t>
      </w:r>
    </w:p>
    <w:p>
      <w:pPr>
        <w:pStyle w:val="Normal"/>
        <w:rPr/>
      </w:pPr>
      <w:r>
        <w:rPr/>
        <w:t>Now make your front panel label by photocopying  the label on to card of your wanted colour.  The card weight should lie in the range 110- 150 gsm. If you wish, have the card professionally laminated to protect the label from dirt and finger marks. Carefully cut around the border with your hobby knife and steel ruler. Cover the back with double sided adhesive tape but do not remove the protective paper from the tape yet. Use the very sharp point of your hobby knife to exactly cut out the hole for the power switch in the label. Place a short piece of 20mm diameter wood dowel or plastic electrical conduit into the 20mm switch hole in the box. Remove the protective paper from the double sided tape on the label and then use the hole in the label together with the plastic conduit to slide the label down the conduit and on to the box into the correct position. Keep the edge of the label parallel to the side of the box while you do this.  Finally use the sharp point of your knife to form all the remaining holes in the label.</w:t>
      </w:r>
    </w:p>
    <w:p>
      <w:pPr>
        <w:pStyle w:val="Normal"/>
        <w:rPr/>
      </w:pPr>
      <w:r>
        <w:rPr/>
        <w:t>Now mount the power switch, terminals and potentiometer and then complete all wiring as per the component overlay drawing.  MAKE SURE THAT ACCIDENTAL CONTACT WITH THE 240 VOLT MAINS IS ABSOLUTELY IMPOSSIBLE BY CAREFULLY USING PLASTIC HEAT SHRINK TUBING WHERE APPROPRIATE. Then check and check again that all is well. Last, place the CA3140 into its socket.</w:t>
      </w:r>
    </w:p>
    <w:p>
      <w:pPr>
        <w:pStyle w:val="Normal"/>
        <w:rPr>
          <w:u w:val="single"/>
        </w:rPr>
      </w:pPr>
      <w:r>
        <w:rPr>
          <w:u w:val="single"/>
        </w:rPr>
        <w:t xml:space="preserve">Testing </w:t>
      </w:r>
    </w:p>
    <w:p>
      <w:pPr>
        <w:pStyle w:val="Normal"/>
        <w:rPr/>
      </w:pPr>
      <w:r>
        <w:rPr/>
        <w:t xml:space="preserve">Testing should be a breeze if you have followed the assembly method detailed.  Set the voltage setting pot. fully counter clockwise (variable supply set to zero) and monitor the output of the 5 volt supply with a voltmeter. Place a 1000 ohm load across both supplies.  Switch on for a couple of seconds. You should see between 4.75 and 5.25 volts present . Switch off . Now monitor the output of the variable supply.  When you switch on, you should be able to adjust the supply output from 0 -15 volts. Switch off. Now remove the 1 K resistors and place a 10 ohm 10 watt resistor across the variable supply output. Set the output of the variable supply to zero and connect your voltmeter across the 10 ohm load. Switch on and slowly adjust the output voltage upwards. If the current limiting circuitry (T2, R4, R5) is working properly the voltage should not rise beyond 8-8.5 volts (800-850mA through 10 ohms) not matter what you do with the adjusting knob. </w:t>
      </w:r>
    </w:p>
    <w:p>
      <w:pPr>
        <w:pStyle w:val="Normal"/>
        <w:rPr/>
      </w:pPr>
      <w:r>
        <w:rPr>
          <w:rFonts w:cs="Calibri"/>
        </w:rPr>
        <w:t xml:space="preserve"> </w:t>
      </w:r>
      <w:r>
        <w:rPr/>
        <w:t>Switch off and connect your meter across the 5 volt supply output terminals. Switch on briefly and check that the short circuit current lies under 2 amps. Note that overloads on the 5 volt rail should not be prolonged because this is a circuit which uses a 1 amp transformer. The current limit of a 7805 is not well defined, with manufacturers simply saying that it will lie between 1.2 and 2 amps . But overloads of a minute or so will cause no harm.</w:t>
      </w:r>
    </w:p>
    <w:p>
      <w:pPr>
        <w:pStyle w:val="Normal"/>
        <w:rPr/>
      </w:pPr>
      <w:r>
        <w:rPr/>
        <w:t>Put the 1K loads back on both supplies and run the supply for say 8 hours checking regularly for signs of distress. If all is well at the end of this time check the voltage outputs and current limits again. This completes “Burn In” testing.</w:t>
      </w:r>
    </w:p>
    <w:p>
      <w:pPr>
        <w:pStyle w:val="Normal"/>
        <w:rPr/>
      </w:pPr>
      <w:r>
        <w:rPr/>
        <w:t>Now screw on the cover. You have just finished one of your most useful tools of trade. Congratulations!!</w:t>
      </w:r>
    </w:p>
    <w:p>
      <w:pPr>
        <w:pStyle w:val="Normal"/>
        <w:rPr>
          <w:u w:val="single"/>
        </w:rPr>
      </w:pPr>
      <w:r>
        <w:rPr>
          <w:u w:val="single"/>
        </w:rPr>
        <w:t>Options</w:t>
      </w:r>
    </w:p>
    <w:p>
      <w:pPr>
        <w:pStyle w:val="Normal"/>
        <w:rPr/>
      </w:pPr>
      <w:r>
        <w:rPr/>
        <w:t xml:space="preserve">There are a number of possibilities for those who wish to modify this supply.  The first is to simply calibrate the existing potentiometer with a voltage scale. Unfortunately this cannot be done as standard on a front panel because every pot (even those from the same manufacturer and batch) has a different angular travel from maximum to minimum resistance due to manufacturing tolerances. The only exception to this rule is the precision wire wound pot, but these are rare and expensive. One possibility is the replacement of the voltage adjusting potentiometer with a rotary switch which taps into a string of series resistors roughly totaling 10K. This will provide the user with a series of known voltage steps, and a commercial variation of this is the computer programmed power supply where the tap on the resistor chain is selected digitally via a computer port. </w:t>
      </w:r>
    </w:p>
    <w:p>
      <w:pPr>
        <w:pStyle w:val="Normal"/>
        <w:rPr/>
      </w:pPr>
      <w:r>
        <w:rPr/>
        <w:t xml:space="preserve">For those constructors who want to go a little more up market ( and pay more !) you can add an optional voltmeter. Space has been provided at the upper left hand side of the box to add a 0- 20 volt MU45 voltmeter to the variable supply output . If you wish to do this you will have to redraw the front panel label. Alternatively if you really want the ultimate, you can add a 10 turn voltage setting potentiometer and one of the industry standard three and a half digit digital voltmeter modules. It’s up to you. </w:t>
      </w:r>
    </w:p>
    <w:p>
      <w:pPr>
        <w:pStyle w:val="Normal"/>
        <w:rPr/>
      </w:pPr>
      <w:r>
        <w:rPr/>
        <w:t>************************************************************************************</w:t>
      </w:r>
    </w:p>
    <w:p>
      <w:pPr>
        <w:pStyle w:val="Normal"/>
        <w:rPr/>
      </w:pPr>
      <w:r>
        <w:rPr/>
        <w:t xml:space="preserve">A final note for AHARS constructors. </w:t>
      </w:r>
    </w:p>
    <w:p>
      <w:pPr>
        <w:pStyle w:val="Normal"/>
        <w:rPr/>
      </w:pPr>
      <w:r>
        <w:rPr/>
        <w:t>Club members putting this project together will be supplied with the following</w:t>
      </w:r>
    </w:p>
    <w:p>
      <w:pPr>
        <w:pStyle w:val="Normal"/>
        <w:numPr>
          <w:ilvl w:val="0"/>
          <w:numId w:val="1"/>
        </w:numPr>
        <w:rPr/>
      </w:pPr>
      <w:r>
        <w:rPr/>
        <w:t>All components</w:t>
      </w:r>
    </w:p>
    <w:p>
      <w:pPr>
        <w:pStyle w:val="Normal"/>
        <w:numPr>
          <w:ilvl w:val="0"/>
          <w:numId w:val="1"/>
        </w:numPr>
        <w:rPr/>
      </w:pPr>
      <w:r>
        <w:rPr/>
        <w:t xml:space="preserve">A finished case complete with all cutouts and holes </w:t>
      </w:r>
    </w:p>
    <w:p>
      <w:pPr>
        <w:pStyle w:val="Normal"/>
        <w:numPr>
          <w:ilvl w:val="0"/>
          <w:numId w:val="1"/>
        </w:numPr>
        <w:rPr/>
      </w:pPr>
      <w:r>
        <w:rPr/>
        <w:t>A drilled heatsink</w:t>
      </w:r>
    </w:p>
    <w:p>
      <w:pPr>
        <w:pStyle w:val="Normal"/>
        <w:numPr>
          <w:ilvl w:val="0"/>
          <w:numId w:val="1"/>
        </w:numPr>
        <w:rPr/>
      </w:pPr>
      <w:r>
        <w:rPr/>
        <w:t>A bare printed circuit board coated with hot air reflowed tin lead solder</w:t>
      </w:r>
    </w:p>
    <w:p>
      <w:pPr>
        <w:pStyle w:val="Normal"/>
        <w:spacing w:before="0" w:after="200"/>
        <w:rPr/>
      </w:pPr>
      <w:r>
        <w:rPr/>
        <w:t>Cost will be around $35 depending on the number of construc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09:00Z</dcterms:created>
  <dc:creator>Tregellas Family</dc:creator>
  <dc:description/>
  <cp:keywords/>
  <dc:language>en-US</dc:language>
  <cp:lastModifiedBy>Tregellas Family</cp:lastModifiedBy>
  <dcterms:modified xsi:type="dcterms:W3CDTF">2010-07-16T12:06:00Z</dcterms:modified>
  <cp:revision>3</cp:revision>
  <dc:subject/>
  <dc:title/>
</cp:coreProperties>
</file>