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"Утверждаю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Начальник ЦСТК ТСОУ,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Президент ЛРУ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Лякин А.В. UT2UB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Courier New"/>
          <w:b/>
        </w:rPr>
        <w:t xml:space="preserve">               </w:t>
      </w:r>
      <w:r>
        <w:rPr>
          <w:b/>
        </w:rPr>
        <w:t>ПРОТОКО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заседания Главной судейской коллегии чемпионата Украины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по радиосвязи на ультракоротких волнах "Полевой День" 2008 года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5 сентября 2008 г.      г.Ужгород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Судейская коллегия в состав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ого судьи – судьи национальной категории Баранова В.П.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местителя главного судьи – СНК Сиренко Н.П.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ого секретаря соревнований – СНК Гуриков В.Г.,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смотрела итоги чемпионата Украины по радиосвязи на УКВ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Полевой Дунь", который проходил 5-6 июля 2008г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СОСТАВ УЧАСТНИКОВ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чемпионате Украины приняли участие 70 команд коллективных радиостанц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121 оператор индивидуальных радиостанц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и участников соревнований 7 МСМК, 59 МС , 57 КМС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ответствует первой группе соревновани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мпионат Украины проведен в соответствии с требования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“</w:t>
      </w:r>
      <w:r>
        <w:rPr/>
        <w:t>Правил соревнований по радиосвязи” и Положением дан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ревнований.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ПОБЕДИТЕЛИ ЛИЧНОГО ПЕРВЕН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один оператор – все диапазоны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UT5JCW Жовтобрюх С.М.  МС     г.Севастополь   177760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U2JZ  Ернев К.В.      МСМК   г.Симферополь   10958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V2L   Лесников В.Б.   б/р    г.Харьков        9381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вание "Чемпион Украины по радиосвязи на УКВ "Полевой день" 2008 года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своить Жовтобрюх С.М. UT5JCW ( г.Севастополь 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бедителей личного первенства наградить дипломами и медаля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ПОБЕДИТЕЛИ КОМАНДНОГО ПЕРВЕН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много операторов – много диапазонов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R7D  г.Ужгород   38417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U7J  г.Керчь     28706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W2M  г.Рубежное  24608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вание “Чемпион Украины по радиосвязи на УКВ "Полевой День" 2008 года”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своить команде коллективной радиостанции UR7D ( г.Ужгород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Команды призеры и члены команд награждаются дипломами и медаля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ответствующи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епе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ПОБЕДИТЕЛИ ЛИЧНОГО ПЕРВЕН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один оператор – диапазон 144 МГц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W5W   Гончарский В.В.  МС  г.Львов            7547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X2SB  Юскевич В.Б.     МС  г.Ивано-Франковск  5914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T7GA  Сайко А.В.       МС  г.Херсон           45909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бедителей личного первенства наградить дипломами и медаля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ПОБЕДИТЕЛИ ЛИЧНОГО ПЕРВЕН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один оператор – диапазон 432 МГц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T2EG   Ботвинов В.П.   МС    г.Кривой Рог    1851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T5JCW  Жовтобрюх С.М.  МС    г.Севастополь   1645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U2JZ   Ернев К.В.      МСМК  г.Симферополь   1516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бедителей личного первенства наградить дипломами и медалям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ПОБЕДИТЕЛИ ЛИЧНОГО ПЕРВЕН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один оператор - диапазон 1296 МГц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T5JCW  Жовтобрюх С.М.  МС    г.Севастополь   1113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R5EUP  Аксенов А.В.    МС    г.Павлоград      602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T4LA   Ткач А.А.       МС    г.Харьков        5066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бедителей личного первенства наградить дипломами и меда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. МНОГО ОПЕРАТОРОВ – диапазон 144 М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R7D  г.Ужгород   13956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UW5Y  г.Черновцы  108533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U7J  г.Керчь      7446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 МНОГО ОПЕРАТОРОВ - диапазон 432 М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R7D  г.Ужгород    5448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U7J  г.Керчь      3563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UW5Y  г.Черновцы   28031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 МНОГО ОПЕРАТОРОВ - диапазон 1296 М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W2M  г.Рубежное   1368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UW2I  г.Донецк     12025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U7J  г.Керчь      118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МНОГО ОПЕРАТОРОВ - диапазон 10ГГ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UR7D  г.Ужгород      27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ОДИН ОПЕРАТОР МНОГО ДИАПАЗОН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ес- Позыв.    Ф.И.О.        Спорт.      год  Подтвержденные   Город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о  сигнал                  разряд,    рожд.  очки    квадр.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звание                   QTH-loc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 xml:space="preserve">заяв/вып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 UT5JCW   Жовтобрюх С.М.   МС/МС          177760    89    г.Севастоп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64SN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 UU2JZ    Ернев К.В.      МСМК/КМС        109582    70    г.Симфероп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75AA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 UV2L     Лесников В.Б.    б/р/МС   1954    93814    84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79MX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 UT4LA    </w:t>
      </w:r>
      <w:r>
        <w:rPr/>
        <w:t>Тка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МС/КМС   1954    82367    75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KN89AW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 US5WU    </w:t>
      </w:r>
      <w:r>
        <w:rPr/>
        <w:t>Чаус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/</w:t>
      </w:r>
      <w:r>
        <w:rPr/>
        <w:t>КМС</w:t>
      </w:r>
      <w:r>
        <w:rPr>
          <w:lang w:val="en-US"/>
        </w:rPr>
        <w:t xml:space="preserve">           66370    49    </w:t>
      </w:r>
      <w:r>
        <w:rPr/>
        <w:t>г</w:t>
      </w:r>
      <w:r>
        <w:rPr>
          <w:lang w:val="en-US"/>
        </w:rPr>
        <w:t>.</w:t>
      </w:r>
      <w:r>
        <w:rPr/>
        <w:t>Червоноград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KO20DI 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 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ID</w:t>
      </w:r>
      <w:r>
        <w:rPr/>
        <w:t xml:space="preserve">    Иванин В.А.      </w:t>
      </w:r>
      <w:r>
        <w:rPr>
          <w:lang w:val="en-US"/>
        </w:rPr>
        <w:t>MC</w:t>
      </w:r>
      <w:r>
        <w:rPr/>
        <w:t>/КМС           60983    69    г.Донец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KN87UX                                                        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 UT5EUH   </w:t>
      </w:r>
      <w:r>
        <w:rPr/>
        <w:t>Статке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1р./КМС          46799    46    г.Кривой Ро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58TA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 UT3LL    Лошаков В.А.     МС/КМС   1946    45525    44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O80AC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 UR4SWU   Сливинский Е.       /КМС          36492    47    г.Ивано-Франков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28QV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 UT5VD    Калашник А.В.   КМС/КМС           33840    48     Корыстов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68MT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 US5EII   Деревянко А.И.     /КМС   1962    32222    47    г.Днепропетров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78JK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 UT5EFE   Соловей А.В.    3р./1р.           29594    38    г.Кривой Ро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58TA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 US7QS    </w:t>
      </w:r>
      <w:r>
        <w:rPr/>
        <w:t>Бы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КМС/1р.           25405    39    г.Запорож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77OU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 US1IAA   Лисогорский В.И.   /1р.           24976    35    г.Донец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87SR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 UT8AL   Александр           /2р.           24175    28    г.Глух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O61WP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 UT2EC   Картавых А.В.     МС/1р.           24103    31    г.Кривой Ро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67SW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 UR4LSK   Шаталов С.М.    б/р /1р.  1954    22735    37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O80CA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 UT0EZ   Кременченко Н.Г. б/р /1р.  1958    20758    34    г.Кривой Ро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67PV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 UT1SN    Дземюк В.Д.     КМС/2р.   1958    20215    29    г.Ивано-Франков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29TD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 UX1LK   Качанов В.И.        /2р.           17364    29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O80IC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 UR5SDK  Пiчкур О.П.       1р./2р.          16259    27    г.Болехи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18TX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 UT3NW   Яропуда В.А.      КМС/2р.          14307    22    г.Вапняр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48IM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 UR5SB   Сметаняк I.I.     2р./2р.          12811    23    м.Гошi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18UW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 UU7JR   Овсянников П.И.    МС/3р.           8646    13    г.Гурзуф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74DN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5 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WMM</w:t>
      </w:r>
      <w:r>
        <w:rPr/>
        <w:t>/</w:t>
      </w:r>
      <w:r>
        <w:rPr>
          <w:lang w:val="en-US"/>
        </w:rPr>
        <w:t>P</w:t>
      </w:r>
      <w:r>
        <w:rPr/>
        <w:t xml:space="preserve"> Швыдкий В.В.      МС/2р.           6796    21    г.Ль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69XC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 UT2QM    Борис               /3р.           6651    15    г.Запорож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77OT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 UR3LL    Кириченко В.Ф.    МС               5963     6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89FT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 UT2LU    Пятница П.И.      б/р /3р.         5633    17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O80CC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 UT5IL    Лигостаев В.М.    2р./3р.          5390    18    г.Краматор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88SO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 UT1XX    Евсюков Ю.           /3р.          5384    13    г.Житоми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49ES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 UR5IKM   Гордиенко Ирина      /3р.          5367    17    г.Мариуп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86PW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 UR5WD                         /3р.          4645    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O20NC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 UR5WCE   Фирман Б.Т.       1р.              4506    11    г.Льв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29BT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 UR3AA    Лютий I.Д.                         3241    11    г.Су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O70JV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 UX7FC    Братинов В.В.                      2926     8    г.Б-Днестров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56GD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 US0QG    Дем'яненко А.I.                    2255     9    г.Запорож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86DU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 UR5SEQ   Родiн О.В.                         2043     6   м.Iвано-Франкiвсь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29EA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  UR5SAL   </w:t>
      </w:r>
      <w:r>
        <w:rPr/>
        <w:t>Бял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                </w:t>
      </w:r>
      <w:r>
        <w:rPr/>
        <w:t>1948     7    м.Iвано-Франкiвсь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18VU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 UR7SM    Бабюк М.В.         2р.             1873     7   м.Iвано-Франкiвсь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28TK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 UX0FF    Лаврека Н.         ЗМС             1692     4    г.Измаи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45KJ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 UR4LG    Деревянко В.И.     КМС             1420     7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89EW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 UR5GAU   Артюхов В.Н.       3р.      1954   1177     5    г.Херс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66GN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 UR6QF    Квецько Б.C.       3р              1106     6    г.Запорож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77OT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 UR5VIB   Савицкий И.                         879     6    г.Кировогра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68DL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МНОГО ОПЕРАТОРОВ - МНОГО ДИАПАЗОНОВ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Мес- Позыв.    Ф.И.О.        Спорт.       год  Подтвержденные   Гор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 сигнал                  разряд,     рожд.  очки   квадр.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Звание                    QTH-loc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Заяв/вып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 UR7D     Довбака В.М.     МС/МС     1970  384170   130    г.Ужгород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18JT   Гаврилко П.П.    КМС/МС    1972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орбич Ш.Э.      МС/МС     19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 UU7J     Казанцев А.В.    МСМК/МС   1973  287063   128    г.Керч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85FJ   Котовский А.А.   МСМК/МС   1977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иченко В.      КМС/МС    195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 UW2M     Ткаченко Р.В.    б/р /МС         246080   134    г.Рубежно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99DA   Белоусов Д.А.    б/р /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Редькин С.А.     МС/МС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 UW5Y     Жук В.О.         МС/МС     1974  222328   114    г.Черновц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18OP   Иволга Г.Г.      КМС/МС    1950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Иволга Л.Г.      КМС/МС    1988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 UT7QF    Овчаренко Н.М.   КМС/МС    1955  215378   125    г.Запорож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78NE   Теслено О.В.     КМС/МС    1970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Хоменко Г.Н.     КМС/МС    19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 UW2I     Стержанов А.В.   КМС/МС          208588    97    г.Донец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75LU   Павленко В.Л.    МС/МС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ойцов А.           /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 UU5A     Романенко Ю.В.   КМС/МС    1977  201840   111    г.Симфероп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74FV   Залатов А.В.     КМС/МС    1950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ещеряков Е.И.   КМС/МС    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 UX4E     Миславский А.В.  КМС/МС          176660   117    г.Днепропетров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78XX   Слепцов С.И.     КМС/МС    1963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овченко И.В.    КМС/МС    19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 UT3IWA   Пейкришвили В.Д. КМС/МС          170146   106    г.Донец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68UT   Могученко К.Г.   1р./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илипенко Р.В.   1р./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 UU1DX    Чернявский О.Н.  МС/МС           161961    97    г.Симфероп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65OR   Зернов И.А.      МС/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Хорин В.П.       МСМК/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 UY9IA    Антоненко И.А.   1р. /МС    1964  135737    94    г.Шахтер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98GI   Лядский И.А.     КМС/МС     1960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араджинов В.М.  1р. /МС    19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 UW9I     Макс Ноздрачов   б/р /МС    1987  128224    92    г.Мариуп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87MG   Андрей Тетеркин  б/р /МС    1976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италий Борзенко б/р /МС    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 UT1E     Гончаров В.Н.    1р./КМС          123932    79    г.Кривой Ро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57XX   Владимир Зуев     МС/КМС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иктор Илика     1р./К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 UR1V     Сергей Будулатий  МС/КМС          121785    81    г.Кировогра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58WL   Василенко        1р. /К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Царюк            1р. /КМС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 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QU</w:t>
      </w:r>
      <w:r>
        <w:rPr/>
        <w:t xml:space="preserve">    Андриюк В.М.     МС/МС            119199    96    г.Запорож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77MM   Долинный В.И.    МС/МС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</w:t>
      </w:r>
      <w:r>
        <w:rPr/>
        <w:t xml:space="preserve">Ставицкий А.В.   </w:t>
      </w:r>
      <w:r>
        <w:rPr>
          <w:lang w:val="en-US"/>
        </w:rPr>
        <w:t>1p/</w:t>
      </w:r>
      <w:r>
        <w:rPr/>
        <w:t>МС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  UT2IU                       /</w:t>
      </w:r>
      <w:r>
        <w:rPr/>
        <w:t>МС</w:t>
      </w:r>
      <w:r>
        <w:rPr>
          <w:lang w:val="en-US"/>
        </w:rPr>
        <w:t xml:space="preserve">            116731    9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KN98FF                      /</w:t>
      </w:r>
      <w:r>
        <w:rPr/>
        <w:t>МС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  UR7IWZ   </w:t>
      </w:r>
      <w:r>
        <w:rPr/>
        <w:t>Гам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КМС/МС            108174    99    г.Краматор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88PO   Сердюк В.Н.     КМС/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Герцовский С.А. КМС/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 UT3LK    Алексей П.Г.     МС/КМС           106427    83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89KL   Владимир Петров  МС/КМС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иколай Руденко    /К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 UT0H     Антуфьев В.     КМС/МС            101121    88    г.Кременчу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69RA   Дмитренко A.    1р./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ддубный A.    1р./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 UT7IY    Шеремет В.П.    МС/МС       1957  101046    85    г.Константинов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89WA   Бородин В.И.    МС/МС       1962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всиенко Б.И.   МС/МС       19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 UR3EE    Маковецкий В.В. 1р./МС             97596    91    п.Чапли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88DC   Черанёв А.В.    1р./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енянчик С.В.   КМС/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 UR6EC    Цеменко С.В.    МС/КМС      1975   97276    81    г.Павлогра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79OA   Фастовец И.Н.   МС/КМС      1962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липченко Ю.В.  МС/К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 UU9JJ    Кара В.И.         /КМС      1955   89602    66    г.Севастоп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74AM   Литвинов Е.И.     /КМС      1952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овоселов В.А.    /КМС      19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 UZ1I     Охременко А.В.  КМС/КМС            89268    84    с Валерьянов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87SQ   Сосько В.П.     КМС/КМС                             Донецкой обл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Шол И.И.         МС/К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 UW3E     Владимир Гречка     /КМС           76533    79    г.Днепропетров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61MR   Эдуард Назарук      /К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ладимир Мамонов    /К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 UU7JK    Кузин В.Ф.      КМС/КМС            65060    52    г.Са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74DT   Пацук Д.С.      КМС/КМС     1983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удрявцев А.С.  КМС/КМС     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 UT1IC    Яковенко Ю.В.    МС/КМС     1955   59590    58    г.Донец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96AX   Михно А.И.      1р. /КМС    1953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ивненко В.И.   1р. /КМС    19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 UT2IWT   Попов А.В.      1р. /КМС           42966    60    г.Мариуп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87PD   Воронцов А.Ю.   1р. /К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Ануфриев Е.С.   1р. /К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 UT0LWR   Довгополая Я.Н. КМС/3р.     1990   42159    23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60WW   Щуров А.Н.      КМС/3р.     1988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Аносов К.В.     1р./3р.     19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 UT7EJ    Гнатюк П.Г.      МС/КМС     1957   39811    62  г.Днепродзержинск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KN78AS   </w:t>
      </w:r>
      <w:r>
        <w:rPr/>
        <w:t>Мотыл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КМС/КМС     1951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вгородний В.В.КМС/КМС     19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 UT0IH    ЛОНСКИЙ Е.И.         /КМС    1964  36889    53    г.Дружков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88OM   БАРИНОВ И.В.         /КМС    1964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ОГАЧЕНКО В.А.       /КМС    19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 UR4IK    Орлов Е.П.      б/р /КМС     1946  33455    50    г.Енакие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98FG   Толкачёв В.С.   б/р /КМС     1959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ихайленко Ю.Н. б/р /КМС     19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 EM5U     Андрей Лякин   МСМК/1р.      1957  30905    42    г.Кие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40UO   Евгений Путилин КМС/1р.      19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 UT7AXA   Чернобров К.В.  КМС/КМС            30224    51    м.Су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70JU   Мячев В.П.      1р. /К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каченко О.Е.   б/р /К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 UZ2S     Владiслав Дiхтяр  МС/КМС           29623    48  м.Iвано-Франкiвсь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28DU   Руслан Гладенко  КМС/КМ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Андрiй Янулявiчус МС/КМ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 UX1CV    Ващенко Г.П.      МС/1р.           26465    41    г.Черкас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59WF   Ляховец В.Н.     1р./1р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Лушпай Н.Н.      2р./1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 UR3QYY   Давиденко С.Г.      /1р.   1951    21806    40    г.Запорож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77LJ   Шупеня В.И.         /1р.   1950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Глущенко В.И.       /1р.   19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 UX3IW    Воронов И.П.     МС/1р.    1964    21775    43    г.Дзержин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88WI   Кирилов В.А.     1р. /1р.  1957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номаренко Р.Н. 1р. /1р.  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 UR8IDX   Маевский В.Б.    КМС/1р.           21344    43    г.Мариуп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87UF   Гордиенко Д.В.   КМС/1р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орокин В.В.     КМС/1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 UT5A     Богатищев А.Н.   КМС/2р.           20974    33    г.Тростяне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66GB   Кошель В.А.      1р./2р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ицай С.Н.       1р./2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 UT3WWJ   Гороховатский С. 1р. /2р.          20379    33    г.Борисла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19RG   Иванчук В.       КМС/2р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Шосткевич Ю.     1р. /2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 UR4LQ    Михайловский П.С.б/р /1р.  1960    18953    39    г.Харь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80BC   Устименко В.В.   б/р /1р.  19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 UR7IZG   Мартыненко А.Н.   МС/2р.           16422    32    г.Краматорск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KN88ON   </w:t>
      </w:r>
      <w:r>
        <w:rPr/>
        <w:t>Шелес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2</w:t>
      </w:r>
      <w:r>
        <w:rPr/>
        <w:t>р</w:t>
      </w:r>
      <w:r>
        <w:rPr>
          <w:lang w:val="en-US"/>
        </w:rPr>
        <w:t>.</w:t>
      </w:r>
      <w:r>
        <w:rPr/>
        <w:t xml:space="preserve"> /2р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</w:t>
      </w:r>
      <w:r>
        <w:rPr/>
        <w:t>Третьяков А.     б/р /2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 UR4BZB/P Степусишин Р.З.  1р. /2р.  1968    14584    26    м.Тернопi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29SR   Рокiцький М.Б.   1р. /2р.  1965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екрасов В.С.     МС /2р.  19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 UR8IN    Поспелов С.В.        /2р.          13296    29    г.Донец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87RF   Лапчинский С.И.      /2р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лужников А.А.       /2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 US5IPD   Борцюх С.            /2р.          12512    27    г.Донец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97AR   Пуценко Н.           /2р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Колесников Ю.        /2р.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 UU4JWC   Травин А.Н.      2р. /3р.  1948    11947    21    г.Феодос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75QA   Титов Н.А.       2р. /3р.  1933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еботок И.Ф.     1р. /3р.  19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 US2IS    Коновалов В.И.       /3р.          11462    23    г.Донец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98LB   Анатолий             /3р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Анатолий             /3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 US4IYY   Демура А.М.      1р. /2р.  1956    11157    25    г.Донец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97DX   Глущенко Э.И.    1р. /2р.  1957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лименко В.М.    б/р /2р.  19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 UR4PWL   Пашкеич М.О.     б/р /3р.  1949    10151    17    м.Кове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O20FI   Мочичук М.О.     б/р /3р.  1951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оманчук В.П.    б/р /3р.  19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 UR4MWU   Изотенко В.Ю.    1р.       1953     7951    13    г.Луган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98LD   Нестеров С.В.    1р.       1957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Шиненков А.И.    2р.       19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 UR4MXO   Дорожевич М.М.   КМС/3р.   1956     7930    16    г.Красный Луч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98KA   Беспудчик О.Г.   1р. /3р.  1967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олков А.Е.      2р. /3р.  19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 UR4SWQ   Гапоненко I.С.   1р. /3р.  1947     7272    20 м.Iвано-Франкiвсь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28LG   Столярський I.Р. 1р. /3р.  1975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Шпичак А.П.      1р. /3р.  19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 UR4EXR   Анатолий Мишенко     /3р.           6746    19    г.Днепропетровс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78JO   Игорь Омельченко     /3р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 UR4SXV   СВИСТАК В.I.         /3р.           5727    17    м.Дол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18XX   ПРОЩЕНКО О.I.        /3р.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ЯЦЕНКО О.I.          /3р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 UR4ZWL/P Дубинкин А.И.    МС                 4317    10    г.Николае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57UF   Кулай С.Н.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Тимченко О.И.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 UR3IWI   Алексей Фурсенко                    2123     7    г.Зугрэ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KN98DA   Киселевич Н.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Николаенко А.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 UU4JZS   Куценко А.С.     2р.       1986     1834     9    г.Симфероп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N64XR   Охмат Д.Н.                 19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удья соревнований                         СНК Баранов В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м. гл. судьи соревнований                        СНК Сиренко Н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екретарь соревнований                     СНК Гуриков В.Г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ложение: Результаты соревнований - http://www.qsl.net/ut5dl/rezpd08m.html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00:00Z</dcterms:created>
  <dc:creator>1</dc:creator>
  <dc:description/>
  <dc:language>en-US</dc:language>
  <cp:lastModifiedBy>ut5dl</cp:lastModifiedBy>
  <dcterms:modified xsi:type="dcterms:W3CDTF">2009-04-19T11:11:00Z</dcterms:modified>
  <cp:revision>6</cp:revision>
  <dc:subject/>
  <dc:title/>
</cp:coreProperties>
</file>