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SMET İNÖNÜ İLKÖĞRETİM OKULU MATEMATİK DERSİ 7. SINIFLAR YILLIK  PLANI</w:t>
      </w:r>
    </w:p>
    <w:p>
      <w:pPr>
        <w:pStyle w:val="Heading"/>
        <w:rPr/>
      </w:pPr>
      <w:r>
        <w:rPr/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4078"/>
        <w:gridCol w:w="1440"/>
        <w:gridCol w:w="1260"/>
        <w:gridCol w:w="1080"/>
        <w:gridCol w:w="900"/>
        <w:gridCol w:w="1260"/>
        <w:gridCol w:w="1440"/>
        <w:gridCol w:w="108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SÜRE</w:t>
            </w:r>
          </w:p>
        </w:tc>
        <w:tc>
          <w:tcPr>
            <w:tcW w:w="4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NULAR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AMAÇ VE DAVRANIŞLAR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STRATEJİ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YÖNTEM VE TEKNİKL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KAYNAK ARAÇ-GERE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 xml:space="preserve">DENEY- GEZİ-GÖZLEM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ATATÜRK İLKE VE İNKILAPLAR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ZÜMRE ÖĞRETMENLERİ İLE İŞBİRLİĞ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ÖDEV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ARAŞTIRMA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PROJ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 xml:space="preserve">YAZILI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DÜŞÜNCELER</w:t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A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>Haf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Saat</w:t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EYLÜ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>Ünite 1</w:t>
            </w:r>
            <w:r>
              <w:rPr>
                <w:rFonts w:eastAsia="Arial Unicode MS;Times New Roman" w:cs="Tahoma" w:ascii="Tahoma" w:hAnsi="Tahoma"/>
                <w:sz w:val="12"/>
              </w:rPr>
              <w:t xml:space="preserve"> –TAM SAYILAR. Tam sayılar ve özellikleri</w:t>
            </w:r>
          </w:p>
          <w:p>
            <w:pPr>
              <w:pStyle w:val="Normal"/>
              <w:spacing w:lineRule="atLeast" w:line="100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am sayılar ve özellik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1/ D1-7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1 / D7-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Konuya uygun olarak ; anlatım ,soru cevap ,gösterip yaptırma,gösteri, karşılaştırma ve ölçme teknikleri kullanılacaktı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Ders kitabı                       .                                 .                                   .                 Tebliğler dergisinde yayınlanan ders ve kaynak kitaplar                         .                                 .                                   .                Konular ile ilgili testler                       .                                 .                                   .                          Daha önceki yıllara ait LGS sorular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 xml:space="preserve">Atatürk ün matematiksel 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 xml:space="preserve">Düşünceye verdiği önem 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Cumhuriyet Bayramı ve Cumhuriyetçilik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Atatürk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Haftasında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 xml:space="preserve">Atatürk’ ün de bir matematikçi olması 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Ve düşüncelerinin yapısında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Rasyonel düşünme, matematiksel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Düşünme ve bilimsel düşünmenin belirgin olması,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 xml:space="preserve">Atatürk ün Milli Eğitimde 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Matematiğe verdiği önem anlatılacaktır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Düzgün defter tutma, kendini ifade edebilme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Konularında işbirliği yapılacak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Fen Bilgisi Öğretmeni ile işlem teknikleri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Konusunda işbirliği yapılacak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Öğrencilere işlenen konunun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Pekiştirilmesi açısından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Kitaplarında bulunan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Alıştırmalar ödev olarak verilecek,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Kontrolü sağlanacak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Nisan Ayının ilk haftasında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tarihli zümre öğretmenleri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Kararı ile öğrencilere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konular tespit edilen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Zümre tutanağında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bulunan yıllık ödevler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Verilecekt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am sayılarda toplama işlem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am sayılarda toplama işlemi ve uygulamalar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 / D1-10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 / D1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am sayılarda çarpma işlem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am sayılarda çarpma işlemi ve uygulamalar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3  /  D1-11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3  / D 1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am sayılarda çıkarma işlem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am sayılarda çıkarma işlemi ve uygulamalar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4 / D 1-9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4 / D1-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am sayılarda bölme işlem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am sayılarda bölme işlemi ve uygulamalar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5 / D1-8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5 / D1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Alıştırma, Problem ve test çözülmesi</w:t>
            </w:r>
          </w:p>
          <w:p>
            <w:pPr>
              <w:pStyle w:val="Normal"/>
              <w:rPr/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>Ünite 2</w:t>
            </w:r>
            <w:r>
              <w:rPr>
                <w:rFonts w:eastAsia="Arial Unicode MS;Times New Roman" w:cs="Tahoma" w:ascii="Tahoma" w:hAnsi="Tahoma"/>
                <w:sz w:val="12"/>
              </w:rPr>
              <w:t xml:space="preserve"> - Rasyonel Sayılar ve Özellikle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1/D1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Rasyonel Sayılarla toplama işlem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Rasyonel Sayılarda toplama işleminin özellikle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 / D1-7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3/D1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KA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Rasyonel Sayılarla çıkarma işlem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Rasyonel Sayılarla çarpma işle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4 / D1-7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5 / D1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Rasyonel Sayılarla çarpma işleminin özellikler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Rasyonel Sayılarda bölme işle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6 / D1-10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7 / D1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Rasyonel Sayılarda bölme işlem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Rasyonel sayılarda karışık işlem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7 / D1-12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Alıştırma, problem ve test çözülmes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b/>
                <w:b/>
                <w:bCs/>
                <w:sz w:val="12"/>
              </w:rPr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>1. Yazılı yoklama ve yazılı sorularının çözülme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b/>
                <w:b/>
                <w:bCs/>
                <w:sz w:val="12"/>
              </w:rPr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Çok Büyük Sayılar ve bu sayılarla yapılan işlemler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Çok Büyük Sayılar ve bu sayılarla yapılan işlem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8 / D1-13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8 / D1-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Çok Küçük Sayılar ve bu sayılarla yapılan işlemler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Çok Küçük Sayılar ve bu sayılarla yapılan işlem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9 / D1-11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9 / D1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Alıştırma, problem ve test çözülmesi</w:t>
            </w:r>
          </w:p>
          <w:p>
            <w:pPr>
              <w:pStyle w:val="Normal"/>
              <w:rPr/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>Ünite 3</w:t>
            </w:r>
            <w:r>
              <w:rPr>
                <w:rFonts w:eastAsia="Arial Unicode MS;Times New Roman" w:cs="Tahoma" w:ascii="Tahoma" w:hAnsi="Tahoma"/>
                <w:sz w:val="12"/>
              </w:rPr>
              <w:t xml:space="preserve"> – Denklemler ve Doğru Grafikleri, Sayı ifadelerini yaz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1 / D1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Sayı ifadelerini yazma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Önerme, Açık Önerme ve Denklem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 / D1-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OC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Önerme, Açık Önerme ve Denklemler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Birinci Dereceden bir bilinmeyenli denklem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 / D1-13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3 / D1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Birinci Dereceden bir bilinmeyenli denklemler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Birinci Dereceden bir bilinmeyenli eşitsizlik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3 / D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Times New Roman" w:cs="Tahoma" w:ascii="Tahoma" w:hAnsi="Tahoma"/>
                <w:sz w:val="12"/>
              </w:rPr>
              <w:t>H4 / D1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Simetr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Düzlemde bir noktanın koordinatlar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imes New Roman" w:cs="Tahoma" w:ascii="Tahoma" w:hAnsi="Tahoma"/>
                <w:sz w:val="12"/>
              </w:rPr>
              <w:t>H5 / D1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Times New Roman" w:cs="Tahoma" w:ascii="Tahoma" w:hAnsi="Tahoma"/>
                <w:sz w:val="12"/>
              </w:rPr>
              <w:t>H6 / D1-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31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9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SMET İNÖNÜ İLKÖĞRETİM OKULU MATEMATİK DERSİ 7. SINIFLAR YILLIK  PLANI</w:t>
      </w:r>
    </w:p>
    <w:p>
      <w:pPr>
        <w:pStyle w:val="Heading"/>
        <w:rPr/>
      </w:pPr>
      <w:r>
        <w:rPr/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4078"/>
        <w:gridCol w:w="1440"/>
        <w:gridCol w:w="1260"/>
        <w:gridCol w:w="1080"/>
        <w:gridCol w:w="900"/>
        <w:gridCol w:w="1260"/>
        <w:gridCol w:w="1440"/>
        <w:gridCol w:w="108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SÜRE</w:t>
            </w:r>
          </w:p>
        </w:tc>
        <w:tc>
          <w:tcPr>
            <w:tcW w:w="4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NULAR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AMAÇ VE DAVRANIŞLAR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STRATEJİ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YÖNTEM VE TEKNİKLE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KAYNAK ARAÇ-GERE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 xml:space="preserve">DENEY- GEZİ-GÖZLEM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ATATÜRK İLKE VE İNKILAPLAR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ZÜMRE ÖĞRETMENLERİ İLE İŞBİRLİĞ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ÖDEV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ARAŞTIRMA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PROJ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 xml:space="preserve">YAZILI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DÜŞÜNCELER</w:t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A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>Haf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Saat</w:t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ŞUB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eastAsia="Arial Unicode MS;Times New Roman" w:cs="Tahoma"/>
                <w:b/>
                <w:b/>
                <w:bCs/>
                <w:sz w:val="12"/>
              </w:rPr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>2. yazılı yoklama ve yazılı sorularının çözülmesi</w:t>
            </w:r>
          </w:p>
          <w:p>
            <w:pPr>
              <w:pStyle w:val="Normal"/>
              <w:spacing w:lineRule="atLeast" w:line="100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Doğru Grafik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7 / D1-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Konuya uygun olarak ; anlatım ,soru cevap ,gösterip yaptırma,gösteri, karşılaştırma ve ölçme teknikleri kullanılacaktı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Ders kitabı                       .                                 .                                   .                 Tebliğler dergisinde yayınlanan ders ve kaynak kitaplar                         .                                 .                                   .                Konular ile ilgili testler                       .                                 .                                   .                          Daha önceki yıllara ait LGS sorular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Atatürk ün matematiksel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Terimleri Türkçeleştirmesi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3 Nisan Ulusal egemenlik ve çocuk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bayramı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19 Mayıs Gençlik ve Spor Bayramı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 xml:space="preserve">Atatürk ün milli eğitim de 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Matematiğe verdiği önem.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 xml:space="preserve">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Düzgün defter tutma, kendini ifade edebilme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Konularında işbirliği yapılacak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İş-teknik öğretmeni ile geometrik şekiller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Konusunda işbirliği yapılacak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Yıllık ödevlerin toplanmas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Doğru Grafikler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Doğru Grafikle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7 / D1-6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7 / D1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 xml:space="preserve">Ünite 4 – </w:t>
            </w:r>
            <w:r>
              <w:rPr>
                <w:rFonts w:eastAsia="Arial Unicode MS;Times New Roman" w:cs="Tahoma" w:ascii="Tahoma" w:hAnsi="Tahoma"/>
                <w:sz w:val="12"/>
              </w:rPr>
              <w:t>ORAN, ORANTI VE YÜZDELER.  Orantının Özellikleri</w:t>
            </w:r>
          </w:p>
          <w:p>
            <w:pPr>
              <w:pStyle w:val="Normal"/>
              <w:spacing w:lineRule="atLeast" w:line="100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Orantıyla çözülebilecek problem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1/ D1-6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/D1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Yüzde Hesaplaması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Yüzde Hesaplaması ve İlgili Problem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3 / D9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4/D1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Yüzde Hesaplaması ve İlgili Problemler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Yüzde Hesaplaması ve İlgili Problem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4 / D1-12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4 / D1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 xml:space="preserve">Ünite 5 – </w:t>
            </w:r>
            <w:r>
              <w:rPr>
                <w:rFonts w:eastAsia="Arial Unicode MS;Times New Roman" w:cs="Tahoma" w:ascii="Tahoma" w:hAnsi="Tahoma"/>
                <w:sz w:val="12"/>
              </w:rPr>
              <w:t>AÇILAR VE ÇOKGENLER. Eş Açılar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emel Çizim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1 / D1-10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-/D1-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Üçgenin Yardımcı Elemanları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Üçgenin kenarları ile açıları arasındaki bağıntıl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3 / D1-4 – H4 / D1-3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5/ D1-5 – H6/D1-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Çokgenler ve Dörtgenler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Dörtgenler ve Elemanları Arasındaki İlişki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7 / D 1-7 – H8 / D1-5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8 / D1-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NİS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Paralel kenar, Eşkenar Dörtgen, Yamuk ve Deltoid’in çevresi ve alanı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Paralel kenar, Eşkenar Dörtgen, Yamuk ve Deltoid’in çevresi ve alan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9/D1-4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10 / D1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b/>
                <w:b/>
                <w:bCs/>
                <w:sz w:val="12"/>
              </w:rPr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>1. yazılı yoklama ve yazılı sorularının çözülmes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ürk Bayrağının Çizilme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11/D1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 xml:space="preserve">Ünite 6 – </w:t>
            </w:r>
            <w:r>
              <w:rPr>
                <w:rFonts w:eastAsia="Arial Unicode MS;Times New Roman" w:cs="Tahoma" w:ascii="Tahoma" w:hAnsi="Tahoma"/>
                <w:sz w:val="12"/>
              </w:rPr>
              <w:t>ÇEMBER, DAİRE VE SİLİNDİR. Çember ve Daire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Bir doğrunun çembere göre durumlar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1 / D1-9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 / D1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Çemberde Yaylar ve Açılar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Dairenin Çevresi ve Alan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3 / D1-10 , H4 / D1-5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5 / D1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Dik Silindir ve Özellikleri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Dik Silindirin Alanı ve Hac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6 / D1-3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7 / D1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Tekrar ve Değerlendirme – Uygulama</w:t>
            </w:r>
          </w:p>
          <w:p>
            <w:pPr>
              <w:pStyle w:val="Normal"/>
              <w:rPr/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 xml:space="preserve">ÜNİTE 7 – </w:t>
            </w:r>
            <w:r>
              <w:rPr>
                <w:rFonts w:eastAsia="Arial Unicode MS;Times New Roman" w:cs="Tahoma" w:ascii="Tahoma" w:hAnsi="Tahoma"/>
                <w:sz w:val="12"/>
              </w:rPr>
              <w:t>İSTATİSTİK VE GRAFİKLER. İstatist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1 / D1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İstatistik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Graf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1 / D1-2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 / D3-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Grafik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b/>
                <w:b/>
                <w:bCs/>
                <w:sz w:val="12"/>
              </w:rPr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>2. yazılı yoklama ve yazılı sorularının çözülme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 / D3-9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 / D3-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  <w:t>HAZİR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 xml:space="preserve">Grafik </w:t>
            </w:r>
          </w:p>
          <w:p>
            <w:pPr>
              <w:pStyle w:val="Normal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İstatistik ve Grafikle İlgili Bilgileri Uygul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 / D3-9</w:t>
            </w:r>
          </w:p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2 / D1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eastAsia="Arial Unicode MS;Times New Roman" w:cs="Tahoma"/>
                <w:b/>
                <w:b/>
                <w:bCs/>
                <w:sz w:val="12"/>
              </w:rPr>
            </w:pPr>
            <w:r>
              <w:rPr>
                <w:rFonts w:eastAsia="Arial Unicode MS;Times New Roman" w:cs="Tahoma" w:ascii="Tahoma" w:hAnsi="Tahoma"/>
                <w:b/>
                <w:bCs/>
                <w:sz w:val="12"/>
              </w:rPr>
              <w:t>2. yazılı yoklama ve yazılı sorularının çözülmesi</w:t>
            </w:r>
          </w:p>
          <w:p>
            <w:pPr>
              <w:pStyle w:val="Normal"/>
              <w:spacing w:lineRule="atLeast" w:line="100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Doğru Grafikle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sz w:val="12"/>
              </w:rPr>
            </w:pPr>
            <w:r>
              <w:rPr>
                <w:rFonts w:eastAsia="Arial Unicode MS;Times New Roman" w:cs="Tahoma" w:ascii="Tahoma" w:hAnsi="Tahoma"/>
                <w:sz w:val="12"/>
              </w:rPr>
              <w:t>H7 / D1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1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190" w:leader="none"/>
        </w:tabs>
        <w:rPr>
          <w:rFonts w:ascii="Arial Unicode MS;Times New Roman" w:hAnsi="Arial Unicode MS;Times New Roman" w:eastAsia="Arial Unicode MS;Times New Roman" w:cs="Arial Unicode MS;Times New Roman"/>
          <w:i/>
          <w:i/>
          <w:iCs/>
          <w:sz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190" w:leader="none"/>
        </w:tabs>
        <w:rPr>
          <w:rFonts w:ascii="Arial Unicode MS;Times New Roman" w:hAnsi="Arial Unicode MS;Times New Roman" w:eastAsia="Arial Unicode MS;Times New Roman" w:cs="Arial Unicode MS;Times New Roman"/>
          <w:i/>
          <w:i/>
          <w:iCs/>
          <w:sz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iCs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190" w:leader="none"/>
        </w:tabs>
        <w:rPr/>
      </w:pPr>
      <w:r>
        <w:rPr>
          <w:rFonts w:eastAsia="Arial Unicode MS;Times New Roman" w:cs="Arial Unicode MS;Times New Roman" w:ascii="Arial Unicode MS;Times New Roman" w:hAnsi="Arial Unicode MS;Times New Roman"/>
          <w:i/>
          <w:iCs/>
          <w:sz w:val="20"/>
        </w:rPr>
        <w:tab/>
        <w:t>7. Sınıf Yıllık Matematik Ders Planı Müfredat Programına Uygun olarak yukarıya çıkarılmıştır. Uygulanmasına izninizi arz ederim. 19 / 09 / 2003</w:t>
        <w:tab/>
      </w:r>
    </w:p>
    <w:p>
      <w:pPr>
        <w:pStyle w:val="Heading3"/>
        <w:ind w:left="708" w:hanging="0"/>
        <w:rPr/>
      </w:pPr>
      <w:r>
        <w:rPr/>
        <w:t>Ders Öğretmeni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Uygundur</w:t>
      </w:r>
    </w:p>
    <w:p>
      <w:pPr>
        <w:pStyle w:val="Normal"/>
        <w:tabs>
          <w:tab w:val="clear" w:pos="708"/>
          <w:tab w:val="left" w:pos="3190" w:leader="none"/>
        </w:tabs>
        <w:ind w:left="708" w:hanging="0"/>
        <w:rPr>
          <w:rFonts w:ascii="Arial Unicode MS;Times New Roman" w:hAnsi="Arial Unicode MS;Times New Roman" w:eastAsia="Arial Unicode MS;Times New Roman" w:cs="Arial Unicode MS;Times New Roman"/>
          <w:i/>
          <w:i/>
          <w:iCs/>
          <w:sz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 / 09 / 2003</w:t>
      </w:r>
    </w:p>
    <w:p>
      <w:pPr>
        <w:pStyle w:val="Normal"/>
        <w:tabs>
          <w:tab w:val="clear" w:pos="708"/>
          <w:tab w:val="left" w:pos="3190" w:leader="none"/>
        </w:tabs>
        <w:ind w:left="708" w:hanging="0"/>
        <w:rPr>
          <w:rFonts w:ascii="Arial Unicode MS;Times New Roman" w:hAnsi="Arial Unicode MS;Times New Roman" w:eastAsia="Arial Unicode MS;Times New Roman" w:cs="Arial Unicode MS;Times New Roman"/>
          <w:i/>
          <w:i/>
          <w:iCs/>
          <w:sz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Nesrin ALTIPARMAK</w:t>
      </w:r>
    </w:p>
    <w:p>
      <w:pPr>
        <w:pStyle w:val="Normal"/>
        <w:tabs>
          <w:tab w:val="clear" w:pos="708"/>
          <w:tab w:val="left" w:pos="3190" w:leader="none"/>
        </w:tabs>
        <w:ind w:left="708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kulu Müdürü</w:t>
      </w:r>
    </w:p>
    <w:sectPr>
      <w:type w:val="nextPage"/>
      <w:pgSz w:orient="landscape" w:w="16838" w:h="11906"/>
      <w:pgMar w:left="454" w:right="669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altName w:val="Times New Roman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jc w:val="center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90" w:leader="none"/>
      </w:tabs>
      <w:ind w:left="708" w:hanging="0"/>
      <w:outlineLvl w:val="2"/>
    </w:pPr>
    <w:rPr>
      <w:rFonts w:ascii="Arial Unicode MS;Times New Roman" w:hAnsi="Arial Unicode MS;Times New Roman" w:eastAsia="Arial Unicode MS;Times New Roman" w:cs="Arial Unicode MS;Times New Roman"/>
      <w:i/>
      <w:i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42:00Z</dcterms:created>
  <dc:creator>ÖMER SAĞIR</dc:creator>
  <dc:description/>
  <dc:language>en-US</dc:language>
  <cp:lastModifiedBy>Nouma</cp:lastModifiedBy>
  <cp:lastPrinted>2000-09-24T13:32:00Z</cp:lastPrinted>
  <dcterms:modified xsi:type="dcterms:W3CDTF">2003-09-06T09:33:00Z</dcterms:modified>
  <cp:revision>6</cp:revision>
  <dc:subject/>
  <dc:title>SÜRE</dc:title>
</cp:coreProperties>
</file>