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ila Başkoçak, Amatör Telsizci, TA1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venlik Sertifikası için Gerekli Bilgiler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4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İstasyon Koordinatları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ullanılan Frekans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tör Bantlar (3,5-7-14-21 ve 28 MHz) Ölçümler 14 MHz e göre yapılmıştır</w:t>
            </w:r>
          </w:p>
        </w:tc>
      </w:tr>
      <w:tr>
        <w:trPr>
          <w:trHeight w:val="5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ihaz Çıkış Gücü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 w</w:t>
            </w:r>
          </w:p>
        </w:tc>
      </w:tr>
      <w:tr>
        <w:trPr>
          <w:trHeight w:val="5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ten Cinsi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Yatay dipol anten</w:t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ten Kazancı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dB-2,15 dBi</w:t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ten Yayın Pattern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te verilmiştir,</w:t>
            </w:r>
          </w:p>
        </w:tc>
      </w:tr>
      <w:tr>
        <w:trPr>
          <w:trHeight w:val="41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etkisiz Erişim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enler Bina çatısına kurulmuş olup, Çatı kilitlidir, anahtarı site yönetimindedir.</w:t>
            </w:r>
          </w:p>
        </w:tc>
      </w:tr>
      <w:tr>
        <w:trPr>
          <w:trHeight w:val="4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üvenlik Mesafesi Hesabı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şağıdaki formül vasıtasıyla hesaplanmıştır.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220980</wp:posOffset>
                  </wp:positionV>
                  <wp:extent cx="2419350" cy="790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</w:rPr>
              <w:t>P</w:t>
            </w:r>
            <w:r>
              <w:rPr>
                <w:i/>
                <w:color w:val="000000"/>
              </w:rPr>
              <w:t>: Watt olarak cihaz çıkış gücü,</w:t>
            </w:r>
            <w:r>
              <w:rPr>
                <w:i/>
              </w:rPr>
              <w:t xml:space="preserve"> </w:t>
              <w:br/>
            </w:r>
            <w:r>
              <w:rPr>
                <w:b w:val="false"/>
                <w:i/>
                <w:color w:val="000000"/>
              </w:rPr>
              <w:t>G</w:t>
            </w:r>
            <w:r>
              <w:rPr>
                <w:i/>
                <w:color w:val="000000"/>
              </w:rPr>
              <w:t>: Anten kazancı (dBi),</w:t>
            </w:r>
            <w:r>
              <w:rPr>
                <w:i/>
              </w:rPr>
              <w:t xml:space="preserve"> </w:t>
              <w:br/>
            </w:r>
            <w:r>
              <w:rPr>
                <w:b w:val="false"/>
                <w:i/>
                <w:color w:val="000000"/>
              </w:rPr>
              <w:t>E</w:t>
            </w:r>
            <w:r>
              <w:rPr>
                <w:i/>
                <w:color w:val="000000"/>
              </w:rPr>
              <w:t>: Elektrik alan limit değeri (V/m.)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color w:val="000000"/>
              </w:rPr>
              <w:t>Yönetmelikte yayınlanan tabloya göre HF kısa dalga için 15 MHz. baz alınarak 7 V/m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 xml:space="preserve"> olarak alınmalıdır. </w:t>
            </w:r>
            <w:r>
              <w:rPr>
                <w:i/>
              </w:rPr>
              <w:br/>
            </w:r>
            <w:r>
              <w:rPr>
                <w:b w:val="false"/>
                <w:i/>
                <w:color w:val="000000"/>
              </w:rPr>
              <w:t>d</w:t>
            </w:r>
            <w:r>
              <w:rPr>
                <w:i/>
                <w:color w:val="000000"/>
              </w:rPr>
              <w:t>: Güvenlik mesafesi, (metr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=100 Watt çıkış gücü için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= 2,15 dB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= 7 V/m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ındığı zam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=10,02 metre çıkmaktadır.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ağlık Kuruluşu-Oku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ul ve sağlık kuruluşları, istasyonuma en az 500 er metre uzaklıkta bulunmaktadır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Ölçekli Yerleşim Krokis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te verilmiştir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Ölçekli Anten Montaj Krokis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te verilmiştir.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praklama sistem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hazım binanın topraklama sistemine bağlanmış olup Toprak Direnci 5 ohm dan azdır.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ratoner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enimin kurulu olduğu C107 blok’a 20 m mesafede ve antenden 4 m  yükseklikte C106 Blok ve C 109 Blok üzerlerinde paratoner vardır.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vil Havacılık Tedbirler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öyle bir sistem kurulması gerekmemekt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ki bilgilerin doğru olduğunu BEYAN EDERİM. ..  /..  /200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09:00Z</dcterms:created>
  <dc:creator>artar</dc:creator>
  <dc:description/>
  <dc:language>en-US</dc:language>
  <cp:lastModifiedBy>artar</cp:lastModifiedBy>
  <cp:lastPrinted>2002-06-24T18:50:00Z</cp:lastPrinted>
  <dcterms:modified xsi:type="dcterms:W3CDTF">2002-06-25T14:09:00Z</dcterms:modified>
  <cp:revision>2</cp:revision>
  <dc:subject/>
  <dc:title>Atila Başkoçak, Amatör Telsizci, TA1DX</dc:title>
</cp:coreProperties>
</file>