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EK-A</w:t>
      </w:r>
    </w:p>
    <w:p>
      <w:pPr>
        <w:pStyle w:val="Heading"/>
        <w:rPr/>
      </w:pPr>
      <w:r>
        <w:rPr/>
        <w:t>ÖLÇÜM DEĞER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276"/>
        <w:gridCol w:w="1842"/>
        <w:gridCol w:w="1701"/>
        <w:gridCol w:w="1418"/>
        <w:gridCol w:w="2268"/>
      </w:tblGrid>
      <w:tr>
        <w:trPr>
          <w:trHeight w:val="100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n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ektör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ene olan uzaklık (Metre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lçülen Manyetik Alan Şiddeti (A/m)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lçülen Elektrik Alan Şiddeti (V/m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k Bir          Ortamı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haz İçin      Topla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lçülen Güç Yoğunluğ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lçüm Yapılan Sa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ten Tip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Anten Kazancı</w:t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(HF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İPO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15 dB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asyonumun, yukarıdaki limit değerleri aşmadığını BEYAN EDERİM.. Atila Başkoç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611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Ölçüm Cihazının:</w:t>
            </w:r>
          </w:p>
          <w:p>
            <w:pPr>
              <w:pStyle w:val="Normal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Marka :</w:t>
            </w:r>
          </w:p>
          <w:p>
            <w:pPr>
              <w:pStyle w:val="Normal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Model :</w:t>
            </w:r>
          </w:p>
          <w:p>
            <w:pPr>
              <w:pStyle w:val="Normal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 xml:space="preserve">Frekans Aralığı: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u w:val="single"/>
              </w:rPr>
              <w:t>En Son Kalibrasyon Tarihi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8"/>
                <w:u w:val="single"/>
              </w:rPr>
              <w:t>Yetkili Kuruluşun Adı 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8"/>
                <w:u w:val="single"/>
              </w:rPr>
              <w:t>Kaşe 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8"/>
                <w:u w:val="single"/>
              </w:rPr>
              <w:t>Tarih 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8"/>
                <w:u w:val="single"/>
              </w:rPr>
              <w:t>Yetkili İmzalar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eastAsia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  <w:lang w:val="en-US" w:eastAsia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AU" w:eastAsia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1:00Z</dcterms:created>
  <dc:creator>artar</dc:creator>
  <dc:description/>
  <dc:language>en-US</dc:language>
  <cp:lastModifiedBy>artar</cp:lastModifiedBy>
  <cp:lastPrinted>2002-06-24T18:18:00Z</cp:lastPrinted>
  <dcterms:modified xsi:type="dcterms:W3CDTF">2002-06-25T14:11:00Z</dcterms:modified>
  <cp:revision>2</cp:revision>
  <dc:subject/>
  <dc:title>EK-A</dc:title>
</cp:coreProperties>
</file>