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5"/>
        <w:gridCol w:w="115"/>
        <w:gridCol w:w="237"/>
        <w:gridCol w:w="213"/>
        <w:gridCol w:w="246"/>
        <w:gridCol w:w="241"/>
        <w:gridCol w:w="284"/>
        <w:gridCol w:w="283"/>
        <w:gridCol w:w="176"/>
        <w:gridCol w:w="23"/>
        <w:gridCol w:w="1460"/>
        <w:gridCol w:w="1262"/>
        <w:gridCol w:w="1264"/>
        <w:gridCol w:w="1028"/>
      </w:tblGrid>
      <w:tr>
        <w:trPr>
          <w:trHeight w:val="435" w:hRule="atLeast"/>
        </w:trPr>
        <w:tc>
          <w:tcPr>
            <w:tcW w:w="3484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3350</wp:posOffset>
                  </wp:positionH>
                  <wp:positionV relativeFrom="paragraph">
                    <wp:posOffset>47625</wp:posOffset>
                  </wp:positionV>
                  <wp:extent cx="647700" cy="419100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Arial Unicode MS;Tahoma"/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</w:t>
            </w:r>
            <w:r>
              <w:rPr>
                <w:rFonts w:eastAsia="Arial"/>
                <w:b w:val="false"/>
                <w:sz w:val="14"/>
              </w:rPr>
              <w:t xml:space="preserve">  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rFonts w:eastAsia="Arial"/>
                <w:b w:val="false"/>
                <w:sz w:val="14"/>
              </w:rPr>
              <w:t xml:space="preserve">                  </w:t>
            </w:r>
            <w:r>
              <w:rPr>
                <w:b w:val="false"/>
                <w:sz w:val="14"/>
              </w:rPr>
              <w:t>EK B</w:t>
            </w:r>
          </w:p>
          <w:p>
            <w:pPr>
              <w:pStyle w:val="Normal"/>
              <w:rPr>
                <w:rFonts w:eastAsia="Arial Unicode MS;Tahoma"/>
                <w:sz w:val="14"/>
              </w:rPr>
            </w:pPr>
            <w:r>
              <w:rPr>
                <w:rFonts w:eastAsia="Arial Unicode MS;Tahoma"/>
                <w:sz w:val="14"/>
              </w:rPr>
            </w:r>
          </w:p>
          <w:p>
            <w:pPr>
              <w:pStyle w:val="Normal"/>
              <w:rPr>
                <w:rFonts w:eastAsia="Arial Unicode MS;Tahoma"/>
                <w:sz w:val="14"/>
              </w:rPr>
            </w:pPr>
            <w:r>
              <w:rPr>
                <w:rFonts w:eastAsia="Arial Unicode MS;Tahoma"/>
                <w:sz w:val="14"/>
              </w:rPr>
            </w:r>
          </w:p>
          <w:p>
            <w:pPr>
              <w:pStyle w:val="Normal"/>
              <w:rPr>
                <w:rFonts w:eastAsia="Arial Unicode MS;Tahoma"/>
                <w:sz w:val="14"/>
              </w:rPr>
            </w:pPr>
            <w:r>
              <w:rPr>
                <w:rFonts w:eastAsia="Arial Unicode MS;Tahoma"/>
                <w:sz w:val="14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804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SABİT TELEKOMÜNİKASYON CİHAZI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sz w:val="16"/>
              </w:rPr>
              <w:t>EK-B</w:t>
            </w:r>
          </w:p>
        </w:tc>
      </w:tr>
      <w:tr>
        <w:trPr>
          <w:trHeight w:val="804" w:hRule="atLeast"/>
        </w:trPr>
        <w:tc>
          <w:tcPr>
            <w:tcW w:w="3484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8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</w:t>
            </w:r>
            <w:r>
              <w:rPr>
                <w:b w:val="false"/>
              </w:rPr>
              <w:t>MÜRACAAT DEĞERLENDİRME FORMU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MEVCUT</w:t>
            </w:r>
          </w:p>
        </w:tc>
        <w:tc>
          <w:tcPr>
            <w:tcW w:w="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YENİ </w:t>
            </w:r>
          </w:p>
        </w:tc>
        <w:tc>
          <w:tcPr>
            <w:tcW w:w="52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</w:t>
            </w:r>
          </w:p>
        </w:tc>
        <w:tc>
          <w:tcPr>
            <w:tcW w:w="52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</w:t>
            </w:r>
            <w:r>
              <w:rPr>
                <w:b w:val="false"/>
                <w:sz w:val="18"/>
              </w:rPr>
              <w:t>AÇIKLAMALAR</w:t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ŞLETİCİ/İŞLETMECİNİN  ADI/ÜNVAN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ŞİRKET ADI VE YAYIN LOGOS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İHAZIN KURULU BULUNDUĞU AÇIK ADRES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OORDİNAT   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İTE ID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KA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DEL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ULLANILAN FREKANS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ATALOG ÇIKIŞ GÜCÜ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KTÖR4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ULLANILAN MAKSİMUM ÇIKIŞ GÜCÜ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 Unicode MS;Tahoma"/>
                <w:b w:val="false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 KAZANCI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 SAYI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 Unicode MS;Tahoma"/>
                <w:b w:val="false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 TİP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ANTEN YAYIN PATERN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TENİN YERDEN YÜKSEKLİĞ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TKİSİZ ERİŞİM (Balkon-Teras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İNA YÜZEYİNDE YANSITICI LEVHA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 Unicode MS;Tahoma"/>
                <w:b w:val="false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GÜVENLİK MESAFESİ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SAĞLIK KURULUŞU BİNASINA GÖRE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OKUL BAHÇE DUVARI SINIRINA GÖRE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sz w:val="16"/>
              </w:rPr>
            </w:pPr>
            <w:r>
              <w:rPr>
                <w:rFonts w:eastAsia="Arial Unicode MS;Tahoma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GEREKÇE RAPOR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TELSİZ KULLANIM ŞEMA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İLGİLİ TK FORMLAR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KAPASİTE RAPORU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İMZA SİRKÜLER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VERGİ LEVHASI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ÇALIŞANLARIN SİGORTA BİLDİRGE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color w:val="FF00FF"/>
                <w:sz w:val="16"/>
              </w:rPr>
            </w:pPr>
            <w:r>
              <w:rPr>
                <w:b w:val="false"/>
                <w:color w:val="FF00FF"/>
                <w:sz w:val="16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TİCARET SİCİL GAZETE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SÖZLEŞME FOTOKOP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ARAÇ RUHSAT FOTOKOP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ÖLÇEKLİ YERLEŞİM KROK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ANTEN MONTAJ YERİ KROKİS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TOPRAKLAMA SİSTEMİ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PARATONER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*SİVİL HAVACILIK TEDBİRLERİ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Unicode MS;Tahoma"/>
                <w:b w:val="false"/>
                <w:i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  <w:sz w:val="18"/>
              </w:rPr>
              <w:t xml:space="preserve">İŞLETMECİ/İŞLETİCİ:                                                               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</w:rPr>
            </w:pPr>
            <w:r>
              <w:rPr>
                <w:sz w:val="18"/>
              </w:rPr>
              <w:t>KONTROL: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Tarih-Kaşe-İmza</w:t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 w:val="false"/>
                <w:b w:val="false"/>
                <w:sz w:val="18"/>
              </w:rPr>
            </w:pPr>
            <w:r>
              <w:rPr>
                <w:rFonts w:eastAsia="Arial Unicode MS;Tahoma"/>
                <w:b w:val="false"/>
                <w:sz w:val="18"/>
              </w:rPr>
            </w:r>
          </w:p>
        </w:tc>
        <w:tc>
          <w:tcPr>
            <w:tcW w:w="355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</w:rPr>
            </w:pPr>
            <w:r>
              <w:rPr>
                <w:sz w:val="18"/>
              </w:rPr>
              <w:t>(İlgili TK Birimleri)</w:t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55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5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9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  <w:tc>
          <w:tcPr>
            <w:tcW w:w="35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: Hücresel Sistem, T: Telsiz Sistemi, R: Radyo, TV Vericileri</w:t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*: Belge Olarak Gönderilecekler</w:t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sz w:val="18"/>
              </w:rPr>
              <w:t>NOT: Formun doldurulmasında arka yüzdeki açıklamalar dikkate alınac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6:00Z</dcterms:created>
  <dc:creator>artar</dc:creator>
  <dc:description/>
  <dc:language>en-US</dc:language>
  <cp:lastModifiedBy>artar</cp:lastModifiedBy>
  <cp:lastPrinted>2002-06-24T17:35:00Z</cp:lastPrinted>
  <dcterms:modified xsi:type="dcterms:W3CDTF">2002-06-25T14:16:00Z</dcterms:modified>
  <cp:revision>2</cp:revision>
  <dc:subject/>
  <dc:title/>
</cp:coreProperties>
</file>