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9420" w:hRule="atLeast"/>
        </w:trPr>
        <w:tc>
          <w:tcPr>
            <w:tcW w:w="9639" w:type="dxa"/>
            <w:tcBorders/>
          </w:tcPr>
          <w:p>
            <w:pPr>
              <w:pStyle w:val="Normal"/>
              <w:jc w:val="center"/>
              <w:rPr/>
            </w:pPr>
            <w:r>
              <w:rPr>
                <w:rStyle w:val="StrongEmphasis"/>
                <w:rFonts w:cs="Arial;Helvetica" w:ascii="Arial;Helvetica" w:hAnsi="Arial;Helvetica"/>
                <w:color w:val="000000"/>
                <w:sz w:val="22"/>
              </w:rPr>
              <w:t>AMATÖR RADYO HABERLEŞMESİ</w:t>
            </w:r>
          </w:p>
          <w:p>
            <w:pPr>
              <w:pStyle w:val="Normal"/>
              <w:rPr>
                <w:rStyle w:val="StrongEmphasis"/>
                <w:rFonts w:ascii="Arial;Helvetica" w:hAnsi="Arial;Helvetica" w:cs="Arial;Helvetica"/>
                <w:color w:val="000000"/>
                <w:sz w:val="22"/>
              </w:rPr>
            </w:pPr>
            <w:r>
              <w:rPr/>
            </w:r>
          </w:p>
          <w:p>
            <w:pPr>
              <w:pStyle w:val="Normal"/>
              <w:rPr>
                <w:rStyle w:val="StrongEmphasis"/>
                <w:rFonts w:ascii="Arial;Helvetica" w:hAnsi="Arial;Helvetica" w:cs="Arial;Helvetica"/>
                <w:color w:val="000000"/>
                <w:sz w:val="22"/>
              </w:rPr>
            </w:pPr>
            <w:r>
              <w:rPr/>
            </w:r>
          </w:p>
          <w:p>
            <w:pPr>
              <w:pStyle w:val="Normal"/>
              <w:rPr/>
            </w:pPr>
            <w:r>
              <w:rPr>
                <w:rFonts w:eastAsia="Arial;Helvetica" w:cs="Arial;Helvetica" w:ascii="Arial;Helvetica" w:hAnsi="Arial;Helvetica"/>
                <w:color w:val="000000"/>
                <w:sz w:val="22"/>
              </w:rPr>
              <w:t xml:space="preserve">       </w:t>
            </w:r>
            <w:r>
              <w:rPr>
                <w:rFonts w:cs="Arial;Helvetica" w:ascii="Arial;Helvetica" w:hAnsi="Arial;Helvetica"/>
                <w:color w:val="000000"/>
                <w:sz w:val="22"/>
              </w:rPr>
              <w:t xml:space="preserve">AMATÖR TELSİZ HABERLEŞMESİ, TAHSİS EDİLEN </w:t>
            </w:r>
            <w:r>
              <w:rPr>
                <w:rFonts w:cs="Arial;Helvetica" w:ascii="Arial;Helvetica" w:hAnsi="Arial;Helvetica"/>
                <w:sz w:val="22"/>
              </w:rPr>
              <w:t>AMATÖR BANTLAR</w:t>
            </w:r>
            <w:r>
              <w:rPr>
                <w:rFonts w:cs="Arial;Helvetica" w:ascii="Arial;Helvetica" w:hAnsi="Arial;Helvetica"/>
                <w:color w:val="000000"/>
                <w:sz w:val="22"/>
              </w:rPr>
              <w:t xml:space="preserve">DA KURALLARA UYGUN OLARAK YAPILIR. </w:t>
            </w:r>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rFonts w:ascii="Arial;Helvetica" w:hAnsi="Arial;Helvetica" w:cs="Arial;Helvetica"/>
                <w:color w:val="000000"/>
                <w:sz w:val="22"/>
              </w:rPr>
            </w:pPr>
            <w:r>
              <w:rPr>
                <w:rFonts w:cs="Arial;Helvetica" w:ascii="Arial;Helvetica" w:hAnsi="Arial;Helvetica"/>
                <w:color w:val="000000"/>
                <w:sz w:val="22"/>
              </w:rPr>
              <w:t xml:space="preserve">RADYO AMATÖRLERİNE KISA DALGA(HF) BANDINDA 9 ADET BANT TAHSİS EDİLMİŞTİR. BU BANTLAR MEVSİME VE SAATLERE GÖRE GÜNÜN FARKLI  ZAMANLARINDA  VERİMLİ OLUR. KONUŞULACAK UZAKLIĞA GÖRE BANT SEÇİLİR. </w:t>
            </w:r>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pPr>
            <w:r>
              <w:rPr>
                <w:rFonts w:cs="Arial;Helvetica" w:ascii="Arial;Helvetica" w:hAnsi="Arial;Helvetica"/>
                <w:color w:val="000000"/>
                <w:sz w:val="22"/>
              </w:rPr>
              <w:t>VHF VE UHF BANTLARI DAHA ÇOK YAKIN MESAFE HABERLEŞMESİNDE KULLANILMAKTADIR. ANCAK BU BANTLARDA DA PROPOGASYONUN (HAVADA RADYO SİNYALLERİNİN YAYILIMI) İYİ OLDUĞU ZAMANLARDA UZAK MESAFELERLE GÖRÜŞÜLEBİLİR. VHF VE UHF BANTLARDA AMATÖR RÖLE</w:t>
            </w:r>
            <w:r>
              <w:rPr>
                <w:sz w:val="22"/>
              </w:rPr>
              <w:t xml:space="preserve"> İ</w:t>
            </w:r>
            <w:r>
              <w:rPr>
                <w:rFonts w:cs="Arial;Helvetica" w:ascii="Arial;Helvetica" w:hAnsi="Arial;Helvetica"/>
                <w:color w:val="000000"/>
                <w:sz w:val="22"/>
              </w:rPr>
              <w:t>STASYONLARI KURULARAK DAHA UZAK NOKTALARLA GÖRÜŞME YAPILMAKTADIR.</w:t>
              <w:br/>
              <w:br/>
              <w:t>AMATÖR TELSİZ HABERLEŞMESİNDE AMAÇ GENELLİKLE SOHBET ETMEK DEĞİLDİR. UZAK MESAFELERLE HABERLEŞMEK DAHA CAZİP GELEBİLİR. RADYO AMATÖRÜ ÖNCE BİR FREKANSI ÜÇ DAKİKA DİNLEDİKTEN SONRA KENDİ ÇAĞRI İŞARETİNİ SÖYLEYEREK UMUMA ÇAĞRI YAPAR.</w:t>
              <w:br/>
            </w:r>
          </w:p>
          <w:p>
            <w:pPr>
              <w:pStyle w:val="Normal"/>
              <w:rPr>
                <w:rFonts w:ascii="Arial;Helvetica" w:hAnsi="Arial;Helvetica" w:cs="Arial;Helvetica"/>
                <w:color w:val="000000"/>
                <w:sz w:val="22"/>
              </w:rPr>
            </w:pPr>
            <w:r>
              <w:rPr>
                <w:rFonts w:cs="Arial;Helvetica" w:ascii="Arial;Helvetica" w:hAnsi="Arial;Helvetica"/>
                <w:color w:val="000000"/>
                <w:sz w:val="22"/>
              </w:rPr>
              <w:t>(ÖRNEK: CQ CQ CQ THIS IS TA1KB  QRZ)</w:t>
            </w:r>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rFonts w:ascii="Arial;Helvetica" w:hAnsi="Arial;Helvetica" w:cs="Arial;Helvetica"/>
                <w:color w:val="000000"/>
                <w:sz w:val="22"/>
              </w:rPr>
            </w:pPr>
            <w:r>
              <w:rPr>
                <w:rFonts w:cs="Arial;Helvetica" w:ascii="Arial;Helvetica" w:hAnsi="Arial;Helvetica"/>
                <w:color w:val="000000"/>
                <w:sz w:val="22"/>
              </w:rPr>
              <w:t>KARŞI TARAFTAN CEVAP VEREN İSTASYONA SİNYAL RAPORU(RST), BULUNDUĞU YERİ, KENDİ İSMİNİ VERİR. ONUN VERDİKLERİNİ ALIR. BU KISA BİR AMATÖR TELSİZ HABERLEŞMESİDİR. RADYO AMATÖRLERİNİN KENDİ ARALARINDA YAPTIKLARI HABERLEŞMEYE QSO DENİR. QSO, FARKLI KONULAR İLE UZATILABİLİR. MESELA HAVA DURUMU, KULLANDIĞINIZ TELSİZ CİHAZI VE ANTENİNİZ KARŞI İSTASYONCA MERAK EDİLEBİLİR.</w:t>
            </w:r>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rFonts w:ascii="Arial;Helvetica" w:hAnsi="Arial;Helvetica" w:cs="Arial;Helvetica"/>
                <w:color w:val="000000"/>
                <w:sz w:val="22"/>
              </w:rPr>
            </w:pPr>
            <w:r>
              <w:rPr>
                <w:rFonts w:cs="Arial;Helvetica" w:ascii="Arial;Helvetica" w:hAnsi="Arial;Helvetica"/>
                <w:color w:val="000000"/>
                <w:sz w:val="22"/>
              </w:rPr>
              <w:t xml:space="preserve">FARKLI ÜLKE AMATÖRLERİ ARASINDAKİ HABERLEŞME DİLİ GENELDE İNGİLİZCE OLUP BAŞKA DİLLERDE DE HABERLEŞME YAPMAK MÜMKÜNDÜR. </w:t>
            </w:r>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pPr>
            <w:r>
              <w:rPr>
                <w:rFonts w:cs="Arial;Helvetica" w:ascii="Arial;Helvetica" w:hAnsi="Arial;Helvetica"/>
                <w:color w:val="000000"/>
                <w:sz w:val="22"/>
              </w:rPr>
              <w:t>RADYO AMATÖRLERİ KENDİ ARALARINDA HABERLEŞİRKEN ULUSLARARASI  FONETİK ALFABE</w:t>
            </w:r>
            <w:r>
              <w:rPr>
                <w:sz w:val="22"/>
              </w:rPr>
              <w:t xml:space="preserve"> </w:t>
            </w:r>
            <w:r>
              <w:rPr>
                <w:rFonts w:cs="Arial;Helvetica" w:ascii="Arial;Helvetica" w:hAnsi="Arial;Helvetica"/>
                <w:color w:val="000000"/>
                <w:sz w:val="22"/>
              </w:rPr>
              <w:t>VE Q KODLARINI KULLANIRLAR. Q KODLARI SAYESİNDE PEK ÇOK ŞEYİ KISA ZAMANDA DİL BİLMEYE GEREK KALMADAN KARŞI TARAFA İLETMEK MÜMKÜN OLABİLMEKTEDİR.</w:t>
              <w:br/>
              <w:br/>
              <w:t>YAPILAN HER HABERLEŞME DETAYLARI İLE BİRLİKTE RADYO AMATÖRÜ TARAFINDAN ONAYLI LOG DEFTERİNE İŞLENİR. AYRICA YAPILAN HER HABERLEŞME(QSO) İÇİN (KARŞI İSTASYON İSTEMİŞ VEYA GÖNDERMİŞ İSE, YADA SİZİN İÇİN KARŞI İSTASYONUN QSL KARTININ KIYMETİ VAR İSE) BİR KART GÖNDERİLEREK TEYİD EDİLİR. BU KARTLARA QSL KARTI</w:t>
            </w:r>
            <w:r>
              <w:rPr>
                <w:sz w:val="22"/>
              </w:rPr>
              <w:t xml:space="preserve"> </w:t>
            </w:r>
            <w:r>
              <w:rPr>
                <w:rFonts w:cs="Arial;Helvetica" w:ascii="Arial;Helvetica" w:hAnsi="Arial;Helvetica"/>
                <w:color w:val="000000"/>
                <w:sz w:val="22"/>
              </w:rPr>
              <w:t xml:space="preserve">DENİR.  KARTLAR DOĞRUDAN RADYO AMATÖRÜNE GÖNDERİLEBİLECEĞİ GİBİ HER ÜLKEYE AİT KARTLAR BİRİKTİRİLEREK TOPLUCA O ÜLKENİN QSL BÜROLARI'NA DA GÖNDERİLEBİLİR. BU KARTLAR BELLİ SINIFLARA AYIRILIP BİRİKTİRİLEBİLİNİR. BUNLARIN BELLİ ŞARTI TAŞIYANLARI MUKABİLİNDE MUHTELİF DİPLOMALAR (AWARD) KAZANILIR. BU DİPLOMALAR, UZUN SÜREN ÇALIŞMALAR NETİCESİNDE KAZANILABİLİR. </w:t>
            </w:r>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rFonts w:ascii="Arial;Helvetica" w:hAnsi="Arial;Helvetica" w:cs="Arial;Helvetica"/>
                <w:sz w:val="22"/>
              </w:rPr>
            </w:pPr>
            <w:r>
              <w:rPr>
                <w:rFonts w:cs="Arial;Helvetica" w:ascii="Arial;Helvetica" w:hAnsi="Arial;Helvetica"/>
                <w:color w:val="000000"/>
                <w:sz w:val="22"/>
              </w:rPr>
              <w:t xml:space="preserve">AYRICA AMATÖRLER ARASINDA ZAMANA KARŞIDA  YARIŞMALAR YAPILIR. EN UZAK İLE EN ÇOK GÖRÜŞEN İSTASYONLARA, ALDIKLARI PUANA GÖRE GENE DİPLOMALAR VERİLİR. </w:t>
            </w:r>
          </w:p>
        </w:tc>
      </w:tr>
    </w:tbl>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sectPr>
      <w:headerReference w:type="default" r:id="rId2"/>
      <w:type w:val="nextPage"/>
      <w:pgSz w:w="11906" w:h="16838"/>
      <w:pgMar w:left="1273" w:right="1273" w:gutter="0" w:header="1440" w:top="149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900" w:dyaOrig="1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3pt;margin-top:-50.45pt;width:45.1pt;height:99.1pt;mso-wrap-distance-left:9.05pt;mso-wrap-distance-right:9.05pt;mso-position-horizontal-relative:text;mso-position-vertical-relative:text" stroked="t" strokecolor="#FFFFFF" strokeweight="0pt" filled="t" fillcolor="#FFFFFF" o:ole="">
          <v:stroke linestyle="Single" dashstyle="Solid"/>
          <v:imagedata r:id="rId2" o:title=""/>
          <w10:wrap type="topAndBottom"/>
        </v:shape>
        <o:OLEObject Type="Embed" ProgID="" ShapeID="ole_rId1" DrawAspect="Content" ObjectID="_494957906" r:id="rId1"/>
      </w:object>
    </w:r>
    <w:r>
      <w:rPr/>
      <w:t xml:space="preserve">TRAC İstanbul Şubesi  </w:t>
    </w:r>
    <w:hyperlink r:id="rId3">
      <w:r>
        <w:rPr>
          <w:rStyle w:val="InternetLink"/>
        </w:rPr>
        <w:t>www.trac.org.tr</w:t>
      </w:r>
    </w:hyperlink>
    <w:r>
      <w:rPr/>
      <w:t xml:space="preserve">   </w:t>
    </w:r>
    <w:hyperlink r:id="rId4">
      <w:r>
        <w:rPr>
          <w:rStyle w:val="InternetLink"/>
        </w:rPr>
        <w:t>www.qsl.net/ta1kb</w:t>
      </w:r>
    </w:hyperlink>
  </w:p>
</w:hdr>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tr-TR" w:eastAsia="zh-CN" w:bidi="hi-I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http://www.trac.org.tr/" TargetMode="External"/><Relationship Id="rId4" Type="http://schemas.openxmlformats.org/officeDocument/2006/relationships/hyperlink" Target="http://www.qsl.net/ta1kb"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2:41:00Z</dcterms:created>
  <dc:creator>ARTAR KABLO</dc:creator>
  <dc:description/>
  <dc:language>en-US</dc:language>
  <cp:lastModifiedBy>artar</cp:lastModifiedBy>
  <cp:lastPrinted>2001-06-22T12:47:00Z</cp:lastPrinted>
  <dcterms:modified xsi:type="dcterms:W3CDTF">2001-06-22T09:47:00Z</dcterms:modified>
  <cp:revision>5</cp:revision>
  <dc:subject/>
  <dc:title>AMATÖR RADYO HABERLESMESI</dc:title>
</cp:coreProperties>
</file>