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TRAC HAKKINDA ÖZET BİLGİLER</w:t>
      </w:r>
    </w:p>
    <w:p>
      <w:pPr>
        <w:pStyle w:val="TextBody"/>
        <w:jc w:val="center"/>
        <w:rPr>
          <w:u w:val="single"/>
        </w:rPr>
      </w:pPr>
      <w:r>
        <w:rPr>
          <w:u w:val="single"/>
        </w:rPr>
      </w:r>
    </w:p>
    <w:p>
      <w:pPr>
        <w:pStyle w:val="TextBody"/>
        <w:rPr/>
      </w:pPr>
      <w:r>
        <w:rPr/>
        <w:t>TRAC (Telsiz ve Radyo Amatörleri Cemiyeti) , 1962 yılında kurulan ve amatör telsizcilik alanında faaliyet gösteren, Kamu Yararına Çalışan, ayrıca Uluslararası Amatör Telsizciler Birliği IARU üyesi olan bir dernektir. </w:t>
      </w:r>
    </w:p>
    <w:p>
      <w:pPr>
        <w:pStyle w:val="Normal"/>
        <w:jc w:val="both"/>
        <w:rPr/>
      </w:pPr>
      <w:r>
        <w:rPr>
          <w:rFonts w:cs="Arial" w:ascii="Arial" w:hAnsi="Arial"/>
          <w:b/>
          <w:i/>
          <w:sz w:val="20"/>
        </w:rPr>
        <w:t>Amatör Telsizcilik</w:t>
      </w:r>
      <w:r>
        <w:rPr>
          <w:rFonts w:cs="Arial" w:ascii="Arial" w:hAnsi="Arial"/>
          <w:i/>
          <w:sz w:val="20"/>
        </w:rPr>
        <w:t xml:space="preserve">, </w:t>
      </w:r>
      <w:r>
        <w:rPr>
          <w:rFonts w:cs="Arial" w:ascii="Arial" w:hAnsi="Arial"/>
          <w:b/>
          <w:i/>
          <w:sz w:val="20"/>
        </w:rPr>
        <w:t>bireylerin elektronik ve haberleşme konularında kendilerini yetiştirmelerine yönelik, ve ticari nitelik taşımayan deneysel bir haberleşme etkinliği olarak tanımlanır</w:t>
      </w:r>
      <w:r>
        <w:rPr>
          <w:rFonts w:cs="Arial" w:ascii="Arial" w:hAnsi="Arial"/>
          <w:b/>
          <w:sz w:val="20"/>
        </w:rPr>
        <w:t xml:space="preserve">. </w:t>
      </w:r>
      <w:r>
        <w:rPr>
          <w:rFonts w:cs="Arial" w:ascii="Arial" w:hAnsi="Arial"/>
          <w:sz w:val="20"/>
        </w:rPr>
        <w:t xml:space="preserve">Her telsiz haberleşme servisinde olduğu gibi, Birleşmiş Milletler Uluslararası Telekomünikasyon Birliği ITU tarafından belirlenen uluslararası standartlar ve bu standartlar paralelinde T.C. Telekomünikasyon Kurumu (TK) tarafından konulan kurallarda icra edilen bu haberleşme servisinin acil durum haberleşmesinde kilit role sahip olduğu kabul edilerek bu işleve yönelik özel düzenlemeler yapılmıştır. </w:t>
      </w:r>
      <w:r>
        <w:rPr>
          <w:rFonts w:cs="Arial" w:ascii="Arial" w:hAnsi="Arial"/>
          <w:b/>
          <w:i/>
          <w:sz w:val="20"/>
        </w:rPr>
        <w:t>Etkinliklere katılım TK sınavlarında başarılı olmaya koşuttur.</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sz w:val="20"/>
        </w:rPr>
        <w:t>TRAC</w:t>
      </w:r>
      <w:r>
        <w:rPr>
          <w:rFonts w:cs="Arial" w:ascii="Arial" w:hAnsi="Arial"/>
          <w:sz w:val="20"/>
        </w:rPr>
        <w:t xml:space="preserve">, </w:t>
      </w:r>
      <w:r>
        <w:rPr>
          <w:rFonts w:cs="Arial" w:ascii="Arial" w:hAnsi="Arial"/>
          <w:b/>
          <w:sz w:val="20"/>
        </w:rPr>
        <w:t>1989 yılından beri T.C. İçişleri Bakanlığı Sivil Savunma Genel Müdürlüğü ile afet haberleşmesi konusunda işbirliği yapmaktadır ve kamu idaresi ile afetler konusunda ülkemizde kurumsal işbirliği yapan ilk dernektir.</w:t>
      </w:r>
      <w:r>
        <w:rPr>
          <w:rFonts w:cs="Arial" w:ascii="Arial" w:hAnsi="Arial"/>
          <w:sz w:val="20"/>
        </w:rPr>
        <w:t> </w:t>
      </w:r>
    </w:p>
    <w:p>
      <w:pPr>
        <w:pStyle w:val="Normal"/>
        <w:jc w:val="both"/>
        <w:rPr/>
      </w:pPr>
      <w:r>
        <w:rPr>
          <w:rFonts w:cs="Arial" w:ascii="Arial" w:hAnsi="Arial"/>
          <w:b/>
          <w:sz w:val="20"/>
        </w:rPr>
        <w:t>TRAC</w:t>
      </w:r>
      <w:r>
        <w:rPr>
          <w:rFonts w:cs="Arial" w:ascii="Arial" w:hAnsi="Arial"/>
          <w:sz w:val="20"/>
        </w:rPr>
        <w:t>, 1991 Körfez Krizinde ilk acil durum saha çalışmasını gerçekleştirmiş ve o tarihten beri ülkemizde meydana gelen biri hariç (Senirkent) tüm büyük afetlerin acil durum haberleşmesini sağlamış, anılan tüm bu olaylarda kamu idaresinin ilk haberleşme kaynağı olmuştur. 17 Ağustos depreminde sergilediğimiz müdahale süresi ortalama 3 1/2 saat, 12 Kasım depreminde ise 15 dakika olmuştur.</w:t>
      </w:r>
    </w:p>
    <w:p>
      <w:pPr>
        <w:pStyle w:val="Normal"/>
        <w:jc w:val="both"/>
        <w:rPr>
          <w:rFonts w:ascii="Arial" w:hAnsi="Arial" w:cs="Arial"/>
          <w:sz w:val="20"/>
        </w:rPr>
      </w:pPr>
      <w:r>
        <w:rPr>
          <w:rFonts w:cs="Arial" w:ascii="Arial" w:hAnsi="Arial"/>
          <w:sz w:val="20"/>
        </w:rPr>
        <w:t> </w:t>
      </w:r>
    </w:p>
    <w:p>
      <w:pPr>
        <w:pStyle w:val="TextBody"/>
        <w:rPr>
          <w:b w:val="false"/>
          <w:b w:val="false"/>
        </w:rPr>
      </w:pPr>
      <w:r>
        <w:rPr>
          <w:b w:val="false"/>
        </w:rPr>
        <w:t xml:space="preserve">TRAC, 1993 yılında Sivil Savunma ile, 1998 yılında AKUT, 1999 yılında ODAK, 2000 yılında T.C. Başbakanlık Türkiye Acil Durum Yönetimi Genel Müdürlüğü ve Türkiye Kızılay Derneği ile işbirliği protokolları imzalamış, 2000 yılında Uluslararası Kızılhaç ve Kızılay Dernekleri Federasyonu IFRC ve Birleşmiş Milletler İnsani Yardım Koordinasyon Örgütü OCHA, Kocaeli ve İstanbul İtfaiyeleri, Sağlık Bakanlığı Acil Sağlık Yardımı 112 servisi İzmir ve İstanbul Müdürlükleri ile kurumsal işbirliğine başlamıştır. TRAC, halen İstanbul Valiliği Afet Yönetim Merkezindeki çalışma mekanında Birleşmiş Milletlerin uluslararası acil haberleşme ağına entegre bir sistem çalıştırmakta ve bu merkezle Kandilli Rasathanesi arasındaki telsiz bağlantısını kurmuş bulunmaktadır. Ayrıca İstanbul'da iki Afet Yönetim Birimi ve bir Sivil Savunma Birimine,ayrıca Kocaeli, Sakarya, Denizli, İzmir, Bursa, Tekirdağ, Ordu İllerinin Afet Yönetim Merkezleri ile , diğer Şubelerde ise bulunulan yerin Sivil Savunma Birimine entegre olarak çalışılmaktadır.  </w:t>
      </w:r>
      <w:r>
        <w:rPr/>
        <w:t>Halen İstanbul’da iki şube ile hizmet verilmektedir.</w:t>
      </w:r>
    </w:p>
    <w:p>
      <w:pPr>
        <w:pStyle w:val="Normal"/>
        <w:jc w:val="both"/>
        <w:rPr>
          <w:rFonts w:ascii="Arial" w:hAnsi="Arial" w:cs="Arial"/>
          <w:b/>
          <w:b/>
          <w:sz w:val="20"/>
        </w:rPr>
      </w:pPr>
      <w:r>
        <w:rPr>
          <w:rFonts w:cs="Arial" w:ascii="Arial" w:hAnsi="Arial"/>
          <w:b/>
          <w:sz w:val="20"/>
        </w:rPr>
        <w:t> </w:t>
      </w:r>
    </w:p>
    <w:p>
      <w:pPr>
        <w:pStyle w:val="Normal"/>
        <w:jc w:val="both"/>
        <w:rPr/>
      </w:pPr>
      <w:r>
        <w:rPr>
          <w:rFonts w:cs="Arial" w:ascii="Arial" w:hAnsi="Arial"/>
          <w:b/>
          <w:sz w:val="20"/>
        </w:rPr>
        <w:t>TRAC</w:t>
      </w:r>
      <w:r>
        <w:rPr>
          <w:rFonts w:cs="Arial" w:ascii="Arial" w:hAnsi="Arial"/>
          <w:sz w:val="20"/>
        </w:rPr>
        <w:t>, yurt çapında halen 42 şube ile faaliyet göstermekte, bu şubeler ve barındırdıkları altyapı ile 60 İl ve yaklaşık 45 milyon nüfusa acil durum haberleşme hizmeti verme potansiyeline sahip bulunmaktadır. TRAC'ın üye sayısı halen 1600 mertebesindedir. Halen afetlerde çalışan tüm kamu kurumları , gönüllü kuruluşların mensuplarına ve elektroniğe meraklı gönüllü bireylere periyodik eğitimler verilmektedir. </w:t>
      </w:r>
      <w:r>
        <w:rPr>
          <w:rFonts w:cs="Arial" w:ascii="Arial" w:hAnsi="Arial"/>
          <w:b/>
          <w:sz w:val="20"/>
        </w:rPr>
        <w:t>Haberleşme ve elektroniğe meraklı bireyler, amatör telsizcilik aracılığı ile eşsiz bir deneysel bilgi platformuna erişerek kendilerini geliştirmenin yanında önemli bir kamu hizmetine katkıda bulunma olanağına kavuşmaktadırlar.</w:t>
      </w:r>
    </w:p>
    <w:p>
      <w:pPr>
        <w:pStyle w:val="Normal"/>
        <w:jc w:val="both"/>
        <w:rPr>
          <w:rFonts w:ascii="Arial" w:hAnsi="Arial" w:cs="Arial"/>
          <w:b/>
          <w:b/>
          <w:sz w:val="20"/>
        </w:rPr>
      </w:pPr>
      <w:r>
        <w:rPr>
          <w:rFonts w:cs="Arial" w:ascii="Arial" w:hAnsi="Arial"/>
          <w:b/>
          <w:sz w:val="20"/>
        </w:rPr>
      </w:r>
    </w:p>
    <w:p>
      <w:pPr>
        <w:pStyle w:val="TextBody"/>
        <w:rPr/>
      </w:pPr>
      <w:r>
        <w:rPr/>
        <w:t xml:space="preserve">TRAC'ın tüm hizmetleri gönüllülük esasında verilmektedir. </w:t>
      </w:r>
      <w:r>
        <w:rPr>
          <w:b w:val="false"/>
        </w:rPr>
        <w:t>Devlet, derneğimize çalışma mekanı tahsis etmekte ve hizmet dışı ve hurda teçhizat devretmekte, bu teçhizat ise röle ve benzeri altyapılara dönüştürülmektedir. 1994-2001 döneminde İl Özel İdarelerinden alınan yardım 8500.- USD mertebesinde ve başka kaynaklardan alınan teçhizat yardımı ise toplam 6 cihaz, buna karşın aynı dönemde üyeler ve dernek olanakları ile kurulan altyapı ve verilen hizmetin eşdeğer karşılığı yaklaşık 30 milyon USD mertebesinde olmuştur. Bu altyapı sükunet döneminde olağan amatör telsizcilik çalışmalarına, olağanüstü durumlarda ise gönüllü insan kaynağımız ile birlikte kamu hizmetine tahsis edilmektedir.</w:t>
      </w:r>
    </w:p>
    <w:p>
      <w:pPr>
        <w:pStyle w:val="TextBody"/>
        <w:rPr>
          <w:u w:val="single"/>
        </w:rPr>
      </w:pPr>
      <w:r>
        <w:rPr>
          <w:u w:val="single"/>
        </w:rPr>
        <w:t>Tüm bu çalışmaların ana fikri, kamu idaresi için haberleşme konusunda kolaylaştırıcılık hizmeti vermek, gönüllülük ve katılımcılık kavramlarının gelişmesine katkıda bulunmak, bireylerin elektronik ve haberleşme teknolojisi konularına ilgisini arttırmak ve kamu idaresine afetlerde etkin haberleşme hizmetini en rasyonel, güvenilir ve ekonomik şekilde vermektir.</w:t>
      </w:r>
    </w:p>
    <w:p>
      <w:pPr>
        <w:pStyle w:val="TextBody"/>
        <w:rPr>
          <w:u w:val="single"/>
        </w:rPr>
      </w:pPr>
      <w:r>
        <w:rPr>
          <w:u w:val="single"/>
        </w:rPr>
      </w:r>
    </w:p>
    <w:p>
      <w:pPr>
        <w:pStyle w:val="TextBody"/>
        <w:rPr/>
      </w:pPr>
      <w:r>
        <w:rPr/>
        <w:t xml:space="preserve">Bilgi ve irtibat  için  </w:t>
      </w:r>
      <w:hyperlink r:id="rId2">
        <w:r>
          <w:rPr>
            <w:rStyle w:val="InternetLink"/>
          </w:rPr>
          <w:t>istanbul</w:t>
        </w:r>
        <w:r>
          <w:rPr>
            <w:rStyle w:val="InternetLink"/>
            <w:lang w:val="en-US"/>
          </w:rPr>
          <w:t>@trac.org.tr</w:t>
        </w:r>
      </w:hyperlink>
      <w:r>
        <w:rPr>
          <w:lang w:val="en-US"/>
        </w:rPr>
        <w:t xml:space="preserve"> </w:t>
      </w:r>
      <w:r>
        <w:rPr>
          <w:b w:val="false"/>
        </w:rPr>
        <w:t xml:space="preserve">    üzerinden iletişim kurabilirsiniz.</w:t>
      </w:r>
    </w:p>
    <w:p>
      <w:pPr>
        <w:pStyle w:val="TextBody"/>
        <w:rPr>
          <w:b w:val="false"/>
          <w:b w:val="false"/>
        </w:rPr>
      </w:pPr>
      <w:r>
        <w:rPr>
          <w:b w:val="false"/>
        </w:rPr>
      </w:r>
    </w:p>
    <w:p>
      <w:pPr>
        <w:pStyle w:val="TextBody"/>
        <w:rPr/>
      </w:pPr>
      <w:r>
        <w:rPr/>
        <w:t xml:space="preserve">TRAC Web Sitesi: </w:t>
      </w:r>
      <w:hyperlink r:id="rId3">
        <w:r>
          <w:rPr>
            <w:rStyle w:val="InternetLink"/>
          </w:rPr>
          <w:t>http://trac.org.tr</w:t>
        </w:r>
      </w:hyperlink>
    </w:p>
    <w:p>
      <w:pPr>
        <w:pStyle w:val="TextBody"/>
        <w:rPr/>
      </w:pPr>
      <w:r>
        <w:rPr/>
        <w:t xml:space="preserve">TRAC İstanbul Şubesi Web Sitesi: </w:t>
      </w:r>
      <w:hyperlink r:id="rId4">
        <w:r>
          <w:rPr>
            <w:rStyle w:val="InternetLink"/>
          </w:rPr>
          <w:t>http://www.qsl.net/ta1kb</w:t>
        </w:r>
      </w:hyperlink>
    </w:p>
    <w:p>
      <w:pPr>
        <w:pStyle w:val="TextBody"/>
        <w:rPr>
          <w:u w:val="single"/>
          <w:lang w:val="en-US"/>
        </w:rPr>
      </w:pPr>
      <w:r>
        <w:rPr>
          <w:u w:val="single"/>
          <w:lang w:val="en-US"/>
        </w:rPr>
      </w:r>
    </w:p>
    <w:sectPr>
      <w:headerReference w:type="default" r:id="rId5"/>
      <w:type w:val="nextPage"/>
      <w:pgSz w:w="11906" w:h="16838"/>
      <w:pgMar w:left="1417" w:right="1417"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0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3.9pt;width:26.3pt;height:57.7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483730431" r:id="rId1"/>
      </w:object>
    </w:r>
    <w:r>
      <w:rPr/>
      <w:t xml:space="preserve">TRAC İstanbul Şubesi   </w:t>
    </w:r>
    <w:hyperlink r:id="rId3">
      <w:r>
        <w:rPr>
          <w:rStyle w:val="InternetLink"/>
        </w:rPr>
        <w:t>www.trac.org.tr</w:t>
      </w:r>
    </w:hyperlink>
    <w:r>
      <w:rPr/>
      <w:t xml:space="preserve">   </w:t>
    </w:r>
    <w:hyperlink r:id="rId4">
      <w:r>
        <w:rPr>
          <w:rStyle w:val="InternetLink"/>
        </w:rPr>
        <w:t>www.qsl.net/ta1kb</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trac.org.tr" TargetMode="External"/><Relationship Id="rId3" Type="http://schemas.openxmlformats.org/officeDocument/2006/relationships/hyperlink" Target="http://trac.org.tr/" TargetMode="External"/><Relationship Id="rId4" Type="http://schemas.openxmlformats.org/officeDocument/2006/relationships/hyperlink" Target="http://www.qsl.net/ta1kb"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http://www.trac.org.tr/" TargetMode="External"/><Relationship Id="rId4" Type="http://schemas.openxmlformats.org/officeDocument/2006/relationships/hyperlink" Target="http://www.qsl.net/ta1k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56:00Z</dcterms:created>
  <dc:creator>AZIZ SASA</dc:creator>
  <dc:description/>
  <dc:language>en-US</dc:language>
  <cp:lastModifiedBy>artar</cp:lastModifiedBy>
  <cp:lastPrinted>2001-06-22T12:53:00Z</cp:lastPrinted>
  <dcterms:modified xsi:type="dcterms:W3CDTF">2001-11-16T13:19:00Z</dcterms:modified>
  <cp:revision>3</cp:revision>
  <dc:subject/>
  <dc:title>TRAC (Telsiz ve Radyo Amatörleri Cemiyeti) amatör telsizcilik alanında faaliyet gösteren Kamu Yararına Çalışan bir dernektir</dc:title>
</cp:coreProperties>
</file>