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P DX CONTEST: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u yarışmada, sadece Polonyalı amatörler ile SSB veya CW olarak görüşülebilecektir. Diğer ülkeler ile görüşmek puan getirmez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aylı bilgiler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spdxcontest.info/reg/reg_g.htm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ıklanarak alınabilir.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YARIŞMA SAATLERİ</w:t>
      </w:r>
      <w:r>
        <w:rPr>
          <w:rFonts w:cs="Verdana" w:ascii="Verdana" w:hAnsi="Verdana"/>
        </w:rPr>
        <w:t> 4 Nisan Cumartesi günü UTC 15:00 ile 5 Nisan Pazar UTC 15:00 saatleri arasındadı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BANTLARI:</w:t>
      </w:r>
      <w:r>
        <w:rPr>
          <w:rFonts w:cs="Verdana" w:ascii="Verdana" w:hAnsi="Verdana"/>
        </w:rPr>
        <w:t xml:space="preserve"> 10-15-20-40-80-160 m bantlarında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MODU:</w:t>
      </w:r>
      <w:r>
        <w:rPr>
          <w:rFonts w:cs="Verdana" w:ascii="Verdana" w:hAnsi="Verdana"/>
        </w:rPr>
        <w:t xml:space="preserve">   SSB ve / veya CW olarak yapılacaktır. SSB veya CW beraber çalışılacak ise MIXED  kategorisi seçilecekt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ATEGORİLER:</w:t>
      </w:r>
      <w:r>
        <w:rPr>
          <w:rFonts w:cs="Verdana" w:ascii="Verdana" w:hAnsi="Verdana"/>
        </w:rPr>
        <w:t xml:space="preserve"> Yarışmaya katılmak isteyenl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 MOAB MIXE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 SOAB MIXED H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 SOAB MIXED L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  SOAB MIXED QR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.  SOTB MIXE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.  SOAB PHONE H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.  SOAB PHONE L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.  SOSB PHO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.   SOAB CW H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.   SOAB CW L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.  SOSB CW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.  SWL MIXED</w:t>
      </w:r>
    </w:p>
    <w:p>
      <w:pPr>
        <w:pStyle w:val="Normal"/>
        <w:spacing w:before="280" w:after="280"/>
        <w:ind w:right="22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ÇIKLAM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: Multi-operator Single Transmitter </w:t>
      </w:r>
    </w:p>
    <w:p>
      <w:pPr>
        <w:pStyle w:val="Normal"/>
        <w:rPr/>
      </w:pPr>
      <w:r>
        <w:rPr>
          <w:rFonts w:cs="Verdana" w:ascii="Verdana" w:hAnsi="Verdana"/>
        </w:rPr>
        <w:t xml:space="preserve">SO: Single Operator SOTB Single Operator Three Band – seçilen 3 bandda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çalış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P: High Power </w:t>
      </w:r>
    </w:p>
    <w:p>
      <w:pPr>
        <w:pStyle w:val="Normal"/>
        <w:rPr/>
      </w:pPr>
      <w:r>
        <w:rPr>
          <w:rFonts w:cs="Verdana" w:ascii="Verdana" w:hAnsi="Verdana"/>
        </w:rPr>
        <w:t xml:space="preserve">LP: the maximum output power is 100 watt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RP: the maximum output power is 5 watt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B: All Band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B: Single Ban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XED: Mixed Mo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 amatörleri, 59 veya 599+ sıra numaras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lonya amatörleri 59 veya 599 + Bölge kısaltması (voivodeships) tek harf verecekler. Toplam 16 farklı harf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ANLAM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 Polonya görüşmesi 3 puan verec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ÇARPANLAR:</w:t>
      </w:r>
      <w:r>
        <w:rPr>
          <w:rFonts w:cs="Verdana" w:ascii="Verdana" w:hAnsi="Verdana"/>
        </w:rPr>
        <w:t xml:space="preserve">  Her farklı bölge kısaltması yeni bir çarpandır. Maksimum 6 bandx 16 bölge = toplam 96 çarpan olabil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OG YOLLAMA:</w:t>
      </w:r>
      <w:r>
        <w:rPr>
          <w:rFonts w:cs="Verdana" w:ascii="Verdana" w:hAnsi="Verdana"/>
        </w:rPr>
        <w:t xml:space="preserve"> 30 Nisan tarihine kadar LOG lar yollanmalıdır. </w:t>
      </w:r>
    </w:p>
    <w:p>
      <w:pPr>
        <w:pStyle w:val="Normal"/>
        <w:rPr>
          <w:rFonts w:ascii="Verdana" w:hAnsi="Verdana" w:cs="Helvetica"/>
          <w:color w:val="00008B"/>
          <w:sz w:val="21"/>
          <w:szCs w:val="21"/>
        </w:rPr>
      </w:pPr>
      <w:r>
        <w:rPr>
          <w:rFonts w:cs="Verdana" w:ascii="Verdana" w:hAnsi="Verdana"/>
        </w:rPr>
        <w:t xml:space="preserve">Log yollama yöntemi web sitesinden alınabilir.. </w:t>
      </w:r>
      <w:hyperlink r:id="rId3">
        <w:r>
          <w:rPr>
            <w:rStyle w:val="InternetLink"/>
            <w:rFonts w:cs="Helvetica" w:ascii="Verdana" w:hAnsi="Verdana"/>
            <w:b/>
            <w:bCs/>
            <w:sz w:val="21"/>
            <w:szCs w:val="21"/>
          </w:rPr>
          <w:t>spdxc-logs@pzk.org.pl</w:t>
        </w:r>
      </w:hyperlink>
    </w:p>
    <w:p>
      <w:pPr>
        <w:pStyle w:val="Normal"/>
        <w:rPr>
          <w:rFonts w:ascii="Verdana" w:hAnsi="Verdana" w:cs="Verdana"/>
          <w:color w:val="00008B"/>
          <w:sz w:val="21"/>
          <w:szCs w:val="21"/>
        </w:rPr>
      </w:pPr>
      <w:r>
        <w:rPr>
          <w:rFonts w:cs="Verdana" w:ascii="Verdana" w:hAnsi="Verdana"/>
          <w:color w:val="00008B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OLONYA BÖLGELERİ: (bilgi içi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37172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 = Lubuskie</w:t>
        <w:br/>
        <w:t>C = Lodzkie</w:t>
        <w:br/>
        <w:t>D = Dolnoslaskie</w:t>
        <w:br/>
        <w:t>F = Pomorskie</w:t>
        <w:br/>
        <w:t>G = Slaskie</w:t>
        <w:br/>
        <w:t>J = Warminsko-Mazurskie</w:t>
        <w:br/>
        <w:t>K = Podkarpackie</w:t>
        <w:br/>
        <w:t>L = Lubelskie</w:t>
        <w:br/>
        <w:t>M = Malopolskie</w:t>
        <w:br/>
        <w:t>O = Podlaskie</w:t>
        <w:br/>
        <w:t>P = Kujawsko-Pomorskie</w:t>
        <w:br/>
        <w:t>R = Mazowieckie</w:t>
        <w:br/>
        <w:t>S = Swietokrzyskie</w:t>
        <w:br/>
        <w:t>U = Opolskie</w:t>
        <w:br/>
        <w:t>W = Wielkopolskie</w:t>
        <w:br/>
        <w:t>Z = Zachodniopomorskie</w:t>
      </w:r>
    </w:p>
    <w:p>
      <w:pPr>
        <w:pStyle w:val="Normal"/>
        <w:rPr>
          <w:rFonts w:ascii="Verdana" w:hAnsi="Verdana" w:cs="Helvetica"/>
          <w:color w:val="00008B"/>
          <w:sz w:val="21"/>
          <w:szCs w:val="21"/>
        </w:rPr>
      </w:pPr>
      <w:r>
        <w:rPr>
          <w:rFonts w:cs="Helvetica" w:ascii="Verdana" w:hAnsi="Verdana"/>
          <w:color w:val="00008B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675" w:right="300" w:hanging="0"/>
      <w:jc w:val="both"/>
    </w:pPr>
    <w:rPr>
      <w:rFonts w:ascii="Verdana" w:hAnsi="Verdana" w:cs="Verdana"/>
      <w:color w:val="00008B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ours.ref-union.org/reglements/actuels/reg_cdfhfdx.pdf" TargetMode="External"/><Relationship Id="rId3" Type="http://schemas.openxmlformats.org/officeDocument/2006/relationships/hyperlink" Target="mailto:spdxc-logs@pzk.org.p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21:00Z</dcterms:created>
  <dc:creator>Atilla </dc:creator>
  <dc:description/>
  <dc:language>en-US</dc:language>
  <cp:lastModifiedBy>x</cp:lastModifiedBy>
  <dcterms:modified xsi:type="dcterms:W3CDTF">2009-04-01T17:39:00Z</dcterms:modified>
  <cp:revision>3</cp:revision>
  <dc:subject/>
  <dc:title>Bu haftaki yarışmalar şunlar:</dc:title>
</cp:coreProperties>
</file>