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EF SSB CONTEST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 yarışmada, sadece Fransız amatörler ile görüşülebilecektir. Diğer ülkeler ile görüşmek puan getirmez. Ancak Fransa  dışında da Fransız eyaletleri olduğunu unutmayalı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G Guadeloup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J Saint Mart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H Mayo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K New Caledonia </w:t>
      </w:r>
    </w:p>
    <w:p>
      <w:pPr>
        <w:pStyle w:val="Normal"/>
        <w:rPr/>
      </w:pPr>
      <w:r>
        <w:rPr>
          <w:rFonts w:cs="Verdana" w:ascii="Verdana" w:hAnsi="Verdana"/>
        </w:rPr>
        <w:t xml:space="preserve">FM Martiniqu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 French Polynes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P St. Pierre &amp; Miquel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 Reunion 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T TAA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W Wallis &amp; Futuna I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Y French Gu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ylı bilgiler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concours.ref-union.org/reglements/actuels/reg_cdfhfdx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21 Şubat Cumartesi günü UTC 06:00 ile 21 Şubat Pazar 17:59 saatleri arasındadı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m bantlarında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SSB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gle OP All Band</w:t>
        <w:br/>
        <w:t>Single OP Single Band</w:t>
        <w:br/>
        <w:t>Multi OP 1 TX All 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üç sınırlaması yo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amatörleri, 59+ sıra numaras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nsız amatörleri 59+Bölge kısaltması verecek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nı kıtadaki Fransız QSO’su 1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rklı kıtadaki Fransız QSO su 3 puan. (özellikle Fransız sömürgeler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Her farklı eyalet yeni bir çarpan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24 Mart tarihine kadar LOG lar yollanmalıd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g yollama yöntemi web sitesinden alınabilir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ours.ref-union.org/reglements/actuels/reg_cdfhfdx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01:00Z</dcterms:created>
  <dc:creator>Atilla </dc:creator>
  <dc:description/>
  <cp:keywords/>
  <dc:language>en-US</dc:language>
  <cp:lastModifiedBy>Atilla </cp:lastModifiedBy>
  <dcterms:modified xsi:type="dcterms:W3CDTF">2009-02-16T10:10:00Z</dcterms:modified>
  <cp:revision>3</cp:revision>
  <dc:subject/>
  <dc:title>Bu haftaki yarışmalar şunlar:</dc:title>
</cp:coreProperties>
</file>