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</w:rPr>
        <w:t>NORT AMERICAN SPRINT RTTY CONTES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Yarışma ile ilgili bilgiler </w:t>
      </w:r>
    </w:p>
    <w:p>
      <w:pPr>
        <w:pStyle w:val="Normal"/>
        <w:rPr>
          <w:rFonts w:ascii="Verdana" w:hAnsi="Verdana" w:cs="Verdana"/>
        </w:rPr>
      </w:pPr>
      <w:hyperlink r:id="rId2">
        <w:r>
          <w:rPr>
            <w:rStyle w:val="InternetLink"/>
            <w:rFonts w:cs="Verdana" w:ascii="Verdana" w:hAnsi="Verdana"/>
          </w:rPr>
          <w:t>http://www.ncjweb.com/sprintrules.php</w:t>
        </w:r>
      </w:hyperlink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tıklanarak alınabilir.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YARIŞMA SAATLERİ</w:t>
      </w:r>
      <w:r>
        <w:rPr>
          <w:rFonts w:cs="Verdana" w:ascii="Verdana" w:hAnsi="Verdana"/>
        </w:rPr>
        <w:t xml:space="preserve"> Her yıl 2 kere yapılan bu yarışmanın ilki Mart ayının 2. hafta sonu yapılan bu yarışma, bu sene 15 Mart Pazar günü UTC 00:00 ile 15 Şubat Pazar UTC  04:00  saatleri arasında 4 saat sürecekti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adece ABD amatörleri ile görüşülebilecektir.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BANTLARI:</w:t>
      </w:r>
      <w:r>
        <w:rPr>
          <w:rFonts w:cs="Verdana" w:ascii="Verdana" w:hAnsi="Verdana"/>
        </w:rPr>
        <w:t xml:space="preserve"> 10-15-20-40-80 m bantları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YARIŞMA MODU:</w:t>
      </w:r>
      <w:r>
        <w:rPr>
          <w:rFonts w:cs="Verdana" w:ascii="Verdana" w:hAnsi="Verdana"/>
        </w:rPr>
        <w:t xml:space="preserve">   RTTY olarak yapılacaktır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KATEGORİLER:</w:t>
      </w:r>
      <w:r>
        <w:rPr>
          <w:rFonts w:cs="Verdana" w:ascii="Verdana" w:hAnsi="Verdana"/>
        </w:rPr>
        <w:t xml:space="preserve"> Yarışmaya katılmak isteyenler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lçak güç (en fazla 100 W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Yüksek Güç ( en fazla 1500 watt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Veya QRP 5 Wat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Sadece tek operatör ve tüm bantlar kategorisi mevcut.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RAPORLAMA :</w:t>
      </w:r>
      <w:r>
        <w:rPr>
          <w:rFonts w:cs="Verdana" w:ascii="Verdana" w:hAnsi="Verdana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</w:rPr>
        <w:t>Karşı işaret + kendi işaretin + İsmin + TA +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şeklinde olacakt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Bu yarışmanın en önemli kuralı, sürekli sabit bir frekansta CQ çekilememesidir. İlk CQ çektiniz, size birisi  cevap verdi, QSO nuzu yaptıktan sonra siz 5 KHz yukarıda başka bir frekansa gitmelisiniz, veya başka bir istasyonla başka bir frekansta görüşmelisiniz. Yani bir frekansta üst üste en fazla iki QSO yapabilirsiniz, ilk QSO, o frekansta CQ çeken birisine cevap vererek yapılacaktır, böylece o frekans sizin olacaktır, ikinci QSO size cevap veren birisi ile yapılacaktır, bu görüşmeden sonra frekans yeni istasyonun olacak, sizden yeni bir frekansa geçmeniz beklenecektir. Yani sürekli Sprint yapacaksınız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UANLAMA: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r ABD ve Kanada görüşmesi 1 puandır,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</w:rPr>
        <w:t>ÇARPANLAR:</w:t>
      </w:r>
      <w:r>
        <w:rPr>
          <w:rFonts w:cs="Verdana" w:ascii="Verdana" w:hAnsi="Verdana"/>
        </w:rPr>
        <w:t xml:space="preserve">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er yeni ABD ve Kanada bölgesi bir çarpandır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LOG YOLLAMA:</w:t>
      </w:r>
      <w:r>
        <w:rPr>
          <w:rFonts w:cs="Verdana" w:ascii="Verdana" w:hAnsi="Verdana"/>
        </w:rPr>
        <w:t xml:space="preserve"> 21 Mart’a kadar LOG lar yollanmalıdır. Log yollama yöntemi web sitesinden alınabilir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jweb.com/sprintrules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21:35:00Z</dcterms:created>
  <dc:creator>Atilla </dc:creator>
  <dc:description/>
  <cp:keywords/>
  <dc:language>en-US</dc:language>
  <cp:lastModifiedBy>Atilla </cp:lastModifiedBy>
  <dcterms:modified xsi:type="dcterms:W3CDTF">2009-03-09T13:17:00Z</dcterms:modified>
  <cp:revision>8</cp:revision>
  <dc:subject/>
  <dc:title>Bu haftaki yarışmalar şunlar:</dc:title>
</cp:coreProperties>
</file>