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LZ DX SSB-CW CONTES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arışma ile ilgili bilgiler 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lzdx.bfra.org/rulesen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ıklanarak alınabili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u yarışmada, tüm yarışmacılar birbiriyle görüşebilir.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SAATLERİ</w:t>
      </w:r>
      <w:r>
        <w:rPr>
          <w:rFonts w:cs="Verdana" w:ascii="Verdana" w:hAnsi="Verdana"/>
        </w:rPr>
        <w:t xml:space="preserve"> Her yıl Kasım 4. hafta sonu yapılan bu yarışma, bu sene 21 Kasım cumartesi günü UTC 12:00 ile 22 Kasım  Pazar UTC 12:00  saatleri arasında. 24 saat sürecektir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YARIŞMA BANTLARI:</w:t>
      </w:r>
      <w:r>
        <w:rPr>
          <w:rFonts w:cs="Verdana" w:ascii="Verdana" w:hAnsi="Verdana"/>
        </w:rPr>
        <w:t xml:space="preserve"> 10-15-20-40-80 m bantları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YARIŞMA MODU:</w:t>
      </w:r>
      <w:r>
        <w:rPr>
          <w:rFonts w:cs="Verdana" w:ascii="Verdana" w:hAnsi="Verdana"/>
        </w:rPr>
        <w:t xml:space="preserve">  CW ve SSB olarak yapılacakt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KATEGORİLER:</w:t>
      </w:r>
      <w:r>
        <w:rPr>
          <w:rFonts w:cs="Verdana" w:ascii="Verdana" w:hAnsi="Verdana"/>
        </w:rPr>
        <w:t xml:space="preserve"> Yarışmaya katılmak isteyenl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</w:rPr>
        <w:t>- Single Operator/All Bands/SSB ve CW Karışık</w:t>
        <w:br/>
      </w: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</w:rPr>
        <w:t xml:space="preserve"> - Single Operator/All Bands/Sadece CW</w:t>
        <w:br/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</w:rPr>
        <w:t xml:space="preserve"> - Single Operator/All Bands/Sadce SSB</w:t>
        <w:br/>
      </w:r>
      <w:r>
        <w:rPr>
          <w:rFonts w:cs="Verdana" w:ascii="Verdana" w:hAnsi="Verdana"/>
          <w:b/>
          <w:bCs/>
        </w:rPr>
        <w:t>D</w:t>
      </w:r>
      <w:r>
        <w:rPr>
          <w:rFonts w:cs="Verdana" w:ascii="Verdana" w:hAnsi="Verdana"/>
        </w:rPr>
        <w:t xml:space="preserve"> - Single Operator/Single Band/ SSB ve CW Karışık</w:t>
        <w:br/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</w:rPr>
        <w:t xml:space="preserve"> - Multi Operators/All Bands/Single Transmitter/ SSB ve CW Karışık</w:t>
        <w:br/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</w:rPr>
        <w:t xml:space="preserve"> - Single Operator/All Bands/ SSB ve CW Karışık /QRP (max.10W)</w:t>
        <w:br/>
      </w:r>
      <w:r>
        <w:rPr>
          <w:rFonts w:cs="Verdana" w:ascii="Verdana" w:hAnsi="Verdana"/>
          <w:b/>
          <w:bCs/>
        </w:rPr>
        <w:t>G</w:t>
      </w:r>
      <w:r>
        <w:rPr>
          <w:rFonts w:cs="Verdana" w:ascii="Verdana" w:hAnsi="Verdana"/>
        </w:rPr>
        <w:t xml:space="preserve"> - SW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Bulgaristan dışı istasyonlar 599 + ITU Zone (TA için 39)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lgar istasyonları 599+Bölge numarası verecekt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ANLAMA: </w:t>
      </w:r>
    </w:p>
    <w:p>
      <w:pPr>
        <w:pStyle w:val="Normal"/>
        <w:rPr/>
      </w:pPr>
      <w:r>
        <w:rPr>
          <w:rFonts w:cs="Verdana" w:ascii="Verdana" w:hAnsi="Verdana"/>
        </w:rPr>
        <w:t>10 points her LZ görüşmesi</w:t>
        <w:br/>
        <w:t>3 points farklı kıta içi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point aynı kıta ve aynı ülke görüşmesi için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WL Puanlaması:</w:t>
      </w:r>
      <w:r>
        <w:rPr>
          <w:rFonts w:cs="Verdana" w:ascii="Verdana" w:hAnsi="Verdana"/>
        </w:rPr>
        <w:br/>
        <w:t>3 points her QSO’daki iki işaret ve iki numara alınırs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point her QSO’daki bir işaret ve bir numara alınır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ncedenBiimlendirilmi"/>
        <w:rPr/>
      </w:pPr>
      <w:r>
        <w:rPr>
          <w:rFonts w:cs="Verdana" w:ascii="Verdana" w:hAnsi="Verdana"/>
          <w:b/>
          <w:sz w:val="24"/>
          <w:szCs w:val="24"/>
        </w:rPr>
        <w:t>ÇARPANLAR:</w:t>
      </w:r>
    </w:p>
    <w:p>
      <w:pPr>
        <w:pStyle w:val="HTMLncedenBiimlendirilmi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Her yeni ITU Zon ve LZ bölgesi çarpandı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G YOLLAMA:</w:t>
      </w:r>
      <w:r>
        <w:rPr>
          <w:rFonts w:cs="Verdana" w:ascii="Verdana" w:hAnsi="Verdana"/>
        </w:rPr>
        <w:t xml:space="preserve"> 22 Aralık gününe kadar LOG lar yollanmalıdır. </w:t>
      </w:r>
      <w:hyperlink r:id="rId3">
        <w:r>
          <w:rPr>
            <w:rStyle w:val="InternetLink"/>
            <w:b/>
            <w:bCs/>
          </w:rPr>
          <w:t>lzdxc@yahoo.com</w:t>
        </w:r>
      </w:hyperlink>
      <w:r>
        <w:rPr>
          <w:rStyle w:val="Text11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LGARİSTAN BÖLGELERİ: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 - BURGAS</w:t>
        <w:br/>
        <w:t>BL - BLAGOEVGRAD</w:t>
        <w:br/>
        <w:t>VN - VARNA</w:t>
        <w:br/>
        <w:t>VT - VELIKO TARNOVO</w:t>
        <w:br/>
        <w:t>VD - VIDIN</w:t>
        <w:br/>
        <w:t>VR - VRATSA</w:t>
        <w:br/>
        <w:t>GA - GABROVO</w:t>
        <w:br/>
        <w:t>DO - DOBRICH</w:t>
        <w:br/>
        <w:t>KA - KARDZHALI</w:t>
        <w:br/>
        <w:t>KD - KYUSTENDIL</w:t>
        <w:br/>
        <w:t>LV - LOVECH</w:t>
        <w:br/>
        <w:t>MN - MONTANA</w:t>
        <w:br/>
        <w:t>PA - PAZARDZHIK</w:t>
        <w:br/>
        <w:t>PK - PERNIK</w:t>
        <w:br/>
        <w:t>PL - PLEVEN</w:t>
        <w:br/>
        <w:t>PD - PLOVDIV</w:t>
        <w:br/>
        <w:t>RZ - RAZGRAD</w:t>
        <w:br/>
        <w:t>RS - RUSE</w:t>
        <w:br/>
        <w:t>SS - SILISTRA</w:t>
        <w:br/>
        <w:t>SL - SLIVEN</w:t>
        <w:br/>
        <w:t>SM - SMOLYAN</w:t>
        <w:br/>
        <w:t>SF - SOFIA (CITY)</w:t>
        <w:br/>
        <w:t>SO - SOFIA (DISTRICT)</w:t>
        <w:br/>
        <w:t>SZ - STARA ZAGORA</w:t>
        <w:br/>
        <w:t>TA - TARGOVISHTE</w:t>
        <w:br/>
        <w:t>HA - HASKOVO</w:t>
        <w:br/>
        <w:t>SN - SHUMEN</w:t>
        <w:br/>
        <w:t>YA - YAMBOL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11">
    <w:name w:val="text11"/>
    <w:basedOn w:val="VarsaylanParagrafYazTipi"/>
    <w:qFormat/>
    <w:rPr>
      <w:color w:val="003300"/>
      <w:sz w:val="24"/>
      <w:szCs w:val="24"/>
    </w:rPr>
  </w:style>
  <w:style w:type="character" w:styleId="Text21">
    <w:name w:val="text21"/>
    <w:basedOn w:val="VarsaylanParagrafYazTipi"/>
    <w:qFormat/>
    <w:rPr>
      <w:b/>
      <w:bCs/>
      <w:color w:val="660000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zdx.bfra.org/rulesen.html" TargetMode="External"/><Relationship Id="rId3" Type="http://schemas.openxmlformats.org/officeDocument/2006/relationships/hyperlink" Target="mailto:lzdxc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5:00Z</dcterms:created>
  <dc:creator>Atilla </dc:creator>
  <dc:description/>
  <cp:keywords/>
  <dc:language>en-US</dc:language>
  <cp:lastModifiedBy>x</cp:lastModifiedBy>
  <dcterms:modified xsi:type="dcterms:W3CDTF">2009-11-18T07:26:00Z</dcterms:modified>
  <cp:revision>4</cp:revision>
  <dc:subject/>
  <dc:title>Bu haftaki yarışmalar şunlar:</dc:title>
</cp:coreProperties>
</file>