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EU PSK DX CON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vrupa PSK Klübünün düzenlediği bu yarışma ile ilgili bilgiler 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eu.srars.org/index.php?option=com_content&amp;task=view&amp;id=20&amp;Itemid=48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 16 Mayıs cumartesi günü UTC 12:00 ile 17 Mayıs Pazar UTC 12:00  saatleri arasındadır. Herkes herkesle görüşebili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m bantları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BPSK31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ki Kategori var, 10 Watt Low Power ve 100 Watt High Pov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L logları da kabul edilecekt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X Cluster kullanılabilir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rupa yakasındaki TA Amatörleri 599 + bölge kodu şeklinde rapor verecektir, Asya kıtasındaki TA Amatörleri 599 + Sıra numarası (001) verecekti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 BÖLGE KODLARI:</w:t>
      </w:r>
    </w:p>
    <w:tbl>
      <w:tblPr>
        <w:tblW w:w="42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Çanakk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stanbul (Avrupa yakas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ırklar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irda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ökçe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os Ada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0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U AREA LIST için </w:t>
      </w:r>
      <w:hyperlink r:id="rId3" w:tgtFrame="_blank">
        <w:r>
          <w:rPr>
            <w:rStyle w:val="InternetLink"/>
            <w:rFonts w:cs="Verdana" w:ascii="Verdana" w:hAnsi="Verdana"/>
          </w:rPr>
          <w:t>Tıklayınız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- TA Avrupa Amatörleri içi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Ülke 1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kıta farklı ülke 2 pu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klı Kıta 3 pu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- TA Asya Amatörleri iç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Ülke 1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kıta farklı ülke 2 pu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klı Kıta 3 pu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rupa Kıtası 5 pu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r farklı DXCC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er farklı Avrupa bölges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emi mobiller çarpan vermeyecek ama her QSO 3 pu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15 Haziran’a kadar yollanmalıdır.  sadece CABRILLO LOG lar kabul edilecektir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srars.org/index.php?option=com_content&amp;task=view&amp;id=20&amp;Itemid=48" TargetMode="External"/><Relationship Id="rId3" Type="http://schemas.openxmlformats.org/officeDocument/2006/relationships/hyperlink" Target="http://www.eudx.srars.org/euli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0:00Z</dcterms:created>
  <dc:creator>Atilla </dc:creator>
  <dc:description/>
  <cp:keywords/>
  <dc:language>en-US</dc:language>
  <cp:lastModifiedBy>x</cp:lastModifiedBy>
  <dcterms:modified xsi:type="dcterms:W3CDTF">2009-05-15T05:39:00Z</dcterms:modified>
  <cp:revision>3</cp:revision>
  <dc:subject/>
  <dc:title>Bu haftaki yarışmalar şunlar:</dc:title>
</cp:coreProperties>
</file>