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EA PSK31 CONTE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İspanya Radyo Amatörleri Cemiyeti URE’ nin düzenlediği bu yarışma ile ilgili bilgiler </w:t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www.ure.es/contest/428-ea-psk31-contest-english-version.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ıklanarak alınabilir.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SAATLERİ</w:t>
      </w:r>
      <w:r>
        <w:rPr>
          <w:rFonts w:cs="Verdana" w:ascii="Verdana" w:hAnsi="Verdana"/>
        </w:rPr>
        <w:t> Her yıl Mart ayının 2. hafta sonu yapılan bu yarışma, bu sene 14 Mart cumartesi günü UTC 16:00 ile 15 Mart Pazar UTC 16:00  saatleri arasındadır. Herkes herkesle görüşebili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BANTLARI:</w:t>
      </w:r>
      <w:r>
        <w:rPr>
          <w:rFonts w:cs="Verdana" w:ascii="Verdana" w:hAnsi="Verdana"/>
        </w:rPr>
        <w:t xml:space="preserve"> 10-15-20-40-80 m bantlarıdı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MODU:</w:t>
      </w:r>
      <w:r>
        <w:rPr>
          <w:rFonts w:cs="Verdana" w:ascii="Verdana" w:hAnsi="Verdana"/>
        </w:rPr>
        <w:t xml:space="preserve">   BPSK31 olarak yapılacaktı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ATEGORİLER:</w:t>
      </w:r>
      <w:r>
        <w:rPr>
          <w:rFonts w:cs="Verdana" w:ascii="Verdana" w:hAnsi="Verdana"/>
        </w:rPr>
        <w:t xml:space="preserve"> Yarışmaya katılmak isteyenl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k Operatör kategorisind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k Bant vey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üm Bantlar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Çok Operatör kategorisin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dece Tüm Bantlar da yarışabilirler, (Tek bant yok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WL logları da kabul edilecekti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X Cluster kullanılabilir, ama kendi kendini spot etmek yasaktı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APORLAMA 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 Amatörleri 599 + sıra numarası şeklinde rapor verecektir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İspanyol Amatörleri, 599+ Şehir (province) kısaltması vereceklerdi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UANLAM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rklı Kıta ile yapılan QSO larda 3,5 ve 7 MHz de 6 puan, 14,21 ve 28 de 2 pua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ynı kıta farklı ülke QSO larında 3,5 ve 7 MHz de 3 puan, 14,21 ve 28 de 1 pua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ÇARPANLAR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er farklı EA şehri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er farklı, ABD, Kanada, Japonya ve Avustralya eyalet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er banttaki ilk çarpan görüşmesi iki çarpan verecektir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LOG YOLLAMA:</w:t>
      </w:r>
      <w:r>
        <w:rPr>
          <w:rFonts w:cs="Verdana" w:ascii="Verdana" w:hAnsi="Verdana"/>
        </w:rPr>
        <w:t xml:space="preserve"> 31 Mart’a kadar LOG lar yollanmalıdır. Log yollama yöntemi web sitesinden alınabilir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e.es/contest/428-ea-psk31-contest-english-versi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1:23:00Z</dcterms:created>
  <dc:creator>Atilla </dc:creator>
  <dc:description/>
  <cp:keywords/>
  <dc:language>en-US</dc:language>
  <cp:lastModifiedBy>Atilla </cp:lastModifiedBy>
  <dcterms:modified xsi:type="dcterms:W3CDTF">2009-03-09T13:16:00Z</dcterms:modified>
  <cp:revision>4</cp:revision>
  <dc:subject/>
  <dc:title>Bu haftaki yarışmalar şunlar:</dc:title>
</cp:coreProperties>
</file>