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EA RTTY CONTES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arışma ile ilgili bilgiler 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ure.es/contest/430-ea-rtty-contest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ıklanarak alınabilir.  Bu yarışmada tüm istasyonlar birbiri ile görüşebili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 xml:space="preserve">4 Nisan Cumartesi günü UTC 16:00 ile 5 Nisan Pazar UTC 16:00  saatleri arasındadır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10-15-20-40-80 m bantları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 RTTY olarak yapılacakt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Yarışmaya katılmak isteyenler </w:t>
        <w:br/>
        <w:t>Single operator all band TEK OPERATÖR TÜM BANDLAR</w:t>
        <w:br/>
        <w:t>Single operator single band TEK OPERATÖR TEK BAND</w:t>
      </w:r>
    </w:p>
    <w:p>
      <w:pPr>
        <w:pStyle w:val="Normal"/>
        <w:rPr/>
      </w:pPr>
      <w:r>
        <w:rPr>
          <w:rFonts w:cs="Verdana" w:ascii="Verdana" w:hAnsi="Verdana"/>
        </w:rPr>
        <w:t>Multioperator only all bands ÇOK OPERATÖR TEK CİHAZ TÜM BANDL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99 + sıra numarası şeklinde olacaktır. Örnek.599-0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İspanyol amatörler 599 + Bölge Kısaltması vereceklerd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 Amatörleri 599 + sıra numarası şeklinde rapor verecekti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İspanyol Amatörleri, 599+ Şehir (province) kısaltması vereceklerdi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rklı Kıta ile yapılan QSO larda 3,5 ve 7 MHz de 6 puan, 14,21 ve 28 de 2 pu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ynı kıta farklı ülke QSO larında 3,5 ve 7 MHz de 3 puan, 14,21 ve 28 de 1 pu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ÇARPANLAR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r farklı EA şehri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r farklı, ABD, Kanada, Japonya ve Avustralya eyalet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r banttaki ilk çarpan görüşmesi iki çarpan verecektir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szCs w:val="18"/>
        </w:rPr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25 Nisan’a  kadar LOG lar yollanmalıdır. Log yollama yöntemi web sitesinden alınabilir..  </w:t>
      </w:r>
      <w:hyperlink r:id="rId3">
        <w:r>
          <w:rPr>
            <w:rStyle w:val="InternetLink"/>
            <w:rFonts w:cs="Arial" w:ascii="Verdana" w:hAnsi="Verdana"/>
            <w:b/>
            <w:bCs/>
            <w:color w:val="E10707"/>
          </w:rPr>
          <w:t>rttycontest@ure.es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İSPANYA BÖLGELERİ: (bilgi için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– Alica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B – Albace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– Almerí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V – Ávi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 – Barcelona</w:t>
        <w:br/>
        <w:t xml:space="preserve">BA – Badajoz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 – Vizcay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U – Burgo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 – Coruñ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 – Cádiz</w:t>
        <w:br/>
        <w:t xml:space="preserve">CC – Cácer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E – Ceu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 – Córdob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 – Ciudad Re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S – Castellón</w:t>
        <w:br/>
        <w:t xml:space="preserve">CU – Cuen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C – Las Palm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I – Giro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 – Grana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U – Guadalajara</w:t>
        <w:br/>
        <w:t xml:space="preserve">H – Huelv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U – Hues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B – I. Balear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 – Jaé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 – Lleida</w:t>
        <w:br/>
        <w:t xml:space="preserve">LE – Leó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– La Rioj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U – Lug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 – Madri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– Málaga</w:t>
        <w:br/>
        <w:t xml:space="preserve">ML – Melil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U – Murc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– Navar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– Asturi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U – Ourense </w:t>
        <w:br/>
        <w:t xml:space="preserve">P – Palenc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– Ponteved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 – Cantabr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 – Salaman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– Sevilla </w:t>
        <w:br/>
        <w:t xml:space="preserve">SG – Segov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 – Sor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S – Guipúzco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 – Tarrago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 – Teruel </w:t>
        <w:br/>
        <w:t xml:space="preserve">TF – SC Tenerif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– Toled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 – Valenc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 – Valladoli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– Álava </w:t>
        <w:br/>
        <w:t xml:space="preserve">Z – Zarago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 – Zam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e.es/contest/430-ea-rtty-contest.html" TargetMode="External"/><Relationship Id="rId3" Type="http://schemas.openxmlformats.org/officeDocument/2006/relationships/hyperlink" Target="mailto:rttycontest@ure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42:00Z</dcterms:created>
  <dc:creator>Atilla </dc:creator>
  <dc:description/>
  <dc:language>en-US</dc:language>
  <cp:lastModifiedBy>x</cp:lastModifiedBy>
  <dcterms:modified xsi:type="dcterms:W3CDTF">2009-04-01T17:54:00Z</dcterms:modified>
  <cp:revision>4</cp:revision>
  <dc:subject/>
  <dc:title>Bu haftaki yarışmalar şunlar:</dc:title>
</cp:coreProperties>
</file>