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CQ WW CW DX CONTEST</w:t>
      </w:r>
    </w:p>
    <w:p>
      <w:pPr>
        <w:pStyle w:val="Normal"/>
        <w:rPr/>
      </w:pPr>
      <w:r>
        <w:rPr>
          <w:rFonts w:cs="Verdana" w:ascii="Verdana" w:hAnsi="Verdana"/>
        </w:rPr>
        <w:t>Bu hafta CW modunda, dünyanın en büyük yarışması v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arışma ile ilgili bilgiler 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cqww.com/2009_Rules_cqww.pdf</w:t>
        </w:r>
      </w:hyperlink>
      <w:r>
        <w:rPr>
          <w:rFonts w:cs="Verdana" w:ascii="Verdana" w:hAnsi="Verdana"/>
        </w:rPr>
        <w:t xml:space="preserve">  ve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cqww.com/CQ_WW_Xtreme_Rules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ıklanarak alınabilir.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SAATLERİ</w:t>
      </w:r>
      <w:r>
        <w:rPr>
          <w:rFonts w:cs="Verdana" w:ascii="Verdana" w:hAnsi="Verdana"/>
        </w:rPr>
        <w:t> Her yıl Kasım ayının 4. hafta sonu yapılan bu yarışma, bu sene 28 Kasım Cumartesi günü UTC 00:00 ile 29 Kasım Pazar UTC 23:59  saatleri arasındadır. 48 saat sürecek bu yarışmada tek operatör kategorisinde yarışacak yarışmacılar maksimum 36 saat çalışabilir. Dinlenme-ara verme periyotları en az 1 saat olmalıdır. Ayrıca, tek operatörler, dereceye girebilmek için ise en azından 12 saat çalışmak zorundadırla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BANTLARI:</w:t>
      </w:r>
      <w:r>
        <w:rPr>
          <w:rFonts w:cs="Verdana" w:ascii="Verdana" w:hAnsi="Verdana"/>
        </w:rPr>
        <w:t xml:space="preserve"> 10-15-20-40-80-160 m bantları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MODU:</w:t>
      </w:r>
      <w:r>
        <w:rPr>
          <w:rFonts w:cs="Verdana" w:ascii="Verdana" w:hAnsi="Verdana"/>
        </w:rPr>
        <w:t xml:space="preserve">  CW olarak yapılacakt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ATEGORİLER:</w:t>
      </w:r>
      <w:r>
        <w:rPr>
          <w:rFonts w:cs="Verdana" w:ascii="Verdana" w:hAnsi="Verdana"/>
        </w:rPr>
        <w:t xml:space="preserve"> Yarışmaya katılmak isteyenl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k Operatör kategorisin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çak güç (en fazla 100 W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üksek Güç ( en fazla 1500 wat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çeneklerinden birisini seçip, ayrıca</w:t>
      </w:r>
    </w:p>
    <w:p>
      <w:pPr>
        <w:pStyle w:val="Normal"/>
        <w:rPr/>
      </w:pPr>
      <w:r>
        <w:rPr>
          <w:rFonts w:cs="Verdana" w:ascii="Verdana" w:hAnsi="Verdana"/>
        </w:rPr>
        <w:t>Tek Band  Veya tüm bantlar kategorilerinden birisini seçebileceklerd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yrıca Yardımcılı-assisted kategorisi de mevcutt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ım olarak yarışmaya girecekler ise genel kural olarak yüksek güç ile  tüm bantlara girmiş kabul edilecekler, ayrıc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k cihaz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İki ciha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 çok cihaz kategorilerinden birisini seçmelidirler. Ancak her bantta aynı anda tek cihaz ile çıkış yapılabileceğinden en fazla 5 cihaz olabilir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WL logları da kabul edilecekt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599 + CQ Zone  şeklinde olacakt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ANLAM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rklı Kıta ile yapılan QSO larda 3 pua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ynı kıta farklı ülke QSO larında 2 pua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ynı ülke amatörleri ile yapılan QSO’lar ise sadece zone çarpanı vermektedir. Puan verme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ÇARPANLAR:</w:t>
      </w:r>
      <w:r>
        <w:rPr>
          <w:rFonts w:cs="Verdana" w:ascii="Verdana" w:hAnsi="Verdana"/>
        </w:rPr>
        <w:t xml:space="preserve">  Her yeni CQ Zone ve her farklı DXCC ler çarpan vermektedi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OG YOLLAMA:</w:t>
      </w:r>
      <w:r>
        <w:rPr>
          <w:rFonts w:cs="Verdana" w:ascii="Verdana" w:hAnsi="Verdana"/>
        </w:rPr>
        <w:t xml:space="preserve"> 15 Ocak tarihine kadar LOG lar </w:t>
      </w:r>
      <w:hyperlink r:id="rId4">
        <w:r>
          <w:rPr>
            <w:rStyle w:val="InternetLink"/>
            <w:rFonts w:cs="Verdana" w:ascii="Verdana" w:hAnsi="Verdana"/>
          </w:rPr>
          <w:t>cq@cqww.com</w:t>
        </w:r>
      </w:hyperlink>
      <w:r>
        <w:rPr>
          <w:rFonts w:cs="Verdana" w:ascii="Verdana" w:hAnsi="Verdana"/>
        </w:rPr>
        <w:t xml:space="preserve"> adresine yollanmalıdır.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ww.com/2009_Rules_cqww.pdf" TargetMode="External"/><Relationship Id="rId3" Type="http://schemas.openxmlformats.org/officeDocument/2006/relationships/hyperlink" Target="http://www.cqww.com/CQ_WW_Xtreme_Rules.pdf" TargetMode="External"/><Relationship Id="rId4" Type="http://schemas.openxmlformats.org/officeDocument/2006/relationships/hyperlink" Target="mailto:cq@cqww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1:00Z</dcterms:created>
  <dc:creator>Atilla </dc:creator>
  <dc:description/>
  <cp:keywords/>
  <dc:language>en-US</dc:language>
  <cp:lastModifiedBy>x</cp:lastModifiedBy>
  <dcterms:modified xsi:type="dcterms:W3CDTF">2009-11-23T08:51:00Z</dcterms:modified>
  <cp:revision>2</cp:revision>
  <dc:subject/>
  <dc:title>Bu haftaki yarışmalar şunlar:</dc:title>
</cp:coreProperties>
</file>