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BLACK SEA CUP INTERNATIONAL:</w:t>
      </w:r>
      <w:r>
        <w:rPr>
          <w:rFonts w:cs="Verdana" w:ascii="Verdana" w:hAnsi="Verdana"/>
        </w:rPr>
        <w:t xml:space="preserve">  Uluslararası Karadeniz Kupası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Yarışma ile ilgili bilgiler 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bscc.ucoz.ru/index/0-21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ıklanarak alınabilir.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YARIŞMA SAATLERİ</w:t>
      </w:r>
      <w:r>
        <w:rPr>
          <w:rFonts w:cs="Verdana" w:ascii="Verdana" w:hAnsi="Verdana"/>
        </w:rPr>
        <w:t> Cumartesi günü UTC 12:00 ile 24:00 saatleri arasındadı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BANTLARI:</w:t>
      </w:r>
      <w:r>
        <w:rPr>
          <w:rFonts w:cs="Verdana" w:ascii="Verdana" w:hAnsi="Verdana"/>
        </w:rPr>
        <w:t xml:space="preserve"> 10-15-20-40-80 ve 160 m bantlarındadı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MODU:</w:t>
      </w:r>
      <w:r>
        <w:rPr>
          <w:rFonts w:cs="Verdana" w:ascii="Verdana" w:hAnsi="Verdana"/>
        </w:rPr>
        <w:t xml:space="preserve">   CW ve SSB olarak yapılacaktı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ATEGORİLER:</w:t>
      </w:r>
      <w:r>
        <w:rPr>
          <w:rFonts w:cs="Verdana" w:ascii="Verdana" w:hAnsi="Verdana"/>
        </w:rPr>
        <w:t xml:space="preserve"> Yarışmaya katılmak isteyenl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dece CW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dece SSB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eya CW-SSB karışık olarak 3 ayrı kategoride ve  ayrıc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ÇAK ve YÜKSEK Güç olarak 2 ana kategoride katılabileceklerdi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WL logları da kabul edilecekti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APORLAMA :</w:t>
      </w:r>
      <w:r>
        <w:rPr>
          <w:rFonts w:cs="Verdana" w:ascii="Verdana" w:hAnsi="Verdana"/>
        </w:rPr>
        <w:t xml:space="preserve"> TA amatörleri, Karadenize kıyımız olduğu için 59 veya 599 ile birlikte </w:t>
      </w:r>
      <w:r>
        <w:rPr>
          <w:rFonts w:cs="Verdana" w:ascii="Verdana" w:hAnsi="Verdana"/>
          <w:b/>
        </w:rPr>
        <w:t>BSTA</w:t>
      </w:r>
      <w:r>
        <w:rPr>
          <w:rFonts w:cs="Verdana" w:ascii="Verdana" w:hAnsi="Verdana"/>
        </w:rPr>
        <w:t xml:space="preserve"> vereceğiz. BS=Black Sea, TA da malum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ğer raporlama çeşitleri HQ istasyonlar IARU isimlerin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üp istasyonları BS+Klüp adını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SCC üyesi amatörler BS +üyelik numaralarını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radenize kıyısı olmayan ülke amatörleri de ITU zon numarası vereceklerdi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UANLAM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ynı ITU zon= 1 pu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ynı kıta farklı ITU zon = 3 pu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rklı kıta = 5 pua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ÇARPANLAR:</w:t>
      </w:r>
      <w:r>
        <w:rPr>
          <w:rFonts w:cs="Verdana" w:ascii="Verdana" w:hAnsi="Verdana"/>
        </w:rPr>
        <w:t xml:space="preserve">  her farklı ITU zon, Karadeniz HQ istasyonları ve BSCC klüp üyeleri çarpandır. Hesaplama şu şekilde yapılır, QSO puanları belirlenir, çarpanlar toplanır ve QSO puanlarıyla çarpılı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OG YOLLAMA:</w:t>
      </w:r>
      <w:r>
        <w:rPr>
          <w:rFonts w:cs="Verdana" w:ascii="Verdana" w:hAnsi="Verdana"/>
        </w:rPr>
        <w:t xml:space="preserve"> 30 gün içerisinde LOGlar yollanmalıdır. Log yollama yöntemi web sitesinden alınabilir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cc.ucoz.ru/index/0-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43:00Z</dcterms:created>
  <dc:creator>Atilla </dc:creator>
  <dc:description/>
  <cp:keywords/>
  <dc:language>en-US</dc:language>
  <cp:lastModifiedBy>Atilla </cp:lastModifiedBy>
  <dcterms:modified xsi:type="dcterms:W3CDTF">2009-02-05T15:05:00Z</dcterms:modified>
  <cp:revision>6</cp:revision>
  <dc:subject/>
  <dc:title>Bu haftaki yarışmalar şunlar:</dc:title>
</cp:coreProperties>
</file>