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BARTG RTTY CONT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 hafta RTTY modunda, dünyanın en büyük 2. yarışması v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www.bartg.org.uk/contests/HF%20Rules%202009.pdf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 xml:space="preserve">21 Mart Cumartesi günü UTC 02:00 ile 23 Mart Pazartesi UTC 02:00  saatleri arasındad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RTTY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ya katılmak isteyenler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2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E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Operator Expert All Band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AB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Operator All Band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S10, SS15, SS20, SS40, SS80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Operator Single band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W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rt Wave Listener 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AB6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Operator All Band 6 hour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M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lti-operator Multi TX </w:t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S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lti-operator Single TX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CÜ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EXPERT TÜM BAND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TÜM BAND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TEK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 OPERATÖR TÜM BANDLAR 6 SAAT ÇALIŞ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ÇOK OPERATÖR TEK CİH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ÇOK OPERATÖR ÇOK CİH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9 + sıra numarası + UTC ZAMAN şeklinde olacaktır. Örn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9-001-01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/>
      </w:pPr>
      <w:r>
        <w:rPr>
          <w:rFonts w:cs="Verdana" w:ascii="Verdana" w:hAnsi="Verdana"/>
        </w:rPr>
        <w:t>Her QSO 1 pu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Kı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DXC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ABD, Kanada, Japonya Bölgeleri (state ve Province)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AN HESA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SO PUANLARI x ÇARPAN SAYISI x KITA SAYISI</w:t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1 Mayıs’a 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g.org.uk/contests/HF Rules 20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8:00Z</dcterms:created>
  <dc:creator>Atilla </dc:creator>
  <dc:description/>
  <cp:keywords/>
  <dc:language>en-US</dc:language>
  <cp:lastModifiedBy>Atilla </cp:lastModifiedBy>
  <dcterms:modified xsi:type="dcterms:W3CDTF">2009-03-14T09:30:00Z</dcterms:modified>
  <cp:revision>3</cp:revision>
  <dc:subject/>
  <dc:title>Bu haftaki yarışmalar şunlar:</dc:title>
</cp:coreProperties>
</file>