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RRL SSB DX CONTEST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 yarışmada, sadece Amerikalı ve Kanadalı amatörler ile görüşülebilecektir. Diğer ülkeler ile görüşmek puan getirme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ylı bilgiler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arrl.org/contests/rules/2009/intldx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7 Mart Cumartesi günü UTC 00:00 ile 8 Mart Pazar 23:59 saatleri arasındadı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ve 160 m bantlarında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SSB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gle Op/ All Band/ QRP </w:t>
        <w:br/>
        <w:t xml:space="preserve">Single Op/ All Band/ Low Power (en fazla 150 W) </w:t>
        <w:br/>
        <w:t xml:space="preserve">Single Op/ All Band/ High Power </w:t>
        <w:br/>
        <w:t xml:space="preserve">Single Op/ Single Band </w:t>
        <w:br/>
        <w:t xml:space="preserve">Single Op/ Assisted (DX-Cluster serbest) </w:t>
        <w:br/>
        <w:t xml:space="preserve">Multi Op/ Single TX, </w:t>
        <w:br/>
        <w:t xml:space="preserve">Multi Op/ 2 TX, </w:t>
        <w:br/>
        <w:t>Multi Op/ Multi TX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örüşmelerde ABD Band Planına uygun davranılmalıdır: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arrl.org/FandES/field/regulations/bandplan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TA amatörleri, 59+ çıkış gücü (örnek 599-100 ) 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D amatörleri 59+Eyalet kısaltması verecek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/>
      </w:pPr>
      <w:r>
        <w:rPr>
          <w:rFonts w:cs="Verdana" w:ascii="Verdana" w:hAnsi="Verdana"/>
        </w:rPr>
        <w:t xml:space="preserve">Her ABD veya Kanada görüşmesi 3 puan kazandıraca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Her farklı eyalet yeni bir çarpan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6 Nisan tarihine kadar LOG 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contests/rules/2009/intldx.html" TargetMode="External"/><Relationship Id="rId3" Type="http://schemas.openxmlformats.org/officeDocument/2006/relationships/hyperlink" Target="http://www.arrl.org/FandES/field/regulations/bandp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32:00Z</dcterms:created>
  <dc:creator>Atilla </dc:creator>
  <dc:description/>
  <cp:keywords/>
  <dc:language>en-US</dc:language>
  <cp:lastModifiedBy>Atilla </cp:lastModifiedBy>
  <dcterms:modified xsi:type="dcterms:W3CDTF">2009-03-02T15:03:00Z</dcterms:modified>
  <cp:revision>6</cp:revision>
  <dc:subject/>
  <dc:title>Bu haftaki yarışmalar şunlar:</dc:title>
</cp:coreProperties>
</file>