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RRL CW DX CONTEST: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 yarışmada, sadece Amerikalı ve Kanadalı amatörler ile görüşülebilecektir. Diğer ülkeler ile görüşmek puan getirmez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aylı bilgiler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www.arrl.org/contests/rules/2009/intldx.html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ıklanarak alınabilir.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YARIŞMA SAATLERİ</w:t>
      </w:r>
      <w:r>
        <w:rPr>
          <w:rFonts w:cs="Verdana" w:ascii="Verdana" w:hAnsi="Verdana"/>
        </w:rPr>
        <w:t> 21 Şubat Cumartesi günü UTC 00:00 ile 21 Şubat Pazar 23:59 saatleri arasındadı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BANTLARI:</w:t>
      </w:r>
      <w:r>
        <w:rPr>
          <w:rFonts w:cs="Verdana" w:ascii="Verdana" w:hAnsi="Verdana"/>
        </w:rPr>
        <w:t xml:space="preserve"> 10-15-20-40-80 ve 160 m bantlarındadı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MODU:</w:t>
      </w:r>
      <w:r>
        <w:rPr>
          <w:rFonts w:cs="Verdana" w:ascii="Verdana" w:hAnsi="Verdana"/>
        </w:rPr>
        <w:t xml:space="preserve">   CW olarak yapılacaktı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ATEGORİLER:</w:t>
      </w:r>
      <w:r>
        <w:rPr>
          <w:rFonts w:cs="Verdana" w:ascii="Verdana" w:hAnsi="Verdana"/>
        </w:rPr>
        <w:t xml:space="preserve"> Yarışmaya katılmak isteyenl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ngle Op/ All Band/ QRP </w:t>
        <w:br/>
        <w:t xml:space="preserve">Single Op/ All Band/ Low Power (en fazla 150 W) </w:t>
        <w:br/>
        <w:t xml:space="preserve">Single Op/ All Band/ High Power </w:t>
        <w:br/>
        <w:t xml:space="preserve">Single Op/ Single Band </w:t>
        <w:br/>
        <w:t xml:space="preserve">Single Op/ Assisted (DX-Cluster serbest) </w:t>
        <w:br/>
        <w:t xml:space="preserve">Multi Op/ Single TX, </w:t>
        <w:br/>
        <w:t xml:space="preserve">Multi Op/ 2 TX, </w:t>
        <w:br/>
        <w:t>Multi Op/ Multi TX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örüşmelerde ABD Band Planına uygun davranılmalıdır:</w:t>
      </w:r>
    </w:p>
    <w:p>
      <w:pPr>
        <w:pStyle w:val="Normal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http://www.arrl.org/FandES/field/regulations/bandplan.html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APORLAMA :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TA amatörleri, 599+ çıkış gücü (örnek 599-100 ) 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BD amatörleri 599+Eyalet kısaltması verecekl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UANLAMA: </w:t>
      </w:r>
    </w:p>
    <w:p>
      <w:pPr>
        <w:pStyle w:val="Normal"/>
        <w:rPr/>
      </w:pPr>
      <w:r>
        <w:rPr>
          <w:rFonts w:cs="Verdana" w:ascii="Verdana" w:hAnsi="Verdana"/>
        </w:rPr>
        <w:t xml:space="preserve">Her ABD veya Kanada görüşmesi 3 puan kazandıraca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ÇARPANLAR:</w:t>
      </w:r>
      <w:r>
        <w:rPr>
          <w:rFonts w:cs="Verdana" w:ascii="Verdana" w:hAnsi="Verdana"/>
        </w:rPr>
        <w:t xml:space="preserve">  Her farklı eyalet yeni bir çarpandı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OG YOLLAMA:</w:t>
      </w:r>
      <w:r>
        <w:rPr>
          <w:rFonts w:cs="Verdana" w:ascii="Verdana" w:hAnsi="Verdana"/>
        </w:rPr>
        <w:t xml:space="preserve"> 23 Mart tarihine kadar LOG lar yollanmalıdır. Log yollama yöntemi web sitesinden alınabilir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l.org/contests/rules/2009/intldx.html" TargetMode="External"/><Relationship Id="rId3" Type="http://schemas.openxmlformats.org/officeDocument/2006/relationships/hyperlink" Target="http://www.arrl.org/FandES/field/regulations/bandpla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59:00Z</dcterms:created>
  <dc:creator>Atilla </dc:creator>
  <dc:description/>
  <cp:keywords/>
  <dc:language>en-US</dc:language>
  <cp:lastModifiedBy>Atilla </cp:lastModifiedBy>
  <dcterms:modified xsi:type="dcterms:W3CDTF">2009-02-16T10:00:00Z</dcterms:modified>
  <cp:revision>3</cp:revision>
  <dc:subject/>
  <dc:title>Bu haftaki yarışmalar şunlar:</dc:title>
</cp:coreProperties>
</file>