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8000"/>
          <w:sz w:val="48"/>
        </w:rPr>
      </w:pPr>
      <w:r>
        <w:rPr>
          <w:b w:val="false"/>
          <w:color w:val="008000"/>
          <w:sz w:val="48"/>
        </w:rPr>
        <w:t>Russian жOblastsЖ Prefixes List</w:t>
      </w:r>
    </w:p>
    <w:p>
      <w:pPr>
        <w:pStyle w:val="Normal"/>
        <w:rPr/>
      </w:pPr>
      <w:r>
        <w:rPr/>
        <w:t>Russian callsign prefix series: RAA-RZZ, UAA-UIZ.</w:t>
      </w:r>
    </w:p>
    <w:p>
      <w:pPr>
        <w:pStyle w:val="Normal"/>
        <w:rPr/>
      </w:pPr>
      <w:hyperlink w:anchor="europe">
        <w:r>
          <w:rPr>
            <w:rStyle w:val="InternetLink"/>
          </w:rPr>
          <w:t>European Russia, regions 1 2 3 4 6</w:t>
        </w:r>
      </w:hyperlink>
      <w:r>
        <w:rPr/>
        <w:br/>
      </w:r>
      <w:hyperlink w:anchor="asia">
        <w:r>
          <w:rPr>
            <w:rStyle w:val="InternetLink"/>
          </w:rPr>
          <w:t>Asiatic Russia, regions 8 9 0</w:t>
        </w:r>
      </w:hyperlink>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ee also:</w:t>
        <w:br/>
      </w:r>
      <w:hyperlink r:id="rId2">
        <w:r>
          <w:rPr>
            <w:rStyle w:val="InternetLink"/>
          </w:rPr>
          <w:t>Callsign system in Russia: General Principles</w:t>
        </w:r>
      </w:hyperlink>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8" w:type="dxa"/>
        <w:jc w:val="left"/>
        <w:tblInd w:w="-15" w:type="dxa"/>
        <w:tblLayout w:type="fixed"/>
        <w:tblCellMar>
          <w:top w:w="0" w:type="dxa"/>
          <w:left w:w="0" w:type="dxa"/>
          <w:bottom w:w="0" w:type="dxa"/>
          <w:right w:w="0" w:type="dxa"/>
        </w:tblCellMar>
      </w:tblPr>
      <w:tblGrid>
        <w:gridCol w:w="3358"/>
        <w:gridCol w:w="801"/>
        <w:gridCol w:w="1280"/>
        <w:gridCol w:w="1120"/>
        <w:gridCol w:w="2799"/>
      </w:tblGrid>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fix figure and first letter of suffix:</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tinent</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er USSR</w:t>
              <w:br/>
              <w:t>жoblastЖ number</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sent</w:t>
              <w:br/>
              <w:t>жoblastЖ</w:t>
              <w:br/>
              <w:t>designator</w:t>
            </w:r>
            <w:r>
              <w:rPr>
                <w:vertAlign w:val="superscript"/>
              </w:rPr>
              <w:t>*</w:t>
            </w:r>
            <w:r>
              <w:rPr/>
              <w:br/>
              <w:t>for "Rossija"</w:t>
              <w:br/>
              <w:t>award</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rritory</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A, 1B, 1D, 1F, 1G, 1H, 1I, 1J, 1L, 1M</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 Petersbur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C</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ningrad regio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N</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L</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Karel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O</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khangel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P</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net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Q, 1R, 1S</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logd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T, 1U</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V</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goro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 1X</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S</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skov</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Z, 1Y</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rman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F</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aliningra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A, 3B, 3C, 3H</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scow</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D, 3F</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scow regio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E</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el</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G</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P</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pet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I, 3J</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V</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verЖ</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L</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molen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M</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aroslavlЖ</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N, 3O</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S</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strom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P</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L</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l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Q</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ronezh</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R</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B</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mbov</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S</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yazanЖ</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T</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N</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zhny Novgoro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U</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V</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vanovo</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V</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L</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ladimir</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U</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ur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X</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G</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alug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Y</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yan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Z</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lgoro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A, 4B</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G</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lgogra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C, 4D</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ratov</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F</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z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H, 4I</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mar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L, 4M</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L</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l'anov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N, 4O</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I</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irov</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P, 4Q, 4R</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Tatar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S, 4T</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Marij-El</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U</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D</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Mordov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D</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Udmurt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Y, 4Z</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Chuvash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A, 6B, 6C, 6D</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rasnodar</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E</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C</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Karachaevo-Cherkess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F, 6G, 6H</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avropol</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I</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Kalmyk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J</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Northern Osset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L, 6M, 6N, 6O</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stov</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P</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C</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Chechny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Q</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Ingushet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U, 6V</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trakha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Daghesta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X</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B</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Kabardino-Balkar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Y</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D</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Adygey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T</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tЖ-Ordyn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V</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7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insky Buryat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A, 9B</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B</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elyabin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C, 9D, 9E</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V</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verdlov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F</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m</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G</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P</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mi-Permyat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H, 9I</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m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J</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hanty-Mansyi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K</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N</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amalo-Nenet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L</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N</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yumenЖ</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M, 9N</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m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O, 9P</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S</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vosibir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Q, 9R</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N</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urga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S, 9T</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renbur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U, 9V</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merovo</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shkortosta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X</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mi</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Y</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taysky Kray</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Z</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rny Altay</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A</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K</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rasnoyar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B</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ymyr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C</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0</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K</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habarov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D</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1</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evreyskaya Autonomous Oblast</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E, 0F, 0G</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3</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L</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khali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H</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W</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venkiy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I</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G</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gadan</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J</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2</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mur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K</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K</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ukotka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L, 0M, 0N</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7</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K</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imor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O, 0P</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5</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Buryat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Q, 0R</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9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Yakut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S, 0T</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R</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rkutsk</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U, 0V</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6</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T</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it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4</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Khakassi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X</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J</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ryaksky Autonomous Okrug</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Y</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9</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U</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ublic of Tuv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Z</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S</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8</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T</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amchatk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1FJ</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z Josef Lan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1AN</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tarctica</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1MV</w:t>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U</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ly Visotski Island</w:t>
            </w:r>
          </w:p>
        </w:tc>
      </w:tr>
      <w:tr>
        <w:trPr/>
        <w:tc>
          <w:tcPr>
            <w:tcW w:w="33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i/>
          <w:i/>
        </w:rPr>
      </w:pPr>
      <w:r>
        <w:rPr>
          <w:i/>
        </w:rPr>
        <w:t>* The 'Oblast' designators may differ from those used in exchanges in Russian DX Contest. Check the contest rules for more information.</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3">
        <w:r>
          <w:rPr>
            <w:rStyle w:val="InternetLink"/>
          </w:rPr>
          <w:t>..\main_e.htm</w:t>
        </w:r>
        <w:hyperlink r:id="rId5">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Back to Main page</w:t>
        </w:r>
        <w:r>
          <w:rPr/>
          <w:br/>
        </w:r>
        <w:r>
          <w:rPr>
            <w:i/>
          </w:rPr>
          <w:t>This page was most recently updated on December 01, 1997.</w:t>
          <w:br/>
          <w:t xml:space="preserve">Your communications about </w:t>
        </w:r>
        <w:r>
          <w:rPr/>
          <w:t>CRC website</w:t>
        </w:r>
        <w:r>
          <w:rPr>
            <w:i/>
          </w:rPr>
          <w:t xml:space="preserve"> are welcome at </w:t>
        </w:r>
        <w:hyperlink r:id="rId6">
          <w:r>
            <w:rPr>
              <w:rStyle w:val="InternetLink"/>
            </w:rPr>
            <w:t>bagno@mai.ru</w:t>
          </w:r>
        </w:hyperlink>
        <w:r>
          <w:rPr/>
          <w:t>.</w:t>
        </w:r>
        <w:r>
          <w:rPr>
            <w:i/>
          </w:rPr>
          <w:br/>
          <w:t>Copyright © RW3FO, 1997.</w:t>
        </w:r>
      </w:hyperlink>
    </w:p>
    <w:p>
      <w:pPr>
        <w:pStyle w:val="Normal"/>
        <w:rPr/>
      </w:pPr>
      <w:r>
        <w:rPr>
          <w:b w:val="false"/>
          <w:color w:val="008000"/>
          <w:sz w:val="48"/>
        </w:rPr>
        <w:t>Amateur callsign system in Russia</w:t>
      </w:r>
      <w:r>
        <w:rPr/>
        <w:t xml:space="preserve"> </w:t>
        <w:br/>
      </w:r>
      <w:r>
        <w:rPr>
          <w:b w:val="false"/>
          <w:color w:val="008000"/>
          <w:sz w:val="28"/>
        </w:rPr>
        <w:t>General Principles</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ee also:</w:t>
        <w:br/>
      </w:r>
      <w:hyperlink r:id="rId7">
        <w:r>
          <w:rPr>
            <w:rStyle w:val="InternetLink"/>
          </w:rPr>
          <w:t>Russian ‘Oblasts’ Prefixes List</w:t>
        </w:r>
      </w:hyperlink>
      <w:r>
        <w:rPr/>
        <w:br/>
      </w:r>
      <w:hyperlink r:id="rId8">
        <w:r>
          <w:rPr>
            <w:rStyle w:val="InternetLink"/>
          </w:rPr>
          <w:t>List of Other CIS and Baltics Countries' Callsigns</w:t>
        </w:r>
      </w:hyperlink>
      <w:r>
        <w:rPr/>
        <w:br/>
      </w:r>
      <w:hyperlink r:id="rId9">
        <w:r>
          <w:rPr>
            <w:rStyle w:val="InternetLink"/>
          </w:rPr>
          <w:t>International Callsign Prefix Allocations (ARRL Web)</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call sign allocation system for Russian radio amateurs is based on the system of the former USSR call sign system. This was revised after the events of August 1991, and the new call sign system was adopted in the summer of 1992 or so.</w:t>
      </w:r>
    </w:p>
    <w:p>
      <w:pPr>
        <w:pStyle w:val="Normal"/>
        <w:rPr/>
      </w:pPr>
      <w:r>
        <w:rPr/>
        <w:t>Russian amateurs use RAA-RZZ and UAA-UIZ prefix series of call signs.</w:t>
      </w:r>
    </w:p>
    <w:p>
      <w:pPr>
        <w:pStyle w:val="Normal"/>
        <w:rPr/>
      </w:pPr>
      <w:r>
        <w:rPr/>
        <w:t>There are 8 radio amateur call regions in Russia, which can be determined by the zone number in each call sign: 1 - Northwest Russia, 2 - Baltic, 3 - Central Russia, 4 - Volga, 6 - Northern Caucasus, 8 - Far East, Buryatia, 9 - Ural and Western Siberia, 0 - Eastern Siberia and Far East. The numbers "5" and "7" are reserved.</w:t>
      </w:r>
    </w:p>
    <w:p>
      <w:pPr>
        <w:pStyle w:val="Normal"/>
        <w:rPr/>
      </w:pPr>
      <w:r>
        <w:rPr/>
        <w:t>The territory of the Russian Federation occupies parts of two continents - Europe and Asia. Regions 1 through 6 are considered European Russia, regions 8, 9 and 0 are considered Asiatic Russia.</w:t>
      </w:r>
    </w:p>
    <w:p>
      <w:pPr>
        <w:pStyle w:val="Normal"/>
        <w:rPr/>
      </w:pPr>
      <w:r>
        <w:rPr/>
        <w:t>The Russian Federation consists of 92 'oblasts', which are territorial divisions. Each 'oblast' has two-letter designator, which is equivalent to former USSR three-figure 'oblast' designator. A further unique feature of the Russian call sign allocation system is the ability to determine which oblast the call sign is located in. This is accomplished by the number and the letter following the number. For example, in the call sign RA9AE, the '9A' designates a station from the Chelyabinskaya oblast; in the call sign RW3FO, the '3F' designates a station from Moskovskaya oblast; in the call sigh RK3AWL, the '3A' designates a station from Moscow City (considered a separate oblast); and so forth. Please see the Russian oblast prefix list for a complete geographical listing.</w:t>
      </w:r>
    </w:p>
    <w:p>
      <w:pPr>
        <w:pStyle w:val="Normal"/>
        <w:rPr/>
      </w:pPr>
      <w:r>
        <w:rPr/>
        <w:t>The most common call signs are the six alphanumeric call signs 2x3 (such as RA3APW); these call signs are used by class IV, III, II operators, roughly equivalent (in order) to US Technician, Technician Plus, and General or Advanced class licensees. 1st class operators may use 2x3 call sign too. Five alphanumeric call signs (2x2, as in RA3XO) are used by the class I (the highest level attainable) individual license class, equivalent to US Extra class licensees. Club stations use six alphanumeric character call signs with the second letter W-Z (2x3, such as RW6AWT or RK9CWW).</w:t>
      </w:r>
    </w:p>
    <w:p>
      <w:pPr>
        <w:pStyle w:val="Normal"/>
        <w:rPr/>
      </w:pPr>
      <w:r>
        <w:rPr/>
        <w:t>‘</w:t>
      </w:r>
      <w:r>
        <w:rPr/>
        <w:t>Ordinary’ special calls begin with prefix UE (such as the recent special Red Banner Pacific Fleet special event station call sign UE56MM, broadcast from a former Soviet Navy submarine). Using UE’s in contests is strictly forbidden.</w:t>
      </w:r>
    </w:p>
    <w:p>
      <w:pPr>
        <w:pStyle w:val="Normal"/>
        <w:rPr/>
      </w:pPr>
      <w:r>
        <w:rPr/>
        <w:t>Also special calls may have the following alphanumeric designators: 1x2 ("R" + figure + two letters), 1x3 (such as R1FJL, a special DXpedition call sign designating the location as Franz Josef Land) or 2x1 (such as RW2F, a special contest call of RK2FWA club station from Kaliningradskaya oblast).</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10">
        <w:r>
          <w:rPr>
            <w:rStyle w:val="InternetLink"/>
          </w:rPr>
          <w:t>..\main_e.htm</w:t>
        </w:r>
        <w:hyperlink r:id="rId12">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07005" cy="9055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1"/>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Back to Main page</w:t>
        </w:r>
        <w:r>
          <w:rPr/>
          <w:br/>
        </w:r>
        <w:r>
          <w:rPr>
            <w:i/>
          </w:rPr>
          <w:t>This page was most recently updated on June 23, 1998.</w:t>
          <w:br/>
          <w:t xml:space="preserve">Your communications about </w:t>
        </w:r>
        <w:r>
          <w:rPr/>
          <w:t>CRC website</w:t>
        </w:r>
        <w:r>
          <w:rPr>
            <w:i/>
          </w:rPr>
          <w:t xml:space="preserve"> are welcome at </w:t>
        </w:r>
        <w:hyperlink r:id="rId13">
          <w:r>
            <w:rPr>
              <w:rStyle w:val="InternetLink"/>
            </w:rPr>
            <w:t>bagno@mai.ru</w:t>
          </w:r>
        </w:hyperlink>
        <w:r>
          <w:rPr/>
          <w:t>.</w:t>
        </w:r>
        <w:r>
          <w:rPr>
            <w:i/>
          </w:rPr>
          <w:br/>
          <w:t>Copyright © RW3FO, 1997.</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tr-TR" w:eastAsia="zh-CN" w:bidi="hi-I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_call_e.htm" TargetMode="External"/><Relationship Id="rId3" Type="http://schemas.openxmlformats.org/officeDocument/2006/relationships/hyperlink" Target="../main_e.htm" TargetMode="External"/><Relationship Id="rId4" Type="http://schemas.openxmlformats.org/officeDocument/2006/relationships/image" Target="file:///tmp/crc_pi/back.gif" TargetMode="External"/><Relationship Id="rId5" Type="http://schemas.openxmlformats.org/officeDocument/2006/relationships/hyperlink" Target="../main_e.htm" TargetMode="External"/><Relationship Id="rId6" Type="http://schemas.openxmlformats.org/officeDocument/2006/relationships/hyperlink" Target="mailto:bagno@mai.ru" TargetMode="External"/><Relationship Id="rId7" Type="http://schemas.openxmlformats.org/officeDocument/2006/relationships/hyperlink" Target="../in/prr_pr_e.htm" TargetMode="External"/><Relationship Id="rId8" Type="http://schemas.openxmlformats.org/officeDocument/2006/relationships/hyperlink" Target="../in/pr_cis_e.htm" TargetMode="External"/><Relationship Id="rId9" Type="http://schemas.openxmlformats.org/officeDocument/2006/relationships/hyperlink" Target="http://www.arrl.org/awards/dxcc/allocation.html" TargetMode="External"/><Relationship Id="rId10" Type="http://schemas.openxmlformats.org/officeDocument/2006/relationships/hyperlink" Target="../main_e.htm" TargetMode="External"/><Relationship Id="rId11" Type="http://schemas.openxmlformats.org/officeDocument/2006/relationships/image" Target="file:///tmp/crc_pi/back.gif" TargetMode="External"/><Relationship Id="rId12" Type="http://schemas.openxmlformats.org/officeDocument/2006/relationships/hyperlink" Target="../main_e.htm" TargetMode="External"/><Relationship Id="rId13" Type="http://schemas.openxmlformats.org/officeDocument/2006/relationships/hyperlink" Target="mailto:bagno@mai.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5:53:00Z</dcterms:created>
  <dc:creator>artar</dc:creator>
  <dc:description/>
  <dc:language>en-US</dc:language>
  <cp:lastModifiedBy>artar</cp:lastModifiedBy>
  <dcterms:modified xsi:type="dcterms:W3CDTF">2001-09-14T06:19:00Z</dcterms:modified>
  <cp:revision>1</cp:revision>
  <dc:subject/>
  <dc:title>Russian жOblastsЖ Prefixes List</dc:title>
</cp:coreProperties>
</file>