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Radioklub «TUZLA» - Tuzla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lani bunari br.3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75000    Tu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 R G</w:t>
      </w:r>
      <w:r>
        <w:rPr/>
        <w:t xml:space="preserve">   TAKMIČENJE    </w:t>
      </w:r>
      <w:r>
        <w:rPr>
          <w:b/>
          <w:bCs/>
          <w:sz w:val="32"/>
        </w:rPr>
        <w:t>«T U Z  L A    O P E N»</w:t>
      </w:r>
      <w:r>
        <w:rPr/>
        <w:t xml:space="preserve">  …………..A P R I L -----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b/>
          <w:bCs/>
        </w:rPr>
        <w:t>26.aprila  2008</w:t>
      </w:r>
      <w:r>
        <w:rPr/>
        <w:t>.radioklub «Tuzla» organizuje tradicionalno ARG tamičenje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Takmičenje je </w:t>
      </w:r>
      <w:r>
        <w:rPr>
          <w:b/>
          <w:bCs/>
        </w:rPr>
        <w:t>KT</w:t>
      </w:r>
      <w:r>
        <w:rPr/>
        <w:t xml:space="preserve"> tipa i održaće se  na frekvenciji od 3,5 MHz – 80 metar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>PROGRAM   TAKMIČENJ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do 08:30     dolazak i prijem takmičara i gostiju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od  08:30   do  09:00 --- eventualna dopuna spiskova takmičara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od  09:00   do  09:15 --- otvaranje  takmičenja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u    09:30   -----------------    odlazak takmičara na startno  mjesto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u   10:00    -----------------    početak takmičenja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-  u   14:00    -----------------    ručak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-  u   14:30    -----------------    podjela diploma, medalja i pehara</w:t>
      </w:r>
    </w:p>
    <w:p>
      <w:pPr>
        <w:pStyle w:val="Normal"/>
        <w:numPr>
          <w:ilvl w:val="0"/>
          <w:numId w:val="1"/>
        </w:numPr>
        <w:rPr/>
      </w:pPr>
      <w:r>
        <w:rPr/>
        <w:t>od  15:00  do  15:30  završetak takmičenja i nastavak d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S.</w:t>
      </w:r>
      <w:r>
        <w:rPr/>
        <w:t xml:space="preserve">   Svi klubovi i udruženja kao i pojedinci koji se žele takmičiti na «Tuzla open-u»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reba da izvrše  prijavu do  24.aprila 2008.Prijave slati na e-mail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hyperlink r:id="rId2">
        <w:r>
          <w:rPr>
            <w:rStyle w:val="InternetLink"/>
          </w:rPr>
          <w:t>mdzuzdan@inet.ba</w:t>
        </w:r>
      </w:hyperlink>
      <w:r>
        <w:rPr/>
        <w:t xml:space="preserve">                                                                                          ili na  telefone  ( 035 27 83 72  ;   061 65 97 05 ) =sekretar,    035 28 67 03 = dopredsjed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>
          <w:b/>
          <w:bCs/>
          <w:sz w:val="28"/>
        </w:rPr>
        <w:t>DOBRODOŠLI  U  TUZLU  I  VIDIMO  SE !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formacije se mogu takođe dobiti preko R0, R3,te na 3773 jutarnji sked od Džeme E74YO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o ina gore navedane telefone i e-mail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edsjednik tak.komisij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Muhamed  Džuzdanović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T92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zuzdan@inet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0:00Z</dcterms:created>
  <dc:creator>Dzuzla</dc:creator>
  <dc:description/>
  <cp:keywords/>
  <dc:language>en-US</dc:language>
  <cp:lastModifiedBy>mvasic</cp:lastModifiedBy>
  <dcterms:modified xsi:type="dcterms:W3CDTF">2008-04-03T07:52:00Z</dcterms:modified>
  <cp:revision>3</cp:revision>
  <dc:subject/>
  <dc:title>   </dc:title>
</cp:coreProperties>
</file>