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enica2008</w:t>
      </w:r>
    </w:p>
    <w:p>
      <w:pPr>
        <w:pStyle w:val="Normal"/>
        <w:rPr>
          <w:lang w:val="bs-BA"/>
        </w:rPr>
      </w:pPr>
      <w:r>
        <w:rPr>
          <w:lang w:val="bs-BA"/>
        </w:rPr>
        <w:t>ARG TAKMICENJE</w:t>
      </w:r>
    </w:p>
    <w:p>
      <w:pPr>
        <w:pStyle w:val="Normal"/>
        <w:rPr>
          <w:lang w:val="bs-BA"/>
        </w:rPr>
      </w:pPr>
      <w:r>
        <w:rPr>
          <w:lang w:val="bs-BA"/>
        </w:rPr>
        <w:t>Datum: 11.10.2008</w:t>
      </w:r>
    </w:p>
    <w:p>
      <w:pPr>
        <w:pStyle w:val="Normal"/>
        <w:rPr>
          <w:lang w:val="bs-BA"/>
        </w:rPr>
      </w:pPr>
      <w:r>
        <w:rPr>
          <w:lang w:val="bs-BA"/>
        </w:rPr>
        <w:t>REZULTAT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</w:t>
      </w:r>
    </w:p>
    <w:p>
      <w:pPr>
        <w:pStyle w:val="Normal"/>
        <w:rPr/>
      </w:pPr>
      <w:r>
        <w:rPr>
          <w:lang w:val="bs-BA"/>
        </w:rPr>
        <w:t xml:space="preserve">POREDAK U KONKURENCIJI Ž21   4 lisice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----------------------------------------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/>
      </w:pPr>
      <w:r>
        <w:rPr>
          <w:lang w:val="bs-BA"/>
        </w:rPr>
        <w:t xml:space="preserve">Mj.  S.br.         Ime         Prezime     Klub         Start        Cilj         TX   Ukupno vr. 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 xml:space="preserve">1     94        </w:t>
        <w:tab/>
        <w:t xml:space="preserve">Maja       Vasic         E71EZC  12:50:00  13:47:53   3     00:57:53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POREDAK U KONKURENCIJI M15   3 lisice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----------------------------------------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/>
      </w:pPr>
      <w:r>
        <w:rPr>
          <w:lang w:val="bs-BA"/>
        </w:rPr>
        <w:t xml:space="preserve">Mj.  S.br.         Ime     Prezime        Klub         Start        Cilj          TX  Ukupno vr.  </w:t>
      </w:r>
    </w:p>
    <w:p>
      <w:pPr>
        <w:pStyle w:val="Normal"/>
        <w:rPr/>
      </w:pPr>
      <w:r>
        <w:rPr>
          <w:lang w:val="bs-BA"/>
        </w:rPr>
        <w:t xml:space="preserve">  </w:t>
      </w:r>
      <w:r>
        <w:rPr>
          <w:lang w:val="bs-BA"/>
        </w:rPr>
        <w:t xml:space="preserve">1     21       </w:t>
        <w:tab/>
        <w:t xml:space="preserve">Haris       Kikic        E77CFG  13:00:00  13:45:10   3     00:45:10  </w:t>
      </w:r>
    </w:p>
    <w:p>
      <w:pPr>
        <w:pStyle w:val="Normal"/>
        <w:rPr/>
      </w:pPr>
      <w:r>
        <w:rPr>
          <w:lang w:val="bs-BA"/>
        </w:rPr>
        <w:t xml:space="preserve">  </w:t>
      </w:r>
      <w:r>
        <w:rPr>
          <w:lang w:val="bs-BA"/>
        </w:rPr>
        <w:t xml:space="preserve">2    136       </w:t>
        <w:tab/>
        <w:t xml:space="preserve">Semir       Sabic       E77CFG  12:45:00  13:36:20   3     00:51:20 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 xml:space="preserve">3     70    </w:t>
        <w:tab/>
        <w:t xml:space="preserve">Kristian  Bilic          E77CFG  12:50:00  13:45:10   3     00:55:10   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 xml:space="preserve">4     72        </w:t>
        <w:tab/>
        <w:t xml:space="preserve">Amer      Sarajlic      E71EZC  10:50:00  11:56:40   3     01:06:40      </w:t>
      </w:r>
    </w:p>
    <w:p>
      <w:pPr>
        <w:pStyle w:val="Normal"/>
        <w:rPr/>
      </w:pPr>
      <w:r>
        <w:rPr>
          <w:lang w:val="bs-BA"/>
        </w:rPr>
        <w:t xml:space="preserve">  </w:t>
      </w:r>
      <w:r>
        <w:rPr>
          <w:lang w:val="bs-BA"/>
        </w:rPr>
        <w:t>5     75           Dragoljub  Ignjic      E77CFG  12:55:00  14:28:50   3     01:33:50</w:t>
      </w:r>
    </w:p>
    <w:p>
      <w:pPr>
        <w:pStyle w:val="Normal"/>
        <w:rPr/>
      </w:pPr>
      <w:r>
        <w:rPr>
          <w:lang w:val="bs-BA"/>
        </w:rPr>
        <w:t xml:space="preserve">  </w:t>
      </w:r>
      <w:r>
        <w:rPr>
          <w:lang w:val="bs-BA"/>
        </w:rPr>
        <w:t xml:space="preserve">6     69     </w:t>
        <w:tab/>
        <w:t xml:space="preserve">Jasmi      Dedic         E71EZC  10:45:00  11:48:00   2     01:03:00  </w:t>
      </w:r>
    </w:p>
    <w:p>
      <w:pPr>
        <w:pStyle w:val="Normal"/>
        <w:rPr/>
      </w:pPr>
      <w:r>
        <w:rPr>
          <w:lang w:val="bs-BA"/>
        </w:rPr>
        <w:t xml:space="preserve">  </w:t>
      </w:r>
      <w:r>
        <w:rPr>
          <w:lang w:val="bs-BA"/>
        </w:rPr>
        <w:t xml:space="preserve">7     37       </w:t>
        <w:tab/>
        <w:t xml:space="preserve">Goran     Saric          E71EZC  10:40:00  11:48:10   2      01:08:10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POREDAK U KONKURENCIJI M19   4 lisic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----------------------------------------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/>
      </w:pPr>
      <w:r>
        <w:rPr>
          <w:lang w:val="bs-BA"/>
        </w:rPr>
        <w:t xml:space="preserve">Mj.  S.br.         Ime         Prezime        Klub         Start        Cilj         TX  Ukupno vr.  </w:t>
      </w:r>
    </w:p>
    <w:p>
      <w:pPr>
        <w:pStyle w:val="Normal"/>
        <w:rPr/>
      </w:pPr>
      <w:r>
        <w:rPr>
          <w:lang w:val="bs-BA"/>
        </w:rPr>
        <w:t xml:space="preserve">  </w:t>
      </w:r>
      <w:r>
        <w:rPr>
          <w:lang w:val="bs-BA"/>
        </w:rPr>
        <w:t xml:space="preserve">1     71       </w:t>
        <w:tab/>
        <w:t xml:space="preserve">Dragan    Mihajlovic   E71EZC  10:55:00  12:17:40   4     01:22:40  </w:t>
      </w:r>
    </w:p>
    <w:p>
      <w:pPr>
        <w:pStyle w:val="Normal"/>
        <w:rPr/>
      </w:pPr>
      <w:r>
        <w:rPr>
          <w:lang w:val="bs-BA"/>
        </w:rPr>
        <w:t xml:space="preserve">  </w:t>
      </w:r>
      <w:r>
        <w:rPr>
          <w:lang w:val="bs-BA"/>
        </w:rPr>
        <w:t xml:space="preserve">2     73       </w:t>
        <w:tab/>
        <w:t xml:space="preserve">Armin     Nuhija          E71EZC  11:00:00  12:07:50   2     01:07:50  </w:t>
      </w:r>
    </w:p>
    <w:p>
      <w:pPr>
        <w:pStyle w:val="Normal"/>
        <w:rPr/>
      </w:pPr>
      <w:r>
        <w:rPr>
          <w:lang w:val="bs-BA"/>
        </w:rPr>
        <w:t xml:space="preserve">  </w:t>
      </w:r>
      <w:r>
        <w:rPr>
          <w:lang w:val="bs-BA"/>
        </w:rPr>
        <w:t xml:space="preserve">3    111     </w:t>
        <w:tab/>
        <w:t xml:space="preserve">Zlatko     Saric             E71EZC  10:35:00  12:08:10   2     01:33:10 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POREDAK U KONKURENCIJI M21   5 lisic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----------------------------------------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/>
      </w:pPr>
      <w:r>
        <w:rPr>
          <w:lang w:val="bs-BA"/>
        </w:rPr>
        <w:t xml:space="preserve">Mj.  S.br.         Ime              Prezime     Klub          Start      Cilj           TX  Ukupno vr.  </w:t>
      </w:r>
    </w:p>
    <w:p>
      <w:pPr>
        <w:pStyle w:val="Normal"/>
        <w:rPr/>
      </w:pPr>
      <w:r>
        <w:rPr>
          <w:lang w:val="bs-BA"/>
        </w:rPr>
        <w:t xml:space="preserve">  </w:t>
      </w:r>
      <w:r>
        <w:rPr>
          <w:lang w:val="bs-BA"/>
        </w:rPr>
        <w:t xml:space="preserve">1     17    </w:t>
        <w:tab/>
        <w:t xml:space="preserve">Semsudin     Kaltic        E72SYK  10:30:00  11:15:50   4     00:45:50 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>POREDAK U KONKURENCIJI M40   4 lisic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----------------------------------------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/>
      </w:pPr>
      <w:r>
        <w:rPr>
          <w:lang w:val="bs-BA"/>
        </w:rPr>
        <w:t xml:space="preserve">Mj.  S.br.         Ime        Prezime     Klub          Start      Cilj           TX  Ukupno vr.  </w:t>
      </w:r>
    </w:p>
    <w:p>
      <w:pPr>
        <w:pStyle w:val="Normal"/>
        <w:rPr/>
      </w:pPr>
      <w:r>
        <w:rPr>
          <w:lang w:val="bs-BA"/>
        </w:rPr>
        <w:t xml:space="preserve">  </w:t>
      </w:r>
      <w:r>
        <w:rPr>
          <w:lang w:val="bs-BA"/>
        </w:rPr>
        <w:t xml:space="preserve">1     74       </w:t>
        <w:tab/>
        <w:t xml:space="preserve">Nijaz      Sisic          E71DNO  10:30:00  11:20:10   4    00:50:10 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>2     46</w:t>
        <w:tab/>
        <w:t>Semir Bazdalic        E71EZC   12:45:00  13:44:30   3    00:59:30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>POREDAK U KONKURENCIJI M50   4 lisic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----------------------------------------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/>
      </w:pPr>
      <w:r>
        <w:rPr>
          <w:lang w:val="bs-BA"/>
        </w:rPr>
        <w:t xml:space="preserve">Mj.  S.br.         Ime       Prezime        Klub          Start        Cilj         TX  Ukupno vr.  </w:t>
      </w:r>
    </w:p>
    <w:p>
      <w:pPr>
        <w:pStyle w:val="Normal"/>
        <w:rPr/>
      </w:pPr>
      <w:r>
        <w:rPr>
          <w:lang w:val="bs-BA"/>
        </w:rPr>
        <w:t xml:space="preserve">  </w:t>
      </w:r>
      <w:r>
        <w:rPr>
          <w:lang w:val="bs-BA"/>
        </w:rPr>
        <w:t xml:space="preserve">1     20       </w:t>
        <w:tab/>
        <w:t xml:space="preserve">Edber    Tahmiscija   E71EZC   10:30:00  11:16:30   4    00:46:30  </w:t>
      </w:r>
    </w:p>
    <w:p>
      <w:pPr>
        <w:pStyle w:val="Normal"/>
        <w:rPr/>
      </w:pPr>
      <w:r>
        <w:rPr>
          <w:lang w:val="bs-BA"/>
        </w:rPr>
        <w:t xml:space="preserve">  </w:t>
      </w:r>
      <w:r>
        <w:rPr>
          <w:lang w:val="bs-BA"/>
        </w:rPr>
        <w:t xml:space="preserve">2     58       </w:t>
        <w:tab/>
        <w:t xml:space="preserve">Nedim   Celjo            E71DNO  10:35:00  11:22:00   4    00:47:00 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>3     47           Enes Saric                 E71EZC    12:55:00  13:54:20  3     00:59:20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>POREDAK U KONKURENCIJI M60   4 lisic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----------------------------------------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/>
      </w:pPr>
      <w:r>
        <w:rPr>
          <w:lang w:val="bs-BA"/>
        </w:rPr>
        <w:t xml:space="preserve">Mj.  S.br.         Ime          Prezime     Klub        Start        Cilj         TX  Ukupno vr. 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 xml:space="preserve">1     38      </w:t>
        <w:tab/>
        <w:t xml:space="preserve">Mensur    Hodzic      E71EZC  11:05:00  12:18:50   4    01:13:50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>POREDAK U KONKURENCIJI KLUBOV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----------------------------------------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/>
      </w:pPr>
      <w:r>
        <w:rPr>
          <w:lang w:val="bs-BA"/>
        </w:rPr>
        <w:t xml:space="preserve">Mj.       Radio klub  Takmicara      Bod 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 xml:space="preserve">1   </w:t>
        <w:tab/>
        <w:t>E71EZC              8              95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>2        E77CFG              4              32</w:t>
      </w:r>
    </w:p>
    <w:p>
      <w:pPr>
        <w:pStyle w:val="Normal"/>
        <w:rPr/>
      </w:pPr>
      <w:r>
        <w:rPr>
          <w:lang w:val="bs-BA"/>
        </w:rPr>
        <w:t xml:space="preserve">  </w:t>
      </w:r>
      <w:r>
        <w:rPr>
          <w:lang w:val="bs-BA"/>
        </w:rPr>
        <w:t xml:space="preserve">3   </w:t>
        <w:tab/>
        <w:t xml:space="preserve">E71DNO             2              25  </w:t>
      </w:r>
    </w:p>
    <w:p>
      <w:pPr>
        <w:pStyle w:val="Normal"/>
        <w:rPr/>
      </w:pPr>
      <w:r>
        <w:rPr>
          <w:lang w:val="bs-BA"/>
        </w:rPr>
        <w:t xml:space="preserve">  </w:t>
      </w:r>
      <w:r>
        <w:rPr>
          <w:lang w:val="bs-BA"/>
        </w:rPr>
        <w:t xml:space="preserve">4   </w:t>
        <w:tab/>
        <w:t xml:space="preserve">E72SYK              1              15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41:00Z</dcterms:created>
  <dc:creator>pc</dc:creator>
  <dc:description/>
  <cp:keywords/>
  <dc:language>en-US</dc:language>
  <cp:lastModifiedBy>pc</cp:lastModifiedBy>
  <cp:lastPrinted>2008-10-11T14:58:00Z</cp:lastPrinted>
  <dcterms:modified xsi:type="dcterms:W3CDTF">2008-10-12T09:53:00Z</dcterms:modified>
  <cp:revision>18</cp:revision>
  <dc:subject/>
  <dc:title>Zenica2008</dc:title>
</cp:coreProperties>
</file>