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VORENO PRVENSTVO AMATERSKE RADIOGONIOMETRIJE (PAR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SNE I HERCEGOVINE - BRČKO 21/22.06.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 REZULTATI</w:t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0"/>
        <w:gridCol w:w="2922"/>
        <w:gridCol w:w="1028"/>
        <w:gridCol w:w="606"/>
        <w:gridCol w:w="1014"/>
        <w:gridCol w:w="1080"/>
        <w:gridCol w:w="1205"/>
        <w:gridCol w:w="590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B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NOVAK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CF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: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 SAB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CF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: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SARAJ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MRKONJ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K HUSK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: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LJUB IGNJ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CF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: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BI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CF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: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R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: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B HAD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: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IN HAM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: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PIRAG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: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 TOPAL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4CM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: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L HELVID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: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: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AR ALIB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: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IR HALILCE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: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AD VAJZ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4CM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 JUSUP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4CM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: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N SIN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: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 HUSK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AD TUR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4CM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: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JA SAKU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: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CEHAJ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: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 SOFT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: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DED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: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AN ALIBEG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: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 MU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: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 HUSK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: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 MREM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: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 FAZ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D DZAF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: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EIN AVD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: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HALIL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: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 CAMD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NUHIJ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: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IB KAHRIM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MIHAJL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: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M FERIZ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B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O HAMID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: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IMAM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: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F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: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 MUSTAF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USTAO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DZAN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: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 ALIB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: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5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D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: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ZAHIR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: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D MRKONJ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 FILIP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: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HID HUSKARE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: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ID HALILC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ES TUK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: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MIR DZAN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: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RET IBR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: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 TAHMISCIJ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: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M DZAN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: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S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LUDIN MEM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: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DOBROSAVLJEV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: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M CELJ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AZ SI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: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 HALILCE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 BAZDA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ED DZUZD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: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AHIM GUST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A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: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S SAR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: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 MUJ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: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 HOD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: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A RAM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: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OK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: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A DZIND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 NOVA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7CF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: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A A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: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: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LA KLJUCANI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: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TA KUL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A SIN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MIRA HUSK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: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SAR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: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LA ZUL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: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NA ALIB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: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IJA CAMD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LA KAMER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: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LIDA ALIB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: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V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: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: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JA ZAHIR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: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BEGANO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: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ETA KAMER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: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PEZ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: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DA HALILCEV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: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EVERA HASI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: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UBSKI PLASMAN - KT</w:t>
      </w:r>
    </w:p>
    <w:p>
      <w:pPr>
        <w:pStyle w:val="Normal"/>
        <w:jc w:val="center"/>
        <w:rPr/>
      </w:pPr>
      <w:r>
        <w:rPr/>
      </w:r>
    </w:p>
    <w:tbl>
      <w:tblPr>
        <w:tblW w:w="9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90"/>
        <w:gridCol w:w="1260"/>
        <w:gridCol w:w="737"/>
        <w:gridCol w:w="803"/>
        <w:gridCol w:w="800"/>
        <w:gridCol w:w="737"/>
        <w:gridCol w:w="737"/>
        <w:gridCol w:w="1150"/>
      </w:tblGrid>
      <w:tr>
        <w:trPr>
          <w:trHeight w:val="1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KLU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J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J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J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J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I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Z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AVW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FD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A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DN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EZ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C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7CF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JE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AAW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TVORENO PRVENSTVO AMATRSK RADIOGONIOMTRIJE (PAR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SNE I HERCEGOVINE - BRCKO 21/22.06.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T REZULTATI</w:t>
      </w:r>
    </w:p>
    <w:p>
      <w:pPr>
        <w:pStyle w:val="Normal"/>
        <w:jc w:val="both"/>
        <w:rPr/>
      </w:pPr>
      <w:r>
        <w:rPr/>
      </w:r>
    </w:p>
    <w:tbl>
      <w:tblPr>
        <w:tblW w:w="90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50"/>
        <w:gridCol w:w="2308"/>
        <w:gridCol w:w="1028"/>
        <w:gridCol w:w="606"/>
        <w:gridCol w:w="995"/>
        <w:gridCol w:w="995"/>
        <w:gridCol w:w="1083"/>
        <w:gridCol w:w="472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SADA RAM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: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5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JA ZAHIROV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: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54: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SARAJL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: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 ALIBAŠ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: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ŠAR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: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4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LIDA ALIBAŠ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: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ZAHIROV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 FAZL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: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VAS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: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LA ZUL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AV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: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 TAHMIŠČIJ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: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D HAS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: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5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LUDIN MEM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FD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: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AZ ŠIŠ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1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: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IM ČELJ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: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3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S ŠAR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ME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B DŽANANOV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DN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: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 HODŽI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EZ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: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UBSKI PLASMAN - UKT</w:t>
      </w:r>
    </w:p>
    <w:p>
      <w:pPr>
        <w:pStyle w:val="Normal"/>
        <w:jc w:val="center"/>
        <w:rPr/>
      </w:pPr>
      <w:r>
        <w:rPr/>
      </w:r>
    </w:p>
    <w:tbl>
      <w:tblPr>
        <w:tblW w:w="9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90"/>
        <w:gridCol w:w="1260"/>
        <w:gridCol w:w="737"/>
        <w:gridCol w:w="803"/>
        <w:gridCol w:w="800"/>
        <w:gridCol w:w="737"/>
        <w:gridCol w:w="737"/>
        <w:gridCol w:w="1150"/>
      </w:tblGrid>
      <w:tr>
        <w:trPr>
          <w:trHeight w:val="1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KLU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J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J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J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J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J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I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EZC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Z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AVW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A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DNO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1FD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KT     KLUBSKI     PLASMA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43"/>
        <w:gridCol w:w="1176"/>
        <w:gridCol w:w="803"/>
        <w:gridCol w:w="803"/>
        <w:gridCol w:w="803"/>
        <w:gridCol w:w="803"/>
        <w:gridCol w:w="803"/>
        <w:gridCol w:w="119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JES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DIO KLU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NA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MJ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MJ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MJ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MJ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.MJ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DOV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UZ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AV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B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F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RACA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D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E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EZ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C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7CF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ARAJE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A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UKT    KLUBSKI     PLASMA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43"/>
        <w:gridCol w:w="1176"/>
        <w:gridCol w:w="815"/>
        <w:gridCol w:w="815"/>
        <w:gridCol w:w="815"/>
        <w:gridCol w:w="815"/>
        <w:gridCol w:w="815"/>
        <w:gridCol w:w="119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JES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DIO KLU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NA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M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M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M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M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.MJ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DO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E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EZ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UZ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AV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RACA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D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B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F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Heading1"/>
        <w:rPr/>
      </w:pPr>
      <w:r>
        <w:rPr/>
        <w:t>GENERALNI     PLASMAN     KLUBOV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43"/>
        <w:gridCol w:w="1176"/>
        <w:gridCol w:w="815"/>
        <w:gridCol w:w="815"/>
        <w:gridCol w:w="755"/>
        <w:gridCol w:w="875"/>
        <w:gridCol w:w="745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MJES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RADIO KLU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ZNA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1.MJ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2.MJ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3.MJ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4.MJ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5.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BODOV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UZ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AV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E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EZ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GRACAN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D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BO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F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C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7CF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ARAJEV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AA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VIDOVIĆ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4CM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BREN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71EB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  <w:t>UČESTVOVALO 90 TAKMIČARA IZ 8 RADIO KLUB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71AVW (20 takmičara), E71EZC (11 takmičara), E71DNO (25 takmičara), E71FDE (23 takmičara), E77CFG (5 takmičara), E71AAW (1 takmičar), E74CMN (4 takmičara), E71EBS (1 takmičar),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s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5:00Z</dcterms:created>
  <dc:creator>PC</dc:creator>
  <dc:description/>
  <cp:keywords/>
  <dc:language>en-US</dc:language>
  <cp:lastModifiedBy>PC</cp:lastModifiedBy>
  <dcterms:modified xsi:type="dcterms:W3CDTF">2008-06-23T12:16:00Z</dcterms:modified>
  <cp:revision>11</cp:revision>
  <dc:subject/>
  <dc:title>OTVORENO PRVENSTVO AMATRSK RADIOGONIOMTRIJE (PARG)</dc:title>
</cp:coreProperties>
</file>