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O KLUB „Zenica“ - arg takmičenje „Jauk2015“</w:t>
      </w:r>
    </w:p>
    <w:p>
      <w:pPr>
        <w:pStyle w:val="Normal"/>
        <w:rPr/>
      </w:pPr>
      <w:r>
        <w:rPr/>
        <w:t>Datum: 27.9.2015</w:t>
      </w:r>
    </w:p>
    <w:p>
      <w:pPr>
        <w:pStyle w:val="Normal"/>
        <w:rPr>
          <w:rFonts w:ascii="Century Schoolbook" w:hAnsi="Century Schoolbook" w:cs="Century Schoolbook"/>
          <w:i/>
          <w:i/>
          <w:sz w:val="36"/>
          <w:u w:val="single"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36"/>
          <w:u w:val="single"/>
        </w:rPr>
        <w:t>REZULTATI</w:t>
      </w:r>
    </w:p>
    <w:p>
      <w:pPr>
        <w:pStyle w:val="Normal"/>
        <w:rPr/>
      </w:pPr>
      <w:r>
        <w:rPr/>
        <w:t xml:space="preserve">POREDAK U KONKURENCIJI M15   3 lisice </w:t>
      </w:r>
    </w:p>
    <w:p>
      <w:pPr>
        <w:pStyle w:val="Normal"/>
        <w:rPr/>
      </w:pPr>
      <w:r>
        <w:rPr/>
        <w:t xml:space="preserve">----------------------------------------  </w:t>
      </w:r>
    </w:p>
    <w:p>
      <w:pPr>
        <w:pStyle w:val="Normal"/>
        <w:rPr/>
      </w:pPr>
      <w:r>
        <w:rPr/>
        <w:t xml:space="preserve">Mj.  S.br.         Ime     Prezime     Klub     Start      Cilj  TX  Ukupno vr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   20      Marko        Bonic   E71EZC  10:00:00  10:42:30   3  00:42:30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    7       Nedim       Colak   E73EKK  10:05:00  11:33:15   0  01:28:15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REDAK U KONKURENCIJI Z19   4 lisice</w:t>
      </w:r>
    </w:p>
    <w:p>
      <w:pPr>
        <w:pStyle w:val="Normal"/>
        <w:rPr/>
      </w:pPr>
      <w:r>
        <w:rPr/>
        <w:t xml:space="preserve">----------------------------------------  </w:t>
      </w:r>
    </w:p>
    <w:p>
      <w:pPr>
        <w:pStyle w:val="Normal"/>
        <w:rPr/>
      </w:pPr>
      <w:r>
        <w:rPr/>
        <w:t xml:space="preserve">Mj.  S.br.         Ime     Prezime     Klub     Start      Cilj  TX  Ukupno vr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   11        Edna    Sarajlic   E73EKK  10:00:00  11:19:10   1  01:19:10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POREDAK U KONKURENCIJI M21   5 lisica</w:t>
      </w:r>
    </w:p>
    <w:p>
      <w:pPr>
        <w:pStyle w:val="Normal"/>
        <w:rPr/>
      </w:pPr>
      <w:r>
        <w:rPr/>
        <w:t xml:space="preserve">---------------------------------------- </w:t>
      </w:r>
    </w:p>
    <w:p>
      <w:pPr>
        <w:pStyle w:val="Normal"/>
        <w:rPr/>
      </w:pPr>
      <w:r>
        <w:rPr/>
        <w:t xml:space="preserve">Mj.  S.br.         Ime     Prezime     Klub     Start      Cilj  TX  Ukupno vr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   10       Almir     Kuburic   E73EKK  10:10:00  11:30:20   1  01:20:20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   26      Nedzad      Paldum   E71EEE  10:00:00  11:50:00   3  01:50:00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   12        Seid  Halilcevic   E73ESP  10:05:00  11:54:00   1  01:49:00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REDAK U KONKURENCIJI Z35   4 lisice</w:t>
      </w:r>
    </w:p>
    <w:p>
      <w:pPr>
        <w:pStyle w:val="Normal"/>
        <w:rPr/>
      </w:pPr>
      <w:r>
        <w:rPr/>
        <w:t xml:space="preserve">----------------------------------------  </w:t>
      </w:r>
    </w:p>
    <w:p>
      <w:pPr>
        <w:pStyle w:val="Normal"/>
        <w:rPr/>
      </w:pPr>
      <w:r>
        <w:rPr/>
        <w:t xml:space="preserve">Mj.  S.br.         Ime     Prezime     Klub     Start      Cilj  TX  Ukupno vr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   18     Mirzeta      Kaltic   E71EBS  10:00:00  11:34:40   0  01:34:40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REDAK U KONKURENCIJI M50   4 lisice</w:t>
      </w:r>
    </w:p>
    <w:p>
      <w:pPr>
        <w:pStyle w:val="Normal"/>
        <w:rPr/>
      </w:pPr>
      <w:r>
        <w:rPr/>
        <w:t xml:space="preserve">---------------------------------------- </w:t>
      </w:r>
    </w:p>
    <w:p>
      <w:pPr>
        <w:pStyle w:val="Normal"/>
        <w:rPr/>
      </w:pPr>
      <w:r>
        <w:rPr/>
        <w:t xml:space="preserve">Mj.  S.br.         Ime     Prezime     Klub     Start      Cilj  TX  Ukupno vr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   22       Faruk   Jasarevic   E71EEE  10:05:00  11:33:00   1  01:28:00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    1       Nijaz       Sisic   E74DNO  10:00:00  11:34:25   0  01:34:25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REDAK U KONKURENCIJI Z15    3 lisice </w:t>
      </w:r>
    </w:p>
    <w:p>
      <w:pPr>
        <w:pStyle w:val="Normal"/>
        <w:rPr/>
      </w:pPr>
      <w:r>
        <w:rPr/>
        <w:t xml:space="preserve">---------------------------------------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j.  S.br.         Ime     Prezime     Klub     Start      Cilj  TX  Ukupno vr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   16       Amina       Hasic   E73ESP  10:00:00  11:21:35   1  01:21:35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REDAK U KONKURENCIJI Z21   4 lisice</w:t>
      </w:r>
    </w:p>
    <w:p>
      <w:pPr>
        <w:pStyle w:val="Normal"/>
        <w:rPr/>
      </w:pPr>
      <w:r>
        <w:rPr/>
        <w:t xml:space="preserve">---------------------------------------- </w:t>
      </w:r>
    </w:p>
    <w:p>
      <w:pPr>
        <w:pStyle w:val="Normal"/>
        <w:rPr/>
      </w:pPr>
      <w:r>
        <w:rPr/>
        <w:t xml:space="preserve">Mj.  S.br.         Ime     Prezime     Klub     Start      Cilj  TX  Ukupno vr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    2      Medina       Sisic   E74DNO  10:00:00  11:27:20   2  01:27:20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REDAK U KONKURENCIJI M40   4 lisice</w:t>
      </w:r>
    </w:p>
    <w:p>
      <w:pPr>
        <w:pStyle w:val="Normal"/>
        <w:rPr/>
      </w:pPr>
      <w:r>
        <w:rPr/>
        <w:t xml:space="preserve">----------------------------------------  </w:t>
      </w:r>
    </w:p>
    <w:p>
      <w:pPr>
        <w:pStyle w:val="Normal"/>
        <w:rPr/>
      </w:pPr>
      <w:r>
        <w:rPr/>
        <w:t xml:space="preserve">Mj.  S.br.         Ime     Prezime     Klub     Start      Cilj  TX  Ukupno vr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   23      Senaid        Pleh   E71EEE  10:10:00  11:40:35   4  01:30:35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   24       Bekir      Trncic   E71EEE  10:00:00  11:41:00   4  01:41:00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     19    Semsudin      Kaltic   E71EBS  10:15:00  11:57:00   4  01:42:00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     17       Behad       Hasic   E73ESP  10:05:00  11:47:40   4  01:42:40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REDAK U KONKURENCIJI Z50   4 lisice</w:t>
      </w:r>
    </w:p>
    <w:p>
      <w:pPr>
        <w:pStyle w:val="Normal"/>
        <w:rPr/>
      </w:pPr>
      <w:r>
        <w:rPr/>
        <w:t xml:space="preserve">----------------------------------------  </w:t>
      </w:r>
    </w:p>
    <w:p>
      <w:pPr>
        <w:pStyle w:val="Normal"/>
        <w:rPr/>
      </w:pPr>
      <w:r>
        <w:rPr/>
        <w:t xml:space="preserve">Mj.  S.br.         Ime     Prezime     Klub     Start      Cilj  TX  Ukupno vr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   13      Ferida  Halilcevic   E73ESP  10:10:00  10:07:25   1  00:00: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DAK U KONKURENCIJI M60   4 lisice</w:t>
      </w:r>
    </w:p>
    <w:p>
      <w:pPr>
        <w:pStyle w:val="Normal"/>
        <w:rPr/>
      </w:pPr>
      <w:r>
        <w:rPr/>
        <w:t xml:space="preserve">---------------------------------------- </w:t>
      </w:r>
    </w:p>
    <w:p>
      <w:pPr>
        <w:pStyle w:val="Normal"/>
        <w:rPr/>
      </w:pPr>
      <w:r>
        <w:rPr/>
        <w:t xml:space="preserve">Mj.  S.br.         Ime     Prezime     Klub     Start      Cilj  TX  Ukupno vr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    21      Mensur      Hodzic   E71EZC  10:00:00  11:28:10   3  01:28:10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     25     Ibrahim      Guster   E71EEE  11:47:00  11:47:00   3  01:42:00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04"/>
        <w:gridCol w:w="2530"/>
      </w:tblGrid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  <w:szCs w:val="24"/>
                <w:lang w:val="bs-BA" w:eastAsia="bs-B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ab/>
              <w:t>Klu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Br.bodova</w:t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E71EE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19</w:t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E73EK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E73ES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E71EZ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E74D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E71EB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24"/>
                <w:lang w:val="bs-BA" w:eastAsia="bs-BA"/>
              </w:rPr>
            </w:pPr>
            <w:r>
              <w:rPr>
                <w:sz w:val="40"/>
              </w:rPr>
              <w:t>7</w:t>
            </w:r>
          </w:p>
        </w:tc>
      </w:tr>
    </w:tbl>
    <w:p>
      <w:pPr>
        <w:pStyle w:val="Normal"/>
        <w:jc w:val="center"/>
        <w:rPr>
          <w:sz w:val="40"/>
          <w:lang w:val="bs-BA" w:eastAsia="bs-BA"/>
        </w:rPr>
      </w:pPr>
      <w:r>
        <w:rPr>
          <w:sz w:val="40"/>
          <w:lang w:val="bs-BA" w:eastAsia="bs-BA"/>
        </w:rPr>
      </w:r>
    </w:p>
    <w:p>
      <w:pPr>
        <w:pStyle w:val="Normal"/>
        <w:spacing w:before="0" w:after="200"/>
        <w:rPr>
          <w:sz w:val="40"/>
          <w:lang w:val="bs-BA" w:eastAsia="bs-BA"/>
        </w:rPr>
      </w:pPr>
      <w:r>
        <w:rPr>
          <w:sz w:val="40"/>
          <w:lang w:val="bs-BA" w:eastAsia="bs-B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42:00Z</dcterms:created>
  <dc:creator>Computer</dc:creator>
  <dc:description/>
  <cp:keywords/>
  <dc:language>en-US</dc:language>
  <cp:lastModifiedBy>Computer</cp:lastModifiedBy>
  <dcterms:modified xsi:type="dcterms:W3CDTF">2015-09-28T21:42:00Z</dcterms:modified>
  <cp:revision>2</cp:revision>
  <dc:subject/>
  <dc:title/>
</cp:coreProperties>
</file>