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dio klub "Drina E71EEE" Gorazd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RG "GORAZDE OPEN 2017"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Hranjen-Crijetez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07.05.2017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etition:  7-05-2017   from 11.0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d/Limit:   80-m-band / 120 m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etitors:  M16=6 M70=3 M60=3 M40=5 M21=13 M19=9 M50=6 W35=4 W14=4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W16=4 W19=4 W21=4 M14=6 - Clubs=1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e Name                     Club    Call     Run time  Fox   StN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gory   M1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 EMRAH, BAJRAMOVIĆ        ZEN     E71EZC      47:12   3       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 AHMET, AVDAGIĆ           STJP    E73ESP      56:12   3      3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 HUGO, TOPIĆ              KAŠT    9A1CIG    1:02:20   3      7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 BRUNO, BARADA            KAŠT    9A1CIG    1:04:46   3      69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5. MUJO, IBRIŠEVIĆ          STJP    E73ESP    1:26:06   3      3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SQ ALMIR, BRKIĆ             STJP    E73ESP        DNF          3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gory   M7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 HABIB, DŽANANOVIĆ        GRAČ    E74DNO    1:34:19   3      6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 MENSUR, HODŽIĆ           ZEN     E71EZC    1:42:34   3       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 ĐULEJMAN, SUBAŠIĆ        GRAČ    E74DNO    1:17:18   2      6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gory   M6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 EDBER, TAHMIŠČIJA        ZEN     E71EZC      56:03   3       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 ZIJAD, JUKIĆ             BANO    E71GJK      58:52   3      1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 IBRAHIM, GUŠTER          ELZA              1:02:38   3       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gory   M4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 BEHAD, HASIĆ             STJP    E73ESP      57:52   4      38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 ŠEMSUDIN, KALTIĆ         SREB    E75SK     1:10:14   4       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 MESUD, FAZLAGIĆ          ELZA              1:33:51   4       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 IZUDIN, AHMETOVIĆ        STJP    E73ESP    1:49:12   4      39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5. MUSTAFA, ALIBEGOVIĆ      GRAČ    E74DNO    1:15:59   1      58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 ALMIR, ALIĆ</w:t>
        <w:tab/>
        <w:t xml:space="preserve">         LIPN    E71ELD    DN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gory   M2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 DINO, VUKOPERA           KAŠT    9A1CIG      47:30   5       9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 DAMIR, MRKONJIĆ          DOBO    E71FDE      55:32   5      2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 HASAN, HASIĆ             STJP    E73ESP      58:07   5      3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 AMAR, SMOLO              KAK     E73EKK    1:01:25   5      4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5. RADOSAV, MILAN           KAŠT    9A1CIG    1:04:23   5      1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 SMAIL, HAMZIĆ            KAME    E74AAX    1:06:18   5      1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7. EMIR, HODŽIĆ             LIPN    E71ELD    1:17:11   5      7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8. ARMIN, ZAHIROVIĆ         LIPN    E71ELD    1:25:54   5      7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9. MIHRET, IBRIĆ            GRAČ    E74DNO    1:45:47   5      6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0. NEDŽAD, DRNDIĆ           GRAČ    E74DNO    1:09:05   4      6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1. JOSIP, BELAS             KAŠT    9A1CIG    1:30:21   4      1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2. DEJAN, JERČIĆ            KAŠT    9A1CIG    1:35:30   2      1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3. NEDŽAD, DEVEDŽIĆ         GRAČ    E74DNO    1:43:05   2      6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4. RASMIN, ČOLAK            ELZA              1:27:55   1       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SQ SEMIR, DŽAFIĆ            GRAČ    E74DNO        DNF          6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gory   M19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 MEHMED, DURMIŠEVIĆ       KAME    E74AAX    1:04:05   4      1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 ADIS, ZAHIROVIĆ</w:t>
        <w:tab/>
        <w:t xml:space="preserve">         LIPN    E71ELD    1:09:48   4      7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 HARIS, MEMIĆ             STJP    E73ESP    1:14:16   4      3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 MUHAMED, FEJZOVIĆ        KAK     E73EKK    1:18:11   4      4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5. EDIN, MUSTAFIĆ           GRAČ    E74DNO    1:22:24   4      6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 ALDIN, IBRIŠEVIĆ         STJP    E73ESP    1:29:17   4      3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7. MIHRET, SERHATLIĆ        KAME    E74AAX    1:45:45   4      1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8. VLADO, PERIŠIN           KAŠT    9A1CIG    1:18:29   3       8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9. EDIN, DJEDOVIĆ           LIPN    E71ELD    1:35:42   1      7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0. ANTE, NOVOKMET           KAŠT    9A1CIG    1:40:23   1      7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SQ ADNAN, ALAJBEGOVIĆ       KAK     E73EKK        DNF          5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gory   M5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 MURIS, MAŠIĆ             TUZL    E71AVW      53:05   4      5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 SENAD, MRKONJIĆ          DOBO    E71FDE    1:13:08   4      19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 MEVLUDIN, MEMIĆ          STJP    E73ESP    1:21:36   4      4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 REŠID, HALILČEVIĆ        STJP    E73ESP    1:24:47   4      4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5. ROLANDO, MILAN           KAŠT    9A1CIG    1:37:14   4      1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. NIJAZ, ŠIŠIĆ             GRAČ    E74DNO    1:38:59   4      5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gory   W3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 FERIDA, HALILČEVIĆ       STJP    E73ESP    1:15:52   4      28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 AMELA, SARAJLIĆ-ŠIŠIĆ    KAK     E73EKK    1:27:51   4      49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 ZEHRA, HODŽIĆ            DOBO    E71FDE    1:31:48   4      18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 FADILA, ČAMDŽIĆ          STJP    E73ESP      35:55   1      68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gory   W1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 NEJRA, MUJKIĆ            GRAČ    E74DNO      58:04   3      59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 AJLA, SOFTIĆ             STJP    E73ESP    1:05:17   3      2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 MERIMA, AVDIĆ            STJP    E73ESP    1:58:46   3      2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 ZERINA, ODOBAŠIĆ         KAK     E73EKK    1:52:56   2      5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gory   W1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 MEDINA, HASANČEVIĆ       STJP    E73ESP      51:14   3      7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 VILDANA, ODOBAŠIĆ        KAK     E73EKK    1:03:56   3      5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SQ DŽENITA, MALEŠKIĆ        STJP    E73ESP        DNF          2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SQ HANKA, HASIĆ             STJP    E73ESP        DNF          2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gory   W19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 AIDA, KIĆO               KAK     E73EKK    1:33:20   4      4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 SAIDA, KIĆO              KAK     E73EKK    1:19:41   2      4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 AMINA, HASIĆ             STJP    E73ESP    1:51:26   1      2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SQ ZEDINA, KAHRIMANOVIĆ     STJP    E73ESP        DNF          2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gory   W2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 EDNA, SARAJLIĆ           KAK     E73EKK    1:07:41   4      48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 MEDINA, HADŽIĆ           STJP    E73ESP    1:36:46   4      2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 MEDINA, ŠIŠIĆ            GRAČ    E74DNO    1:32:28   3      5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 EDITA, MUSTAFIĆ          GRAČ    E74DNO    1:33:37   2      6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gory   M1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. DINO, LUKAVICA           STJP    E73ESP    1:15:37   3      3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. AMIR, MUJKIĆ             STJP    E73ESP    1:23:03   3      3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. DENAJ, ŠIŠIĆ             KAK     E73EKK    1:03:11   2      5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. ALMIN, IBRRIŠEVIĆ        STJP    E73ESP    1:06:56   2      4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5. HUSEIN, AVDAGIĆ          STJP    E73ESP    1:47:09   1      29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-  BAKIR, MAŠIĆ             TUZL    E71AVW    1:18:22          5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lper: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ganizer: Radio klub "Zenica"  E71EZ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40:00Z</dcterms:created>
  <dc:creator/>
  <dc:description/>
  <dc:language>en-US</dc:language>
  <cp:lastModifiedBy>mi</cp:lastModifiedBy>
  <dcterms:modified xsi:type="dcterms:W3CDTF">2017-05-09T17:40:00Z</dcterms:modified>
  <cp:revision>2</cp:revision>
  <dc:subject/>
  <dc:title/>
</cp:coreProperties>
</file>