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Fwd: Re: Minus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nes Saric &lt;ssaricc@gmail.com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oday at 1:19 PM</w:t>
      </w:r>
    </w:p>
    <w:p>
      <w:pPr>
        <w:pStyle w:val="Normal"/>
        <w:rPr/>
      </w:pPr>
      <w:r>
        <w:rPr/>
        <w:t xml:space="preserve">T        Slavoljub Vasic </w:t>
      </w:r>
    </w:p>
    <w:p>
      <w:pPr>
        <w:pStyle w:val="Normal"/>
        <w:rPr/>
      </w:pPr>
      <w:r>
        <w:rPr/>
        <w:t>---------- Proslijeđena poruka ----------</w:t>
      </w:r>
    </w:p>
    <w:p>
      <w:pPr>
        <w:pStyle w:val="Normal"/>
        <w:rPr/>
      </w:pPr>
      <w:r>
        <w:rPr/>
        <w:t>Šalje: "Edber Tahmiscija" &lt;t95dte@gmail.com&gt;</w:t>
      </w:r>
    </w:p>
    <w:p>
      <w:pPr>
        <w:pStyle w:val="Normal"/>
        <w:rPr/>
      </w:pPr>
      <w:r>
        <w:rPr/>
        <w:t>Datum: 9. sij 2017. 11:23</w:t>
      </w:r>
    </w:p>
    <w:p>
      <w:pPr>
        <w:pStyle w:val="Normal"/>
        <w:rPr/>
      </w:pPr>
      <w:r>
        <w:rPr/>
        <w:t>Predmet: Re: Minus</w:t>
      </w:r>
    </w:p>
    <w:p>
      <w:pPr>
        <w:pStyle w:val="Normal"/>
        <w:rPr/>
      </w:pPr>
      <w:r>
        <w:rPr/>
        <w:t>Prima: "Enes Saric" &lt;ssaricc@gmail.com&gt;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Dana 9. siječnja 2017. u 11:11 Enes Saric &lt;ssaricc@gmail.com&gt; je napisao/la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ko je stari zaglavio, kupi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na 9. sij 2017. 11:09 osoba "Edber Tahmiscija" &lt;t95dte@gmail.com&gt; napisala je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lene tvoja drva se ugasila. Opet nisi ostavio upaljač!? Naložio i drva pripremio. Katanac isti 6 KM,          . Enese da kupim? 73 svima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dber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na 9. siječnja 2017. u 09:39 Enes Saric &lt;ssaricc@gmail.com&gt; je napisao/la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zgleda da akcija Minus uspjesno funkcionise. Prilika da Vaske na nasoj stranici obiljezi i taj trenutak (ovu zimu). Predlazem da osim par forografija leda i displeja i ove Mail izvjestaje i prepisku stavi na prilog sa fotografijama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Katanac ne treba unositi u Dnevni vec ga ponovi zakljucati na gitare vrata. Jak kondez na razliku temperature ga zaledi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ocas je prilika da se duze druzite posto je u stanovima vjerovatno hladnije nego u Klubu poslije 5-6 vatri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73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ana 9. sij 2017. 01:22 osoba "Alen Ruvic" &lt;ruvex2010@gmail.com&gt; napisala je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Nalozeno upravo,donio sam sirove bukovine od kuce da drzi do sutra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Dana 8. sij 2017. 10:07 osoba "Edber Tahmiscija" &lt;t95dte@gmail.com&gt; napisala je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Jedva ušao da naložim. Katanac je, vjerovatno zbog niske temperature blokirao (izgleda da mu je radna temperatura do -20). Sreća da sam ga otvorio, ni sam ne znam kako, jer sam već počeo plakati od hladnoće. Treba kupiti novi, jer je ovaj mrtav.</w:t>
      </w:r>
    </w:p>
    <w:p>
      <w:pPr>
        <w:pStyle w:val="Normal"/>
        <w:rPr/>
      </w:pPr>
      <w:r>
        <w:rPr/>
        <w:t>Naložio i pripremio drva i potpale. Alene večeras ponesi upaljač, jer si me ostavio bez izvora plamena, a od kada ne pušim ne nosim upaljač!</w:t>
      </w:r>
    </w:p>
    <w:p>
      <w:pPr>
        <w:pStyle w:val="Normal"/>
        <w:rPr/>
      </w:pPr>
      <w:r>
        <w:rPr/>
        <w:t>Dana 7. siječnja 2017. u 20:29 Edber Tahmiscija &lt;t95dte@gmail.com&gt; je napisao/la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a ću opet sabajle!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na 7. siječnja 2017. u 10:56 Alen Ruvic &lt;ruvex2010@gmail.com&gt; je napisao/la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k doci cu oko 22h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ana 7. sij 2017. 10:42 osoba "Edber Tahmiscija" &lt;t95dte@gmail.com&gt; napisala je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aloženo u 8 h. Alene trebalo bi i večeras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ana 6. siječnja 2017. u 22:55 Alen Ruvic &lt;ruvex2010@gmail.com&gt; je napisao/la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naloženo,voda je ok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Dana 6. sij 2017. 22:38 osoba "Alen Ruvic" &lt;ruvex2010@gmail.com&gt; napisala je: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evo ja i drino idemu na polozaj da nahajcamo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73,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Dana 6. sij 2017. 21:00 osoba "Edber Tahmiscija" &lt;t95dte@gmail.com&gt; napisala je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Ja i Miki sutra ujutro ložimo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Dana 6. siječnja 2017. u 11:10 Edber Tahmiscija &lt;t95dte@gmail.com&gt; je napisao/la: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Ekipa u sastavu ja i unuk došla u klub u 08:45 h. Zatekli vrata od pomoćnih prostorija zatvorena, što je rezultiralo zamrzavanjem vode u instalacijama: slavine umivaonika, vodokotlića i donje slavine u zahodu! Očistili peć i naložili vatru u 09:00 h. Pripremili drva i nacijepali potpale. Voda je odmrznuta do 10 h, a tada Emrah napustio položaj zbog drugih obaveza. Ja obrisao pod i otišao u 10:15 h. 73 svima,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Edber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Dana 6. siječnja 2017. u 01:21 Alen Ruvic &lt;ruvex2010@gmail.com&gt; je napisao/la: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ok,ja cu onda veceras oko 22h,sada nema potrebe,pada snijeg -1c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Dana 5. sij 2017. 18:22 osoba "Edber Tahmiscija" &lt;t95dte@gmail.com&gt; napisala je: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Ja ću sutra ujutro naložiti. 73 svima,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Edber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Dana 5. siječnja 2017. u 10:29 Enes Saric &lt;ssaricc@gmail.com&gt; je napisao/la: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Trebalo bi organizovati lozenje 2-3 vatre u Klubu preko vikenda da ne smrzne voda. Kljuceve imaju Alen i Vaske, pa organizovati bar dvije grupe do ponedeljka, a u ponedeljak dogovorite za dalje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Ovaj Mail koristiti za dogovor i izvstaj rada grup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73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PS: Ja dolazim u Zenicu 15. ned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3:00Z</dcterms:created>
  <dc:creator>mi</dc:creator>
  <dc:description/>
  <cp:keywords/>
  <dc:language>en-US</dc:language>
  <cp:lastModifiedBy>mi</cp:lastModifiedBy>
  <dcterms:modified xsi:type="dcterms:W3CDTF">2017-01-24T19:23:00Z</dcterms:modified>
  <cp:revision>2</cp:revision>
  <dc:subject/>
  <dc:title/>
</cp:coreProperties>
</file>